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สัตว์น่ารัก   </w:t>
      </w:r>
      <w:r>
        <w:rPr/>
        <w:t>(</w:t>
      </w:r>
      <w:r>
        <w:rPr/>
        <w:t xml:space="preserve">วันที่  </w:t>
      </w:r>
      <w:r>
        <w:rPr/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5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ในมุมร่วมกันเป็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ยอมรับและปฏิบัติตามข้อตกลงในการเล่นตามมุม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่อของเล่นตามความคิดของตน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ามมุ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่วมกันเป็นกลุ่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่อของเล่นตามความคิดของตนเองโดยมีรายละเอียด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ไม่ชอบพูดและเล่นของเล่นตามมุมกับเพื่อน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พิ่มขึ้นและแปลก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ร่วมกับเพื่อนแต่ชอบทะเลาะกับเพื่อน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1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เลียนแบบคนอื่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ตามมุมกับเพื่อนด้วยความสุข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    </w:t>
      </w:r>
      <w:r>
        <w:rPr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ด้วยตัวเองแต่ลังเลไม่มั่นใจ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ยอมรับและปฏิบัติตามข้อตกลงในการเล่นตามมุ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อย่างสร้างสรรค์และแปลกใหม่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ปฏิบัติตามข้อตกลงในการเล่นตามมุม</w:t>
      </w:r>
      <w:r>
        <w:rPr>
          <w:rFonts w:cs="Angsana New" w:ascii="Angsana New" w:hAnsi="Angsana New"/>
          <w:sz w:val="24"/>
          <w:szCs w:val="24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ปฏิบัติตามข้อตกลงในการเล่นตามมุมแต่ต้องมีผู้ชี้นำ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</w:t>
      </w:r>
      <w:r>
        <w:rPr>
          <w:rFonts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cs="Angsana New"/>
          <w:sz w:val="22"/>
          <w:sz w:val="22"/>
          <w:szCs w:val="22"/>
        </w:rPr>
        <w:t>ปฏิบัติตามข้อตกลงในการเล่นตามมุมด้วยความเต็มใจ</w:t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ัตว์น่า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3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ตามมุมร่วมกั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ป็นกลุ่ม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ม่หยิบของเล่นของผู้อื่นมาเป็นของตัวเอง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่นของเล่นอย่างประหยัด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 4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ามมุ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่วมกันเป็นกลุ่ม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เกณฑ์การเก็บของเล่น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พูดและเล่นของเล่นตามมุมกับ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โยนและขว้างปาของเล่นขณะเล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ร่วมกับเพื่อนแต่ชอบทะเลาะกับ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งัดแงะของเล่นต้องมีคนคอยเตื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ตามมุมกับเพื่อนด้วยความสุข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ของเล่นอย่างประหยัดได้ด้วย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ชอบแย่งของเล่นเพื่อนขณะเล่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ขอเล่นในสิ่งที่เพื่อนเล่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พึงพอใจในของเล่นของตัวเองและมีความสุข</w:t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สัตว์น่ารัก  </w:t>
      </w:r>
      <w:r>
        <w:rPr/>
        <w:t>(</w:t>
      </w:r>
      <w:r>
        <w:rPr/>
        <w:t xml:space="preserve">วันที่  </w:t>
      </w:r>
      <w:r>
        <w:rPr/>
        <w:t>3 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สนใจและมี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ความสุขกับการเล่นตามมุม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2"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บ่งปันของเล่นให้ความช่วยเหลือเพื่อ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เล่นบทบาทสมมุติตามจินตนาการในมุมของเล่นได้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สดงความสนใจและมีความสุขกับการเล่นตามมุม</w:t>
      </w:r>
      <w:r>
        <w:rPr>
          <w:rFonts w:cs="Angsana New" w:ascii="Angsana New" w:hAnsi="Angsana New"/>
          <w:sz w:val="24"/>
          <w:szCs w:val="24"/>
        </w:rPr>
        <w:tab/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ล่นแสดงท่าทางบทบาทสมมุติตามจินตนา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ตามมุม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</w:t>
      </w:r>
      <w:r>
        <w:rPr>
          <w:rFonts w:cs="Angsana New" w:ascii="Angsana New" w:hAnsi="Angsana New"/>
          <w:sz w:val="24"/>
          <w:szCs w:val="24"/>
        </w:rPr>
        <w:t xml:space="preserve">                                    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สมมุติร่วมกับเพื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เล่นตามมุมได้แต่หวง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เล่นบทบาทสมมุติแต่รอให้เพื่อนชว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เล่นตามมุมกับเพื่อนด้วยความสนุกสนา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</w:t>
      </w:r>
      <w:r>
        <w:rPr>
          <w:rFonts w:cs="Angsana New" w:ascii="Angsana New" w:hAnsi="Angsana New"/>
          <w:sz w:val="24"/>
          <w:szCs w:val="24"/>
        </w:rPr>
        <w:t xml:space="preserve">                 3. </w:t>
      </w:r>
      <w:r>
        <w:rPr>
          <w:rFonts w:ascii="Angsana New" w:hAnsi="Angsana New" w:cs="Angsana New"/>
          <w:sz w:val="24"/>
          <w:sz w:val="24"/>
          <w:szCs w:val="24"/>
        </w:rPr>
        <w:t>ชวนเพื่อนเล่นบทบาทสมมุติอย่างสนุกสนาน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เกณฑ์การช่วยเหลือแบ่งปันของเล่นเพื่อน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ให้ความช่วยเหลือแบ่งปันของเล่นให้เพื่อ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่วยเหลือแบ่งปันของเล่นให้เพื่อนโดยมีผู้แนะนำ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ช่วยเหลือแบ่งของเล่นให้เพื่อนด้วยความเต็มใจ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เสรี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สัตว์น่ารัก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0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ักหนังสือแสดงการอ่านการเขียนในมุมหนังสือ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eastAsia="Angsana New" w:cs="Angsana New" w:ascii="Angsana New" w:hAnsi="Angsana New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รอคอยตามลำดับก่อนหลัง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ูกปัดในมุมเครื่องเล่นสัมผัสได้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2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2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5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สดงการอ่านการเขียนในมุมหนังสือ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้อยลูกปัด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ชอบเล่นมุมหนังส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 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ม่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แต่ให้เพื่อนทำท่าอ่านให้ฟัง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2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ด้แต่ต้องให้เพื่อนคอยช่วยเหล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ชอบดูภาพและทำท่าอ่านเขียนหนังสือ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ร้อยลูกปัดได้ด้วย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อคอยตามลำดับก่อนหลั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ชอบลัดคิวเพื่อ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อคอยตามลำดับก่อนหลังได้แต่ครูต้องคอยเตือ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อคอยตามลำดับก่อนหลังได้ด้วยตัวเอ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บบสังเกตพฤติกรรม กิจกรรม เสรี สัปดาห์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น่วย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สัตว์น่าร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/>
        <w:t>5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4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ท่าทางอ่านหนังสือพร้อมทั้งเล่าเรื่องไปด้วยในมุมหนังสื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มีน้ำใจรู้จักขอโทษและให้อภัย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ัดเก็บของเล่นเข้าที่ได้เรียบร้อย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แสดงท่าทางอ่านหนังสือพร้อมทั้งเล่าเรื่อง                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ก็บของเล่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ข้า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ชอบดูภาพแต่ไม่ชอบอ่าน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ไม่เก็บของเล่นเข้าที่เดิมถึงแม้ครูแนะน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ชอบทำท่าอ่านหนังสือ</w:t>
      </w:r>
      <w:r>
        <w:rPr>
          <w:rFonts w:ascii="Angsana New" w:hAnsi="Angsana New" w:cs="Angsana New"/>
          <w:sz w:val="24"/>
          <w:sz w:val="24"/>
          <w:szCs w:val="24"/>
        </w:rPr>
        <w:t>แต่ต้องมีผู้ชี้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            </w:t>
      </w:r>
      <w:r>
        <w:rPr>
          <w:rFonts w:cs="Angsana New" w:ascii="Angsana New" w:hAnsi="Angsana New"/>
          <w:sz w:val="24"/>
          <w:szCs w:val="24"/>
        </w:rPr>
        <w:t xml:space="preserve"> 2.  </w:t>
      </w:r>
      <w:r>
        <w:rPr>
          <w:rFonts w:ascii="Angsana New" w:hAnsi="Angsana New" w:cs="Angsana New"/>
          <w:sz w:val="24"/>
          <w:sz w:val="24"/>
          <w:szCs w:val="24"/>
        </w:rPr>
        <w:t>เก็บของเล่นเข้าที่เดิมได้แต่ต้องมีผู้ชี้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>ทำท่าอ่านหนังสือจากภาพอย่างมีความสุข</w:t>
      </w:r>
      <w:r>
        <w:rPr>
          <w:rFonts w:ascii="Angsana New" w:hAnsi="Angsana New" w:cs="Angsana New"/>
          <w:sz w:val="24"/>
          <w:sz w:val="24"/>
          <w:szCs w:val="24"/>
        </w:rPr>
        <w:t>ด้วย</w:t>
      </w:r>
      <w:r>
        <w:rPr>
          <w:rFonts w:ascii="Angsana New" w:hAnsi="Angsana New" w:cs="Angsana New"/>
          <w:sz w:val="24"/>
          <w:sz w:val="24"/>
          <w:szCs w:val="24"/>
        </w:rPr>
        <w:t>ตัวเอง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>เก็บของเล่นเข้าที่เดิมได้ด้วยตนเอง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ู้จักขอโทษและให้อภัย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>ไม่รู้จักขอโทษเพื่อนเมื่อทำผิดถึงแม้ครูจะแนะนำ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ขอโทษเมื่อทำผิดแต่ต้องมีผู้ชี้น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ขอโทษเพื่อนเมื่อทำผิดด้วยความเต็มใจ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TrueFasterUser</cp:lastModifiedBy>
  <cp:lastPrinted>2007-08-16T22:47:00Z</cp:lastPrinted>
  <dcterms:modified xsi:type="dcterms:W3CDTF">2008-09-19T07:35:00Z</dcterms:modified>
  <cp:revision>39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