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ตัวเรา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ในมุมร่วมกันเป็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ยอมรับและปฏิบัติตามข้อตกลงในการเล่นตามมุ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่อของเล่น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่อของเล่นตามความคิดของตนเองโดยมีรายละเอีย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พิ่มขึ้นและแปลก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คนอื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ัวเองแต่ลังเลไม่มั่นใ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ยอมรับและปฏิบัติตามข้อตกลงในการ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อย่างสร้างสรรค์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ปฏิบัติตามข้อตกลงใน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ปฏิบัติตามข้อตกลงในการเล่นตามมุมแต่ต้องมีผู้ชี้นำ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</w:t>
      </w:r>
      <w:r>
        <w:rPr>
          <w:rFonts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cs="Angsana New"/>
          <w:sz w:val="22"/>
          <w:sz w:val="22"/>
          <w:szCs w:val="22"/>
        </w:rPr>
        <w:t>ปฏิบัติตามข้อตกลงในการเล่นตามมุมด้วยความเต็มใจ</w:t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3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ตามมุมร่วมกั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ป็นกลุ่ม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ม่หยิบของเล่นของผู้อื่นมาเป็นของตัวเอ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อย่างประหยัด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 4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่นของเล่นอย่างประหยัด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โยนและขว้างปาของเล่นขณะเล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งัดแงะของเล่นต้องมีคนคอยเตื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อย่างประหย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แย่งของเล่นเพื่อนขณะเล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ขอเล่นในสิ่งที่เพื่อนเล่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พึงพอใจในของเล่นของตัวเองและมีความสุข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สนใจและม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ความสุขกับการเล่นตามมุม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ของเล่นให้ความช่วยเหลือเพื่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ล่นบทบาทสมมุติตามจินตนาการ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ความสนใจและมีความสุขกับ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่นแสดงท่าทางบทบาทสมมุติตามจินตนา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สมมุติร่วมกับเพื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ได้แต่หวง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เล่นบทบาทสมมุติแต่รอให้เพื่อนชว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กับเพื่อนด้วยความ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</w:t>
      </w:r>
      <w:r>
        <w:rPr>
          <w:rFonts w:cs="Angsana New" w:ascii="Angsana New" w:hAnsi="Angsana New"/>
          <w:sz w:val="24"/>
          <w:szCs w:val="24"/>
        </w:rPr>
        <w:t xml:space="preserve">                 3. </w:t>
      </w:r>
      <w:r>
        <w:rPr>
          <w:rFonts w:ascii="Angsana New" w:hAnsi="Angsana New" w:cs="Angsana New"/>
          <w:sz w:val="24"/>
          <w:sz w:val="24"/>
          <w:szCs w:val="24"/>
        </w:rPr>
        <w:t>ชวนเพื่อนเล่นบทบาทสมมุติอย่าง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เกณฑ์การช่วยเหลือแบ่งปันของเล่นเพื่อน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ให้ความช่วยเหลือแบ่งปันของเล่นให้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ปันของเล่นให้เพื่อนโดยมีผู้แนะนำ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ของเล่นให้เพื่อนด้วยความเต็มใจ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ักหนังสือแสดงการอ่านการเขียนในมุมหนังสือ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รอคอยตามลำดับก่อนหลั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ูกปัดในมุมเครื่องเล่นสัมผัส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2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5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การอ่านการเขียนในมุมหนังสือ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้อยลูกปัด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มุม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ม่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แต่ให้เพื่อนทำท่าอ่านให้ฟัง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2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แต่ต้องให้เพื่อนคอยช่วยเหล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ละทำท่าอ่านเขียน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อคอยตามลำดับก่อนหลั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ชอบลัดคิว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แต่ครูต้องคอยเตือ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ด้วยตัวเอ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บบสังเกตพฤติกรรม กิจกรรม เสรี สัปดาห์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น่วย </w:t>
      </w:r>
      <w:r>
        <w:rPr>
          <w:rFonts w:ascii="Angsana New" w:hAnsi="Angsana New" w:cs="Angsana New"/>
          <w:b/>
          <w:b/>
          <w:bCs/>
        </w:rPr>
        <w:t xml:space="preserve">  ตัวเร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/>
        <w:t>5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4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อ่านหนังสือพร้อมทั้งเล่าเรื่องไปด้วยในมุมหนังสื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ีน้ำใจรู้จักขอโทษและให้อภัย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ของเล่นเข้าที่ได้เรียบร้อย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สดงท่าทางอ่านหนังสือพร้อมทั้งเล่าเรื่อง     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ต่ไม่ชอบอ่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เก็บของเล่นเข้าที่เดิมถึงแม้ครูแนะน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ทำท่าอ่านหนังสือ</w:t>
      </w:r>
      <w:r>
        <w:rPr>
          <w:rFonts w:ascii="Angsana New" w:hAnsi="Angsana New" w:cs="Angsana New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</w:t>
      </w:r>
      <w:r>
        <w:rPr>
          <w:rFonts w:cs="Angsana New" w:ascii="Angsana New" w:hAnsi="Angsana New"/>
          <w:sz w:val="24"/>
          <w:szCs w:val="24"/>
        </w:rPr>
        <w:t xml:space="preserve">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ทำท่าอ่านหนังสือจากภาพอย่างมีความสุข</w:t>
      </w:r>
      <w:r>
        <w:rPr>
          <w:rFonts w:ascii="Angsana New" w:hAnsi="Angsana New" w:cs="Angsana New"/>
          <w:sz w:val="24"/>
          <w:sz w:val="24"/>
          <w:szCs w:val="24"/>
        </w:rPr>
        <w:t>ด้วย</w:t>
      </w:r>
      <w:r>
        <w:rPr>
          <w:rFonts w:ascii="Angsana New" w:hAnsi="Angsana New" w:cs="Angsana New"/>
          <w:sz w:val="24"/>
          <w:sz w:val="24"/>
          <w:szCs w:val="24"/>
        </w:rPr>
        <w:t>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ด้วยตน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ู้จักขอโทษและให้อภัย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รู้จักขอโทษเพื่อนเมื่อทำผิดถึงแม้ครูจะแนะ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ขอโทษเมื่อทำผิด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ขอโทษเพื่อนเมื่อทำผิดด้วยความเต็มใจ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8-07-20T13:49:00Z</cp:lastPrinted>
  <dcterms:modified xsi:type="dcterms:W3CDTF">2008-09-12T09:52:00Z</dcterms:modified>
  <cp:revision>42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