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6.wmf" ContentType="image/x-wmf"/>
  <Override PartName="/word/media/image59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2.wmf" ContentType="image/x-wmf"/>
  <Override PartName="/word/media/image21.jpeg" ContentType="image/jpeg"/>
  <Override PartName="/word/media/image69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64.jpeg" ContentType="image/jpeg"/>
  <Override PartName="/word/media/image68.wmf" ContentType="image/x-wmf"/>
  <Override PartName="/word/media/image3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6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ที่เท่ากับจำนวนนับ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5600700" cy="660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202565</wp:posOffset>
            </wp:positionV>
            <wp:extent cx="4495800" cy="1303020"/>
            <wp:effectExtent l="0" t="76200" r="7620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9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จำนวนนับ 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</w:rPr>
        <w:t xml:space="preserve">สามรถเขียนในรูปเศษส่วนได้หลายแบบ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แต่ละแบบจะมีตัวเศษเท่ากับตัว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30797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24.25pt;width:107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145280</wp:posOffset>
            </wp:positionH>
            <wp:positionV relativeFrom="paragraph">
              <wp:posOffset>193040</wp:posOffset>
            </wp:positionV>
            <wp:extent cx="1217930" cy="1714500"/>
            <wp:effectExtent l="0" t="0" r="0" b="0"/>
            <wp:wrapTight wrapText="bothSides">
              <wp:wrapPolygon edited="0">
                <wp:start x="-221" y="0"/>
                <wp:lineTo x="-221" y="21433"/>
                <wp:lineTo x="21600" y="21433"/>
                <wp:lineTo x="21600" y="0"/>
                <wp:lineTo x="-2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9pt;margin-top:1.7pt;width:53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pt;margin-top:1.7pt;width:53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pt;height:30.75pt" filled="f" o:ole="">
            <v:imagedata r:id="rId7" o:title=""/>
          </v:shape>
          <o:OLEObject Type="Embed" ProgID="" ShapeID="ole_rId6" DrawAspect="Content" ObjectID="_300704828" r:id="rId6"/>
        </w:object>
      </w:r>
      <w:r>
        <w:rPr>
          <w:rFonts w:cs="Angsana New" w:ascii="Angsana New" w:hAnsi="Angsana New"/>
          <w:sz w:val="40"/>
          <w:szCs w:val="40"/>
        </w:rPr>
        <w:t xml:space="preserve"> 1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2.35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2.35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2.35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pt;height:30.75pt" filled="f" o:ole="">
            <v:imagedata r:id="rId9" o:title=""/>
          </v:shape>
          <o:OLEObject Type="Embed" ProgID="" ShapeID="ole_rId8" DrawAspect="Content" ObjectID="_1337124888" r:id="rId8"/>
        </w:object>
      </w:r>
      <w:r>
        <w:rPr>
          <w:rFonts w:cs="Angsana New" w:ascii="Angsana New" w:hAnsi="Angsana New"/>
          <w:sz w:val="40"/>
          <w:szCs w:val="40"/>
        </w:rPr>
        <w:t xml:space="preserve"> 1   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90830</wp:posOffset>
                </wp:positionV>
                <wp:extent cx="22860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9pt;width:17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  <w:tab/>
        <w:tab/>
        <w:t xml:space="preserve">1     =    </w:t>
      </w:r>
      <w:r>
        <w:rPr>
          <w:rFonts w:cs="Angsana New" w:ascii="Angsana New" w:hAnsi="Angsana New"/>
          <w:sz w:val="40"/>
          <w:szCs w:val="40"/>
        </w:rPr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0.75pt" filled="f" o:ole="">
            <v:imagedata r:id="rId11" o:title=""/>
          </v:shape>
          <o:OLEObject Type="Embed" ProgID="" ShapeID="ole_rId10" DrawAspect="Content" ObjectID="_517215210" r:id="rId10"/>
        </w:object>
      </w:r>
      <w:r>
        <w:rPr>
          <w:rFonts w:cs="Angsana New" w:ascii="Angsana New" w:hAnsi="Angsana New"/>
          <w:sz w:val="40"/>
          <w:szCs w:val="40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0.75pt" filled="f" o:ole="">
            <v:imagedata r:id="rId13" o:title=""/>
          </v:shape>
          <o:OLEObject Type="Embed" ProgID="" ShapeID="ole_rId12" DrawAspect="Content" ObjectID="_1093648814" r:id="rId12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38150"/>
            <wp:effectExtent l="0" t="0" r="0" b="0"/>
            <wp:wrapTight wrapText="bothSides">
              <wp:wrapPolygon edited="0">
                <wp:start x="6748" y="0"/>
                <wp:lineTo x="448" y="3284"/>
                <wp:lineTo x="-448" y="4224"/>
                <wp:lineTo x="-448" y="11737"/>
                <wp:lineTo x="2697" y="15023"/>
                <wp:lineTo x="6298" y="15023"/>
                <wp:lineTo x="4948" y="21128"/>
                <wp:lineTo x="5398" y="21128"/>
                <wp:lineTo x="7198" y="21128"/>
                <wp:lineTo x="12148" y="21128"/>
                <wp:lineTo x="13948" y="18781"/>
                <wp:lineTo x="11698" y="15023"/>
                <wp:lineTo x="13948" y="15023"/>
                <wp:lineTo x="20248" y="9389"/>
                <wp:lineTo x="21600" y="6102"/>
                <wp:lineTo x="21600" y="3284"/>
                <wp:lineTo x="12597" y="0"/>
                <wp:lineTo x="674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บายสี  พร้อมทั้งเขียนเศษส่วนที่มีค่าเท่ากับ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81505</wp:posOffset>
                </wp:positionH>
                <wp:positionV relativeFrom="paragraph">
                  <wp:posOffset>3613785</wp:posOffset>
                </wp:positionV>
                <wp:extent cx="914400" cy="8001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148.15pt;margin-top:284.55pt;width:71.95pt;height:62.95pt;mso-wrap-style:none;v-text-anchor:middle" type="_x0000_t11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95705</wp:posOffset>
                </wp:positionH>
                <wp:positionV relativeFrom="paragraph">
                  <wp:posOffset>299085</wp:posOffset>
                </wp:positionV>
                <wp:extent cx="2286000" cy="1485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3.55pt;width:17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95905</wp:posOffset>
                </wp:positionH>
                <wp:positionV relativeFrom="paragraph">
                  <wp:posOffset>4528185</wp:posOffset>
                </wp:positionV>
                <wp:extent cx="2286000" cy="1485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356.55pt;width:17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518795</wp:posOffset>
                </wp:positionH>
                <wp:positionV relativeFrom="paragraph">
                  <wp:posOffset>4528185</wp:posOffset>
                </wp:positionV>
                <wp:extent cx="2286000" cy="1485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85pt;margin-top:356.55pt;width:17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18795</wp:posOffset>
                </wp:positionH>
                <wp:positionV relativeFrom="paragraph">
                  <wp:posOffset>2013585</wp:posOffset>
                </wp:positionV>
                <wp:extent cx="2286000" cy="1485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85pt;margin-top:158.55pt;width:17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8705</wp:posOffset>
                </wp:positionH>
                <wp:positionV relativeFrom="paragraph">
                  <wp:posOffset>1899285</wp:posOffset>
                </wp:positionV>
                <wp:extent cx="0" cy="1714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49.55pt" to="184.15pt,284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38705</wp:posOffset>
                </wp:positionH>
                <wp:positionV relativeFrom="paragraph">
                  <wp:posOffset>4413885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347.55pt" to="184.15pt,491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fuchsia" stroked="t" o:allowincell="f" style="position:absolute;margin-left:162pt;margin-top:5.5pt;width:62.95pt;height:62.95pt;mso-wrap-style:none;v-text-anchor:middle" type="_x0000_t12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object w:dxaOrig="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4pt;height:30.75pt" filled="f" o:ole="">
            <v:imagedata r:id="rId16" o:title=""/>
          </v:shape>
          <o:OLEObject Type="Embed" ProgID="" ShapeID="ole_rId15" DrawAspect="Content" ObjectID="_15836624" r:id="rId15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4238625</wp:posOffset>
                </wp:positionV>
                <wp:extent cx="2286000" cy="1485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33.75pt;width:17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286000" cy="1485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5pt;width:179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75pt" to="323.9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75pt" to="368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14800</wp:posOffset>
                </wp:positionH>
                <wp:positionV relativeFrom="paragraph">
                  <wp:posOffset>23812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75pt" to="324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571500" cy="2286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5pt" to="32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8890" t="889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9.2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14800</wp:posOffset>
                </wp:positionH>
                <wp:positionV relativeFrom="paragraph">
                  <wp:posOffset>231775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25pt" to="368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57700</wp:posOffset>
                </wp:positionH>
                <wp:positionV relativeFrom="paragraph">
                  <wp:posOffset>231775</wp:posOffset>
                </wp:positionV>
                <wp:extent cx="228600" cy="6858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25pt" to="368.95pt,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228600" cy="68580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5pt" to="296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8890" t="889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2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8890" t="889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2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9200</wp:posOffset>
                </wp:positionH>
                <wp:positionV relativeFrom="paragraph">
                  <wp:posOffset>23177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342900" cy="457200"/>
                <wp:effectExtent l="3810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5pt" to="350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342900" cy="457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5pt" to="323.9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= </w:t>
        <w:tab/>
        <w:tab/>
        <w:tab/>
        <w:tab/>
        <w:tab/>
        <w:tab/>
        <w:tab/>
        <w:t xml:space="preserve">    =     </w: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719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pt" to="350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381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323.95pt,3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0" r="444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97.95pt,36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442595</wp:posOffset>
                </wp:positionV>
                <wp:extent cx="800100" cy="342900"/>
                <wp:effectExtent l="635" t="8890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5pt" to="197.95pt,61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442595</wp:posOffset>
                </wp:positionV>
                <wp:extent cx="914400" cy="342900"/>
                <wp:effectExtent l="381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.85pt" to="323.95pt,6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60"/>
          <w:szCs w:val="60"/>
        </w:rPr>
        <w:t xml:space="preserve"> 1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>)</w:t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left="195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33337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33337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333375" cy="342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1143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3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333375" cy="3429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0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33375" cy="3429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0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333375" cy="342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0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295275</wp:posOffset>
                </wp:positionV>
                <wp:extent cx="8001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23.2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295275</wp:posOffset>
                </wp:positionV>
                <wp:extent cx="342900" cy="80010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25pt" to="206.9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295275</wp:posOffset>
                </wp:positionV>
                <wp:extent cx="342900" cy="800100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25pt" to="206.95pt,8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523875</wp:posOffset>
                </wp:positionV>
                <wp:extent cx="800100" cy="3429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25pt" to="224.95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523875</wp:posOffset>
                </wp:positionV>
                <wp:extent cx="800100" cy="34290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25pt" to="224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ind w:left="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ศษส่วนที่เท่ากับจำนวนนับ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715000" cy="685800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4267200" cy="943610"/>
            <wp:effectExtent l="0" t="76200" r="7620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19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ำนวนนับแต่ละจำนว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ามารถเขียนในรูปเศษส่วน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ได้หลายแบบ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pt;margin-top:12.5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12.5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1pt;margin-top:12.55pt;width:53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4pt;margin-top:12.55pt;width:53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0" cy="12522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62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12522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143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06pt;margin-top:12.55pt;width:53.95pt;height:53.95pt;mso-wrap-style:none;v-text-anchor:middle" type="_x0000_t12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69pt;margin-top:12.55pt;width:53.95pt;height:53.95pt;mso-wrap-style:none;v-text-anchor:middle" type="_x0000_t12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52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224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5pt" to="19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97.95pt,1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87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61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60.95pt,1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273694664" r:id="rId20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1323989184" r:id="rId22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417400347" r:id="rId24"/>
        </w:objec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171700" cy="457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5pt;width:17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  <w:r>
        <w:rPr>
          <w:rFonts w:eastAsia="Angsana New" w:cs="Angsana New" w:ascii="Angsana New" w:hAnsi="Angsana New"/>
          <w:sz w:val="12"/>
          <w:szCs w:val="12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565785</wp:posOffset>
                </wp:positionV>
                <wp:extent cx="525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55pt" to="431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6pt;margin-top:53.55pt;width:26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63pt;margin-top:53.55pt;width:26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99pt;margin-top:53.55pt;width:26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680085</wp:posOffset>
                </wp:positionV>
                <wp:extent cx="342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126pt;margin-top:53.55pt;width:26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57400</wp:posOffset>
                </wp:positionH>
                <wp:positionV relativeFrom="paragraph">
                  <wp:posOffset>680085</wp:posOffset>
                </wp:positionV>
                <wp:extent cx="0" cy="10972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55pt" to="162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680085</wp:posOffset>
                </wp:positionV>
                <wp:extent cx="0" cy="10972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55pt" to="297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pt;margin-top:53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9pt;margin-top:53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53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4pt;margin-top:53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2pt;margin-top:53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68008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53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434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42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24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33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92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96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9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78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149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87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00500</wp:posOffset>
                </wp:positionH>
                <wp:positionV relativeFrom="paragraph">
                  <wp:posOffset>680085</wp:posOffset>
                </wp:positionV>
                <wp:extent cx="1143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15pt;margin-top:53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1pt" filled="f" o:ole="">
            <v:imagedata r:id="rId27" o:title=""/>
          </v:shape>
          <o:OLEObject Type="Embed" ProgID="" ShapeID="ole_rId26" DrawAspect="Content" ObjectID="_910432344" r:id="rId26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010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63pt;margin-top:22.55pt;width:26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90pt;margin-top:22.55pt;width:26.95pt;height:17.9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8pt;margin-top:22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6pt;margin-top:22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4pt;margin-top:22.5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1143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9pt;margin-top:22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286385</wp:posOffset>
                </wp:positionV>
                <wp:extent cx="1143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42pt;margin-top:22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286385</wp:posOffset>
                </wp:positionV>
                <wp:extent cx="1143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51pt;margin-top:22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0</wp:posOffset>
                </wp:positionH>
                <wp:positionV relativeFrom="paragraph">
                  <wp:posOffset>286385</wp:posOffset>
                </wp:positionV>
                <wp:extent cx="1143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0pt;margin-top:22.55pt;width:8.95pt;height:17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75467222" r:id="rId28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763458970" r:id="rId30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452521253" r:id="rId32"/>
        </w:objec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171700" cy="4572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3pt;width:170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5257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2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1pt" filled="f" o:ole="">
            <v:imagedata r:id="rId35" o:title=""/>
          </v:shape>
          <o:OLEObject Type="Embed" ProgID="" ShapeID="ole_rId34" DrawAspect="Content" ObjectID="_1051516086" r:id="rId34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38150"/>
            <wp:effectExtent l="0" t="0" r="0" b="0"/>
            <wp:wrapTight wrapText="bothSides">
              <wp:wrapPolygon edited="0">
                <wp:start x="6748" y="0"/>
                <wp:lineTo x="448" y="3284"/>
                <wp:lineTo x="-448" y="4224"/>
                <wp:lineTo x="-448" y="11737"/>
                <wp:lineTo x="2697" y="15023"/>
                <wp:lineTo x="6298" y="15023"/>
                <wp:lineTo x="4948" y="21128"/>
                <wp:lineTo x="5398" y="21128"/>
                <wp:lineTo x="7198" y="21128"/>
                <wp:lineTo x="12148" y="21128"/>
                <wp:lineTo x="13948" y="18781"/>
                <wp:lineTo x="11698" y="15023"/>
                <wp:lineTo x="13948" y="15023"/>
                <wp:lineTo x="20248" y="9389"/>
                <wp:lineTo x="21600" y="6102"/>
                <wp:lineTo x="21600" y="3284"/>
                <wp:lineTo x="12597" y="0"/>
                <wp:lineTo x="6748" y="0"/>
              </wp:wrapPolygon>
            </wp:wrapTight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ติมตัวเลขลงในช่องว่างให้ถูกต้อง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04495</wp:posOffset>
                </wp:positionH>
                <wp:positionV relativeFrom="paragraph">
                  <wp:posOffset>184785</wp:posOffset>
                </wp:positionV>
                <wp:extent cx="5372100" cy="8115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5pt;margin-top:14.55pt;width:422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17.2pt;width:35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17.2pt;width:35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17.2pt;width:35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5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pt" to="19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4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object w:dxaOrig="5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4pt;height:30.75pt" filled="f" o:ole="">
            <v:imagedata r:id="rId38" o:title=""/>
          </v:shape>
          <o:OLEObject Type="Embed" ProgID="" ShapeID="ole_rId37" DrawAspect="Content" ObjectID="_2104255422" r:id="rId37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=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260985</wp:posOffset>
                </wp:positionV>
                <wp:extent cx="3429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571500" cy="114300"/>
                <wp:effectExtent l="11430" t="5080" r="1206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lime" stroked="t" o:allowincell="f" style="position:absolute;margin-left:117pt;margin-top:19.1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11430" t="5080" r="1206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2pt;margin-top:10.1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243205</wp:posOffset>
                </wp:positionV>
                <wp:extent cx="571500" cy="114300"/>
                <wp:effectExtent l="11430" t="5080" r="1206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19.1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11430" t="5080" r="1206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0.1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571500" cy="114300"/>
                <wp:effectExtent l="11430" t="5080" r="1206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0pt;margin-top:10.1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71700</wp:posOffset>
                </wp:positionH>
                <wp:positionV relativeFrom="paragraph">
                  <wp:posOffset>243205</wp:posOffset>
                </wp:positionV>
                <wp:extent cx="571500" cy="114300"/>
                <wp:effectExtent l="11430" t="5080" r="1206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19.1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40"/>
          <w:szCs w:val="40"/>
        </w:rPr>
        <w:t>=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571500" cy="114300"/>
                <wp:effectExtent l="11430" t="5080" r="1206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pt;margin-top:0.4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114300"/>
                <wp:effectExtent l="11430" t="5080" r="1206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0.4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571500" cy="114300"/>
                <wp:effectExtent l="11430" t="5080" r="1206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InputOutpu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pt;margin-top:0.45pt;width:44.95pt;height:8.95pt;mso-wrap-style:none;v-text-anchor:middle" type="_x0000_t11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339725</wp:posOffset>
                </wp:positionV>
                <wp:extent cx="342900" cy="3429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31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8255" t="10795" r="889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18.4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8255" t="10795" r="889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8pt;margin-top:18.4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8255" t="10795" r="889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8.4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8255" t="10795" r="889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18.4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4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7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2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2pt;margin-top:8.75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890" t="5715" r="8255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8.75pt;width:17.95pt;height:17.95pt;mso-wrap-style:none;v-text-anchor:middle;rotation:180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890" t="5715" r="8255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8.75pt;width:17.95pt;height:17.95pt;mso-wrap-style:none;v-text-anchor:middle;rotation:180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890" t="5715" r="8255" b="10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8.75pt;width:17.95pt;height:17.95pt;mso-wrap-style:none;v-text-anchor:middle;rotation:180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890" t="5715" r="8255" b="10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8pt;margin-top:8.75pt;width:17.95pt;height:17.95pt;mso-wrap-style:none;v-text-anchor:middle;rotation:180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40"/>
          <w:szCs w:val="40"/>
        </w:rPr>
        <w:t>=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5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287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45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717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</wp:posOffset>
                </wp:positionV>
                <wp:extent cx="1143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25.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40"/>
          <w:szCs w:val="40"/>
        </w:rPr>
        <w:t>=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86385</wp:posOffset>
                </wp:positionV>
                <wp:extent cx="342900" cy="3429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985" t="5080" r="762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9cc00" stroked="t" o:allowincell="f" style="position:absolute;margin-left:108pt;margin-top:4.55pt;width:35.95pt;height:26.95pt;mso-wrap-style:none;v-text-anchor:middle" type="_x0000_t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381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5pt" to="71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985" t="5080" r="762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4.55pt;width:35.95pt;height:26.95pt;mso-wrap-style:none;v-text-anchor:middle" type="_x0000_t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985" t="5080" r="762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4pt;margin-top:4.55pt;width:35.95pt;height:26.95pt;mso-wrap-style:none;v-text-anchor:middle" type="_x0000_t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985" t="5080" r="762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80pt;margin-top:4.55pt;width:35.95pt;height:26.95pt;mso-wrap-style:none;v-text-anchor:middle" type="_x0000_t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985" t="5080" r="762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6pt;margin-top:4.55pt;width:35.95pt;height:26.95pt;mso-wrap-style:none;v-text-anchor:middle" type="_x0000_t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6985" t="5080" r="762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pt;margin-top:4.55pt;width:35.95pt;height:26.95pt;mso-wrap-style:none;v-text-anchor:middle" type="_x0000_t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4445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07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5pt" to="71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4445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43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4445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179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4445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15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3175" t="4445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51.95pt,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=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457200" cy="457200"/>
                <wp:effectExtent l="5715" t="5080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21.15pt;width:35.95pt;height:35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71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15pt" to="71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457200" cy="457200"/>
                <wp:effectExtent l="5715" t="5080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21.15pt;width:35.95pt;height:35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14500</wp:posOffset>
                </wp:positionH>
                <wp:positionV relativeFrom="paragraph">
                  <wp:posOffset>268605</wp:posOffset>
                </wp:positionV>
                <wp:extent cx="457200" cy="457200"/>
                <wp:effectExtent l="5715" t="5080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21.15pt;width:35.95pt;height:35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4445" t="254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161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4445" t="2540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5pt" to="116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161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228600" cy="457200"/>
                <wp:effectExtent l="4445" t="2540" r="444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5pt" to="116.95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295275</wp:posOffset>
                </wp:positionV>
                <wp:extent cx="3429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286385</wp:posOffset>
                </wp:positionV>
                <wp:extent cx="3429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8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2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=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</wp:posOffset>
                </wp:positionV>
                <wp:extent cx="342900" cy="3429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0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71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7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1pt;margin-top:0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89pt;margin-top:0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0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pt;margin-top:0.3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15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79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43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107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107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43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79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" cy="34290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15.9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=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=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971800</wp:posOffset>
            </wp:positionH>
            <wp:positionV relativeFrom="paragraph">
              <wp:posOffset>329565</wp:posOffset>
            </wp:positionV>
            <wp:extent cx="598170" cy="781050"/>
            <wp:effectExtent l="0" t="0" r="0" b="0"/>
            <wp:wrapTight wrapText="bothSides">
              <wp:wrapPolygon edited="0">
                <wp:start x="-297" y="0"/>
                <wp:lineTo x="-297" y="21365"/>
                <wp:lineTo x="21600" y="21365"/>
                <wp:lineTo x="21600" y="0"/>
                <wp:lineTo x="-297" y="0"/>
              </wp:wrapPolygon>
            </wp:wrapTight>
            <wp:docPr id="2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286000</wp:posOffset>
            </wp:positionH>
            <wp:positionV relativeFrom="paragraph">
              <wp:posOffset>434975</wp:posOffset>
            </wp:positionV>
            <wp:extent cx="219075" cy="161925"/>
            <wp:effectExtent l="0" t="0" r="0" b="0"/>
            <wp:wrapTight wrapText="bothSides">
              <wp:wrapPolygon edited="0">
                <wp:start x="-932" y="0"/>
                <wp:lineTo x="-932" y="20320"/>
                <wp:lineTo x="21600" y="20320"/>
                <wp:lineTo x="21600" y="0"/>
                <wp:lineTo x="-932" y="0"/>
              </wp:wrapPolygon>
            </wp:wrapTight>
            <wp:docPr id="2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171700</wp:posOffset>
            </wp:positionH>
            <wp:positionV relativeFrom="paragraph">
              <wp:posOffset>549275</wp:posOffset>
            </wp:positionV>
            <wp:extent cx="171450" cy="142875"/>
            <wp:effectExtent l="0" t="0" r="0" b="0"/>
            <wp:wrapTight wrapText="bothSides">
              <wp:wrapPolygon edited="0">
                <wp:start x="-1197" y="0"/>
                <wp:lineTo x="-1197" y="20156"/>
                <wp:lineTo x="21600" y="20156"/>
                <wp:lineTo x="21600" y="0"/>
                <wp:lineTo x="-1197" y="0"/>
              </wp:wrapPolygon>
            </wp:wrapTight>
            <wp:docPr id="2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400300</wp:posOffset>
            </wp:positionH>
            <wp:positionV relativeFrom="paragraph">
              <wp:posOffset>549275</wp:posOffset>
            </wp:positionV>
            <wp:extent cx="285750" cy="219075"/>
            <wp:effectExtent l="0" t="0" r="0" b="0"/>
            <wp:wrapTight wrapText="bothSides">
              <wp:wrapPolygon edited="0">
                <wp:start x="-717" y="0"/>
                <wp:lineTo x="-717" y="20657"/>
                <wp:lineTo x="21600" y="20657"/>
                <wp:lineTo x="21600" y="0"/>
                <wp:lineTo x="-717" y="0"/>
              </wp:wrapPolygon>
            </wp:wrapTight>
            <wp:docPr id="2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2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จำนวนนับที่เท่ากับ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5715000" cy="6972300"/>
            <wp:effectExtent l="0" t="0" r="0" b="0"/>
            <wp:wrapNone/>
            <wp:docPr id="2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4495800" cy="1524000"/>
            <wp:effectExtent l="0" t="76200" r="76200" b="0"/>
            <wp:wrapNone/>
            <wp:docPr id="2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จำนวนนับแต่ละจำนว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ามารถเขียนในรูปเศษส่วน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ด้หลายแบบ  แต่ละแบบสามารถนำตัวส่วนหาร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ัวเศษได้ลงตัว  และผลลัพธ์ คือ จำนวนนับนั้น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3429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9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914400" cy="457200"/>
                <wp:effectExtent l="668020" t="5080" r="5715" b="2063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22916"/>
                            <a:gd name="adj2" fmla="val 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8  ÷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8.9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8  ÷  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</wp:posOffset>
                </wp:positionV>
                <wp:extent cx="342900" cy="5715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1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800100" cy="342900"/>
                <wp:effectExtent l="1905" t="5080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5pt" to="206.95pt,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</w:t>
        <w:tab/>
        <w:t xml:space="preserve"> </w:t>
        <w:tab/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95234202" r:id="rId46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800100" cy="342900"/>
                <wp:effectExtent l="1905" t="4445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206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914400" cy="457200"/>
                <wp:effectExtent l="639445" t="5080" r="5715" b="2089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19791"/>
                            <a:gd name="adj2" fmla="val -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12  ÷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1.1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12  ÷  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  </w:t>
      </w:r>
      <w:r>
        <w:rPr>
          <w:rFonts w:cs="Angsana New" w:ascii="Angsana New" w:hAnsi="Angsana New"/>
          <w:sz w:val="44"/>
          <w:szCs w:val="44"/>
        </w:rPr>
        <w:t>4</w:t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342900" cy="457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423876358" r:id="rId48"/>
        </w:object>
      </w:r>
      <w:r>
        <w:rPr>
          <w:rFonts w:cs="Angsana New" w:ascii="Angsana New" w:hAnsi="Angsana New"/>
          <w:sz w:val="40"/>
          <w:szCs w:val="40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342900" cy="4572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14400" cy="1485900"/>
            <wp:effectExtent l="0" t="0" r="0" b="0"/>
            <wp:wrapTight wrapText="bothSides">
              <wp:wrapPolygon edited="0">
                <wp:start x="-197" y="0"/>
                <wp:lineTo x="-197" y="21440"/>
                <wp:lineTo x="21600" y="21440"/>
                <wp:lineTo x="21600" y="0"/>
                <wp:lineTo x="-197" y="0"/>
              </wp:wrapPolygon>
            </wp:wrapTight>
            <wp:docPr id="2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28900</wp:posOffset>
                </wp:positionH>
                <wp:positionV relativeFrom="paragraph">
                  <wp:posOffset>297815</wp:posOffset>
                </wp:positionV>
                <wp:extent cx="914400" cy="457200"/>
                <wp:effectExtent l="639445" t="5080" r="5715" b="2063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19791"/>
                            <a:gd name="adj2" fmla="val 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10  ÷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10  ÷  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342900" cy="5715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1905" t="5080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107.9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1354019206" r:id="rId51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361315</wp:posOffset>
                </wp:positionV>
                <wp:extent cx="342900" cy="4572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800100" cy="342900"/>
                <wp:effectExtent l="1905" t="4445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5pt" to="107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361315</wp:posOffset>
                </wp:positionV>
                <wp:extent cx="914400" cy="457200"/>
                <wp:effectExtent l="629920" t="5080" r="5715" b="2089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18750"/>
                            <a:gd name="adj2" fmla="val -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15  ÷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8.4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15  ÷  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5</w:t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380241171" r:id="rId53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</w:t>
        <w:tab/>
        <w:tab/>
        <w:t xml:space="preserve">        </w:t>
        <w:tab/>
        <w:tab/>
        <w:t xml:space="preserve">     </w:t>
        <w:tab/>
        <w:tab/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  <w:r>
        <w:rPr>
          <w:rFonts w:eastAsia="Angsana New" w:cs="Angsana New" w:ascii="Angsana New" w:hAnsi="Angsana New"/>
          <w:sz w:val="12"/>
          <w:szCs w:val="12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38150"/>
            <wp:effectExtent l="0" t="0" r="0" b="0"/>
            <wp:wrapTight wrapText="bothSides">
              <wp:wrapPolygon edited="0">
                <wp:start x="6748" y="0"/>
                <wp:lineTo x="448" y="3284"/>
                <wp:lineTo x="-448" y="4224"/>
                <wp:lineTo x="-448" y="11737"/>
                <wp:lineTo x="2697" y="15023"/>
                <wp:lineTo x="6298" y="15023"/>
                <wp:lineTo x="4948" y="21128"/>
                <wp:lineTo x="5398" y="21128"/>
                <wp:lineTo x="7198" y="21128"/>
                <wp:lineTo x="12148" y="21128"/>
                <wp:lineTo x="13948" y="18781"/>
                <wp:lineTo x="11698" y="15023"/>
                <wp:lineTo x="13948" y="15023"/>
                <wp:lineTo x="20248" y="9389"/>
                <wp:lineTo x="21600" y="6102"/>
                <wp:lineTo x="21600" y="3284"/>
                <wp:lineTo x="12597" y="0"/>
                <wp:lineTo x="6748" y="0"/>
              </wp:wrapPolygon>
            </wp:wrapTight>
            <wp:docPr id="2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ขียนจำนวนนับลงใน            ให้ตรงกับเศษส่วน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657850" cy="4457700"/>
            <wp:effectExtent l="0" t="0" r="0" b="0"/>
            <wp:wrapNone/>
            <wp:docPr id="2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4229100" cy="914400"/>
                <wp:effectExtent l="5080" t="81280" r="812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5pt;width:332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457200" cy="424815"/>
                <wp:effectExtent l="5080" t="81915" r="812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282312960" r:id="rId57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>=         4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ind w:firstLine="195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1371600" cy="457200"/>
                <wp:effectExtent l="5080" t="81280" r="812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1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371600" cy="457200"/>
                <wp:effectExtent l="5080" t="81280" r="812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1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457200" cy="424815"/>
                <wp:effectExtent l="5080" t="81915" r="812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1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457200" cy="424815"/>
                <wp:effectExtent l="5080" t="81915" r="812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1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</w:p>
    <w:p>
      <w:pPr>
        <w:pStyle w:val="Normal"/>
        <w:ind w:left="195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10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1pt" filled="f" o:ole="">
            <v:imagedata r:id="rId60" o:title=""/>
          </v:shape>
          <o:OLEObject Type="Embed" ProgID="" ShapeID="ole_rId59" DrawAspect="Content" ObjectID="_1257656734" r:id="rId59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9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31pt" filled="f" o:ole="">
            <v:imagedata r:id="rId62" o:title=""/>
          </v:shape>
          <o:OLEObject Type="Embed" ProgID="" ShapeID="ole_rId61" DrawAspect="Content" ObjectID="_1590964301" r:id="rId61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371600" cy="457200"/>
                <wp:effectExtent l="5080" t="81280" r="812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371600" cy="457200"/>
                <wp:effectExtent l="5080" t="81280" r="812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5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57200" cy="424815"/>
                <wp:effectExtent l="5080" t="81915" r="812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5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457200" cy="424815"/>
                <wp:effectExtent l="5080" t="81915" r="812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5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40"/>
          <w:szCs w:val="40"/>
        </w:rPr>
        <w:object w:dxaOrig="10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31pt" filled="f" o:ole="">
            <v:imagedata r:id="rId64" o:title=""/>
          </v:shape>
          <o:OLEObject Type="Embed" ProgID="" ShapeID="ole_rId63" DrawAspect="Content" ObjectID="_405695031" r:id="rId63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10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1pt" filled="f" o:ole="">
            <v:imagedata r:id="rId66" o:title=""/>
          </v:shape>
          <o:OLEObject Type="Embed" ProgID="" ShapeID="ole_rId65" DrawAspect="Content" ObjectID="_175370271" r:id="rId65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371600" cy="457200"/>
                <wp:effectExtent l="5080" t="81280" r="812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371600" cy="457200"/>
                <wp:effectExtent l="5080" t="81280" r="812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5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457200" cy="424815"/>
                <wp:effectExtent l="5080" t="81915" r="812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5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457200" cy="424815"/>
                <wp:effectExtent l="5080" t="81915" r="812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object w:dxaOrig="10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31pt" filled="f" o:ole="">
            <v:imagedata r:id="rId68" o:title=""/>
          </v:shape>
          <o:OLEObject Type="Embed" ProgID="" ShapeID="ole_rId67" DrawAspect="Content" ObjectID="_1997750309" r:id="rId67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10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31pt" filled="f" o:ole="">
            <v:imagedata r:id="rId70" o:title=""/>
          </v:shape>
          <o:OLEObject Type="Embed" ProgID="" ShapeID="ole_rId69" DrawAspect="Content" ObjectID="_713138771" r:id="rId69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</w:p>
    <w:p>
      <w:pPr>
        <w:pStyle w:val="Normal"/>
        <w:ind w:left="195" w:firstLine="525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1371600" cy="457200"/>
                <wp:effectExtent l="5080" t="81280" r="812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35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1371600" cy="457200"/>
                <wp:effectExtent l="5080" t="81280" r="812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35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457200" cy="424815"/>
                <wp:effectExtent l="5080" t="81915" r="812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35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457200" cy="424815"/>
                <wp:effectExtent l="5080" t="81915" r="812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9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object w:dxaOrig="10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pt;height:31pt" filled="f" o:ole="">
            <v:imagedata r:id="rId72" o:title=""/>
          </v:shape>
          <o:OLEObject Type="Embed" ProgID="" ShapeID="ole_rId71" DrawAspect="Content" ObjectID="_96645465" r:id="rId71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1pt" filled="f" o:ole="">
            <v:imagedata r:id="rId74" o:title=""/>
          </v:shape>
          <o:OLEObject Type="Embed" ProgID="" ShapeID="ole_rId73" DrawAspect="Content" ObjectID="_315219102" r:id="rId73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</w:p>
    <w:p>
      <w:pPr>
        <w:pStyle w:val="Normal"/>
        <w:ind w:left="195" w:firstLine="525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1371600" cy="457200"/>
                <wp:effectExtent l="5080" t="81280" r="812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371600" cy="457200"/>
                <wp:effectExtent l="5080" t="81280" r="812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457200" cy="424815"/>
                <wp:effectExtent l="5080" t="81915" r="812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457200" cy="424815"/>
                <wp:effectExtent l="5080" t="81915" r="812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pt;width:35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object w:dxaOrig="1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31pt" filled="f" o:ole="">
            <v:imagedata r:id="rId76" o:title=""/>
          </v:shape>
          <o:OLEObject Type="Embed" ProgID="" ShapeID="ole_rId75" DrawAspect="Content" ObjectID="_576812541" r:id="rId75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11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1pt" filled="f" o:ole="">
            <v:imagedata r:id="rId78" o:title=""/>
          </v:shape>
          <o:OLEObject Type="Embed" ProgID="" ShapeID="ole_rId77" DrawAspect="Content" ObjectID="_1965346730" r:id="rId77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>=</w:t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38150"/>
            <wp:effectExtent l="0" t="0" r="0" b="0"/>
            <wp:wrapTight wrapText="bothSides">
              <wp:wrapPolygon edited="0">
                <wp:start x="6748" y="0"/>
                <wp:lineTo x="448" y="3284"/>
                <wp:lineTo x="-448" y="4224"/>
                <wp:lineTo x="-448" y="11737"/>
                <wp:lineTo x="2697" y="15023"/>
                <wp:lineTo x="6298" y="15023"/>
                <wp:lineTo x="4948" y="21128"/>
                <wp:lineTo x="5398" y="21128"/>
                <wp:lineTo x="7198" y="21128"/>
                <wp:lineTo x="12148" y="21128"/>
                <wp:lineTo x="13948" y="18781"/>
                <wp:lineTo x="11698" y="15023"/>
                <wp:lineTo x="13948" y="15023"/>
                <wp:lineTo x="20248" y="9389"/>
                <wp:lineTo x="21600" y="6102"/>
                <wp:lineTo x="21600" y="3284"/>
                <wp:lineTo x="12597" y="0"/>
                <wp:lineTo x="6748" y="0"/>
              </wp:wrapPolygon>
            </wp:wrapTight>
            <wp:docPr id="2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งล้อมรอบเศษส่วน  อย่างน้อย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ที่มีค่าเท่ากับจำนวนนับเดียวกัน  ตามแนวนอน แนวตั้ง แนวเอีย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2743200"/>
                <wp:effectExtent l="9525" t="9525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440.95pt;height:21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345440</wp:posOffset>
                </wp:positionV>
                <wp:extent cx="2514600" cy="4572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7.2pt;width:197.95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ind w:left="195" w:firstLine="525"/>
        <w:rPr/>
      </w:pP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456068399" r:id="rId80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923979550" r:id="rId82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634458580" r:id="rId84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099529023" r:id="rId86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1544623474" r:id="rId88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773657777" r:id="rId90"/>
        </w:objec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firstLine="525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399515224" r:id="rId92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1012248250" r:id="rId94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69006957" r:id="rId96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780721341" r:id="rId98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995977939" r:id="rId100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31pt" filled="f" o:ole="">
            <v:imagedata r:id="rId103" o:title=""/>
          </v:shape>
          <o:OLEObject Type="Embed" ProgID="" ShapeID="ole_rId102" DrawAspect="Content" ObjectID="_2034537540" r:id="rId102"/>
        </w:object>
      </w:r>
    </w:p>
    <w:p>
      <w:pPr>
        <w:pStyle w:val="Normal"/>
        <w:ind w:left="195" w:firstLine="525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638427516" r:id="rId104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83225624" r:id="rId106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31pt" filled="f" o:ole="">
            <v:imagedata r:id="rId109" o:title=""/>
          </v:shape>
          <o:OLEObject Type="Embed" ProgID="" ShapeID="ole_rId108" DrawAspect="Content" ObjectID="_200592170" r:id="rId108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378282264" r:id="rId110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1981811956" r:id="rId112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870877388" r:id="rId114"/>
        </w:object>
      </w:r>
    </w:p>
    <w:p>
      <w:pPr>
        <w:pStyle w:val="Normal"/>
        <w:ind w:left="195" w:firstLine="525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1125511186" r:id="rId116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pt" filled="f" o:ole="">
            <v:imagedata r:id="rId119" o:title=""/>
          </v:shape>
          <o:OLEObject Type="Embed" ProgID="" ShapeID="ole_rId118" DrawAspect="Content" ObjectID="_1835604531" r:id="rId118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1186972665" r:id="rId120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743129140" r:id="rId122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713799457" r:id="rId124"/>
        </w:objec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469044119" r:id="rId126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2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7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จำนวนนับทีเท่ากับ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5715000" cy="6972300"/>
            <wp:effectExtent l="0" t="0" r="0" b="0"/>
            <wp:wrapNone/>
            <wp:docPr id="2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4495800" cy="1524000"/>
            <wp:effectExtent l="0" t="76200" r="76200" b="0"/>
            <wp:wrapNone/>
            <wp:docPr id="2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จำนวนนับแต่ละจำนวน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ามารถเขียนในรูปเศษ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 xml:space="preserve">ได้หลายแบบ  โดยแต่ละแบบได้จากการคูณจำนวนนับนั้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ascii="Angsana New" w:hAnsi="Angsana New"/>
          <w:sz w:val="40"/>
          <w:sz w:val="40"/>
          <w:szCs w:val="40"/>
        </w:rPr>
        <w:t>ด้วยเศษส่วนที่มีตัวเศษและตัวส่วนเท่า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</wp:posOffset>
                </wp:positionV>
                <wp:extent cx="342900" cy="5715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1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25730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800100" cy="342900"/>
                <wp:effectExtent l="1905" t="5080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5pt" to="206.95pt,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</w:t>
        <w:tab/>
        <w:t xml:space="preserve"> </w:t>
        <w:tab/>
        <w:t xml:space="preserve">    </w:t>
      </w:r>
      <w:r>
        <w:rPr>
          <w:rFonts w:cs="Angsana New" w:ascii="Angsana New" w:hAnsi="Angsana New"/>
          <w:sz w:val="40"/>
          <w:szCs w:val="40"/>
        </w:rPr>
        <w:object w:dxaOrig="14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31pt" filled="f" o:ole="">
            <v:imagedata r:id="rId132" o:title=""/>
          </v:shape>
          <o:OLEObject Type="Embed" ProgID="" ShapeID="ole_rId131" DrawAspect="Content" ObjectID="_1953357293" r:id="rId131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800100" cy="342900"/>
                <wp:effectExtent l="1905" t="4445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206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   </w:t>
      </w:r>
      <w:r>
        <w:rPr>
          <w:rFonts w:cs="Angsana New" w:ascii="Angsana New" w:hAnsi="Angsana New"/>
          <w:sz w:val="44"/>
          <w:szCs w:val="44"/>
        </w:rPr>
        <w:t>2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125730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  </w:t>
        <w:tab/>
        <w:t xml:space="preserve">    </w:t>
      </w:r>
      <w:r>
        <w:rPr>
          <w:rFonts w:cs="Angsana New" w:ascii="Angsana New" w:hAnsi="Angsana New"/>
          <w:sz w:val="40"/>
          <w:szCs w:val="40"/>
        </w:rPr>
        <w:object w:dxaOrig="15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31pt" filled="f" o:ole="">
            <v:imagedata r:id="rId134" o:title=""/>
          </v:shape>
          <o:OLEObject Type="Embed" ProgID="" ShapeID="ole_rId133" DrawAspect="Content" ObjectID="_350997093" r:id="rId133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297815</wp:posOffset>
                </wp:positionV>
                <wp:extent cx="1257300" cy="4572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4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342900" cy="5715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914400" cy="1209675"/>
            <wp:effectExtent l="0" t="0" r="0" b="0"/>
            <wp:wrapTight wrapText="bothSides">
              <wp:wrapPolygon edited="0">
                <wp:start x="-199" y="0"/>
                <wp:lineTo x="-199" y="21427"/>
                <wp:lineTo x="21600" y="21427"/>
                <wp:lineTo x="21600" y="0"/>
                <wp:lineTo x="-199" y="0"/>
              </wp:wrapPolygon>
            </wp:wrapTight>
            <wp:docPr id="2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1905" t="5080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107.9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1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31pt" filled="f" o:ole="">
            <v:imagedata r:id="rId137" o:title=""/>
          </v:shape>
          <o:OLEObject Type="Embed" ProgID="" ShapeID="ole_rId136" DrawAspect="Content" ObjectID="_359592230" r:id="rId136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361315</wp:posOffset>
                </wp:positionV>
                <wp:extent cx="1257300" cy="4572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4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800100" cy="342900"/>
                <wp:effectExtent l="1905" t="4445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5pt" to="107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3</w:t>
        <w:tab/>
        <w:tab/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15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31pt" filled="f" o:ole="">
            <v:imagedata r:id="rId139" o:title=""/>
          </v:shape>
          <o:OLEObject Type="Embed" ProgID="" ShapeID="ole_rId138" DrawAspect="Content" ObjectID="_944369246" r:id="rId13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  <w:tab/>
        <w:tab/>
        <w:t xml:space="preserve">     </w:t>
        <w:tab/>
        <w:tab/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  <w:r>
        <w:rPr>
          <w:rFonts w:eastAsia="Angsana New" w:cs="Angsana New" w:ascii="Angsana New" w:hAnsi="Angsana New"/>
          <w:sz w:val="12"/>
          <w:szCs w:val="12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38150"/>
            <wp:effectExtent l="0" t="0" r="0" b="0"/>
            <wp:wrapTight wrapText="bothSides">
              <wp:wrapPolygon edited="0">
                <wp:start x="6748" y="0"/>
                <wp:lineTo x="448" y="3284"/>
                <wp:lineTo x="-448" y="4224"/>
                <wp:lineTo x="-448" y="11737"/>
                <wp:lineTo x="2697" y="15023"/>
                <wp:lineTo x="6298" y="15023"/>
                <wp:lineTo x="4948" y="21128"/>
                <wp:lineTo x="5398" y="21128"/>
                <wp:lineTo x="7198" y="21128"/>
                <wp:lineTo x="12148" y="21128"/>
                <wp:lineTo x="13948" y="18781"/>
                <wp:lineTo x="11698" y="15023"/>
                <wp:lineTo x="13948" y="15023"/>
                <wp:lineTo x="20248" y="9389"/>
                <wp:lineTo x="21600" y="6102"/>
                <wp:lineTo x="21600" y="3284"/>
                <wp:lineTo x="12597" y="0"/>
                <wp:lineTo x="6748" y="0"/>
              </wp:wrapPolygon>
            </wp:wrapTight>
            <wp:docPr id="2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ขียนเศษส่วนให้มีค่าเท่ากับจำนวนนับที่กำหนดลงในช่องว่า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600700" cy="3063240"/>
            <wp:effectExtent l="0" t="0" r="0" b="0"/>
            <wp:wrapNone/>
            <wp:docPr id="2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left="195" w:firstLine="525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943100" cy="6858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</w: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cs="Angsana New" w:ascii="Angsana New" w:hAnsi="Angsana New"/>
          <w:sz w:val="40"/>
          <w:szCs w:val="40"/>
        </w:rPr>
        <w:object w:dxaOrig="2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pt;height:31pt" filled="f" o:ole="">
            <v:imagedata r:id="rId143" o:title=""/>
          </v:shape>
          <o:OLEObject Type="Embed" ProgID="" ShapeID="ole_rId142" DrawAspect="Content" ObjectID="_1622951775" r:id="rId142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31pt" filled="f" o:ole="">
            <v:imagedata r:id="rId145" o:title=""/>
          </v:shape>
          <o:OLEObject Type="Embed" ProgID="" ShapeID="ole_rId144" DrawAspect="Content" ObjectID="_1508512272" r:id="rId144"/>
        </w:objec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195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5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pt;height:31pt" filled="f" o:ole="">
            <v:imagedata r:id="rId147" o:title=""/>
          </v:shape>
          <o:OLEObject Type="Embed" ProgID="" ShapeID="ole_rId146" DrawAspect="Content" ObjectID="_281153362" r:id="rId146"/>
        </w:objec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6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pt;height:31pt" filled="f" o:ole="">
            <v:imagedata r:id="rId149" o:title=""/>
          </v:shape>
          <o:OLEObject Type="Embed" ProgID="" ShapeID="ole_rId148" DrawAspect="Content" ObjectID="_1609609013" r:id="rId148"/>
        </w:objec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object w:dxaOrig="25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31pt" filled="f" o:ole="">
            <v:imagedata r:id="rId151" o:title=""/>
          </v:shape>
          <o:OLEObject Type="Embed" ProgID="" ShapeID="ole_rId150" DrawAspect="Content" ObjectID="_391715066" r:id="rId150"/>
        </w:objec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6pt;height:31pt" filled="f" o:ole="">
            <v:imagedata r:id="rId153" o:title=""/>
          </v:shape>
          <o:OLEObject Type="Embed" ProgID="" ShapeID="ole_rId152" DrawAspect="Content" ObjectID="_497289915" r:id="rId152"/>
        </w:object>
      </w:r>
      <w:r>
        <w:rPr>
          <w:rFonts w:cs="Angsana New" w:ascii="Angsana New" w:hAnsi="Angsana New"/>
          <w:sz w:val="40"/>
          <w:szCs w:val="40"/>
        </w:rPr>
        <w:t>..............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38150"/>
            <wp:effectExtent l="0" t="0" r="0" b="0"/>
            <wp:wrapTight wrapText="bothSides">
              <wp:wrapPolygon edited="0">
                <wp:start x="6748" y="0"/>
                <wp:lineTo x="448" y="3284"/>
                <wp:lineTo x="-448" y="4224"/>
                <wp:lineTo x="-448" y="11737"/>
                <wp:lineTo x="2697" y="15023"/>
                <wp:lineTo x="6298" y="15023"/>
                <wp:lineTo x="4948" y="21128"/>
                <wp:lineTo x="5398" y="21128"/>
                <wp:lineTo x="7198" y="21128"/>
                <wp:lineTo x="12148" y="21128"/>
                <wp:lineTo x="13948" y="18781"/>
                <wp:lineTo x="11698" y="15023"/>
                <wp:lineTo x="13948" y="15023"/>
                <wp:lineTo x="20248" y="9389"/>
                <wp:lineTo x="21600" y="6102"/>
                <wp:lineTo x="21600" y="3284"/>
                <wp:lineTo x="12597" y="0"/>
                <wp:lineTo x="6748" y="0"/>
              </wp:wrapPolygon>
            </wp:wrapTight>
            <wp:docPr id="3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ติมตัวเลขลงในช่องว่างให้มีค่าเท่ากับจำนวนนับที่กำหนด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5362575" cy="3868420"/>
            <wp:effectExtent l="0" t="0" r="0" b="0"/>
            <wp:wrapNone/>
            <wp:docPr id="3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43200</wp:posOffset>
                </wp:positionH>
                <wp:positionV relativeFrom="paragraph">
                  <wp:posOffset>314960</wp:posOffset>
                </wp:positionV>
                <wp:extent cx="0" cy="2514600"/>
                <wp:effectExtent l="9525" t="0" r="952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8pt" to="216pt,2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2057400" cy="6858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6715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None/>
                <wp:docPr id="3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.2pt;height:30.75pt" filled="f" o:ole="">
            <v:imagedata r:id="rId157" o:title=""/>
          </v:shape>
          <o:OLEObject Type="Embed" ProgID="" ShapeID="ole_rId156" DrawAspect="Content" ObjectID="_1935685778" r:id="rId156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27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.2pt;height:30.75pt" filled="f" o:ole="">
            <v:imagedata r:id="rId159" o:title=""/>
          </v:shape>
          <o:OLEObject Type="Embed" ProgID="" ShapeID="ole_rId158" DrawAspect="Content" ObjectID="_1293411076" r:id="rId158"/>
        </w:objec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571500" cy="3429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571500" cy="3429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195" w:firstLine="525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object w:dxaOrig="2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.25pt;height:30.75pt" filled="f" o:ole="">
            <v:imagedata r:id="rId161" o:title=""/>
          </v:shape>
          <o:OLEObject Type="Embed" ProgID="" ShapeID="ole_rId160" DrawAspect="Content" ObjectID="_1543845151" r:id="rId160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27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.2pt;height:30.75pt" filled="f" o:ole="">
            <v:imagedata r:id="rId163" o:title=""/>
          </v:shape>
          <o:OLEObject Type="Embed" ProgID="" ShapeID="ole_rId162" DrawAspect="Content" ObjectID="_1914155079" r:id="rId162"/>
        </w:objec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2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.1pt;height:30.75pt" filled="f" o:ole="">
            <v:imagedata r:id="rId165" o:title=""/>
          </v:shape>
          <o:OLEObject Type="Embed" ProgID="" ShapeID="ole_rId164" DrawAspect="Content" ObjectID="_1438800488" r:id="rId164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27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.75pt;height:30.75pt" filled="f" o:ole="">
            <v:imagedata r:id="rId167" o:title=""/>
          </v:shape>
          <o:OLEObject Type="Embed" ProgID="" ShapeID="ole_rId166" DrawAspect="Content" ObjectID="_753948689" r:id="rId166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168"/>
      <w:type w:val="nextPage"/>
      <w:pgSz w:w="11906" w:h="16838"/>
      <w:pgMar w:left="1985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                                                                                                                                       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2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5"/>
        </w:tabs>
        <w:ind w:left="5505" w:hanging="53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image" Target="media/image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oleObject" Target="embeddings/oleObject17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6.wmf"/><Relationship Id="rId55" Type="http://schemas.openxmlformats.org/officeDocument/2006/relationships/image" Target="media/image9.wmf"/><Relationship Id="rId56" Type="http://schemas.openxmlformats.org/officeDocument/2006/relationships/image" Target="media/image27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8.wmf"/><Relationship Id="rId79" Type="http://schemas.openxmlformats.org/officeDocument/2006/relationships/image" Target="media/image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1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3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3.wmf"/><Relationship Id="rId135" Type="http://schemas.openxmlformats.org/officeDocument/2006/relationships/image" Target="media/image64.jpeg"/><Relationship Id="rId136" Type="http://schemas.openxmlformats.org/officeDocument/2006/relationships/oleObject" Target="embeddings/oleObject5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image" Target="media/image9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3.wmf"/><Relationship Id="rId154" Type="http://schemas.openxmlformats.org/officeDocument/2006/relationships/image" Target="media/image9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0.wmf"/><Relationship Id="rId168" Type="http://schemas.openxmlformats.org/officeDocument/2006/relationships/header" Target="head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3:00Z</dcterms:created>
  <dc:creator>iLLuSioN</dc:creator>
  <dc:description/>
  <cp:keywords/>
  <dc:language>en-US</dc:language>
  <cp:lastModifiedBy>staff</cp:lastModifiedBy>
  <dcterms:modified xsi:type="dcterms:W3CDTF">2013-06-16T03:12:00Z</dcterms:modified>
  <cp:revision>34</cp:revision>
  <dc:subject/>
  <dc:title/>
</cp:coreProperties>
</file>