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</w:t>
      </w:r>
      <w:r>
        <w:rPr/>
        <w:t>โจทย์ปัญหา</w:t>
      </w:r>
      <w:r>
        <w:rPr/>
        <w:t>ทศนิยม</w:t>
      </w:r>
      <w:r>
        <w:rPr/>
        <w:tab/>
        <w:tab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/>
        <w:t>จง</w:t>
      </w:r>
      <w:r>
        <w:rPr/>
        <w:t>แสดงวิธีทำ</w:t>
      </w:r>
    </w:p>
    <w:p>
      <w:pPr>
        <w:pStyle w:val="Normal"/>
        <w:ind w:hanging="0"/>
        <w:rPr>
          <w:sz w:val="36"/>
          <w:szCs w:val="36"/>
        </w:rPr>
      </w:pPr>
      <w:r>
        <w:rPr>
          <w:rFonts w:eastAsia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5275</wp:posOffset>
                </wp:positionV>
                <wp:extent cx="4114800" cy="171450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prstGeom prst="downArrowCallout">
                          <a:avLst>
                            <a:gd name="adj1" fmla="val 82221"/>
                            <a:gd name="adj2" fmla="val 57216"/>
                            <a:gd name="adj3" fmla="val 30727"/>
                            <a:gd name="adj4" fmla="val 61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pt;margin-top:23.25pt;width:323.95pt;height:134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5275</wp:posOffset>
                </wp:positionV>
                <wp:extent cx="3657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right" w:pos="4860" w:leader="none"/>
                                <w:tab w:val="left" w:pos="5040" w:leader="none"/>
                                <w:tab w:val="left" w:pos="5400" w:leader="none"/>
                              </w:tabs>
                              <w:spacing w:before="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วิรัตน์มีเชือกสองเส้นยาว </w:t>
                            </w:r>
                            <w:r>
                              <w:rPr/>
                              <w:t xml:space="preserve">41.50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 xml:space="preserve">53.75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นำมาผูกต่อกันทำให้เสียเชือกที่ผูกเป็นปม </w:t>
                            </w:r>
                            <w:r>
                              <w:rPr/>
                              <w:t xml:space="preserve">4.95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หากวัดใหม่จะได้เชือกยาวกี่เซนติเมตร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2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right" w:pos="4860" w:leader="none"/>
                          <w:tab w:val="left" w:pos="5040" w:leader="none"/>
                          <w:tab w:val="left" w:pos="5400" w:leader="none"/>
                        </w:tabs>
                        <w:spacing w:before="40" w:after="0"/>
                        <w:ind w:hanging="0"/>
                        <w:jc w:val="left"/>
                        <w:rPr/>
                      </w:pPr>
                      <w:r>
                        <w:rPr/>
                        <w:t xml:space="preserve">วิรัตน์มีเชือกสองเส้นยาว </w:t>
                      </w:r>
                      <w:r>
                        <w:rPr/>
                        <w:t xml:space="preserve">41.50 </w:t>
                      </w:r>
                      <w:r>
                        <w:rPr/>
                        <w:t>ซม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 xml:space="preserve">53.75 </w:t>
                      </w:r>
                      <w:r>
                        <w:rPr/>
                        <w:t>ซม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นำมาผูกต่อกันทำให้เสียเชือกที่ผูกเป็นปม </w:t>
                      </w:r>
                      <w:r>
                        <w:rPr/>
                        <w:t xml:space="preserve">4.95 </w:t>
                      </w:r>
                      <w:r>
                        <w:rPr/>
                        <w:t>ซม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หากวัดใหม่จะได้เชือกยาวกี่เซนติเมตร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44665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8.7pt;mso-wrap-distance-left:9.05pt;mso-wrap-distance-right:9.05pt;mso-wrap-distance-top:0pt;mso-wrap-distance-bottom:0pt;margin-top:14.1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8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1">
    <w:name w:val="WW8Num111z1"/>
    <w:qFormat/>
    <w:rPr>
      <w:rFonts w:ascii="Times New Roman" w:hAnsi="Times New Roman" w:cs="Symbol"/>
      <w:color w:val="000000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Symbol"/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  <w:szCs w:val="28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3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20:21:00Z</dcterms:modified>
  <cp:revision>3</cp:revision>
  <dc:subject/>
  <dc:title>คณิตศาสตร์</dc:title>
</cp:coreProperties>
</file>