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40" w:after="0"/>
        <w:ind w:hanging="0"/>
        <w:jc w:val="center"/>
        <w:rPr/>
      </w:pPr>
      <w:r>
        <w:rPr>
          <w:b/>
          <w:b/>
          <w:bCs/>
        </w:rPr>
        <w:t>โรงเรียน</w:t>
      </w:r>
      <w:r>
        <w:rPr>
          <w:b/>
          <w:bCs/>
        </w:rPr>
        <w:t>............…………..</w:t>
      </w:r>
    </w:p>
    <w:p>
      <w:pPr>
        <w:pStyle w:val="Normal"/>
        <w:spacing w:lineRule="atLeast" w:line="22"/>
        <w:ind w:hanging="0"/>
        <w:rPr/>
      </w:pPr>
      <w:r>
        <w:rPr/>
        <w:t xml:space="preserve">ใบงานเรื่อง </w:t>
      </w:r>
      <w:r>
        <w:rPr/>
        <w:t>เปรียบเทียบ</w:t>
      </w:r>
      <w:r>
        <w:rPr/>
        <w:t>เศษส่วน</w:t>
      </w:r>
      <w:r>
        <w:rPr/>
        <w:tab/>
        <w:tab/>
        <w:tab/>
        <w:tab/>
        <w:tab/>
        <w:tab/>
        <w:t xml:space="preserve"> </w:t>
      </w:r>
      <w:r>
        <w:rPr/>
        <w:t>วิชาคณิตศาสตร์</w:t>
      </w:r>
    </w:p>
    <w:p>
      <w:pPr>
        <w:pStyle w:val="Normal"/>
        <w:spacing w:lineRule="atLeast" w:line="22"/>
        <w:ind w:hanging="0"/>
        <w:rPr/>
      </w:pPr>
      <w:r>
        <w:rPr/>
        <w:t xml:space="preserve">ระดับชั้นประถมปีที่ </w:t>
      </w:r>
      <w:r>
        <w:rPr/>
        <w:t xml:space="preserve">6 </w:t>
      </w:r>
      <w:r>
        <w:rPr/>
        <w:t xml:space="preserve"> </w:t>
        <w:tab/>
        <w:t xml:space="preserve">  </w:t>
      </w:r>
      <w:r>
        <w:rPr/>
        <w:t xml:space="preserve">ปีการศึกษา </w:t>
      </w:r>
      <w:r>
        <w:rPr/>
        <w:t>25…...</w:t>
      </w:r>
      <w:r>
        <w:rPr/>
        <w:t>....</w:t>
      </w:r>
      <w:r>
        <w:rPr/>
        <w:t xml:space="preserve">  </w:t>
      </w:r>
      <w:r>
        <w:rPr/>
        <w:t>เวลา………</w:t>
      </w:r>
      <w:r>
        <w:rPr/>
        <w:t xml:space="preserve">.… </w:t>
      </w:r>
      <w:r>
        <w:rPr/>
        <w:t>นาที   …</w:t>
      </w:r>
      <w:r>
        <w:rPr/>
        <w:t>..…….…...</w:t>
      </w:r>
      <w:r>
        <w:rPr/>
        <w:t>.</w:t>
      </w:r>
      <w:r>
        <w:rPr/>
        <w:t>คะแนน</w:t>
      </w:r>
      <w:r>
        <w:rPr/>
        <w:tab/>
      </w:r>
    </w:p>
    <w:p>
      <w:pPr>
        <w:pStyle w:val="Normal"/>
        <w:spacing w:lineRule="atLeast" w:line="22"/>
        <w:ind w:hanging="0"/>
        <w:jc w:val="both"/>
        <w:rPr/>
      </w:pPr>
      <w:r>
        <w:rPr/>
        <w:t>ชื่อเด็กชาย</w:t>
      </w:r>
      <w:r>
        <w:rPr/>
        <w:t>/</w:t>
      </w:r>
      <w:r>
        <w:rPr/>
        <w:t xml:space="preserve">เด็กหญิง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</w:t>
      </w:r>
      <w:r>
        <w:rPr/>
        <w:t>เลขที่</w:t>
      </w:r>
      <w:r>
        <w:rPr/>
        <w:t>.....</w:t>
      </w:r>
      <w:r>
        <w:rPr/>
        <w:t>……</w:t>
      </w:r>
    </w:p>
    <w:p>
      <w:pPr>
        <w:pStyle w:val="Normal"/>
        <w:spacing w:lineRule="atLeast" w:line="22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spacing w:lineRule="atLeast" w:line="2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20320</wp:posOffset>
                </wp:positionV>
                <wp:extent cx="5029200" cy="541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410080"/>
                          <a:chOff x="0" y="0"/>
                          <a:chExt cx="5029200" cy="541008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5029200" cy="49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596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609480"/>
                            <a:ext cx="2400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1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7048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22680 h 194400"/>
                              <a:gd name="textAreaBottom" fmla="*/ 1220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048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22680 h 194400"/>
                              <a:gd name="textAreaBottom" fmla="*/ 1220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048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22680 h 194400"/>
                              <a:gd name="textAreaBottom" fmla="*/ 1220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048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22680 h 194400"/>
                              <a:gd name="textAreaBottom" fmla="*/ 1220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620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22680 h 194400"/>
                              <a:gd name="textAreaBottom" fmla="*/ 1220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1620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22680 h 194400"/>
                              <a:gd name="textAreaBottom" fmla="*/ 1220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5236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22680 h 194400"/>
                              <a:gd name="textAreaBottom" fmla="*/ 1220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695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609480"/>
                            <a:ext cx="2400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1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609480"/>
                            <a:ext cx="343080" cy="457200"/>
                          </a:xfrm>
                          <a:prstGeom prst="star5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609480"/>
                            <a:ext cx="343080" cy="457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609480"/>
                            <a:ext cx="343080" cy="457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09480"/>
                            <a:ext cx="343080" cy="457200"/>
                          </a:xfrm>
                          <a:prstGeom prst="star5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343080" cy="457200"/>
                          </a:xfrm>
                          <a:prstGeom prst="star5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914400"/>
                            <a:ext cx="343080" cy="457200"/>
                          </a:xfrm>
                          <a:prstGeom prst="star5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914400"/>
                            <a:ext cx="343080" cy="457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609480"/>
                            <a:ext cx="343080" cy="457200"/>
                          </a:xfrm>
                          <a:prstGeom prst="star5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914400"/>
                            <a:ext cx="343080" cy="457200"/>
                          </a:xfrm>
                          <a:prstGeom prst="star5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923760"/>
                            <a:ext cx="343080" cy="457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6383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324160"/>
                            <a:ext cx="2400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3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34099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200" y="2324160"/>
                            <a:ext cx="2400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4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520" y="3352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3886200"/>
                            <a:ext cx="2400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5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49719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390760"/>
                            <a:ext cx="1467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9160" y="2448000"/>
                            <a:ext cx="1276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228600" cy="2286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228600" cy="2286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42720"/>
                              <a:ext cx="228600" cy="2286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228600" cy="2286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42720"/>
                              <a:ext cx="228600" cy="2286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0"/>
                              <a:ext cx="228600" cy="2286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42720"/>
                              <a:ext cx="228600" cy="2286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0"/>
                              <a:ext cx="228600" cy="2286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342720"/>
                              <a:ext cx="228600" cy="2286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960" y="240048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440" y="2467080"/>
                            <a:ext cx="247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2720"/>
                              <a:ext cx="228600" cy="2286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7960" y="23814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3440" y="23716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14560" y="2438280"/>
                            <a:ext cx="91440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2286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14280"/>
                              <a:ext cx="228600" cy="2286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14280"/>
                              <a:ext cx="228600" cy="2286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0040" y="2438280"/>
                            <a:ext cx="228600" cy="228600"/>
                          </a:xfrm>
                          <a:prstGeom prst="flowChartExtra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2438280"/>
                            <a:ext cx="228600" cy="228600"/>
                          </a:xfrm>
                          <a:prstGeom prst="flowChartExtra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752560"/>
                            <a:ext cx="228600" cy="228600"/>
                          </a:xfrm>
                          <a:prstGeom prst="flowChartExtra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038480"/>
                            <a:ext cx="228600" cy="343080"/>
                          </a:xfrm>
                          <a:prstGeom prst="rtTriangl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038480"/>
                            <a:ext cx="22860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038480"/>
                            <a:ext cx="228600" cy="343080"/>
                          </a:xfrm>
                          <a:prstGeom prst="rtTriangl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4038480"/>
                            <a:ext cx="22860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4038480"/>
                            <a:ext cx="228600" cy="343080"/>
                          </a:xfrm>
                          <a:prstGeom prst="rtTriangl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4038480"/>
                            <a:ext cx="22860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495680"/>
                            <a:ext cx="228600" cy="343080"/>
                          </a:xfrm>
                          <a:prstGeom prst="rtTriangl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495680"/>
                            <a:ext cx="22860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4495680"/>
                            <a:ext cx="22860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4495680"/>
                            <a:ext cx="22860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4495680"/>
                            <a:ext cx="228600" cy="343080"/>
                          </a:xfrm>
                          <a:prstGeom prst="rtTriangl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495680"/>
                            <a:ext cx="22860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.6pt;width:396pt;height:426pt" coordorigin="270,32" coordsize="7920,8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;top:812;width:7919;height:77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00;top:3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0;top:992;width:37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1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cc99" stroked="t" o:allowincell="f" style="position:absolute;left:930;top:1142;width:539;height:539;mso-wrap-style:none;v-text-anchor:middle" type="_x0000_t74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stroked="t" o:allowincell="f" style="position:absolute;left:1650;top:1142;width:539;height:5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70;top:1142;width:539;height:5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090;top:1142;width:539;height:539;mso-wrap-style:none;v-text-anchor:middle" type="_x0000_t74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stroked="t" o:allowincell="f" style="position:absolute;left:930;top:1862;width:539;height:5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650;top:1862;width:539;height:539;mso-wrap-style:none;v-text-anchor:middle" type="_x0000_t74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stroked="t" o:allowincell="f" style="position:absolute;left:2370;top:1846;width:539;height:5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15;top:2702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50;top:992;width:37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1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ccffcc" stroked="t" o:allowincell="f" style="position:absolute;left:4860;top:992;width:539;height:719;mso-wrap-style:none;v-text-anchor:middle" type="_x0000_t12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0;top:992;width:539;height:71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992;width:539;height:71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570;top:992;width:539;height:719;mso-wrap-style:none;v-text-anchor:middle" type="_x0000_t12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130;top:1472;width:539;height:719;mso-wrap-style:none;v-text-anchor:middle" type="_x0000_t12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700;top:1472;width:539;height:719;mso-wrap-style:none;v-text-anchor:middle" type="_x0000_t12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0;top:1472;width:539;height:71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155;top:992;width:539;height:719;mso-wrap-style:none;v-text-anchor:middle" type="_x0000_t12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485;top:1472;width:539;height:719;mso-wrap-style:none;v-text-anchor:middle" type="_x0000_t12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0;top:1486;width:539;height:71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60;top:2612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5;top:3692;width:37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3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0;top:5402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35;top:3692;width:37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4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45;top:5312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90;top:6152;width:37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5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15;top:7862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25;top:3797;width:230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75;top:3887;width:2009;height:899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#ff99cc" stroked="t" o:allowincell="f" style="position:absolute;left:1875;top:3887;width:359;height:359;mso-wrap-style:none;v-text-anchor:middle" type="_x0000_t9"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1875;top:4427;width:359;height:359;mso-wrap-style:none;v-text-anchor:middle" type="_x0000_t9"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2280;top:3887;width:359;height:359;mso-wrap-style:none;v-text-anchor:middle" type="_x0000_t9"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2295;top:4427;width:359;height:359;mso-wrap-style:none;v-text-anchor:middle" type="_x0000_t9"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2700;top:3887;width:359;height:359;mso-wrap-style:none;v-text-anchor:middle" type="_x0000_t9"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2700;top:4427;width:359;height:359;mso-wrap-style:none;v-text-anchor:middle" type="_x0000_t9"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3105;top:3887;width:359;height:359;mso-wrap-style:none;v-text-anchor:middle" type="_x0000_t9"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3120;top:4427;width:359;height:359;mso-wrap-style:none;v-text-anchor:middle" type="_x0000_t9"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3510;top:3887;width:359;height:359;mso-wrap-style:none;v-text-anchor:middle" type="_x0000_t9"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3525;top:4427;width:359;height:359;mso-wrap-style:none;v-text-anchor:middle" type="_x0000_t9">
                    <v:fill o:detectmouseclick="t" type="solid" color2="#006633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900;top:3812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80;top:3917;width:390;height:899">
                  <v:shape id="shape_0" fillcolor="white" stroked="t" o:allowincell="f" style="position:absolute;left:1080;top:3917;width:359;height:35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0;top:4457;width:359;height:35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755;top:3782;width:161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67;width:12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60;top:3872;width:1440;height:855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ccffff" stroked="t" o:allowincell="f" style="position:absolute;left:4860;top:3872;width:359;height:359;mso-wrap-style:none;v-text-anchor:middle" type="_x0000_t127"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5400;top:3872;width:359;height:359;mso-wrap-style:none;v-text-anchor:middle" type="_x0000_t127"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5940;top:3872;width:359;height:359;mso-wrap-style:none;v-text-anchor:middle" type="_x0000_t127"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5145;top:4366;width:359;height:359;mso-wrap-style:none;v-text-anchor:middle" type="_x0000_t127"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5685;top:4366;width:359;height:359;mso-wrap-style:none;v-text-anchor:middle" type="_x0000_t127"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6585;top:3872;width:359;height:359;mso-wrap-style:none;v-text-anchor:middle" type="_x0000_t12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25;top:3872;width:359;height:359;mso-wrap-style:none;v-text-anchor:middle" type="_x0000_t12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70;top:4366;width:359;height:359;mso-wrap-style:none;v-text-anchor:middle" type="_x0000_t127">
                  <v:fill o:detectmouseclick="t" on="false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99ccff" stroked="t" o:allowincell="f" style="position:absolute;left:2700;top:6392;width:359;height:539;mso-wrap-style:none;v-text-anchor:middle" type="_x0000_t6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392;width:359;height:5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780;top:6392;width:359;height:539;mso-wrap-style:none;v-text-anchor:middle" type="_x0000_t6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392;width:359;height:5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860;top:6392;width:359;height:539;mso-wrap-style:none;v-text-anchor:middle" type="_x0000_t6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392;width:359;height:5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240;top:7112;width:359;height:539;mso-wrap-style:none;v-text-anchor:middle" type="_x0000_t6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112;width:359;height:5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112;width:359;height:5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12;width:359;height:5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400;top:7112;width:359;height:539;mso-wrap-style:none;v-text-anchor:middle" type="_x0000_t6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112;width:359;height:5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</w:rPr>
        <w:t>คำชี้แจง</w:t>
      </w:r>
      <w:r>
        <w:rPr>
          <w:rFonts w:eastAsia="Angsana New"/>
          <w:b/>
          <w:b/>
          <w:bCs/>
        </w:rPr>
        <w:t xml:space="preserve">   </w:t>
      </w:r>
      <w:r>
        <w:rPr>
          <w:rFonts w:eastAsia="Angsana New"/>
          <w:sz w:val="36"/>
          <w:sz w:val="36"/>
          <w:szCs w:val="36"/>
        </w:rPr>
        <w:t xml:space="preserve">จงเขียนเศษส่วนที่แรเงาลงใน   </w:t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rPr/>
      </w:pPr>
      <w:r>
        <w:rPr/>
        <w:t>สรุปผล</w:t>
      </w:r>
      <w:r>
        <w:rPr/>
        <w:t>การทำกิจกรรม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firstLine="72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bCs/>
                <w:color w:val="00FFFF"/>
              </w:rPr>
            </w:pPr>
            <w:r>
              <w:rPr>
                <w:b/>
                <w:b/>
                <w:bCs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ngsana New" w:hAnsi="Angsana New" w:cs="Angsana New"/>
      <w:sz w:val="32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Symbol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Times New Roman" w:hAnsi="Times New Roman" w:cs="Symbol"/>
      <w:sz w:val="20"/>
      <w:szCs w:val="20"/>
    </w:rPr>
  </w:style>
  <w:style w:type="character" w:styleId="WW8Num67z0">
    <w:name w:val="WW8Num67z0"/>
    <w:qFormat/>
    <w:rPr>
      <w:rFonts w:ascii="Symbol" w:hAnsi="Symbol" w:cs="Symbol"/>
      <w:sz w:val="20"/>
      <w:szCs w:val="28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Symbol" w:hAnsi="Symbol" w:cs="Symbol"/>
      <w:color w:val="000000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0z1">
    <w:name w:val="WW8Num90z1"/>
    <w:qFormat/>
    <w:rPr>
      <w:sz w:val="20"/>
      <w:szCs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color w:val="000000"/>
      <w:sz w:val="20"/>
      <w:szCs w:val="20"/>
    </w:rPr>
  </w:style>
  <w:style w:type="character" w:styleId="WW8Num111z1">
    <w:name w:val="WW8Num111z1"/>
    <w:qFormat/>
    <w:rPr>
      <w:rFonts w:ascii="Times New Roman" w:hAnsi="Times New Roman" w:cs="Symbol"/>
      <w:color w:val="000000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7z1">
    <w:name w:val="WW8Num117z1"/>
    <w:qFormat/>
    <w:rPr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Angsana New" w:hAnsi="Angsana New" w:eastAsia="Times New Roman" w:cs="Angsana New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  <w:szCs w:val="20"/>
    </w:rPr>
  </w:style>
  <w:style w:type="character" w:styleId="WW8Num122z1">
    <w:name w:val="WW8Num122z1"/>
    <w:qFormat/>
    <w:rPr>
      <w:sz w:val="20"/>
      <w:szCs w:val="20"/>
    </w:rPr>
  </w:style>
  <w:style w:type="character" w:styleId="WW8Num123z0">
    <w:name w:val="WW8Num123z0"/>
    <w:qFormat/>
    <w:rPr>
      <w:rFonts w:ascii="Times New Roman" w:hAnsi="Times New Roman" w:cs="Symbol"/>
      <w:sz w:val="20"/>
      <w:szCs w:val="20"/>
    </w:rPr>
  </w:style>
  <w:style w:type="character" w:styleId="WW8Num124z0">
    <w:name w:val="WW8Num124z0"/>
    <w:qFormat/>
    <w:rPr>
      <w:rFonts w:ascii="Symbol" w:hAnsi="Symbol" w:cs="Symbol"/>
      <w:sz w:val="20"/>
      <w:szCs w:val="28"/>
    </w:rPr>
  </w:style>
  <w:style w:type="character" w:styleId="WW8Num125z0">
    <w:name w:val="WW8Num125z0"/>
    <w:qFormat/>
    <w:rPr>
      <w:rFonts w:ascii="Symbol" w:hAnsi="Symbol" w:cs="Symbol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sz w:val="20"/>
      <w:szCs w:val="2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yle8">
    <w:name w:val=" อักขระ อักขระ อักขระ"/>
    <w:basedOn w:val="DefaultParagraphFont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1:00Z</dcterms:created>
  <dc:creator>good idea system</dc:creator>
  <dc:description>good idea system</dc:description>
  <cp:keywords>good idea system</cp:keywords>
  <dc:language>en-US</dc:language>
  <cp:lastModifiedBy>admin</cp:lastModifiedBy>
  <dcterms:modified xsi:type="dcterms:W3CDTF">2002-12-31T18:16:00Z</dcterms:modified>
  <cp:revision>4</cp:revision>
  <dc:subject/>
  <dc:title>คณิตศาสตร์</dc:title>
</cp:coreProperties>
</file>