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>สี่เหลี่ยม</w:t>
      </w:r>
      <w:r>
        <w:rPr/>
        <w:tab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เติมจำนวนที่ถูกต้องลงในช่องว่าง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2"/>
        <w:gridCol w:w="1276"/>
        <w:gridCol w:w="1276"/>
        <w:gridCol w:w="1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</w:tabs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ว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</w:tabs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า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</w:tabs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าวรอบรูป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pacing w:before="40" w:after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37490</wp:posOffset>
                      </wp:positionV>
                      <wp:extent cx="1390650" cy="567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 </w:t>
                                  </w:r>
                                  <w:r>
                                    <w:rPr/>
                                    <w:t>ฟุ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4.7pt;mso-wrap-distance-left:9.05pt;mso-wrap-distance-right:9.05pt;mso-wrap-distance-top:0pt;mso-wrap-distance-bottom:0pt;margin-top:18.7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  </w:t>
                            </w:r>
                            <w:r>
                              <w:rPr/>
                              <w:t>ฟุ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/>
            </w:pPr>
            <w:r>
              <w:rPr>
                <w:rFonts w:eastAsia="Angsana New"/>
              </w:rPr>
              <w:t xml:space="preserve">                                 </w:t>
            </w:r>
            <w:r>
              <w:rPr/>
              <w:t xml:space="preserve">4  </w:t>
            </w:r>
            <w:r>
              <w:rPr/>
              <w:t>ฟุ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pacing w:before="40" w:after="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pacing w:before="40" w:after="0"/>
              <w:jc w:val="center"/>
              <w:rPr/>
            </w:pPr>
            <w:r>
              <w:rPr/>
              <w:t>11</w:t>
            </w:r>
            <w:r>
              <w:rPr/>
              <w:t>นิ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76225</wp:posOffset>
                      </wp:positionV>
                      <wp:extent cx="1939290" cy="567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 xml:space="preserve">นิ้ว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44.7pt;mso-wrap-distance-left:9.05pt;mso-wrap-distance-right:9.05pt;mso-wrap-distance-top:0pt;mso-wrap-distance-bottom:0pt;margin-top:21.7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 xml:space="preserve">นิ้ว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pacing w:before="40" w:after="0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8580</wp:posOffset>
                      </wp:positionV>
                      <wp:extent cx="822960" cy="82296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8.8pt;margin-top:5.4pt;width:64.75pt;height:64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6 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pacing w:before="40" w:after="0"/>
              <w:jc w:val="center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48590</wp:posOffset>
                      </wp:positionV>
                      <wp:extent cx="1371600" cy="548640"/>
                      <wp:effectExtent l="0" t="158115" r="0" b="158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7800">
                                <a:off x="0" y="0"/>
                                <a:ext cx="1371600" cy="548640"/>
                              </a:xfrm>
                              <a:prstGeom prst="parallelogram">
                                <a:avLst>
                                  <a:gd name="adj" fmla="val 57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0.3pt;margin-top:11.7pt;width:107.95pt;height:43.15pt;mso-wrap-style:none;v-text-anchor:middle;rotation:346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                         </w:t>
            </w:r>
            <w:r>
              <w:rPr/>
              <w:t>18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rPr/>
            </w:pPr>
            <w:r>
              <w:rPr>
                <w:rFonts w:eastAsia="Angsana New"/>
              </w:rPr>
              <w:t xml:space="preserve">                  </w:t>
            </w:r>
            <w:r>
              <w:rPr/>
              <w:t xml:space="preserve">29 </w:t>
            </w:r>
            <w:r>
              <w:rPr/>
              <w:t>ซม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3995</wp:posOffset>
                      </wp:positionV>
                      <wp:extent cx="57150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0  </w:t>
                                  </w:r>
                                  <w:r>
                                    <w:rPr/>
                                    <w:t>ม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6.85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pacing w:before="40" w:after="0"/>
              <w:jc w:val="center"/>
              <w:rPr/>
            </w:pPr>
            <w:r>
              <w:rPr/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82245</wp:posOffset>
                      </wp:positionV>
                      <wp:extent cx="1280160" cy="640080"/>
                      <wp:effectExtent l="8255" t="508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640080"/>
                              </a:xfrm>
                              <a:custGeom>
                                <a:avLst/>
                                <a:gdLst>
                                  <a:gd name="textAreaLeft" fmla="*/ 159480 w 725760"/>
                                  <a:gd name="textAreaRight" fmla="*/ 566280 w 725760"/>
                                  <a:gd name="textAreaTop" fmla="*/ 79560 h 362880"/>
                                  <a:gd name="textAreaBottom" fmla="*/ 2833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7.8pt;margin-top:14.35pt;width:100.75pt;height:50.35pt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64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7030</wp:posOffset>
                      </wp:positionV>
                      <wp:extent cx="571500" cy="457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2  </w:t>
                                  </w:r>
                                  <w:r>
                                    <w:rPr/>
                                    <w:t>ม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.9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12 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60400</wp:posOffset>
                      </wp:positionV>
                      <wp:extent cx="571500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7 </w:t>
                                  </w:r>
                                  <w:r>
                                    <w:rPr/>
                                    <w:t>ม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52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36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4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20:30:00Z</dcterms:modified>
  <cp:revision>3</cp:revision>
  <dc:subject/>
  <dc:title>คณิตศาสตร์</dc:title>
</cp:coreProperties>
</file>