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ตัวประกอบ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eastAsia="Angsana New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จงแยกตัวประกอบโดยวิธีตั้งหารของจำนวนต่อไปนี้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42379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1.  </w:t>
                              <w:tab/>
                              <w:t>24</w:t>
                              <w:tab/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ยกตัวประกอบข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1.  </w:t>
                        <w:tab/>
                        <w:t>24</w:t>
                        <w:tab/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ยกตัวประกอบข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lineRule="auto" w:line="240" w:before="240" w:after="0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lineRule="auto" w:line="240" w:before="240" w:after="0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lineRule="auto" w:line="240" w:before="240" w:after="0"/>
        <w:ind w:left="72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rFonts w:eastAsia="Angsana New"/>
          <w:sz w:val="36"/>
          <w:szCs w:val="36"/>
          <w:lang w:val="en-US" w:eastAsia="en-US"/>
        </w:rPr>
      </w:pPr>
      <w:r>
        <w:rPr>
          <w:rFonts w:eastAsia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42379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2.  </w:t>
                              <w:tab/>
                              <w:t>63</w:t>
                              <w:tab/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ยกตัวประกอบข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3.7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2.  </w:t>
                        <w:tab/>
                        <w:t>63</w:t>
                        <w:tab/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ยกตัวประกอบข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rFonts w:eastAsia="Angsana New"/>
          <w:sz w:val="36"/>
          <w:szCs w:val="36"/>
          <w:lang w:val="en-US" w:eastAsia="en-US"/>
        </w:rPr>
      </w:pPr>
      <w:r>
        <w:rPr>
          <w:rFonts w:eastAsia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42379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3.  </w:t>
                              <w:tab/>
                              <w:t>99</w:t>
                              <w:tab/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ยกตัวประกอบข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3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3.  </w:t>
                        <w:tab/>
                        <w:t>99</w:t>
                        <w:tab/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ยกตัวประกอบข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58445</wp:posOffset>
                </wp:positionV>
                <wp:extent cx="42379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4.  </w:t>
                              <w:tab/>
                              <w:t>27</w:t>
                              <w:tab/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ยกตัวประกอบข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2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4.  </w:t>
                        <w:tab/>
                        <w:t>27</w:t>
                        <w:tab/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ยกตัวประกอบข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</wp:posOffset>
                </wp:positionV>
                <wp:extent cx="42379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5.  </w:t>
                              <w:tab/>
                              <w:t>45</w:t>
                              <w:tab/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ยกตัวประกอบข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1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5.  </w:t>
                        <w:tab/>
                        <w:t>45</w:t>
                        <w:tab/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ยกตัวประกอบข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Symbol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Times New Roman" w:hAnsi="Times New Roman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8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  <w:szCs w:val="2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color w:val="000000"/>
      <w:sz w:val="20"/>
      <w:szCs w:val="20"/>
    </w:rPr>
  </w:style>
  <w:style w:type="character" w:styleId="WW8Num113z1">
    <w:name w:val="WW8Num113z1"/>
    <w:qFormat/>
    <w:rPr>
      <w:rFonts w:ascii="Times New Roman" w:hAnsi="Times New Roman" w:cs="Symbol"/>
      <w:color w:val="000000"/>
      <w:sz w:val="20"/>
      <w:szCs w:val="2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0z1">
    <w:name w:val="WW8Num120z1"/>
    <w:qFormat/>
    <w:rPr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Angsana New" w:hAnsi="Angsana New" w:eastAsia="Times New Roman" w:cs="Angsana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sz w:val="20"/>
      <w:szCs w:val="20"/>
    </w:rPr>
  </w:style>
  <w:style w:type="character" w:styleId="WW8Num126z0">
    <w:name w:val="WW8Num126z0"/>
    <w:qFormat/>
    <w:rPr>
      <w:rFonts w:ascii="Times New Roman" w:hAnsi="Times New Roman" w:cs="Symbol"/>
      <w:sz w:val="20"/>
      <w:szCs w:val="20"/>
    </w:rPr>
  </w:style>
  <w:style w:type="character" w:styleId="WW8Num127z0">
    <w:name w:val="WW8Num127z0"/>
    <w:qFormat/>
    <w:rPr>
      <w:rFonts w:ascii="Symbol" w:hAnsi="Symbol" w:cs="Symbol"/>
      <w:sz w:val="20"/>
      <w:szCs w:val="28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sz w:val="20"/>
      <w:szCs w:val="2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TextBodyIndent">
    <w:name w:val="Body Text Indent"/>
    <w:basedOn w:val="Normal"/>
    <w:pPr>
      <w:spacing w:before="40" w:after="120"/>
      <w:ind w:left="283" w:firstLine="7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7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8:08:00Z</dcterms:modified>
  <cp:revision>3</cp:revision>
  <dc:subject/>
  <dc:title>คณิตศาสตร์</dc:title>
</cp:coreProperties>
</file>