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>ใบงานเรื่อง การคูณ  การหารเศษส่วน</w:t>
      </w:r>
      <w:r>
        <w:rPr/>
        <w:tab/>
        <w:tab/>
        <w:tab/>
        <w:tab/>
        <w:tab/>
        <w:t xml:space="preserve"> </w:t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  </w:t>
      </w:r>
      <w:r>
        <w:rPr/>
        <w:t>จงหา</w:t>
      </w:r>
      <w:r>
        <w:rPr/>
        <w:t>ผลคูณและ</w:t>
      </w:r>
      <w:r>
        <w:rPr/>
        <w:t>ผลหารต่อไปนี้</w:t>
      </w:r>
    </w:p>
    <w:p>
      <w:pPr>
        <w:pStyle w:val="Normal"/>
        <w:rPr/>
      </w:pPr>
      <w:r>
        <w:rPr/>
        <w:t xml:space="preserve">1.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  <w:tab/>
        <w:t xml:space="preserve">=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2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9 </w:t>
        <w:tab/>
        <w:t xml:space="preserve">=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  <w:tab/>
        <w:t xml:space="preserve">=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  <w:tab/>
        <w:t xml:space="preserve">=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>=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5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7:59:00Z</dcterms:modified>
  <cp:revision>3</cp:revision>
  <dc:subject/>
  <dc:title>คณิตศาสตร์</dc:title>
</cp:coreProperties>
</file>