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การเขียนเศษส่วนให้อยู่ในรูปทศนิยม </w:t>
      </w:r>
      <w:r>
        <w:rPr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>จงเปลี่ยนเศษส่วนต่อไปนี้เป็นทศนิยม</w:t>
      </w:r>
    </w:p>
    <w:p>
      <w:pPr>
        <w:pStyle w:val="Normal"/>
        <w:ind w:hanging="0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74625</wp:posOffset>
                </wp:positionV>
                <wp:extent cx="5384800" cy="435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>=</w:t>
                              <w:tab/>
                            </w: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2. 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>=</w:t>
                              <w:tab/>
                            </w:r>
                            <w:r>
                              <w:rPr/>
                              <w:t>.................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>=</w:t>
                              <w:tab/>
                            </w:r>
                            <w:r>
                              <w:rPr/>
                              <w:t>.................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4. 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>=</w:t>
                              <w:tab/>
                            </w: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.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>=</w:t>
                              <w:tab/>
                            </w: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343pt;mso-wrap-distance-left:9.05pt;mso-wrap-distance-right:9.05pt;mso-wrap-distance-top:0pt;mso-wrap-distance-bottom:0pt;margin-top:13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>=</w:t>
                        <w:tab/>
                      </w:r>
                      <w:r>
                        <w:rPr/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2. 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/>
                        <w:tab/>
                        <w:t>=</w:t>
                        <w:tab/>
                      </w:r>
                      <w:r>
                        <w:rPr/>
                        <w:t>......................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/>
                        <w:tab/>
                        <w:t>=</w:t>
                        <w:tab/>
                      </w:r>
                      <w:r>
                        <w:rPr/>
                        <w:t>......................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4. 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>=</w:t>
                        <w:tab/>
                      </w:r>
                      <w:r>
                        <w:rPr/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5.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>=</w:t>
                        <w:tab/>
                      </w:r>
                      <w:r>
                        <w:rPr/>
                        <w:t>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5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9:58:00Z</dcterms:modified>
  <cp:revision>5</cp:revision>
  <dc:subject/>
  <dc:title>คณิตศาสตร์</dc:title>
</cp:coreProperties>
</file>