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>ใบงานเรื่อง การเขียนทศนิยมให้อยู่ในรูปเศษส่วน</w:t>
      </w:r>
      <w:r>
        <w:rPr/>
        <w:tab/>
        <w:t xml:space="preserve"> </w:t>
      </w:r>
      <w:r>
        <w:rPr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 </w:t>
      </w:r>
      <w:r>
        <w:rPr/>
        <w:t>จงเปลี่ยนทศนิยมต่อไปนี้เป็นเศษส่วน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Angsana New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914400" cy="800100"/>
                <wp:effectExtent l="5080" t="18415" r="63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rightArrow">
                            <a:avLst>
                              <a:gd name="adj1" fmla="val 50000"/>
                              <a:gd name="adj2" fmla="val 28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81080"/>
                            <a:ext cx="752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.  1.8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.25pt;width:72pt;height:63pt" coordorigin="645,105" coordsize="1440,126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45;top:105;width:1439;height:12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390;width:11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.  1.8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76530</wp:posOffset>
                </wp:positionV>
                <wp:extent cx="3437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3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250825</wp:posOffset>
                </wp:positionV>
                <wp:extent cx="914400" cy="800100"/>
                <wp:effectExtent l="5080" t="18415" r="63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rightArrow">
                            <a:avLst>
                              <a:gd name="adj1" fmla="val 50000"/>
                              <a:gd name="adj2" fmla="val 28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81080"/>
                            <a:ext cx="752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.  0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9.75pt;width:72pt;height:63pt" coordorigin="645,395" coordsize="1440,1260">
                <v:shape id="shape_0" fillcolor="white" stroked="t" o:allowincell="f" style="position:absolute;left:645;top:395;width:1439;height:12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680;width:11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.  0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60680</wp:posOffset>
                </wp:positionV>
                <wp:extent cx="34378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8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35255</wp:posOffset>
                </wp:positionV>
                <wp:extent cx="914400" cy="800100"/>
                <wp:effectExtent l="5080" t="18415" r="63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rightArrow">
                            <a:avLst>
                              <a:gd name="adj1" fmla="val 50000"/>
                              <a:gd name="adj2" fmla="val 28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81080"/>
                            <a:ext cx="752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.  5.0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0.65pt;width:72pt;height:63pt" coordorigin="645,213" coordsize="1440,1260">
                <v:shape id="shape_0" fillcolor="white" stroked="t" o:allowincell="f" style="position:absolute;left:645;top:213;width:1439;height:12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498;width:11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.  5.0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45110</wp:posOffset>
                </wp:positionV>
                <wp:extent cx="34378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9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49860</wp:posOffset>
                </wp:positionV>
                <wp:extent cx="914400" cy="800100"/>
                <wp:effectExtent l="5080" t="18415" r="63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rightArrow">
                            <a:avLst>
                              <a:gd name="adj1" fmla="val 50000"/>
                              <a:gd name="adj2" fmla="val 28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81080"/>
                            <a:ext cx="752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.  2.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1.8pt;width:72pt;height:63pt" coordorigin="645,236" coordsize="1440,1260">
                <v:shape id="shape_0" fillcolor="white" stroked="t" o:allowincell="f" style="position:absolute;left:645;top:236;width:1439;height:12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521;width:11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.  2.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064260</wp:posOffset>
                </wp:positionV>
                <wp:extent cx="914400" cy="800100"/>
                <wp:effectExtent l="5080" t="18415" r="63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rightArrow">
                            <a:avLst>
                              <a:gd name="adj1" fmla="val 50000"/>
                              <a:gd name="adj2" fmla="val 28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81080"/>
                            <a:ext cx="752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.  0.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83.8pt;width:72pt;height:63pt" coordorigin="645,1676" coordsize="1440,1260">
                <v:shape id="shape_0" fillcolor="white" stroked="t" o:allowincell="f" style="position:absolute;left:645;top:1676;width:1439;height:12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1961;width:11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.  0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59715</wp:posOffset>
                </wp:positionV>
                <wp:extent cx="34378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174115</wp:posOffset>
                </wp:positionV>
                <wp:extent cx="34378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9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9:45:00Z</dcterms:modified>
  <cp:revision>3</cp:revision>
  <dc:subject/>
  <dc:title>คณิตศาสตร์</dc:title>
</cp:coreProperties>
</file>