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>ใบงานเรื่อง การหาพื้นที่ของรูปสี่เหลี่ยม</w:t>
      </w:r>
      <w:r>
        <w:rPr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1554480" cy="1562100"/>
                <wp:effectExtent l="6985" t="0" r="7620" b="1855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562040"/>
                          <a:chOff x="0" y="0"/>
                          <a:chExt cx="1554480" cy="1562040"/>
                        </a:xfrm>
                      </wpg:grpSpPr>
                      <wps:wsp>
                        <wps:cNvSpPr/>
                        <wps:spPr>
                          <a:xfrm>
                            <a:off x="0" y="325080"/>
                            <a:ext cx="1554480" cy="1005840"/>
                          </a:xfrm>
                          <a:custGeom>
                            <a:avLst/>
                            <a:gdLst>
                              <a:gd name="textAreaLeft" fmla="*/ 193680 w 881280"/>
                              <a:gd name="textAreaRight" fmla="*/ 687600 w 881280"/>
                              <a:gd name="textAreaTop" fmla="*/ 125280 h 570240"/>
                              <a:gd name="textAreaBottom" fmla="*/ 44496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ซม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20" w:lineRule="auto" w:line="4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7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325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3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9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19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1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2.6pt;width:122.4pt;height:123pt" coordorigin="2340,452" coordsize="2448,24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40;top:964;width:2447;height:1583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ซม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20" w:lineRule="auto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7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964" to="2961,25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1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3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9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2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1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>จากรูปที่กำหนดให้</w:t>
      </w:r>
      <w:r>
        <w:rPr/>
        <w:t>จง</w:t>
      </w:r>
      <w:r>
        <w:rPr/>
        <w:t>แสดงวิธีทำ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6230</wp:posOffset>
                </wp:positionV>
                <wp:extent cx="45808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7.7pt;mso-wrap-distance-left:9.05pt;mso-wrap-distance-right:9.05pt;mso-wrap-distance-top:0pt;mso-wrap-distance-bottom:0pt;margin-top:2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4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20:38:00Z</dcterms:modified>
  <cp:revision>3</cp:revision>
  <dc:subject/>
  <dc:title>คณิตศาสตร์</dc:title>
</cp:coreProperties>
</file>