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 xml:space="preserve"> แผนภูมิ</w:t>
      </w:r>
      <w:r>
        <w:rPr/>
        <w:tab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>
          <w:sz w:val="36"/>
          <w:sz w:val="36"/>
          <w:szCs w:val="36"/>
        </w:rPr>
        <w:t xml:space="preserve">  </w:t>
      </w:r>
      <w:r>
        <w:rPr/>
        <w:t>จงหาพื้นที่ของรูปวงกลมต่อไปนี้</w:t>
      </w:r>
    </w:p>
    <w:p>
      <w:pPr>
        <w:pStyle w:val="Header"/>
        <w:tabs>
          <w:tab w:val="clear" w:pos="4153"/>
          <w:tab w:val="clear" w:pos="8306"/>
          <w:tab w:val="left" w:pos="-2700" w:leader="none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76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6  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5pt;width:99pt;height:90pt" coordorigin="1080,105" coordsize="1980,1800">
                <v:oval id="shape_0" fillcolor="white" stroked="t" o:allowincell="f" style="position:absolute;left:1080;top:105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1005" to="3059,1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0;top: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6  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5275</wp:posOffset>
                </wp:positionV>
                <wp:extent cx="16002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587880"/>
                            <a:ext cx="5817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442080"/>
                            <a:ext cx="872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1  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25pt;width:126pt;height:117pt" coordorigin="5580,465" coordsize="2520,2340">
                <v:oval id="shape_0" fillcolor="white" stroked="t" o:allowincell="f" style="position:absolute;left:5580;top:465;width:25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1649" to="8099,1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63;top:1391;width:91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161;width:137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1  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  <w:tab/>
        <w:tab/>
        <w:tab/>
        <w:tab/>
        <w:tab/>
        <w:tab/>
        <w:t>2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4605</wp:posOffset>
                </wp:positionV>
                <wp:extent cx="2319020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1.1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29845</wp:posOffset>
                </wp:positionV>
                <wp:extent cx="23876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9pt;mso-wrap-distance-left:9.05pt;mso-wrap-distance-right:9.05pt;mso-wrap-distance-top:0pt;mso-wrap-distance-bottom:0pt;margin-top:2.3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1257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390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509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64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3.5 ซ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565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pt;width:99pt;height:90pt" coordorigin="720,170" coordsize="1980,1800">
                <v:group id="shape_0" style="position:absolute;left:720;top:170;width:1980;height:1800">
                  <v:oval id="shape_0" fillcolor="white" stroked="t" o:allowincell="f" style="position:absolute;left:720;top:170;width:19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55;top:785;width:7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6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64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3.5 ซ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5,1060" to="1634,1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1257300" cy="1143000"/>
                <wp:effectExtent l="5080" t="5080" r="5715" b="115449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7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" w:cs="Wingdings"/>
                                  <w:color w:val="auto"/>
                                  <w:lang w:val="en-US" w:bidi="th-TH"/>
                                </w:rPr>
                                <w:t>พื้นที่วงกลม=………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" w:cs="Wingdings"/>
                                  <w:color w:val="auto"/>
                                  <w:lang w:val="en-US" w:bidi="th-TH"/>
                                </w:rPr>
                                <w:t xml:space="preserve">     =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" w:cs="Wingding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" w:cs="Wingdings"/>
                                  <w:color w:val="auto"/>
                                  <w:lang w:val="en-US" w:bidi="th-TH"/>
                                </w:rPr>
                                <w:t xml:space="preserve">     =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1.7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1800" y="7632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05pt;width:99pt;height:90pt" coordorigin="5220,301" coordsize="1980,1800">
                <v:oval id="shape_0" fillcolor="white" stroked="t" o:allowincell="f" style="position:absolute;left:5220;top:301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55;top:8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" w:cs="Wingdings"/>
                            <w:color w:val="auto"/>
                            <w:lang w:val="en-US" w:bidi="th-TH"/>
                          </w:rPr>
                          <w:t>พื้นที่วงกลม=………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" w:cs="Wingdings"/>
                            <w:color w:val="auto"/>
                            <w:lang w:val="en-US" w:bidi="th-TH"/>
                          </w:rPr>
                          <w:t xml:space="preserve">     =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" w:cs="Wingding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" w:cs="Wingdings"/>
                            <w:color w:val="auto"/>
                            <w:lang w:val="en-US" w:bidi="th-TH"/>
                          </w:rPr>
                          <w:t xml:space="preserve">     =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1.7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0,421" to="6149,114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  <w:tab/>
        <w:tab/>
        <w:tab/>
        <w:tab/>
        <w:tab/>
        <w:tab/>
        <w:tab/>
        <w:t>4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 xml:space="preserve">4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237744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19.9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237490</wp:posOffset>
                </wp:positionV>
                <wp:extent cx="2377440" cy="1284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1.15pt;mso-wrap-distance-left:9.05pt;mso-wrap-distance-right:9.05pt;mso-wrap-distance-top:0pt;mso-wrap-distance-bottom:0pt;margin-top:18.7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76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1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6pt;width:99pt;height:90pt" coordorigin="1440,-720" coordsize="1980,1800">
                <v:oval id="shape_0" fillcolor="white" stroked="t" o:allowincell="f" style="position:absolute;left:1440;top:-720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80" to="3419,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20;top:-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-2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1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 xml:space="preserve">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269875</wp:posOffset>
                </wp:positionV>
                <wp:extent cx="237744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21.2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251460</wp:posOffset>
                </wp:positionV>
                <wp:extent cx="2377440" cy="1005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40" w:after="0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19.8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40" w:after="0"/>
                        <w:ind w:firstLine="720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19020" cy="1314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3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21:15:00Z</dcterms:modified>
  <cp:revision>6</cp:revision>
  <dc:subject/>
  <dc:title>คณิตศาสตร์</dc:title>
</cp:coreProperties>
</file>