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>ใบงานเรื่อง การ</w:t>
      </w:r>
      <w:r>
        <w:rPr/>
        <w:t>คูณ หาร</w:t>
      </w:r>
      <w:r>
        <w:rPr/>
        <w:t xml:space="preserve"> ทศนิยม</w:t>
      </w:r>
      <w:r>
        <w:rPr/>
        <w:tab/>
        <w:tab/>
        <w:tab/>
        <w:tab/>
        <w:tab/>
        <w:tab/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 xml:space="preserve"> </w:t>
      </w:r>
      <w:r>
        <w:rPr/>
        <w:t>จงเติมจำนวนที่ถูกต้องลงในช่องว่าง</w:t>
      </w:r>
    </w:p>
    <w:p>
      <w:pPr>
        <w:pStyle w:val="Normal"/>
        <w:ind w:hanging="0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4457700" cy="571500"/>
                <wp:effectExtent l="5080" t="5080" r="571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7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75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64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1.  84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0.111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351pt;height:45pt" coordorigin="0,225" coordsize="7020,9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520;top:225;width:4499;height:89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405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25;width:2160;height:900">
                  <v:shape id="shape_0" fillcolor="white" stroked="t" o:allowincell="f" style="position:absolute;left:0;top:225;width:2159;height:89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30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64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1.  84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Browallia New" w:hAnsi="Browallia New" w:cs="Browallia New"/>
                              <w:color w:val="auto"/>
                              <w:lang w:val="en-US" w:bidi="th-TH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0.111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457700" cy="571500"/>
                <wp:effectExtent l="5080" t="5080" r="5715" b="140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7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75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64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2.   0.8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x 1.5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351pt;height:45pt" coordorigin="0,170" coordsize="7020,900">
                <v:shape id="shape_0" fillcolor="white" stroked="t" o:allowincell="f" style="position:absolute;left:2520;top:170;width:4499;height:89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35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0;width:2160;height:900">
                  <v:shape id="shape_0" fillcolor="white" stroked="t" o:allowincell="f" style="position:absolute;left:0;top:170;width:2159;height:89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245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64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2.   0.8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Browallia New" w:hAnsi="Browallia New" w:cs="Browallia New"/>
                              <w:color w:val="auto"/>
                              <w:lang w:val="en-US" w:bidi="th-TH"/>
                            </w:rPr>
                            <w:t>x 1.5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457700" cy="571500"/>
                <wp:effectExtent l="5080" t="5080" r="5715" b="1441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7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75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64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7.20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ascii="Browallia New" w:hAnsi="Browallia New" w:cs="Browalli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1.25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351pt;height:45pt" coordorigin="0,70" coordsize="7020,900">
                <v:shape id="shape_0" fillcolor="white" stroked="t" o:allowincell="f" style="position:absolute;left:2520;top:70;width:4499;height:89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25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0;width:2160;height:900">
                  <v:shape id="shape_0" fillcolor="white" stroked="t" o:allowincell="f" style="position:absolute;left:0;top:70;width:2159;height:89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145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64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7.20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ascii="Browallia New" w:hAnsi="Browallia New" w:cs="Browallia New"/>
                              <w:color w:val="auto"/>
                              <w:lang w:val="en-US" w:bidi="th-TH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 1.25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4457700" cy="571500"/>
                <wp:effectExtent l="5080" t="5080" r="5715" b="140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7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75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64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4.9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cs="Symbol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2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Symbol" w:cs="Symbol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5pt;width:351pt;height:45pt" coordorigin="0,530" coordsize="7020,900">
                <v:shape id="shape_0" fillcolor="white" stroked="t" o:allowincell="f" style="position:absolute;left:2520;top:530;width:4499;height:89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71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530;width:2160;height:900">
                  <v:shape id="shape_0" fillcolor="white" stroked="t" o:allowincell="f" style="position:absolute;left:0;top:530;width:2159;height:89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605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64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4.9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cs="Symbol" w:ascii="Angsana New" w:hAnsi="Angsana New"/>
                              <w:color w:val="auto"/>
                              <w:lang w:val="en-US" w:bidi="th-TH"/>
                            </w:rPr>
                            <w:t xml:space="preserve"> 2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Symbol" w:cs="Symbol" w:ascii="Angsana New" w:hAnsi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457700" cy="571500"/>
                <wp:effectExtent l="5080" t="5080" r="5715" b="142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71680"/>
                          <a:chOff x="0" y="0"/>
                          <a:chExt cx="4457880" cy="5716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768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64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571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752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64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5.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18.4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cs="Symbol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 20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Symbol" w:cs="Symbol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351pt;height:45pt" coordorigin="0,91" coordsize="7020,900">
                <v:shape id="shape_0" fillcolor="white" stroked="t" o:allowincell="f" style="position:absolute;left:2520;top:91;width:4499;height:89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27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64"/>
                          <w:ind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1;width:2160;height:900">
                  <v:shape id="shape_0" fillcolor="white" stroked="t" o:allowincell="f" style="position:absolute;left:0;top:91;width:2159;height:89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;top:166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64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5.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cs="Angsana New" w:ascii="Angsana New" w:hAnsi="Angsana New"/>
                              <w:color w:val="auto"/>
                              <w:lang w:val="en-US" w:bidi="th-TH"/>
                            </w:rPr>
                            <w:t xml:space="preserve">18.4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cs="Symbol" w:ascii="Angsana New" w:hAnsi="Angsana New"/>
                              <w:color w:val="auto"/>
                              <w:lang w:val="en-US" w:bidi="th-TH"/>
                            </w:rPr>
                            <w:t xml:space="preserve">  20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Symbol" w:cs="Symbol" w:ascii="Angsana New" w:hAnsi="Angsana New"/>
                              <w:color w:val="auto"/>
                              <w:lang w:val="en-US" w:bidi="th-TH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2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20:12:00Z</dcterms:modified>
  <cp:revision>6</cp:revision>
  <dc:subject/>
  <dc:title>คณิตศาสตร์</dc:title>
</cp:coreProperties>
</file>