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มติฐาน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ชุดต่อวงจรไฟฟ้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ก้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ทอง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ไม้  แก้ว  เหล็ก  และทองแดง  ต้องมีขนาดและความยาวเท่า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แต่ละกลุ่มนำสารแต่ละชนิดต่อเข้ากับวงจรไฟฟ้าทีละ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ังเกตหลอดไฟ  แล้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ข้อมู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ที่นำมาต่อกับวงจรไฟฟ้า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หลอดไฟ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อดไฟสว่า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อดไฟไม่สว่า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 ................................................. .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 ................................................. 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4:00Z</dcterms:created>
  <dc:creator>admin</dc:creator>
  <dc:description/>
  <cp:keywords/>
  <dc:language>en-US</dc:language>
  <cp:lastModifiedBy>admin</cp:lastModifiedBy>
  <dcterms:modified xsi:type="dcterms:W3CDTF">2002-12-31T17:39:00Z</dcterms:modified>
  <cp:revision>3</cp:revision>
  <dc:subject/>
  <dc:title>กิจกรรมพัฒนาการเรียนรู้ที่  3 : ทำการทดลอง</dc:title>
</cp:coreProperties>
</file>