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เรื่อ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ายวิชาวิทยาศาสตร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ชื่อเด็กหญิ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ชาย </w:t>
      </w:r>
      <w:r>
        <w:rPr>
          <w:rFonts w:cs="Angsana New" w:ascii="Angsana New" w:hAnsi="Angsana New"/>
          <w:sz w:val="32"/>
          <w:szCs w:val="32"/>
        </w:rPr>
        <w:t xml:space="preserve">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 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/........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</w:t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 xml:space="preserve">................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มติฐาน</w:t>
      </w: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ุปกรณ์</w:t>
      </w: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ชุดต่อวงจรไฟฟ้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แก้ว</w:t>
      </w: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ทองแด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ไม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เหล็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 xml:space="preserve">หมายเหตุ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ไม้  แก้ว  เหล็ก  และทองแดง  ต้องมีขนาดและความยาวเท่ากั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แต่ละกลุ่มนำสารแต่ละชนิดต่อเข้ากับวงจรไฟฟ้าทีละชน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สังเกตหลอดไฟ  แล้บันทึก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นทึกข้อมูล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รที่นำมาต่อกับวงจรไฟฟ้า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ลี่ยนแปลงของหลอดไฟ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อดไฟสว่า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อดไฟไม่สว่า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ล็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องแด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 ................................................. ................................................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 ................................................. .....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rPr/>
      </w:pPr>
      <w:r>
        <w:rPr/>
        <w:t>สรุปผล</w:t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color w:val="00FFFF"/>
              </w:rPr>
            </w:pPr>
            <w:r>
              <w:rPr/>
              <w:t xml:space="preserve">รูปแบบการประเมิ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af-ZA"/>
              </w:rPr>
            </w:pPr>
            <w:r>
              <w:rPr>
                <w:b/>
                <w:b/>
                <w:bCs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ตนเอ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ผลจากครู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ผลจากผู้ปกครอ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240" w:after="60"/>
      <w:outlineLvl w:val="2"/>
    </w:pPr>
    <w:rPr>
      <w:rFonts w:ascii="Angsana New" w:hAnsi="Angsana New" w:eastAsia="Cordia New" w:cs="Angsana New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13:00Z</dcterms:created>
  <dc:creator>admin</dc:creator>
  <dc:description/>
  <cp:keywords/>
  <dc:language>en-US</dc:language>
  <cp:lastModifiedBy>admin</cp:lastModifiedBy>
  <dcterms:modified xsi:type="dcterms:W3CDTF">2002-12-31T17:39:00Z</dcterms:modified>
  <cp:revision>3</cp:revision>
  <dc:subject/>
  <dc:title>กิจกรรมพัฒนาการเรียนรู้ที่  3 : ทำการทดลอง</dc:title>
</cp:coreProperties>
</file>