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ร่วมกันสืบค้นข้อมูลสมบัติของสารสถานะต่าง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นทึกข้อมูลลงในตาร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44"/>
        <w:gridCol w:w="1545"/>
        <w:gridCol w:w="1545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ชนิดต่างๆ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ะของสาร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แข็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เหล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ก๊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้งม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มัน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งซักฟ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ร์บอนไดออกไซด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ลกอฮอล์ล้างแ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อ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ยาล้าง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ข้นหว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แข็งแห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นโตร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อัดล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ส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ซิ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เหม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ลื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3:00Z</dcterms:created>
  <dc:creator>admin</dc:creator>
  <dc:description/>
  <cp:keywords/>
  <dc:language>en-US</dc:language>
  <cp:lastModifiedBy>admin</cp:lastModifiedBy>
  <dcterms:modified xsi:type="dcterms:W3CDTF">2002-12-31T17:39:00Z</dcterms:modified>
  <cp:revision>3</cp:revision>
  <dc:subject/>
  <dc:title>กิจกรรมพัฒนาการเรียนรู้ที่  2 : จำแนกสาร</dc:title>
</cp:coreProperties>
</file>