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่วมกันสืบค้นข้อมูลสมบัติของสารสถานะต่าง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ข้อมูลลงในตาราง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1670"/>
        <w:gridCol w:w="1420"/>
        <w:gridCol w:w="1421"/>
        <w:gridCol w:w="142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ะของสาร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บัติของสาร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ว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มี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ไม่ม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ต้องการ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ไม่ต้อง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งที่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ไม่คงที่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งที่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ไม่คงที่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ของเหล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ป็นไม่เป็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แข็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หล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๊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บัติบางประการที่เหมือนกันของสาร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ถานะ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บัติบางประการที่แตกต่างกันของสาร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ถานะ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3:00Z</dcterms:created>
  <dc:creator>admin</dc:creator>
  <dc:description/>
  <cp:keywords/>
  <dc:language>en-US</dc:language>
  <cp:lastModifiedBy>admin</cp:lastModifiedBy>
  <dcterms:modified xsi:type="dcterms:W3CDTF">2002-12-31T17:39:00Z</dcterms:modified>
  <cp:revision>3</cp:revision>
  <dc:subject/>
  <dc:title>กิจกรรมพัฒนาการเรียนรู้ที่  1 : สืบค้นข้อมูล</dc:title>
</cp:coreProperties>
</file>