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59.jpeg" ContentType="image/jpe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88.jpeg" ContentType="image/jpe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6.jpeg" ContentType="image/jpeg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3.wmf" ContentType="image/x-wmf"/>
  <Override PartName="/word/media/image91.wmf" ContentType="image/x-wmf"/>
  <Override PartName="/word/media/image9.jpeg" ContentType="image/jpeg"/>
  <Override PartName="/word/media/image109.wmf" ContentType="image/x-wmf"/>
  <Override PartName="/word/media/image177.wmf" ContentType="image/x-wmf"/>
  <Override PartName="/word/media/image5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3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8.wmf" ContentType="image/x-wmf"/>
  <Override PartName="/word/media/image30.jpeg" ContentType="image/jpeg"/>
  <Override PartName="/word/media/image18.wmf" ContentType="image/x-wmf"/>
  <Override PartName="/word/media/image6.wmf" ContentType="image/x-wmf"/>
  <Override PartName="/word/media/image15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37.wmf" ContentType="image/x-wmf"/>
  <Override PartName="/word/media/image5.jpeg" ContentType="image/jpeg"/>
  <Override PartName="/word/media/image57.jpeg" ContentType="image/jpeg"/>
  <Override PartName="/word/media/image115.wmf" ContentType="image/x-wmf"/>
  <Override PartName="/word/media/image183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รียบเทียบ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295900" cy="632460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400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685800</wp:posOffset>
            </wp:positionH>
            <wp:positionV relativeFrom="paragraph">
              <wp:posOffset>273050</wp:posOffset>
            </wp:positionV>
            <wp:extent cx="4038600" cy="1752600"/>
            <wp:effectExtent l="0" t="76200" r="7620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การเปรียบเทียบเศษส่วนที่มีการแบ่งส่วนเท่ากัน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สังเกตที่ภาพ ดูส่วนที่ระบายสีถ้าภาพใดระบายสี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มากกว่า    ภาพนั้นเป็นเศษส่วนที่มีค่ามากกว่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00300</wp:posOffset>
                </wp:positionH>
                <wp:positionV relativeFrom="paragraph">
                  <wp:posOffset>301625</wp:posOffset>
                </wp:positionV>
                <wp:extent cx="342900" cy="396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75pt;width:26.9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342900" cy="396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2pt;margin-top:23.75pt;width:26.95pt;height:31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4500</wp:posOffset>
                </wp:positionH>
                <wp:positionV relativeFrom="paragraph">
                  <wp:posOffset>301625</wp:posOffset>
                </wp:positionV>
                <wp:extent cx="342900" cy="396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5pt;margin-top:23.75pt;width:26.95pt;height:31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1600</wp:posOffset>
                </wp:positionH>
                <wp:positionV relativeFrom="paragraph">
                  <wp:posOffset>301625</wp:posOffset>
                </wp:positionV>
                <wp:extent cx="342900" cy="396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8pt;margin-top:23.75pt;width:26.95pt;height:31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haroni" w:cs="Aharoni" w:ascii="Aharoni" w:hAnsi="Aharoni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            </w:t>
        <w:tab/>
      </w:r>
      <w:r>
        <w:rPr>
          <w:rFonts w:eastAsia="Wingdings 3" w:cs="Wingdings 3" w:ascii="Wingdings 3" w:hAnsi="Wingdings 3"/>
          <w:sz w:val="36"/>
          <w:szCs w:val="36"/>
        </w:rPr>
        <w:t>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417232428" r:id="rId5"/>
        </w:objec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342900" cy="396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26.9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342900" cy="396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2pt;width:26.9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42900" cy="396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26.9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42900" cy="396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8pt;margin-top:12.2pt;width:26.95pt;height:31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85725</wp:posOffset>
            </wp:positionH>
            <wp:positionV relativeFrom="paragraph">
              <wp:posOffset>219710</wp:posOffset>
            </wp:positionV>
            <wp:extent cx="1084580" cy="1470025"/>
            <wp:effectExtent l="0" t="0" r="0" b="0"/>
            <wp:wrapTight wrapText="bothSides">
              <wp:wrapPolygon edited="0">
                <wp:start x="-238" y="0"/>
                <wp:lineTo x="-238" y="21421"/>
                <wp:lineTo x="21600" y="21421"/>
                <wp:lineTo x="21600" y="0"/>
                <wp:lineTo x="-23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eastAsia="Wingdings 3" w:cs="Wingdings 3" w:ascii="Wingdings 3" w:hAnsi="Wingdings 3"/>
          <w:sz w:val="36"/>
          <w:szCs w:val="36"/>
        </w:rPr>
        <w:t>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83078955" r:id="rId8"/>
        </w:object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601595</wp:posOffset>
            </wp:positionH>
            <wp:positionV relativeFrom="paragraph">
              <wp:posOffset>317500</wp:posOffset>
            </wp:positionV>
            <wp:extent cx="1371600" cy="540385"/>
            <wp:effectExtent l="0" t="0" r="0" b="0"/>
            <wp:wrapTight wrapText="bothSides">
              <wp:wrapPolygon edited="0">
                <wp:start x="-125" y="0"/>
                <wp:lineTo x="-125" y="20952"/>
                <wp:lineTo x="21600" y="20952"/>
                <wp:lineTo x="21600" y="0"/>
                <wp:lineTo x="-12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 xml:space="preserve">จากรูป                         </w:t>
      </w:r>
      <w:r>
        <w:rPr>
          <w:rFonts w:ascii="Angsana New" w:hAnsi="Angsana New"/>
          <w:sz w:val="40"/>
          <w:sz w:val="40"/>
          <w:szCs w:val="40"/>
        </w:rPr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1pt" filled="f" o:ole="">
            <v:imagedata r:id="rId12" o:title=""/>
          </v:shape>
          <o:OLEObject Type="Embed" ProgID="" ShapeID="ole_rId11" DrawAspect="Content" ObjectID="_1293275689" r:id="rId11"/>
        </w:objec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342900" cy="299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0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บายสี และ เติมเครื่องหมาย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l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g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57505</wp:posOffset>
                      </wp:positionV>
                      <wp:extent cx="225425" cy="226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28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28905</wp:posOffset>
                      </wp:positionV>
                      <wp:extent cx="225425" cy="2260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52.1pt;margin-top:10.15pt;width:17.7pt;height:1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28905</wp:posOffset>
                      </wp:positionV>
                      <wp:extent cx="225425" cy="22606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88.1pt;margin-top:10.15pt;width:17.7pt;height:1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57505</wp:posOffset>
                      </wp:positionV>
                      <wp:extent cx="225425" cy="2260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28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8905</wp:posOffset>
                      </wp:positionV>
                      <wp:extent cx="225425" cy="2260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0.1pt;margin-top:10.15pt;width:17.7pt;height:1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57505</wp:posOffset>
                      </wp:positionV>
                      <wp:extent cx="225425" cy="2260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28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28905</wp:posOffset>
                      </wp:positionV>
                      <wp:extent cx="225425" cy="2260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0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225425" cy="2260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6.1pt;margin-top:10.15pt;width:17.7pt;height:1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57505</wp:posOffset>
                      </wp:positionV>
                      <wp:extent cx="225425" cy="2260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8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57505</wp:posOffset>
                      </wp:positionV>
                      <wp:extent cx="225425" cy="22606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8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8905</wp:posOffset>
                      </wp:positionV>
                      <wp:extent cx="225425" cy="2260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57505</wp:posOffset>
                      </wp:positionV>
                      <wp:extent cx="225425" cy="2260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8.15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ตัวอย่าง          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525</wp:posOffset>
                      </wp:positionV>
                      <wp:extent cx="342900" cy="2990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0.7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640721131" r:id="rId14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&lt;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385287648" r:id="rId16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6365</wp:posOffset>
                      </wp:positionV>
                      <wp:extent cx="225425" cy="51689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9.95pt;width:17.7pt;height:4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6365</wp:posOffset>
                      </wp:positionV>
                      <wp:extent cx="225425" cy="5168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9.95pt;width:17.7pt;height:4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6365</wp:posOffset>
                      </wp:positionV>
                      <wp:extent cx="225425" cy="51689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9.95pt;width:17.7pt;height:4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26365</wp:posOffset>
                      </wp:positionV>
                      <wp:extent cx="225425" cy="5168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9.95pt;width:17.7pt;height:4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26365</wp:posOffset>
                      </wp:positionV>
                      <wp:extent cx="225425" cy="5168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pt;margin-top:9.95pt;width:17.7pt;height:4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26365</wp:posOffset>
                      </wp:positionV>
                      <wp:extent cx="225425" cy="5168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9.95pt;width:17.7pt;height:4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0170</wp:posOffset>
                      </wp:positionV>
                      <wp:extent cx="342900" cy="29908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7.1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296660292" r:id="rId18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962293514" r:id="rId20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7325</wp:posOffset>
                      </wp:positionV>
                      <wp:extent cx="344170" cy="344170"/>
                      <wp:effectExtent l="5080" t="12065" r="1270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6.75pt;margin-top:14.75pt;width:27.05pt;height:27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86055</wp:posOffset>
                      </wp:positionV>
                      <wp:extent cx="338455" cy="344170"/>
                      <wp:effectExtent l="12065" t="5715" r="508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40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05pt;margin-top:14.65pt;width:26.6pt;height:27.0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87325</wp:posOffset>
                      </wp:positionV>
                      <wp:extent cx="344170" cy="344170"/>
                      <wp:effectExtent l="5080" t="12065" r="1270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75pt;margin-top:14.75pt;width:27.05pt;height:27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86055</wp:posOffset>
                      </wp:positionV>
                      <wp:extent cx="344170" cy="344170"/>
                      <wp:effectExtent l="5080" t="12065" r="1270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14.65pt;width:27.05pt;height:27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86055</wp:posOffset>
                      </wp:positionV>
                      <wp:extent cx="338455" cy="344170"/>
                      <wp:effectExtent l="12065" t="5715" r="508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40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05pt;margin-top:14.65pt;width:26.6pt;height:27.0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86055</wp:posOffset>
                      </wp:positionV>
                      <wp:extent cx="338455" cy="344170"/>
                      <wp:effectExtent l="12065" t="5715" r="5080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40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05pt;margin-top:14.65pt;width:26.6pt;height:27.0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86055</wp:posOffset>
                      </wp:positionV>
                      <wp:extent cx="338455" cy="344170"/>
                      <wp:effectExtent l="12065" t="5715" r="5080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40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05pt;margin-top:14.65pt;width:26.6pt;height:27.0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87325</wp:posOffset>
                      </wp:positionV>
                      <wp:extent cx="344170" cy="344170"/>
                      <wp:effectExtent l="5080" t="12065" r="1270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75pt;margin-top:14.75pt;width:27.05pt;height:27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2865</wp:posOffset>
                      </wp:positionV>
                      <wp:extent cx="342900" cy="29908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4.9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577059832" r:id="rId22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433830705" r:id="rId24"/>
              </w:objec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3190</wp:posOffset>
                      </wp:positionV>
                      <wp:extent cx="344170" cy="344170"/>
                      <wp:effectExtent l="12065" t="12700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9.7pt;width:27.05pt;height:27.0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3190</wp:posOffset>
                      </wp:positionV>
                      <wp:extent cx="344170" cy="344170"/>
                      <wp:effectExtent l="5080" t="12065" r="1270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9.7pt;width:27.05pt;height:27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3190</wp:posOffset>
                      </wp:positionV>
                      <wp:extent cx="344170" cy="344170"/>
                      <wp:effectExtent l="5080" t="12065" r="1270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9.7pt;width:27.05pt;height:27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3190</wp:posOffset>
                      </wp:positionV>
                      <wp:extent cx="344170" cy="344170"/>
                      <wp:effectExtent l="12065" t="12700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9.7pt;width:27.05pt;height:27.0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3030</wp:posOffset>
                      </wp:positionV>
                      <wp:extent cx="344170" cy="344170"/>
                      <wp:effectExtent l="5715" t="5080" r="1206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8.9pt;width:27.05pt;height:27.0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4300</wp:posOffset>
                      </wp:positionV>
                      <wp:extent cx="344170" cy="344170"/>
                      <wp:effectExtent l="5715" t="5080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9pt;width:27.05pt;height:27.0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4300</wp:posOffset>
                      </wp:positionV>
                      <wp:extent cx="344170" cy="344170"/>
                      <wp:effectExtent l="12700" t="5715" r="5080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9pt;width:27.05pt;height:27.0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4300</wp:posOffset>
                      </wp:positionV>
                      <wp:extent cx="344170" cy="344170"/>
                      <wp:effectExtent l="12700" t="5715" r="5080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4160" cy="34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9pt;width:27.05pt;height:27.0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9685</wp:posOffset>
                      </wp:positionV>
                      <wp:extent cx="342900" cy="29908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5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731125978" r:id="rId26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2031894313" r:id="rId28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67005</wp:posOffset>
                      </wp:positionV>
                      <wp:extent cx="113665" cy="52959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3.15pt;width:8.9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53975</wp:posOffset>
                      </wp:positionV>
                      <wp:extent cx="342900" cy="29908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4.2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089727513" r:id="rId30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27938848" r:id="rId32"/>
              </w:objec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6060</wp:posOffset>
                      </wp:positionV>
                      <wp:extent cx="570230" cy="229235"/>
                      <wp:effectExtent l="9525" t="5715" r="889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0240" cy="229320"/>
                              </a:xfrm>
                              <a:custGeom>
                                <a:avLst/>
                                <a:gdLst>
                                  <a:gd name="textAreaLeft" fmla="*/ 70920 w 323280"/>
                                  <a:gd name="textAreaRight" fmla="*/ 252360 w 323280"/>
                                  <a:gd name="textAreaTop" fmla="*/ 28440 h 129960"/>
                                  <a:gd name="textAreaBottom" fmla="*/ 1015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6pt;margin-top:17.8pt;width:44.85pt;height:18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3520</wp:posOffset>
                      </wp:positionV>
                      <wp:extent cx="570230" cy="229235"/>
                      <wp:effectExtent l="9525" t="5715" r="889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0240" cy="229320"/>
                              </a:xfrm>
                              <a:custGeom>
                                <a:avLst/>
                                <a:gdLst>
                                  <a:gd name="textAreaLeft" fmla="*/ 70920 w 323280"/>
                                  <a:gd name="textAreaRight" fmla="*/ 252360 w 323280"/>
                                  <a:gd name="textAreaTop" fmla="*/ 28440 h 129960"/>
                                  <a:gd name="textAreaBottom" fmla="*/ 1015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17.6pt;width:44.85pt;height:18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4775</wp:posOffset>
                      </wp:positionV>
                      <wp:extent cx="570230" cy="229235"/>
                      <wp:effectExtent l="8890" t="5715" r="952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9320"/>
                              </a:xfrm>
                              <a:custGeom>
                                <a:avLst/>
                                <a:gdLst>
                                  <a:gd name="textAreaLeft" fmla="*/ 70920 w 323280"/>
                                  <a:gd name="textAreaRight" fmla="*/ 252360 w 323280"/>
                                  <a:gd name="textAreaTop" fmla="*/ 28440 h 129960"/>
                                  <a:gd name="textAreaBottom" fmla="*/ 1015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8.25pt;width:44.85pt;height:18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4775</wp:posOffset>
                      </wp:positionV>
                      <wp:extent cx="570230" cy="229235"/>
                      <wp:effectExtent l="8890" t="5715" r="952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9320"/>
                              </a:xfrm>
                              <a:custGeom>
                                <a:avLst/>
                                <a:gdLst>
                                  <a:gd name="textAreaLeft" fmla="*/ 70920 w 323280"/>
                                  <a:gd name="textAreaRight" fmla="*/ 252360 w 323280"/>
                                  <a:gd name="textAreaTop" fmla="*/ 28440 h 129960"/>
                                  <a:gd name="textAreaBottom" fmla="*/ 1015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8.25pt;width:44.85pt;height:18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0</wp:posOffset>
                      </wp:positionV>
                      <wp:extent cx="342900" cy="29908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594409698" r:id="rId34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480746436" r:id="rId36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8255" t="10795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.1pt;margin-top:17.9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8255" t="10795" r="889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17.9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13335" t="10160" r="3175" b="107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74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05pt;margin-top:17.9pt;width:17.95pt;height:17.95pt;mso-wrap-style:none;v-text-anchor:middle;rotation:17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13335" t="10160" r="3175" b="107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74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05pt;margin-top:17.9pt;width:17.95pt;height:17.95pt;mso-wrap-style:none;v-text-anchor:middle;rotation:17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8255" t="10795" r="889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1pt;margin-top:17.9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8255" t="10795" r="88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1pt;margin-top:17.9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8255" t="10795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8.2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13335" t="10160" r="3175" b="107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74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8.1pt;width:17.95pt;height:17.95pt;mso-wrap-style:none;v-text-anchor:middle;rotation:17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13335" t="10160" r="3175" b="107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74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05pt;margin-top:8.2pt;width:17.95pt;height:17.95pt;mso-wrap-style:none;v-text-anchor:middle;rotation:17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13335" t="10160" r="3175" b="1079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74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05pt;margin-top:8.2pt;width:17.95pt;height:17.95pt;mso-wrap-style:none;v-text-anchor:middle;rotation:17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13335" t="10160" r="3175" b="107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74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05pt;margin-top:8.2pt;width:17.95pt;height:17.95pt;mso-wrap-style:none;v-text-anchor:middle;rotation:17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8255" t="10795" r="889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1pt;margin-top:8.2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08965</wp:posOffset>
                      </wp:positionV>
                      <wp:extent cx="342900" cy="29908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47.9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366138207" r:id="rId38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755580162" r:id="rId40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6985" t="15240" r="762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26.2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6985" t="15240" r="762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26.2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7620" t="5715" r="6985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26.2pt;width:17.95pt;height:26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7620" t="5715" r="6985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26.2pt;width:17.95pt;height:26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7620" t="5715" r="6985" b="152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6.2pt;width:17.95pt;height:26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6985" t="15240" r="762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26.2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7620" t="5715" r="6985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6.2pt;width:17.95pt;height:26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6985" t="15240" r="762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26.2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6985" t="15240" r="762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6.2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32740</wp:posOffset>
                      </wp:positionV>
                      <wp:extent cx="228600" cy="342900"/>
                      <wp:effectExtent l="6985" t="15240" r="762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26.2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</wp:posOffset>
                      </wp:positionV>
                      <wp:extent cx="342900" cy="29908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6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011762389" r:id="rId42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685058055" r:id="rId44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2250</wp:posOffset>
                      </wp:positionV>
                      <wp:extent cx="231140" cy="224155"/>
                      <wp:effectExtent l="12065" t="1270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12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17.45pt;width:18.15pt;height:17.6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18440</wp:posOffset>
                      </wp:positionV>
                      <wp:extent cx="228600" cy="224155"/>
                      <wp:effectExtent l="5080" t="12065" r="1270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1pt;margin-top:17.2pt;width:17.95pt;height:17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18440</wp:posOffset>
                      </wp:positionV>
                      <wp:extent cx="234315" cy="227330"/>
                      <wp:effectExtent l="12700" t="5080" r="5080" b="114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4360" cy="227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05pt;margin-top:17.2pt;width:18.4pt;height:17.8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18440</wp:posOffset>
                      </wp:positionV>
                      <wp:extent cx="219710" cy="228600"/>
                      <wp:effectExtent l="12065" t="5715" r="5080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45pt;margin-top:17.2pt;width:17.25pt;height:17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220345</wp:posOffset>
                      </wp:positionV>
                      <wp:extent cx="227330" cy="224155"/>
                      <wp:effectExtent l="5715" t="5080" r="11430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95pt;margin-top:17.3pt;width:17.85pt;height:17.6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20345</wp:posOffset>
                      </wp:positionV>
                      <wp:extent cx="227330" cy="224155"/>
                      <wp:effectExtent l="5715" t="5080" r="1143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7.3pt;width:17.85pt;height:17.6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95250</wp:posOffset>
                      </wp:positionV>
                      <wp:extent cx="234315" cy="227330"/>
                      <wp:effectExtent l="12700" t="5080" r="5080" b="1143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4360" cy="227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05pt;margin-top:7.5pt;width:18.4pt;height:17.8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97155</wp:posOffset>
                      </wp:positionV>
                      <wp:extent cx="227330" cy="224155"/>
                      <wp:effectExtent l="5715" t="5080" r="11430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95pt;margin-top:7.6pt;width:17.85pt;height:17.6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9060</wp:posOffset>
                      </wp:positionV>
                      <wp:extent cx="231140" cy="224155"/>
                      <wp:effectExtent l="12065" t="1270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12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7.75pt;width:18.15pt;height:17.6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7155</wp:posOffset>
                      </wp:positionV>
                      <wp:extent cx="227330" cy="224155"/>
                      <wp:effectExtent l="5715" t="5080" r="11430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5pt;margin-top:7.6pt;width:17.85pt;height:17.6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5250</wp:posOffset>
                      </wp:positionV>
                      <wp:extent cx="228600" cy="224155"/>
                      <wp:effectExtent l="5080" t="12065" r="1270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7.5pt;width:17.95pt;height:17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93980</wp:posOffset>
                      </wp:positionV>
                      <wp:extent cx="228600" cy="224155"/>
                      <wp:effectExtent l="5080" t="12065" r="1270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75pt;margin-top:7.4pt;width:17.95pt;height:17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7790</wp:posOffset>
                      </wp:positionV>
                      <wp:extent cx="231140" cy="224155"/>
                      <wp:effectExtent l="12065" t="1270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120" cy="22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5pt;margin-top:7.65pt;width:18.15pt;height:17.6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2700</wp:posOffset>
                      </wp:positionV>
                      <wp:extent cx="342900" cy="29908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5pt;margin-top:1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955124391" r:id="rId46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31pt" filled="f" o:ole="">
                  <v:imagedata r:id="rId49" o:title=""/>
                </v:shape>
                <o:OLEObject Type="Embed" ProgID="" ShapeID="ole_rId48" DrawAspect="Content" ObjectID="_646161567" r:id="rId48"/>
              </w:objec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524000"/>
            <wp:effectExtent l="0" t="76200" r="7620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รียบเทียบเศษส่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14300</wp:posOffset>
            </wp:positionH>
            <wp:positionV relativeFrom="paragraph">
              <wp:posOffset>224790</wp:posOffset>
            </wp:positionV>
            <wp:extent cx="5181600" cy="6210300"/>
            <wp:effectExtent l="0" t="76200" r="76200" b="0"/>
            <wp:wrapNone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86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685800</wp:posOffset>
            </wp:positionH>
            <wp:positionV relativeFrom="paragraph">
              <wp:posOffset>110490</wp:posOffset>
            </wp:positionV>
            <wp:extent cx="4267200" cy="1594485"/>
            <wp:effectExtent l="0" t="76200" r="7620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706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การเปรียบเทียบเศษส่วนที่มีตัวส่วนเท่ากัน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ห้เปรียบเทียบตัวเศษ  ถ้าตัวเศษของเศษส่วนใดมากกว่า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ศษส่วนนั้นจะมีค่ามากก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600200" cy="1028700"/>
                <wp:effectExtent l="5080" t="81280" r="81915" b="273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24564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pt;width:12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271145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 xml:space="preserve">มากกว่า  </w:t>
      </w:r>
      <w:r>
        <w:rPr>
          <w:rFonts w:cs="Angsana New" w:ascii="Angsana New" w:hAnsi="Angsana New"/>
          <w:sz w:val="40"/>
          <w:szCs w:val="40"/>
        </w:rPr>
        <w:t xml:space="preserve">3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470833675" r:id="rId53"/>
        </w:object>
      </w: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haroni" w:ascii="Aharoni" w:hAnsi="Aharoni"/>
          <w:sz w:val="36"/>
          <w:szCs w:val="36"/>
        </w:rPr>
        <w:t>&lt;</w:t>
      </w:r>
      <w:r>
        <w:rPr>
          <w:rFonts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795604599" r:id="rId55"/>
        </w:objec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         6  </w:t>
      </w:r>
      <w:r>
        <w:rPr>
          <w:rFonts w:ascii="Angsana New" w:hAnsi="Angsana New"/>
          <w:sz w:val="40"/>
          <w:sz w:val="40"/>
          <w:szCs w:val="40"/>
        </w:rPr>
        <w:t xml:space="preserve">มากกว่า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900</wp:posOffset>
                </wp:positionH>
                <wp:positionV relativeFrom="paragraph">
                  <wp:posOffset>340995</wp:posOffset>
                </wp:positionV>
                <wp:extent cx="1028700" cy="791210"/>
                <wp:effectExtent l="0" t="0" r="0" b="0"/>
                <wp:wrapNone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3pt;mso-wrap-distance-left:9.05pt;mso-wrap-distance-right:9.05pt;mso-wrap-distance-top:0pt;mso-wrap-distance-bottom:0pt;margin-top:26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051300</wp:posOffset>
            </wp:positionH>
            <wp:positionV relativeFrom="paragraph">
              <wp:posOffset>25400</wp:posOffset>
            </wp:positionV>
            <wp:extent cx="1242060" cy="1600200"/>
            <wp:effectExtent l="0" t="0" r="0" b="0"/>
            <wp:wrapTight wrapText="bothSides">
              <wp:wrapPolygon edited="0">
                <wp:start x="-214" y="0"/>
                <wp:lineTo x="-214" y="21431"/>
                <wp:lineTo x="21600" y="21431"/>
                <wp:lineTo x="21600" y="0"/>
                <wp:lineTo x="-214" y="0"/>
              </wp:wrapPolygon>
            </wp:wrapTight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25pt;height:30.75pt" filled="f" o:ole="">
            <v:imagedata r:id="rId59" o:title=""/>
          </v:shape>
          <o:OLEObject Type="Embed" ProgID="" ShapeID="ole_rId58" DrawAspect="Content" ObjectID="_1874203078" r:id="rId58"/>
        </w:object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haroni" w:ascii="Aharoni" w:hAnsi="Aharoni"/>
          <w:sz w:val="36"/>
          <w:szCs w:val="36"/>
        </w:rPr>
        <w:t>&gt;</w:t>
      </w:r>
      <w:r>
        <w:rPr>
          <w:rFonts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555616064" r:id="rId60"/>
        </w:objec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42900</wp:posOffset>
            </wp:positionH>
            <wp:positionV relativeFrom="paragraph">
              <wp:posOffset>202565</wp:posOffset>
            </wp:positionV>
            <wp:extent cx="571500" cy="409575"/>
            <wp:effectExtent l="0" t="0" r="0" b="0"/>
            <wp:wrapTight wrapText="bothSides">
              <wp:wrapPolygon edited="0">
                <wp:start x="6838" y="499"/>
                <wp:lineTo x="1798" y="1002"/>
                <wp:lineTo x="-358" y="3513"/>
                <wp:lineTo x="-358" y="10044"/>
                <wp:lineTo x="4318" y="16574"/>
                <wp:lineTo x="9717" y="21096"/>
                <wp:lineTo x="10078" y="21096"/>
                <wp:lineTo x="11518" y="21096"/>
                <wp:lineTo x="20878" y="16574"/>
                <wp:lineTo x="21237" y="4016"/>
                <wp:lineTo x="18358" y="2006"/>
                <wp:lineTo x="8638" y="499"/>
                <wp:lineTo x="6838" y="499"/>
              </wp:wrapPolygon>
            </wp:wrapTight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ติมเครื่องหมาย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l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gt;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รือ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=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งใน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457200" cy="457200"/>
                <wp:effectExtent l="5080" t="81280" r="819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3.5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1143000" cy="457200"/>
                <wp:effectExtent l="5080" t="81280" r="838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8pt;margin-top:23.5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143000" cy="457200"/>
                <wp:effectExtent l="7620" t="81915" r="812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5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0" cy="8229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-9pt,6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0" cy="8229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5pt" to="423pt,6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4864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2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28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22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     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442110341" r:id="rId64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        </w:t>
      </w:r>
      <w:r>
        <w:rPr>
          <w:rFonts w:cs="Aharoni" w:ascii="Aharoni" w:hAnsi="Aharoni"/>
          <w:sz w:val="36"/>
          <w:szCs w:val="36"/>
        </w:rPr>
        <w:t>&gt;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449682363" r:id="rId66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360045</wp:posOffset>
                </wp:positionV>
                <wp:extent cx="1143000" cy="457200"/>
                <wp:effectExtent l="5080" t="81280" r="8382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8.3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360045</wp:posOffset>
                </wp:positionV>
                <wp:extent cx="1143000" cy="457200"/>
                <wp:effectExtent l="7620" t="81915" r="812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.3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6000</wp:posOffset>
                </wp:positionH>
                <wp:positionV relativeFrom="paragraph">
                  <wp:posOffset>360045</wp:posOffset>
                </wp:positionV>
                <wp:extent cx="457200" cy="457200"/>
                <wp:effectExtent l="5080" t="81280" r="819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.3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4864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pt" to="17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42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652140478" r:id="rId68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893822403" r:id="rId70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268605</wp:posOffset>
                </wp:positionV>
                <wp:extent cx="1143000" cy="457200"/>
                <wp:effectExtent l="5080" t="81280" r="8382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1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268605</wp:posOffset>
                </wp:positionV>
                <wp:extent cx="1143000" cy="457200"/>
                <wp:effectExtent l="7620" t="81915" r="812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1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457200" cy="457200"/>
                <wp:effectExtent l="5080" t="81280" r="819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.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pt" to="17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4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007457946" r:id="rId72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49421955" r:id="rId74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5080" t="81280" r="8382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.4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7620" t="81915" r="812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.4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81280" r="819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4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657728173" r:id="rId76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048271711" r:id="rId78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309245</wp:posOffset>
                </wp:positionV>
                <wp:extent cx="1143000" cy="457200"/>
                <wp:effectExtent l="5080" t="81280" r="8382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.3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309245</wp:posOffset>
                </wp:positionV>
                <wp:extent cx="1143000" cy="457200"/>
                <wp:effectExtent l="7620" t="81915" r="812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.3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5080" t="81280" r="819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.6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17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24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148976869" r:id="rId80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865136273" r:id="rId8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1143000" cy="457200"/>
                <wp:effectExtent l="5080" t="81280" r="8382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.1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1143000" cy="457200"/>
                <wp:effectExtent l="7620" t="81915" r="812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.1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5080" t="81280" r="819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pt" to="17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24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025760868" r:id="rId84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141969302" r:id="rId86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</wp:posOffset>
                </wp:positionV>
                <wp:extent cx="1143000" cy="457200"/>
                <wp:effectExtent l="5080" t="81280" r="8382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3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271145</wp:posOffset>
                </wp:positionV>
                <wp:extent cx="1143000" cy="457200"/>
                <wp:effectExtent l="7620" t="81915" r="812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3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81280" r="819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8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4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960644131" r:id="rId88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1pt" filled="f" o:ole="">
            <v:imagedata r:id="rId91" o:title=""/>
          </v:shape>
          <o:OLEObject Type="Embed" ProgID="" ShapeID="ole_rId90" DrawAspect="Content" ObjectID="_410302923" r:id="rId90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242570</wp:posOffset>
                </wp:positionV>
                <wp:extent cx="1143000" cy="457200"/>
                <wp:effectExtent l="5080" t="81280" r="8382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.1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242570</wp:posOffset>
                </wp:positionV>
                <wp:extent cx="1143000" cy="457200"/>
                <wp:effectExtent l="7620" t="81915" r="812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1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457200" cy="457200"/>
                <wp:effectExtent l="5080" t="81280" r="819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.1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4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238883200" r:id="rId92"/>
        </w:object>
      </w:r>
      <w:r>
        <w:rPr>
          <w:rFonts w:cs="Angsana New" w:ascii="Angsana New" w:hAnsi="Angsana New"/>
          <w:sz w:val="40"/>
          <w:szCs w:val="40"/>
        </w:rPr>
        <w:t xml:space="preserve"> </w:t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1573146302" r:id="rId94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143000" cy="457200"/>
                <wp:effectExtent l="5080" t="81280" r="8382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9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143000" cy="457200"/>
                <wp:effectExtent l="7620" t="81915" r="812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81280" r="819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9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4310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5pt" to="179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5pt" to="24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456352376" r:id="rId96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972142584" r:id="rId98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300990</wp:posOffset>
                </wp:positionV>
                <wp:extent cx="1143000" cy="457200"/>
                <wp:effectExtent l="5080" t="81280" r="8382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7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300990</wp:posOffset>
                </wp:positionV>
                <wp:extent cx="1143000" cy="457200"/>
                <wp:effectExtent l="7620" t="81915" r="812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7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457200" cy="457200"/>
                <wp:effectExtent l="5080" t="81280" r="819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7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5pt" to="24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431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75pt" to="17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1338994496" r:id="rId100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1pt" filled="f" o:ole="">
            <v:imagedata r:id="rId103" o:title=""/>
          </v:shape>
          <o:OLEObject Type="Embed" ProgID="" ShapeID="ole_rId102" DrawAspect="Content" ObjectID="_747380524" r:id="rId10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1143000" cy="457200"/>
                <wp:effectExtent l="5080" t="81280" r="8382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5pt;width:89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0</wp:posOffset>
                </wp:positionV>
                <wp:extent cx="1143000" cy="457200"/>
                <wp:effectExtent l="7620" t="81915" r="812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5pt;width:89.95pt;height:35.95pt;mso-wrap-style:none;v-text-anchor:middle;rotation:180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0</wp:posOffset>
                </wp:positionV>
                <wp:extent cx="457200" cy="457200"/>
                <wp:effectExtent l="5080" t="81280" r="819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24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5pt" to="17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527685</wp:posOffset>
                </wp:positionV>
                <wp:extent cx="54864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55pt" to="422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)</w:t>
        <w:tab/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1pt" filled="f" o:ole="">
            <v:imagedata r:id="rId105" o:title=""/>
          </v:shape>
          <o:OLEObject Type="Embed" ProgID="" ShapeID="ole_rId104" DrawAspect="Content" ObjectID="_1579131921" r:id="rId104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86308569" r:id="rId106"/>
        </w:objec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524000"/>
            <wp:effectExtent l="0" t="76200" r="76200" b="0"/>
            <wp:wrapNone/>
            <wp:docPr id="1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รียบเทียบเศษส่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5181600" cy="6165850"/>
            <wp:effectExtent l="0" t="76200" r="76200" b="0"/>
            <wp:wrapNone/>
            <wp:docPr id="1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420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4610100" cy="1453515"/>
            <wp:effectExtent l="0" t="76200" r="76200" b="0"/>
            <wp:wrapNone/>
            <wp:docPr id="1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29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เปรียบเทียบเศษส่วนที่มีตัวเศษเท่ากั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/>
          <w:sz w:val="40"/>
          <w:sz w:val="40"/>
          <w:szCs w:val="40"/>
        </w:rPr>
        <w:t>ให้เปรียบเทียบตัวส่วน  ถ้าตัวส่วนของเศษส่วนใดน้อยกว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เศษส่วนจำนวนนั้นจะมีค่ามากก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371600" cy="914400"/>
                <wp:effectExtent l="0" t="73660" r="77470" b="5638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000"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28013"/>
                            <a:gd name="adj2" fmla="val 10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9.5pt;width:107.95pt;height:71.95pt;mso-wrap-style:non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457200" cy="3429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0.55pt;width:3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457200" cy="342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pt;margin-top:0.55pt;width:3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457200" cy="3429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 xml:space="preserve">    </w:t>
      </w:r>
      <w:r>
        <w:rPr>
          <w:rFonts w:eastAsia="Wingdings 3" w:cs="Wingdings 3" w:ascii="Wingdings 3" w:hAnsi="Wingdings 3"/>
          <w:b/>
          <w:bCs/>
          <w:sz w:val="44"/>
          <w:szCs w:val="44"/>
        </w:rPr>
        <w:t>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5pt;height:30.75pt" filled="f" o:ole="">
            <v:imagedata r:id="rId112" o:title=""/>
          </v:shape>
          <o:OLEObject Type="Embed" ProgID="" ShapeID="ole_rId111" DrawAspect="Content" ObjectID="_245861689" r:id="rId111"/>
        </w:object>
      </w:r>
      <w:r>
        <w:rPr>
          <w:rFonts w:cs="Angsana New" w:ascii="Angsana New" w:hAnsi="Angsana New"/>
          <w:sz w:val="40"/>
          <w:szCs w:val="40"/>
        </w:rPr>
        <w:t xml:space="preserve">            3  </w:t>
      </w:r>
      <w:r>
        <w:rPr>
          <w:rFonts w:ascii="Angsana New" w:hAnsi="Angsana New"/>
          <w:sz w:val="40"/>
          <w:sz w:val="40"/>
          <w:szCs w:val="40"/>
        </w:rPr>
        <w:t xml:space="preserve">น้อยกว่า  </w:t>
      </w:r>
      <w:r>
        <w:rPr>
          <w:rFonts w:cs="Angsana New" w:ascii="Angsana New" w:hAnsi="Angsana New"/>
          <w:sz w:val="40"/>
          <w:szCs w:val="40"/>
        </w:rPr>
        <w:t xml:space="preserve">6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7.6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7pt;margin-top:7.6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eastAsia="Wingdings 3" w:cs="Wingdings 3" w:ascii="Wingdings 3" w:hAnsi="Wingdings 3"/>
          <w:b/>
          <w:bCs/>
          <w:sz w:val="44"/>
          <w:szCs w:val="44"/>
        </w:rPr>
        <w:t></w:t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1pt;height:30.75pt" filled="f" o:ole="">
            <v:imagedata r:id="rId114" o:title=""/>
          </v:shape>
          <o:OLEObject Type="Embed" ProgID="" ShapeID="ole_rId113" DrawAspect="Content" ObjectID="_712388678" r:id="rId113"/>
        </w:object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934460</wp:posOffset>
            </wp:positionH>
            <wp:positionV relativeFrom="paragraph">
              <wp:posOffset>116205</wp:posOffset>
            </wp:positionV>
            <wp:extent cx="1304290" cy="1590675"/>
            <wp:effectExtent l="0" t="0" r="0" b="0"/>
            <wp:wrapTight wrapText="bothSides">
              <wp:wrapPolygon edited="0">
                <wp:start x="-260" y="0"/>
                <wp:lineTo x="-260" y="21381"/>
                <wp:lineTo x="21600" y="21381"/>
                <wp:lineTo x="21600" y="0"/>
                <wp:lineTo x="-260" y="0"/>
              </wp:wrapPolygon>
            </wp:wrapTight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1pt;height:30.75pt" filled="f" o:ole="">
            <v:imagedata r:id="rId117" o:title=""/>
          </v:shape>
          <o:OLEObject Type="Embed" ProgID="" ShapeID="ole_rId116" DrawAspect="Content" ObjectID="_1192408670" r:id="rId116"/>
        </w:objec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haroni" w:ascii="Aharoni" w:hAnsi="Aharoni"/>
          <w:sz w:val="36"/>
          <w:szCs w:val="36"/>
        </w:rPr>
        <w:t>&gt;</w:t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87948821" r:id="rId118"/>
        </w:objec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1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บายสี และ เติมเครื่องหมาย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l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g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ให้ถูกต้อ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25</wp:posOffset>
                      </wp:positionV>
                      <wp:extent cx="455930" cy="2286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54.1pt;margin-top:0.75pt;width:35.8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455930" cy="2286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8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1pt;height:30.75pt" filled="f" o:ole="">
                  <v:imagedata r:id="rId122" o:title=""/>
                </v:shape>
                <o:OLEObject Type="Embed" ProgID="" ShapeID="ole_rId121" DrawAspect="Content" ObjectID="_562620037" r:id="rId121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center" w:pos="2114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4.1pt;margin-top:6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.1pt;height:30.75pt" filled="f" o:ole="">
                  <v:imagedata r:id="rId124" o:title=""/>
                </v:shape>
                <o:OLEObject Type="Embed" ProgID="" ShapeID="ole_rId123" DrawAspect="Content" ObjectID="_1163905788" r:id="rId123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.1pt;height:30.75pt" filled="f" o:ole="">
                  <v:imagedata r:id="rId126" o:title=""/>
                </v:shape>
                <o:OLEObject Type="Embed" ProgID="" ShapeID="ole_rId125" DrawAspect="Content" ObjectID="_946225738" r:id="rId125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&gt;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.1pt;height:30.75pt" filled="f" o:ole="">
                  <v:imagedata r:id="rId128" o:title=""/>
                </v:shape>
                <o:OLEObject Type="Embed" ProgID="" ShapeID="ole_rId127" DrawAspect="Content" ObjectID="_516565129" r:id="rId127"/>
              </w:objec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525</wp:posOffset>
                      </wp:positionV>
                      <wp:extent cx="455930" cy="2286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0.7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525</wp:posOffset>
                      </wp:positionV>
                      <wp:extent cx="455930" cy="2286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0.7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0795</wp:posOffset>
                      </wp:positionV>
                      <wp:extent cx="455930" cy="2286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5pt;margin-top:0.8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.1pt;height:30.75pt" filled="f" o:ole="">
                  <v:imagedata r:id="rId130" o:title=""/>
                </v:shape>
                <o:OLEObject Type="Embed" ProgID="" ShapeID="ole_rId129" DrawAspect="Content" ObjectID="_716163740" r:id="rId129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1pt;height:30.75pt" filled="f" o:ole="">
                  <v:imagedata r:id="rId132" o:title=""/>
                </v:shape>
                <o:OLEObject Type="Embed" ProgID="" ShapeID="ole_rId131" DrawAspect="Content" ObjectID="_2096351940" r:id="rId131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9685</wp:posOffset>
                      </wp:positionV>
                      <wp:extent cx="342900" cy="3429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.1pt;height:30.75pt" filled="f" o:ole="">
                  <v:imagedata r:id="rId134" o:title=""/>
                </v:shape>
                <o:OLEObject Type="Embed" ProgID="" ShapeID="ole_rId133" DrawAspect="Content" ObjectID="_506938556" r:id="rId133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.1pt;height:30.75pt" filled="f" o:ole="">
                  <v:imagedata r:id="rId136" o:title=""/>
                </v:shape>
                <o:OLEObject Type="Embed" ProgID="" ShapeID="ole_rId135" DrawAspect="Content" ObjectID="_1541091037" r:id="rId135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8575</wp:posOffset>
                      </wp:positionV>
                      <wp:extent cx="455930" cy="2286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.2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8575</wp:posOffset>
                      </wp:positionV>
                      <wp:extent cx="455930" cy="2286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.2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8575</wp:posOffset>
                      </wp:positionV>
                      <wp:extent cx="455930" cy="2286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.2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575</wp:posOffset>
                      </wp:positionV>
                      <wp:extent cx="455930" cy="2286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2.25pt;width:3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.1pt;height:30.75pt" filled="f" o:ole="">
                  <v:imagedata r:id="rId138" o:title=""/>
                </v:shape>
                <o:OLEObject Type="Embed" ProgID="" ShapeID="ole_rId137" DrawAspect="Content" ObjectID="_802042823" r:id="rId137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25pt;height:30.75pt" filled="f" o:ole="">
                  <v:imagedata r:id="rId140" o:title=""/>
                </v:shape>
                <o:OLEObject Type="Embed" ProgID="" ShapeID="ole_rId139" DrawAspect="Content" ObjectID="_454214957" r:id="rId139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.1pt;height:30.75pt" filled="f" o:ole="">
                  <v:imagedata r:id="rId142" o:title=""/>
                </v:shape>
                <o:OLEObject Type="Embed" ProgID="" ShapeID="ole_rId141" DrawAspect="Content" ObjectID="_1156446126" r:id="rId141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.25pt;height:30.75pt" filled="f" o:ole="">
                  <v:imagedata r:id="rId144" o:title=""/>
                </v:shape>
                <o:OLEObject Type="Embed" ProgID="" ShapeID="ole_rId143" DrawAspect="Content" ObjectID="_1547097825" r:id="rId143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23215</wp:posOffset>
                      </wp:positionV>
                      <wp:extent cx="224155" cy="228600"/>
                      <wp:effectExtent l="5715" t="5080" r="444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25.45pt;width:17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23215</wp:posOffset>
                      </wp:positionV>
                      <wp:extent cx="224155" cy="228600"/>
                      <wp:effectExtent l="5715" t="5080" r="444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5.45pt;width:17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23215</wp:posOffset>
                      </wp:positionV>
                      <wp:extent cx="224155" cy="228600"/>
                      <wp:effectExtent l="5715" t="5080" r="444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25.45pt;width:17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23215</wp:posOffset>
                      </wp:positionV>
                      <wp:extent cx="224155" cy="228600"/>
                      <wp:effectExtent l="5715" t="5080" r="444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25.45pt;width:17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23215</wp:posOffset>
                      </wp:positionV>
                      <wp:extent cx="224155" cy="228600"/>
                      <wp:effectExtent l="5715" t="5080" r="444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25.45pt;width:17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3215</wp:posOffset>
                      </wp:positionV>
                      <wp:extent cx="224155" cy="228600"/>
                      <wp:effectExtent l="5715" t="5080" r="444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5.45pt;width:17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.1pt;height:30.75pt" filled="f" o:ole="">
                  <v:imagedata r:id="rId146" o:title=""/>
                </v:shape>
                <o:OLEObject Type="Embed" ProgID="" ShapeID="ole_rId145" DrawAspect="Content" ObjectID="_2096560167" r:id="rId145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5250</wp:posOffset>
                      </wp:positionV>
                      <wp:extent cx="338455" cy="228600"/>
                      <wp:effectExtent l="5715" t="5080" r="444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7.5pt;width:26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5250</wp:posOffset>
                      </wp:positionV>
                      <wp:extent cx="347345" cy="228600"/>
                      <wp:effectExtent l="5715" t="5080" r="444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7.5pt;width:27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3980</wp:posOffset>
                      </wp:positionV>
                      <wp:extent cx="347345" cy="228600"/>
                      <wp:effectExtent l="5715" t="5080" r="444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5pt;margin-top:7.4pt;width:27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5250</wp:posOffset>
                      </wp:positionV>
                      <wp:extent cx="347345" cy="228600"/>
                      <wp:effectExtent l="5715" t="5080" r="444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7.5pt;width:27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.1pt;height:30.75pt" filled="f" o:ole="">
                  <v:imagedata r:id="rId148" o:title=""/>
                </v:shape>
                <o:OLEObject Type="Embed" ProgID="" ShapeID="ole_rId147" DrawAspect="Content" ObjectID="_725477632" r:id="rId147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7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.1pt;height:30.75pt" filled="f" o:ole="">
                  <v:imagedata r:id="rId150" o:title=""/>
                </v:shape>
                <o:OLEObject Type="Embed" ProgID="" ShapeID="ole_rId149" DrawAspect="Content" ObjectID="_999099487" r:id="rId149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.1pt;height:30.75pt" filled="f" o:ole="">
                  <v:imagedata r:id="rId152" o:title=""/>
                </v:shape>
                <o:OLEObject Type="Embed" ProgID="" ShapeID="ole_rId151" DrawAspect="Content" ObjectID="_1448246858" r:id="rId151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.1pt;height:30.75pt" filled="f" o:ole="">
                  <v:imagedata r:id="rId154" o:title=""/>
                </v:shape>
                <o:OLEObject Type="Embed" ProgID="" ShapeID="ole_rId153" DrawAspect="Content" ObjectID="_975540645" r:id="rId153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4775</wp:posOffset>
                      </wp:positionV>
                      <wp:extent cx="341630" cy="22479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.25pt;width:26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4775</wp:posOffset>
                      </wp:positionV>
                      <wp:extent cx="341630" cy="22479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8.25pt;width:26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.1pt;height:30.75pt" filled="f" o:ole="">
                  <v:imagedata r:id="rId156" o:title=""/>
                </v:shape>
                <o:OLEObject Type="Embed" ProgID="" ShapeID="ole_rId155" DrawAspect="Content" ObjectID="_1010417953" r:id="rId155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3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.1pt;height:30.75pt" filled="f" o:ole="">
                  <v:imagedata r:id="rId158" o:title=""/>
                </v:shape>
                <o:OLEObject Type="Embed" ProgID="" ShapeID="ole_rId157" DrawAspect="Content" ObjectID="_1431619225" r:id="rId157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.1pt;height:30.75pt" filled="f" o:ole="">
                  <v:imagedata r:id="rId160" o:title=""/>
                </v:shape>
                <o:OLEObject Type="Embed" ProgID="" ShapeID="ole_rId159" DrawAspect="Content" ObjectID="_136886845" r:id="rId159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8100</wp:posOffset>
                      </wp:positionV>
                      <wp:extent cx="113665" cy="228600"/>
                      <wp:effectExtent l="5715" t="5080" r="444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3pt;width:8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2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.45pt;height:30.75pt" filled="f" o:ole="">
                  <v:imagedata r:id="rId162" o:title=""/>
                </v:shape>
                <o:OLEObject Type="Embed" ProgID="" ShapeID="ole_rId161" DrawAspect="Content" ObjectID="_1180495075" r:id="rId161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.1pt;height:30.75pt" filled="f" o:ole="">
                  <v:imagedata r:id="rId164" o:title=""/>
                </v:shape>
                <o:OLEObject Type="Embed" ProgID="" ShapeID="ole_rId163" DrawAspect="Content" ObjectID="_863369249" r:id="rId163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2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2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.45pt;height:30.75pt" filled="f" o:ole="">
                  <v:imagedata r:id="rId166" o:title=""/>
                </v:shape>
                <o:OLEObject Type="Embed" ProgID="" ShapeID="ole_rId165" DrawAspect="Content" ObjectID="_947674567" r:id="rId165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.1pt;height:30.75pt" filled="f" o:ole="">
                  <v:imagedata r:id="rId168" o:title=""/>
                </v:shape>
                <o:OLEObject Type="Embed" ProgID="" ShapeID="ole_rId167" DrawAspect="Content" ObjectID="_2079377034" r:id="rId167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638300"/>
            <wp:effectExtent l="0" t="76200" r="76200" b="0"/>
            <wp:wrapNone/>
            <wp:docPr id="2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4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0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รียบเทียบเศษส่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5181600" cy="6139815"/>
            <wp:effectExtent l="0" t="76200" r="76200" b="0"/>
            <wp:wrapNone/>
            <wp:docPr id="2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160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4610100" cy="1638300"/>
            <wp:effectExtent l="0" t="76200" r="76200" b="0"/>
            <wp:wrapNone/>
            <wp:docPr id="2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การเปรียบเทียบเศษส่วนที่ตัวเศษ และตัวส่วนไม่เท่ากัน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ให้แบ่งส่วนให้เท่ากัน แล้วดูส่วนที่ระบายสี  ถ้าภาพ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ระบายสีมากกว่า  ภาพนั้นเป็นเศษส่วนที่มีค่ามากกว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2pt;width:3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4pt;margin-top:2pt;width:17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2pt;width:17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457200" cy="114300"/>
                <wp:effectExtent l="5080" t="8255" r="1143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9pt;margin-top:15.8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7pt;height:30.75pt" filled="f" o:ole="">
            <v:imagedata r:id="rId173" o:title=""/>
          </v:shape>
          <o:OLEObject Type="Embed" ProgID="" ShapeID="ole_rId172" DrawAspect="Content" ObjectID="_2018242684" r:id="rId172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5pt;height:30.75pt" filled="f" o:ole="">
            <v:imagedata r:id="rId175" o:title=""/>
          </v:shape>
          <o:OLEObject Type="Embed" ProgID="" ShapeID="ole_rId174" DrawAspect="Content" ObjectID="_1634293414" r:id="rId174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037965</wp:posOffset>
            </wp:positionH>
            <wp:positionV relativeFrom="paragraph">
              <wp:posOffset>460375</wp:posOffset>
            </wp:positionV>
            <wp:extent cx="1188720" cy="1600200"/>
            <wp:effectExtent l="0" t="0" r="0" b="0"/>
            <wp:wrapTight wrapText="bothSides">
              <wp:wrapPolygon edited="0">
                <wp:start x="-275" y="0"/>
                <wp:lineTo x="-275" y="21392"/>
                <wp:lineTo x="21600" y="21392"/>
                <wp:lineTo x="21600" y="0"/>
                <wp:lineTo x="-275" y="0"/>
              </wp:wrapPolygon>
            </wp:wrapTight>
            <wp:docPr id="2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5.1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5.1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5.1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pt;margin-top:5.1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4pt;margin-top:5.1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0pt;margin-top:5.15pt;width:1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457200" cy="114300"/>
                <wp:effectExtent l="5080" t="8255" r="11430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7pt;height:30.75pt" filled="f" o:ole="">
            <v:imagedata r:id="rId178" o:title=""/>
          </v:shape>
          <o:OLEObject Type="Embed" ProgID="" ShapeID="ole_rId177" DrawAspect="Content" ObjectID="_488244786" r:id="rId177"/>
        </w:objec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7pt;height:30.75pt" filled="f" o:ole="">
            <v:imagedata r:id="rId180" o:title=""/>
          </v:shape>
          <o:OLEObject Type="Embed" ProgID="" ShapeID="ole_rId179" DrawAspect="Content" ObjectID="_312494305" r:id="rId179"/>
        </w:objec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25pt;height:30.75pt" filled="f" o:ole="">
            <v:imagedata r:id="rId182" o:title=""/>
          </v:shape>
          <o:OLEObject Type="Embed" ProgID="" ShapeID="ole_rId181" DrawAspect="Content" ObjectID="_227568153" r:id="rId181"/>
        </w:object>
      </w: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44"/>
          <w:szCs w:val="44"/>
        </w:rPr>
        <w:t>&lt;</w:t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31pt" filled="f" o:ole="">
            <v:imagedata r:id="rId184" o:title=""/>
          </v:shape>
          <o:OLEObject Type="Embed" ProgID="" ShapeID="ole_rId183" DrawAspect="Content" ObjectID="_932257770" r:id="rId183"/>
        </w:objec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2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342900" cy="29908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9.7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ดูภาพแล้วเปรียบเทียบเศษส่วนโดยเติม เครื่องหมาย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l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gt;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รือ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=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ลงใน</w:t>
      </w:r>
      <w:r>
        <w:rPr>
          <w:rFonts w:ascii="Angsana New" w:hAnsi="Angsana New"/>
          <w:sz w:val="44"/>
          <w:sz w:val="44"/>
          <w:szCs w:val="44"/>
        </w:rPr>
        <w:t xml:space="preserve">       </w:t>
      </w:r>
      <w:r>
        <w:rPr>
          <w:rFonts w:ascii="Angsana New" w:hAnsi="Angsana New"/>
          <w:sz w:val="44"/>
          <w:sz w:val="44"/>
          <w:szCs w:val="4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pt;margin-top:1.25pt;width:107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375556818" r:id="rId186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5pt;margin-top:4.2pt;width:71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98702324" r:id="rId188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685800" cy="3429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35pt;margin-top:18.2pt;width:53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685800" cy="3429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43pt;margin-top:18.2pt;width:53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71900</wp:posOffset>
                </wp:positionH>
                <wp:positionV relativeFrom="paragraph">
                  <wp:posOffset>231140</wp:posOffset>
                </wp:positionV>
                <wp:extent cx="685800" cy="3429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685800" cy="3429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9pt;margin-top:18.2pt;width:53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387237425" r:id="rId190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10.05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0.05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0.05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357823336" r:id="rId19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1.8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1.8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2pt;margin-top:1.8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pt;margin-top:1.8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3pt;margin-top:1.8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31pt" filled="f" o:ole="">
            <v:imagedata r:id="rId195" o:title=""/>
          </v:shape>
          <o:OLEObject Type="Embed" ProgID="" ShapeID="ole_rId194" DrawAspect="Content" ObjectID="_1595952146" r:id="rId194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3pt;margin-top:14.7pt;width:1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14.7pt;width:1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5pt;margin-top:14.7pt;width:1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14.7pt;width:1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7pt;margin-top:14.7pt;width:1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1967315601" r:id="rId196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14300</wp:posOffset>
            </wp:positionH>
            <wp:positionV relativeFrom="paragraph">
              <wp:posOffset>309880</wp:posOffset>
            </wp:positionV>
            <wp:extent cx="571500" cy="485775"/>
            <wp:effectExtent l="0" t="0" r="0" b="0"/>
            <wp:wrapTight wrapText="bothSides">
              <wp:wrapPolygon edited="0">
                <wp:start x="16918" y="422"/>
                <wp:lineTo x="6118" y="6773"/>
                <wp:lineTo x="6118" y="8891"/>
                <wp:lineTo x="6478" y="13974"/>
                <wp:lineTo x="-2" y="18633"/>
                <wp:lineTo x="-357" y="20326"/>
                <wp:lineTo x="2518" y="20751"/>
                <wp:lineTo x="4678" y="20751"/>
                <wp:lineTo x="7558" y="20751"/>
                <wp:lineTo x="16918" y="15668"/>
                <wp:lineTo x="17278" y="13974"/>
                <wp:lineTo x="21600" y="7197"/>
                <wp:lineTo x="19798" y="422"/>
                <wp:lineTo x="16918" y="422"/>
              </wp:wrapPolygon>
            </wp:wrapTight>
            <wp:docPr id="3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0" cy="407162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0pt,3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404558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3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864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3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003425</wp:posOffset>
                </wp:positionH>
                <wp:positionV relativeFrom="paragraph">
                  <wp:posOffset>28575</wp:posOffset>
                </wp:positionV>
                <wp:extent cx="342900" cy="29908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2.2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31pt" filled="f" o:ole="">
            <v:imagedata r:id="rId200" o:title=""/>
          </v:shape>
          <o:OLEObject Type="Embed" ProgID="" ShapeID="ole_rId199" DrawAspect="Content" ObjectID="_1154581352" r:id="rId199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&gt;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31pt" filled="f" o:ole="">
            <v:imagedata r:id="rId202" o:title=""/>
          </v:shape>
          <o:OLEObject Type="Embed" ProgID="" ShapeID="ole_rId201" DrawAspect="Content" ObjectID="_1555493266" r:id="rId201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342900" cy="29908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342900" cy="29908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2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</w:t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663343951" r:id="rId203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1504988564" r:id="rId205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)</w:t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31pt" filled="f" o:ole="">
            <v:imagedata r:id="rId208" o:title=""/>
          </v:shape>
          <o:OLEObject Type="Embed" ProgID="" ShapeID="ole_rId207" DrawAspect="Content" ObjectID="_197600772" r:id="rId207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905320168" r:id="rId209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342900" cy="29908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7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342900" cy="29908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7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1489633161" r:id="rId211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31pt" filled="f" o:ole="">
            <v:imagedata r:id="rId214" o:title=""/>
          </v:shape>
          <o:OLEObject Type="Embed" ProgID="" ShapeID="ole_rId213" DrawAspect="Content" ObjectID="_2001459746" r:id="rId213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4</w:t>
      </w:r>
      <w:r>
        <w:rPr>
          <w:rFonts w:cs="Angsana New" w:ascii="Angsana New" w:hAnsi="Angsana New"/>
          <w:b/>
          <w:bCs/>
          <w:sz w:val="40"/>
          <w:szCs w:val="40"/>
        </w:rPr>
        <w:t>)</w:t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31pt" filled="f" o:ole="">
            <v:imagedata r:id="rId216" o:title=""/>
          </v:shape>
          <o:OLEObject Type="Embed" ProgID="" ShapeID="ole_rId215" DrawAspect="Content" ObjectID="_638909838" r:id="rId215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31pt" filled="f" o:ole="">
            <v:imagedata r:id="rId218" o:title=""/>
          </v:shape>
          <o:OLEObject Type="Embed" ProgID="" ShapeID="ole_rId217" DrawAspect="Content" ObjectID="_1696483617" r:id="rId217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342900" cy="29908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42900" cy="29908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385188408" r:id="rId219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31pt" filled="f" o:ole="">
            <v:imagedata r:id="rId222" o:title=""/>
          </v:shape>
          <o:OLEObject Type="Embed" ProgID="" ShapeID="ole_rId221" DrawAspect="Content" ObjectID="_589356043" r:id="rId221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6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715401810" r:id="rId223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31pt" filled="f" o:ole="">
            <v:imagedata r:id="rId226" o:title=""/>
          </v:shape>
          <o:OLEObject Type="Embed" ProgID="" ShapeID="ole_rId225" DrawAspect="Content" ObjectID="_754533486" r:id="rId225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</w:t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609600" cy="657225"/>
            <wp:effectExtent l="0" t="0" r="0" b="0"/>
            <wp:wrapTight wrapText="bothSides">
              <wp:wrapPolygon edited="0">
                <wp:start x="18222" y="0"/>
                <wp:lineTo x="15185" y="5006"/>
                <wp:lineTo x="9447" y="8449"/>
                <wp:lineTo x="-3" y="10640"/>
                <wp:lineTo x="-3" y="11267"/>
                <wp:lineTo x="4723" y="15024"/>
                <wp:lineTo x="13497" y="20031"/>
                <wp:lineTo x="16197" y="21285"/>
                <wp:lineTo x="16536" y="21285"/>
                <wp:lineTo x="18222" y="21285"/>
                <wp:lineTo x="17548" y="20031"/>
                <wp:lineTo x="20922" y="20031"/>
                <wp:lineTo x="21600" y="19093"/>
                <wp:lineTo x="21600" y="13772"/>
                <wp:lineTo x="19909" y="0"/>
                <wp:lineTo x="18222" y="0"/>
              </wp:wrapPolygon>
            </wp:wrapTight>
            <wp:docPr id="3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54864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31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342900" cy="29908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8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342900" cy="29908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8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853144851" r:id="rId228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611746908" r:id="rId230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8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913150657" r:id="rId232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31pt" filled="f" o:ole="">
            <v:imagedata r:id="rId235" o:title=""/>
          </v:shape>
          <o:OLEObject Type="Embed" ProgID="" ShapeID="ole_rId234" DrawAspect="Content" ObjectID="_2062369082" r:id="rId234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524000"/>
            <wp:effectExtent l="0" t="76200" r="76200" b="0"/>
            <wp:wrapNone/>
            <wp:docPr id="3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รียบเทียบเศษส่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5181600" cy="6526530"/>
            <wp:effectExtent l="0" t="76200" r="76200" b="0"/>
            <wp:wrapNone/>
            <wp:docPr id="3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027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57200</wp:posOffset>
            </wp:positionH>
            <wp:positionV relativeFrom="paragraph">
              <wp:posOffset>163195</wp:posOffset>
            </wp:positionV>
            <wp:extent cx="4724400" cy="2227580"/>
            <wp:effectExtent l="0" t="76200" r="76200" b="0"/>
            <wp:wrapNone/>
            <wp:docPr id="3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037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การเปรียบเทียบเศษส่วนที่มีตัวเศษ และตัวส่วนไม่เท่ากันทำโดย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ำตัวส่วนให้เท่ากันก่อน โดยนำจำนวนนับมาคูณ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ทั้งตัวเศษและตัวส่ว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ปรียบเทียบตัวเศษ  ตัวเศษใดมีค่ามากกว่า</w:t>
      </w:r>
    </w:p>
    <w:p>
      <w:pPr>
        <w:pStyle w:val="Normal"/>
        <w:ind w:left="1560" w:firstLine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ศษส่วนจำนวนมีค่ามากก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3200400" cy="914400"/>
                <wp:effectExtent l="222885" t="5080" r="5715" b="146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cloudCallout">
                          <a:avLst>
                            <a:gd name="adj1" fmla="val -53569"/>
                            <a:gd name="adj2" fmla="val 6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5pt;width:25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1pt;height:30.75pt" filled="f" o:ole="">
            <v:imagedata r:id="rId240" o:title=""/>
          </v:shape>
          <o:OLEObject Type="Embed" ProgID="" ShapeID="ole_rId239" DrawAspect="Content" ObjectID="_1356722877" r:id="rId23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กับ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1pt;height:30.75pt" filled="f" o:ole="">
            <v:imagedata r:id="rId242" o:title=""/>
          </v:shape>
          <o:OLEObject Type="Embed" ProgID="" ShapeID="ole_rId241" DrawAspect="Content" ObjectID="_236374528" r:id="rId241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ำนวนใดมากหรือน้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28600" cy="4572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  <w:sz w:val="16"/>
          <w:szCs w:val="16"/>
        </w:rPr>
        <w:tab/>
        <w:t xml:space="preserve">              </w:t>
      </w:r>
      <w:r>
        <w:rPr>
          <w:rFonts w:cs="Angsana New" w:ascii="Angsana New" w:hAnsi="Angsana New"/>
          <w:sz w:val="40"/>
          <w:szCs w:val="40"/>
        </w:rPr>
        <w:object w:dxaOrig="14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pt;height:31pt" filled="f" o:ole="">
            <v:imagedata r:id="rId244" o:title=""/>
          </v:shape>
          <o:OLEObject Type="Embed" ProgID="" ShapeID="ole_rId243" DrawAspect="Content" ObjectID="_1780838479" r:id="rId243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กับ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1pt;height:30.75pt" filled="f" o:ole="">
            <v:imagedata r:id="rId246" o:title=""/>
          </v:shape>
          <o:OLEObject Type="Embed" ProgID="" ShapeID="ole_rId245" DrawAspect="Content" ObjectID="_139358103" r:id="rId245"/>
        </w:objec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287780" cy="1600200"/>
                <wp:effectExtent l="0" t="0" r="0" b="0"/>
                <wp:wrapSquare wrapText="bothSides"/>
                <wp:docPr id="3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02995" cy="1529080"/>
                                  <wp:effectExtent l="0" t="0" r="0" b="0"/>
                                  <wp:docPr id="34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6pt;mso-wrap-distance-left:9.05pt;mso-wrap-distance-right:9.05pt;mso-wrap-distance-top:0pt;mso-wrap-distance-bottom:0pt;margin-top:3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02995" cy="1529080"/>
                            <wp:effectExtent l="0" t="0" r="0" b="0"/>
                            <wp:docPr id="35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25pt;height:30.75pt" filled="f" o:ole="">
            <v:imagedata r:id="rId250" o:title=""/>
          </v:shape>
          <o:OLEObject Type="Embed" ProgID="" ShapeID="ole_rId249" DrawAspect="Content" ObjectID="_1428813551" r:id="rId24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haroni" w:ascii="Aharoni" w:hAnsi="Aharoni"/>
          <w:sz w:val="40"/>
          <w:szCs w:val="40"/>
        </w:rPr>
        <w:t>&gt;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1pt;height:30.75pt" filled="f" o:ole="">
            <v:imagedata r:id="rId252" o:title=""/>
          </v:shape>
          <o:OLEObject Type="Embed" ProgID="" ShapeID="ole_rId251" DrawAspect="Content" ObjectID="_1852741955" r:id="rId251"/>
        </w:objec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/>
          <w:sz w:val="40"/>
          <w:sz w:val="40"/>
          <w:szCs w:val="40"/>
        </w:rPr>
        <w:t xml:space="preserve">ดังนั้น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1pt;height:30.75pt" filled="f" o:ole="">
            <v:imagedata r:id="rId254" o:title=""/>
          </v:shape>
          <o:OLEObject Type="Embed" ProgID="" ShapeID="ole_rId253" DrawAspect="Content" ObjectID="_930915796" r:id="rId253"/>
        </w:objec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haroni" w:hAnsi="Aharoni" w:eastAsia="Aharoni" w:cs="Aharoni"/>
          <w:sz w:val="40"/>
          <w:sz w:val="40"/>
          <w:szCs w:val="40"/>
        </w:rPr>
        <w:t xml:space="preserve"> </w:t>
      </w:r>
      <w:r>
        <w:rPr>
          <w:rFonts w:cs="Aharoni" w:ascii="Aharoni" w:hAnsi="Aharoni"/>
          <w:sz w:val="40"/>
          <w:szCs w:val="40"/>
        </w:rPr>
        <w:t>&gt;</w:t>
      </w:r>
      <w:r>
        <w:rPr>
          <w:rFonts w:cs="Angsana New" w:ascii="Aharoni" w:hAnsi="Aharoni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1pt;height:30.75pt" filled="f" o:ole="">
            <v:imagedata r:id="rId256" o:title=""/>
          </v:shape>
          <o:OLEObject Type="Embed" ProgID="" ShapeID="ole_rId255" DrawAspect="Content" ObjectID="_399000012" r:id="rId255"/>
        </w:objec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3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รียบเทียบเศษส่วนที่กำหนดให้โดยแสดงวิธีทำ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8450</wp:posOffset>
                      </wp:positionV>
                      <wp:extent cx="228600" cy="45720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3.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ัวอย่าง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object w:dxaOrig="2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.1pt;height:30.75pt" filled="f" o:ole="">
                  <v:imagedata r:id="rId259" o:title=""/>
                </v:shape>
                <o:OLEObject Type="Embed" ProgID="" ShapeID="ole_rId258" DrawAspect="Content" ObjectID="_2022730772" r:id="rId258"/>
              </w:objec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object w:dxaOrig="2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.1pt;height:30.75pt" filled="f" o:ole="">
                  <v:imagedata r:id="rId261" o:title=""/>
                </v:shape>
                <o:OLEObject Type="Embed" ProgID="" ShapeID="ole_rId260" DrawAspect="Content" ObjectID="_796644492" r:id="rId260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142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9.75pt;height:30.75pt" filled="f" o:ole="">
                  <v:imagedata r:id="rId263" o:title=""/>
                </v:shape>
                <o:OLEObject Type="Embed" ProgID="" ShapeID="ole_rId262" DrawAspect="Content" ObjectID="_1956014856" r:id="rId262"/>
              </w:objec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object w:dxaOrig="2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.1pt;height:30.75pt" filled="f" o:ole="">
                  <v:imagedata r:id="rId265" o:title=""/>
                </v:shape>
                <o:OLEObject Type="Embed" ProgID="" ShapeID="ole_rId264" DrawAspect="Content" ObjectID="_394374299" r:id="rId264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พราะว่า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object w:dxaOrig="2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.1pt;height:30.75pt" filled="f" o:ole="">
                  <v:imagedata r:id="rId267" o:title=""/>
                </v:shape>
                <o:OLEObject Type="Embed" ProgID="" ShapeID="ole_rId266" DrawAspect="Content" ObjectID="_74065376" r:id="rId266"/>
              </w:objec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&lt;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.1pt;height:30.75pt" filled="f" o:ole="">
                  <v:imagedata r:id="rId269" o:title=""/>
                </v:shape>
                <o:OLEObject Type="Embed" ProgID="" ShapeID="ole_rId268" DrawAspect="Content" ObjectID="_59780853" r:id="rId268"/>
              </w:objec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ดังนั้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object w:dxaOrig="24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.1pt;height:30.75pt" filled="f" o:ole="">
                  <v:imagedata r:id="rId271" o:title=""/>
                </v:shape>
                <o:OLEObject Type="Embed" ProgID="" ShapeID="ole_rId270" DrawAspect="Content" ObjectID="_1035125313" r:id="rId270"/>
              </w:objec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&lt;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.1pt;height:30.75pt" filled="f" o:ole="">
                  <v:imagedata r:id="rId273" o:title=""/>
                </v:shape>
                <o:OLEObject Type="Embed" ProgID="" ShapeID="ole_rId272" DrawAspect="Content" ObjectID="_165842312" r:id="rId272"/>
              </w:objec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)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object w:dxaOrig="22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.25pt;height:30.75pt" filled="f" o:ole="">
                  <v:imagedata r:id="rId275" o:title=""/>
                </v:shape>
                <o:OLEObject Type="Embed" ProgID="" ShapeID="ole_rId274" DrawAspect="Content" ObjectID="_1764071661" r:id="rId274"/>
              </w:objec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object w:dxaOrig="3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45pt;height:30.75pt" filled="f" o:ole="">
                  <v:imagedata r:id="rId277" o:title=""/>
                </v:shape>
                <o:OLEObject Type="Embed" ProgID="" ShapeID="ole_rId276" DrawAspect="Content" ObjectID="_540436255" r:id="rId276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)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45pt;height:30.75pt" filled="f" o:ole="">
                  <v:imagedata r:id="rId279" o:title=""/>
                </v:shape>
                <o:OLEObject Type="Embed" ProgID="" ShapeID="ole_rId278" DrawAspect="Content" ObjectID="_1781613010" r:id="rId278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กับ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2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.1pt;height:30.75pt" filled="f" o:ole="">
                  <v:imagedata r:id="rId281" o:title=""/>
                </v:shape>
                <o:OLEObject Type="Embed" ProgID="" ShapeID="ole_rId280" DrawAspect="Content" ObjectID="_1687264190" r:id="rId280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)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.1pt;height:30.75pt" filled="f" o:ole="">
                  <v:imagedata r:id="rId283" o:title=""/>
                </v:shape>
                <o:OLEObject Type="Embed" ProgID="" ShapeID="ole_rId282" DrawAspect="Content" ObjectID="_894185353" r:id="rId282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กับ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36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.15pt;height:30.75pt" filled="f" o:ole="">
                  <v:imagedata r:id="rId285" o:title=""/>
                </v:shape>
                <o:OLEObject Type="Embed" ProgID="" ShapeID="ole_rId284" DrawAspect="Content" ObjectID="_631598240" r:id="rId284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)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2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45pt;height:30.75pt" filled="f" o:ole="">
                  <v:imagedata r:id="rId287" o:title=""/>
                </v:shape>
                <o:OLEObject Type="Embed" ProgID="" ShapeID="ole_rId286" DrawAspect="Content" ObjectID="_1033701573" r:id="rId286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กับ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22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.25pt;height:30.75pt" filled="f" o:ole="">
                  <v:imagedata r:id="rId289" o:title=""/>
                </v:shape>
                <o:OLEObject Type="Embed" ProgID="" ShapeID="ole_rId288" DrawAspect="Content" ObjectID="_848563599" r:id="rId288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)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.45pt;height:30.75pt" filled="f" o:ole="">
                  <v:imagedata r:id="rId291" o:title=""/>
                </v:shape>
                <o:OLEObject Type="Embed" ProgID="" ShapeID="ole_rId290" DrawAspect="Content" ObjectID="_578911067" r:id="rId290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กับ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36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.15pt;height:30.75pt" filled="f" o:ole="">
                  <v:imagedata r:id="rId293" o:title=""/>
                </v:shape>
                <o:OLEObject Type="Embed" ProgID="" ShapeID="ole_rId292" DrawAspect="Content" ObjectID="_896572405" r:id="rId292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3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ติมเครื่องหมาย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lt;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&gt;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รือ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=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งใน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81280" r="819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81280" r="819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81280" r="819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8.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81280" r="819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.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877185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81280" r="819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0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81280" r="819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0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25pt;height:30.75pt" filled="f" o:ole="">
            <v:imagedata r:id="rId296" o:title=""/>
          </v:shape>
          <o:OLEObject Type="Embed" ProgID="" ShapeID="ole_rId295" DrawAspect="Content" ObjectID="_1846533036" r:id="rId295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25pt;height:30.75pt" filled="f" o:ole="">
            <v:imagedata r:id="rId298" o:title=""/>
          </v:shape>
          <o:OLEObject Type="Embed" ProgID="" ShapeID="ole_rId297" DrawAspect="Content" ObjectID="_1602136747" r:id="rId297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7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1pt;height:30.75pt" filled="f" o:ole="">
            <v:imagedata r:id="rId300" o:title=""/>
          </v:shape>
          <o:OLEObject Type="Embed" ProgID="" ShapeID="ole_rId299" DrawAspect="Content" ObjectID="_517920056" r:id="rId299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</w:t>
        <w:tab/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45pt;height:30.75pt" filled="f" o:ole="">
            <v:imagedata r:id="rId302" o:title=""/>
          </v:shape>
          <o:OLEObject Type="Embed" ProgID="" ShapeID="ole_rId301" DrawAspect="Content" ObjectID="_149494051" r:id="rId301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571500" cy="457200"/>
                <wp:effectExtent l="5080" t="81280" r="819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75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080" t="81280" r="819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1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080" t="81280" r="819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1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080" t="81280" r="819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1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5080" t="81280" r="819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7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457200" cy="430530"/>
                <wp:effectExtent l="5080" t="81280" r="819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6pt;width:35.95pt;height:3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8</w:t>
      </w:r>
      <w:r>
        <w:rPr>
          <w:rFonts w:cs="Angsana New" w:ascii="Angsana New" w:hAnsi="Angsana New"/>
          <w:sz w:val="40"/>
          <w:szCs w:val="40"/>
        </w:rPr>
        <w:t xml:space="preserve">)     </w:t>
        <w:tab/>
        <w:t xml:space="preserve">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1pt;height:30.75pt" filled="f" o:ole="">
            <v:imagedata r:id="rId304" o:title=""/>
          </v:shape>
          <o:OLEObject Type="Embed" ProgID="" ShapeID="ole_rId303" DrawAspect="Content" ObjectID="_1676306697" r:id="rId303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25pt;height:30.75pt" filled="f" o:ole="">
            <v:imagedata r:id="rId306" o:title=""/>
          </v:shape>
          <o:OLEObject Type="Embed" ProgID="" ShapeID="ole_rId305" DrawAspect="Content" ObjectID="_445999563" r:id="rId305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 xml:space="preserve">    9</w:t>
      </w:r>
      <w:r>
        <w:rPr>
          <w:rFonts w:cs="Angsana New" w:ascii="Angsana New" w:hAnsi="Angsana New"/>
          <w:sz w:val="40"/>
          <w:szCs w:val="40"/>
        </w:rPr>
        <w:t>)</w:t>
        <w:tab/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25pt;height:30.75pt" filled="f" o:ole="">
            <v:imagedata r:id="rId308" o:title=""/>
          </v:shape>
          <o:OLEObject Type="Embed" ProgID="" ShapeID="ole_rId307" DrawAspect="Content" ObjectID="_1475605052" r:id="rId307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45pt;height:30.75pt" filled="f" o:ole="">
            <v:imagedata r:id="rId310" o:title=""/>
          </v:shape>
          <o:OLEObject Type="Embed" ProgID="" ShapeID="ole_rId309" DrawAspect="Content" ObjectID="_1205305373" r:id="rId309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81280" r="819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81280" r="819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.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81280" r="819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3.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81280" r="819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.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457200" cy="457200"/>
                <wp:effectExtent l="5080" t="81280" r="819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7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457200" cy="430530"/>
                <wp:effectExtent l="5080" t="81280" r="819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7pt;width:35.95pt;height:3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>10</w:t>
      </w:r>
      <w:r>
        <w:rPr>
          <w:rFonts w:cs="Angsana New" w:ascii="Angsana New" w:hAnsi="Angsana New"/>
          <w:sz w:val="40"/>
          <w:szCs w:val="40"/>
        </w:rPr>
        <w:t>)</w:t>
        <w:tab/>
        <w:t xml:space="preserve">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1pt;height:30.75pt" filled="f" o:ole="">
            <v:imagedata r:id="rId312" o:title=""/>
          </v:shape>
          <o:OLEObject Type="Embed" ProgID="" ShapeID="ole_rId311" DrawAspect="Content" ObjectID="_1849211152" r:id="rId311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1pt;height:30.75pt" filled="f" o:ole="">
            <v:imagedata r:id="rId314" o:title=""/>
          </v:shape>
          <o:OLEObject Type="Embed" ProgID="" ShapeID="ole_rId313" DrawAspect="Content" ObjectID="_206351240" r:id="rId313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   </w:t>
      </w:r>
      <w:r>
        <w:rPr>
          <w:rFonts w:cs="Angsana New" w:ascii="Angsana New" w:hAnsi="Angsana New"/>
          <w:sz w:val="40"/>
          <w:szCs w:val="40"/>
        </w:rPr>
        <w:t>11</w:t>
      </w:r>
      <w:r>
        <w:rPr>
          <w:rFonts w:cs="Angsana New" w:ascii="Angsana New" w:hAnsi="Angsana New"/>
          <w:sz w:val="40"/>
          <w:szCs w:val="40"/>
        </w:rPr>
        <w:t>)</w:t>
        <w:tab/>
        <w:t xml:space="preserve">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1pt;height:30.75pt" filled="f" o:ole="">
            <v:imagedata r:id="rId316" o:title=""/>
          </v:shape>
          <o:OLEObject Type="Embed" ProgID="" ShapeID="ole_rId315" DrawAspect="Content" ObjectID="_86906108" r:id="rId315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45pt;height:30.75pt" filled="f" o:ole="">
            <v:imagedata r:id="rId318" o:title=""/>
          </v:shape>
          <o:OLEObject Type="Embed" ProgID="" ShapeID="ole_rId317" DrawAspect="Content" ObjectID="_1610937074" r:id="rId317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5080" t="81280" r="819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5080" t="81280" r="819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5080" t="81280" r="819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5080" t="81280" r="819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81280" r="819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457200" cy="430530"/>
                <wp:effectExtent l="5080" t="81280" r="819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pt;width:35.95pt;height:3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2</w:t>
      </w:r>
      <w:r>
        <w:rPr>
          <w:rFonts w:cs="Angsana New" w:ascii="Angsana New" w:hAnsi="Angsana New"/>
          <w:sz w:val="40"/>
          <w:szCs w:val="40"/>
        </w:rPr>
        <w:t>)</w:t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45pt;height:30.75pt" filled="f" o:ole="">
            <v:imagedata r:id="rId320" o:title=""/>
          </v:shape>
          <o:OLEObject Type="Embed" ProgID="" ShapeID="ole_rId319" DrawAspect="Content" ObjectID="_666122366" r:id="rId319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25pt;height:30.75pt" filled="f" o:ole="">
            <v:imagedata r:id="rId322" o:title=""/>
          </v:shape>
          <o:OLEObject Type="Embed" ProgID="" ShapeID="ole_rId321" DrawAspect="Content" ObjectID="_1543731268" r:id="rId321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cs="Angsana New" w:ascii="Angsana New" w:hAnsi="Angsana New"/>
          <w:sz w:val="40"/>
          <w:szCs w:val="40"/>
        </w:rPr>
        <w:t xml:space="preserve">   13</w:t>
      </w:r>
      <w:r>
        <w:rPr>
          <w:rFonts w:cs="Angsana New" w:ascii="Angsana New" w:hAnsi="Angsana New"/>
          <w:sz w:val="40"/>
          <w:szCs w:val="40"/>
        </w:rPr>
        <w:t>)</w:t>
        <w:tab/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1pt;height:30.75pt" filled="f" o:ole="">
            <v:imagedata r:id="rId324" o:title=""/>
          </v:shape>
          <o:OLEObject Type="Embed" ProgID="" ShapeID="ole_rId323" DrawAspect="Content" ObjectID="_181555076" r:id="rId323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15pt;height:30.75pt" filled="f" o:ole="">
            <v:imagedata r:id="rId326" o:title=""/>
          </v:shape>
          <o:OLEObject Type="Embed" ProgID="" ShapeID="ole_rId325" DrawAspect="Content" ObjectID="_899810822" r:id="rId325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81280" r="819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81280" r="819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81280" r="819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81280" r="819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81280" r="819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7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81280" r="819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>14</w:t>
      </w:r>
      <w:r>
        <w:rPr>
          <w:rFonts w:cs="Angsana New" w:ascii="Angsana New" w:hAnsi="Angsana New"/>
          <w:sz w:val="40"/>
          <w:szCs w:val="40"/>
        </w:rPr>
        <w:t>)</w:t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1pt;height:30.75pt" filled="f" o:ole="">
            <v:imagedata r:id="rId328" o:title=""/>
          </v:shape>
          <o:OLEObject Type="Embed" ProgID="" ShapeID="ole_rId327" DrawAspect="Content" ObjectID="_218896112" r:id="rId327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45pt;height:30.75pt" filled="f" o:ole="">
            <v:imagedata r:id="rId330" o:title=""/>
          </v:shape>
          <o:OLEObject Type="Embed" ProgID="" ShapeID="ole_rId329" DrawAspect="Content" ObjectID="_965390096" r:id="rId329"/>
        </w:object>
      </w: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sz w:val="40"/>
          <w:szCs w:val="40"/>
        </w:rPr>
        <w:t>15</w:t>
      </w:r>
      <w:r>
        <w:rPr>
          <w:rFonts w:cs="Angsana New" w:ascii="Angsana New" w:hAnsi="Angsana New"/>
          <w:sz w:val="40"/>
          <w:szCs w:val="40"/>
        </w:rPr>
        <w:t>)</w:t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1pt;height:30.75pt" filled="f" o:ole="">
            <v:imagedata r:id="rId332" o:title=""/>
          </v:shape>
          <o:OLEObject Type="Embed" ProgID="" ShapeID="ole_rId331" DrawAspect="Content" ObjectID="_1173051870" r:id="rId331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45pt;height:30.75pt" filled="f" o:ole="">
            <v:imagedata r:id="rId334" o:title=""/>
          </v:shape>
          <o:OLEObject Type="Embed" ProgID="" ShapeID="ole_rId333" DrawAspect="Content" ObjectID="_2130211836" r:id="rId333"/>
        </w:objec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524000"/>
            <wp:effectExtent l="0" t="76200" r="76200" b="0"/>
            <wp:wrapNone/>
            <wp:docPr id="3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รียงลำดับเศษส่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295900" cy="6473825"/>
            <wp:effectExtent l="0" t="76200" r="76200" b="0"/>
            <wp:wrapNone/>
            <wp:docPr id="3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5500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685800</wp:posOffset>
            </wp:positionH>
            <wp:positionV relativeFrom="paragraph">
              <wp:posOffset>453390</wp:posOffset>
            </wp:positionV>
            <wp:extent cx="4152900" cy="1786890"/>
            <wp:effectExtent l="0" t="76200" r="76200" b="0"/>
            <wp:wrapNone/>
            <wp:docPr id="3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30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ศษส่วนที่มีตัวส่วนเท่ากัน  ตั้งแต่สามจำนวนขึ้นไป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นำมาเรียงลำดับ โดยการเปรียบเทียบที่ตัวเศษ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เศษใดมีค่ามากกว่าเศษส่วนจำนวนนั้นมีค่ามากกว่า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พิจารณา</w:t>
      </w:r>
      <w:r>
        <w:rPr>
          <w:rFonts w:ascii="Angsana New" w:hAnsi="Angsana New"/>
          <w:sz w:val="40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object w:dxaOrig="10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6pt;height:30.75pt" filled="f" o:ole="">
            <v:imagedata r:id="rId339" o:title=""/>
          </v:shape>
          <o:OLEObject Type="Embed" ProgID="" ShapeID="ole_rId338" DrawAspect="Content" ObjectID="_1765700693" r:id="rId338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>เรียงลำดับเศษส่วนจากน้อยไปหามา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371600" cy="685800"/>
                <wp:effectExtent l="642620" t="5080" r="5715" b="831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93240"/>
                            <a:gd name="adj2" fmla="val -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2 &lt; 3 &lt;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2 &lt; 3 &lt;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14300</wp:posOffset>
            </wp:positionH>
            <wp:positionV relativeFrom="paragraph">
              <wp:posOffset>321310</wp:posOffset>
            </wp:positionV>
            <wp:extent cx="1210310" cy="1626870"/>
            <wp:effectExtent l="0" t="0" r="0" b="0"/>
            <wp:wrapTight wrapText="bothSides">
              <wp:wrapPolygon edited="0">
                <wp:start x="-182" y="0"/>
                <wp:lineTo x="-182" y="21443"/>
                <wp:lineTo x="21600" y="21443"/>
                <wp:lineTo x="21600" y="0"/>
                <wp:lineTo x="-182" y="0"/>
              </wp:wrapPolygon>
            </wp:wrapTight>
            <wp:docPr id="3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10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6pt;height:30.75pt" filled="f" o:ole="">
            <v:imagedata r:id="rId342" o:title=""/>
          </v:shape>
          <o:OLEObject Type="Embed" ProgID="" ShapeID="ole_rId341" DrawAspect="Content" ObjectID="_1183775490" r:id="rId341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รียงลำดับเศษส่วนจากมากไปหาน้อย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218690</wp:posOffset>
                </wp:positionH>
                <wp:positionV relativeFrom="paragraph">
                  <wp:posOffset>18415</wp:posOffset>
                </wp:positionV>
                <wp:extent cx="1371600" cy="685800"/>
                <wp:effectExtent l="65659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94259"/>
                            <a:gd name="adj2" fmla="val -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1.45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object w:dxaOrig="10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6pt;height:30.75pt" filled="f" o:ole="">
            <v:imagedata r:id="rId344" o:title=""/>
          </v:shape>
          <o:OLEObject Type="Embed" ProgID="" ShapeID="ole_rId343" DrawAspect="Content" ObjectID="_293843719" r:id="rId343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>4 &gt; 3 &gt; 2</w:t>
      </w:r>
      <w:r>
        <w:rPr>
          <w:rFonts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3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ียงลำดับเศษส่วนที่กำหนดให้จาก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มา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ไปหา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น้อย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64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  <w:t>[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/>
              <w:t>ตัวอย่าง</w:t>
            </w:r>
          </w:p>
          <w:tbl>
            <w:tblPr>
              <w:tblW w:w="6192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4"/>
              <w:gridCol w:w="1548"/>
              <w:gridCol w:w="774"/>
              <w:gridCol w:w="774"/>
              <w:gridCol w:w="774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20" w:dyaOrig="62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11.25pt;height:30.75pt" filled="f" o:ole="">
                        <v:imagedata r:id="rId347" o:title=""/>
                      </v:shape>
                      <o:OLEObject Type="Embed" ProgID="" ShapeID="ole_rId346" DrawAspect="Content" ObjectID="_1034602331" r:id="rId346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10.1pt;height:30.75pt" filled="f" o:ole="">
                        <v:imagedata r:id="rId349" o:title=""/>
                      </v:shape>
                      <o:OLEObject Type="Embed" ProgID="" ShapeID="ole_rId348" DrawAspect="Content" ObjectID="_732465857" r:id="rId348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20" w:dyaOrig="62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8.15pt;height:30.75pt" filled="f" o:ole="">
                        <v:imagedata r:id="rId351" o:title=""/>
                      </v:shape>
                      <o:OLEObject Type="Embed" ProgID="" ShapeID="ole_rId350" DrawAspect="Content" ObjectID="_822986381" r:id="rId350"/>
                    </w:objec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8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730250" cy="120015"/>
                            <wp:effectExtent l="5080" t="7620" r="15875" b="6985"/>
                            <wp:wrapNone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08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64440 w 414000"/>
                                        <a:gd name="textAreaRight" fmla="*/ 362520 w 414000"/>
                                        <a:gd name="textAreaTop" fmla="*/ 16920 h 68040"/>
                                        <a:gd name="textAreaBottom" fmla="*/ 5112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3pt;margin-top:30.95pt;width:57.45pt;height:9.4pt;mso-wrap-style:none;v-text-anchor:middle" type="_x0000_t9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Angsana New" w:hAnsi="Angsana New"/>
                      <w:sz w:val="40"/>
                      <w:sz w:val="40"/>
                      <w:szCs w:val="40"/>
                    </w:rPr>
                    <w:t>เรียงใหม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10.1pt;height:30.75pt" filled="f" o:ole="">
                        <v:imagedata r:id="rId353" o:title=""/>
                      </v:shape>
                      <o:OLEObject Type="Embed" ProgID="" ShapeID="ole_rId352" DrawAspect="Content" ObjectID="_1509412549" r:id="rId352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20" w:dyaOrig="62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9.25pt;height:30.75pt" filled="f" o:ole="">
                        <v:imagedata r:id="rId355" o:title=""/>
                      </v:shape>
                      <o:OLEObject Type="Embed" ProgID="" ShapeID="ole_rId354" DrawAspect="Content" ObjectID="_1175011312" r:id="rId354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20" w:dyaOrig="62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11.25pt;height:30.75pt" filled="f" o:ole="">
                        <v:imagedata r:id="rId357" o:title=""/>
                      </v:shape>
                      <o:OLEObject Type="Embed" ProgID="" ShapeID="ole_rId356" DrawAspect="Content" ObjectID="_151680998" r:id="rId356"/>
                    </w:objec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T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R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R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ศัพท์   คำ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RAT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........    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ปล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นู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)</w:t>
            </w:r>
          </w:p>
          <w:tbl>
            <w:tblPr>
              <w:tblW w:w="6192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4"/>
              <w:gridCol w:w="1548"/>
              <w:gridCol w:w="774"/>
              <w:gridCol w:w="774"/>
              <w:gridCol w:w="774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10.1pt;height:30.75pt" filled="f" o:ole="">
                        <v:imagedata r:id="rId359" o:title=""/>
                      </v:shape>
                      <o:OLEObject Type="Embed" ProgID="" ShapeID="ole_rId358" DrawAspect="Content" ObjectID="_2129439995" r:id="rId358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20" w:dyaOrig="62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9.25pt;height:30.75pt" filled="f" o:ole="">
                        <v:imagedata r:id="rId361" o:title=""/>
                      </v:shape>
                      <o:OLEObject Type="Embed" ProgID="" ShapeID="ole_rId360" DrawAspect="Content" ObjectID="_608519931" r:id="rId360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0.1pt;height:30.75pt" filled="f" o:ole="">
                        <v:imagedata r:id="rId363" o:title=""/>
                      </v:shape>
                      <o:OLEObject Type="Embed" ProgID="" ShapeID="ole_rId362" DrawAspect="Content" ObjectID="_1426891725" r:id="rId362"/>
                    </w:objec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5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730250" cy="120015"/>
                            <wp:effectExtent l="5080" t="7620" r="15875" b="6985"/>
                            <wp:wrapNone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08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64440 w 414000"/>
                                        <a:gd name="textAreaRight" fmla="*/ 362520 w 414000"/>
                                        <a:gd name="textAreaTop" fmla="*/ 16920 h 68040"/>
                                        <a:gd name="textAreaBottom" fmla="*/ 5112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3pt;margin-top:30.95pt;width:57.45pt;height:9.4pt;mso-wrap-style:none;v-text-anchor:middle" type="_x0000_t9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Angsana New" w:hAnsi="Angsana New"/>
                      <w:sz w:val="40"/>
                      <w:sz w:val="40"/>
                      <w:szCs w:val="40"/>
                    </w:rPr>
                    <w:t>เรียงใหม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Y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O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ศัพท์   คำว่า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..............................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ปล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/>
              <w:t>)</w:t>
            </w:r>
          </w:p>
          <w:tbl>
            <w:tblPr>
              <w:tblW w:w="6192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4"/>
              <w:gridCol w:w="1548"/>
              <w:gridCol w:w="774"/>
              <w:gridCol w:w="774"/>
              <w:gridCol w:w="774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20" w:dyaOrig="62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13.45pt;height:30.75pt" filled="f" o:ole="">
                        <v:imagedata r:id="rId365" o:title=""/>
                      </v:shape>
                      <o:OLEObject Type="Embed" ProgID="" ShapeID="ole_rId364" DrawAspect="Content" ObjectID="_1613574591" r:id="rId364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20" w:dyaOrig="62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13.45pt;height:30.75pt" filled="f" o:ole="">
                        <v:imagedata r:id="rId367" o:title=""/>
                      </v:shape>
                      <o:OLEObject Type="Embed" ProgID="" ShapeID="ole_rId366" DrawAspect="Content" ObjectID="_1724167966" r:id="rId366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20" w:dyaOrig="62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13.45pt;height:30.75pt" filled="f" o:ole="">
                        <v:imagedata r:id="rId369" o:title=""/>
                      </v:shape>
                      <o:OLEObject Type="Embed" ProgID="" ShapeID="ole_rId368" DrawAspect="Content" ObjectID="_339842062" r:id="rId368"/>
                    </w:objec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6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730250" cy="120015"/>
                            <wp:effectExtent l="5080" t="7620" r="15875" b="6985"/>
                            <wp:wrapNone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08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64440 w 414000"/>
                                        <a:gd name="textAreaRight" fmla="*/ 362520 w 414000"/>
                                        <a:gd name="textAreaTop" fmla="*/ 16920 h 68040"/>
                                        <a:gd name="textAreaBottom" fmla="*/ 5112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3pt;margin-top:30.95pt;width:57.45pt;height:9.4pt;mso-wrap-style:none;v-text-anchor:middle" type="_x0000_t9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Angsana New" w:hAnsi="Angsana New"/>
                      <w:sz w:val="40"/>
                      <w:sz w:val="40"/>
                      <w:szCs w:val="40"/>
                    </w:rPr>
                    <w:t>เรียงใหม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U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S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N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ศัพท์   คำว่า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..............................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ปล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tbl>
            <w:tblPr>
              <w:tblW w:w="776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65"/>
              <w:gridCol w:w="765"/>
              <w:gridCol w:w="765"/>
              <w:gridCol w:w="1620"/>
              <w:gridCol w:w="772"/>
              <w:gridCol w:w="772"/>
              <w:gridCol w:w="772"/>
              <w:gridCol w:w="773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0.1pt;height:30.75pt" filled="f" o:ole="">
                        <v:imagedata r:id="rId371" o:title=""/>
                      </v:shape>
                      <o:OLEObject Type="Embed" ProgID="" ShapeID="ole_rId370" DrawAspect="Content" ObjectID="_669438239" r:id="rId370"/>
                    </w:objec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10.1pt;height:30.75pt" filled="f" o:ole="">
                        <v:imagedata r:id="rId373" o:title=""/>
                      </v:shape>
                      <o:OLEObject Type="Embed" ProgID="" ShapeID="ole_rId372" DrawAspect="Content" ObjectID="_2073803233" r:id="rId372"/>
                    </w:objec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10.1pt;height:30.75pt" filled="f" o:ole="">
                        <v:imagedata r:id="rId375" o:title=""/>
                      </v:shape>
                      <o:OLEObject Type="Embed" ProgID="" ShapeID="ole_rId374" DrawAspect="Content" ObjectID="_217130938" r:id="rId374"/>
                    </w:objec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240" w:dyaOrig="62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10.1pt;height:30.75pt" filled="f" o:ole="">
                        <v:imagedata r:id="rId377" o:title=""/>
                      </v:shape>
                      <o:OLEObject Type="Embed" ProgID="" ShapeID="ole_rId376" DrawAspect="Content" ObjectID="_945461448" r:id="rId376"/>
                    </w:objec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7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730250" cy="120015"/>
                            <wp:effectExtent l="5080" t="7620" r="15875" b="6985"/>
                            <wp:wrapNone/>
                            <wp:docPr id="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08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64440 w 414000"/>
                                        <a:gd name="textAreaRight" fmla="*/ 362520 w 414000"/>
                                        <a:gd name="textAreaTop" fmla="*/ 16920 h 68040"/>
                                        <a:gd name="textAreaBottom" fmla="*/ 5112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3pt;margin-top:30.95pt;width:57.45pt;height:9.4pt;mso-wrap-style:none;v-text-anchor:middle" type="_x0000_t9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Angsana New" w:hAnsi="Angsana New"/>
                      <w:sz w:val="40"/>
                      <w:sz w:val="40"/>
                      <w:szCs w:val="40"/>
                    </w:rPr>
                    <w:t>เรียงใหม่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R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G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ศัพท์   คำว่า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..............................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ปล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  <w:r>
              <w:rPr/>
              <w:t>)</w:t>
            </w:r>
          </w:p>
          <w:tbl>
            <w:tblPr>
              <w:tblW w:w="77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4"/>
              <w:gridCol w:w="774"/>
              <w:gridCol w:w="1548"/>
              <w:gridCol w:w="774"/>
              <w:gridCol w:w="774"/>
              <w:gridCol w:w="774"/>
              <w:gridCol w:w="774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60" w:dyaOrig="62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5.15pt;height:30.75pt" filled="f" o:ole="">
                        <v:imagedata r:id="rId379" o:title=""/>
                      </v:shape>
                      <o:OLEObject Type="Embed" ProgID="" ShapeID="ole_rId378" DrawAspect="Content" ObjectID="_233636766" r:id="rId378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60" w:dyaOrig="62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5.15pt;height:30.75pt" filled="f" o:ole="">
                        <v:imagedata r:id="rId381" o:title=""/>
                      </v:shape>
                      <o:OLEObject Type="Embed" ProgID="" ShapeID="ole_rId380" DrawAspect="Content" ObjectID="_1513735924" r:id="rId380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60" w:dyaOrig="62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15.15pt;height:30.75pt" filled="f" o:ole="">
                        <v:imagedata r:id="rId383" o:title=""/>
                      </v:shape>
                      <o:OLEObject Type="Embed" ProgID="" ShapeID="ole_rId382" DrawAspect="Content" ObjectID="_355104213" r:id="rId382"/>
                    </w:objec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object w:dxaOrig="360" w:dyaOrig="62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15.15pt;height:30.75pt" filled="f" o:ole="">
                        <v:imagedata r:id="rId385" o:title=""/>
                      </v:shape>
                      <o:OLEObject Type="Embed" ProgID="" ShapeID="ole_rId384" DrawAspect="Content" ObjectID="_519428583" r:id="rId384"/>
                    </w:objec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4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730250" cy="120015"/>
                            <wp:effectExtent l="5080" t="7620" r="15875" b="6985"/>
                            <wp:wrapNone/>
                            <wp:docPr id="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08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64440 w 414000"/>
                                        <a:gd name="textAreaRight" fmla="*/ 362520 w 414000"/>
                                        <a:gd name="textAreaTop" fmla="*/ 16920 h 68040"/>
                                        <a:gd name="textAreaBottom" fmla="*/ 5112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3pt;margin-top:30.95pt;width:57.45pt;height:9.4pt;mso-wrap-style:none;v-text-anchor:middle" type="_x0000_t9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ngsana New" w:hAnsi="Angsana New"/>
                      <w:sz w:val="40"/>
                      <w:sz w:val="40"/>
                      <w:szCs w:val="40"/>
                    </w:rPr>
                    <w:t>เรียงใหม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S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N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E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  <w:t>O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40"/>
                      <w:szCs w:val="40"/>
                    </w:rPr>
                  </w:pPr>
                  <w:r>
                    <w:rPr>
                      <w:rFonts w:cs="Angsana New" w:ascii="Angsana New" w:hAnsi="Angsana New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ศัพท์   คำว่า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..............................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ปล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409700"/>
            <wp:effectExtent l="0" t="76200" r="76200" b="0"/>
            <wp:wrapNone/>
            <wp:docPr id="3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รียงลำดับเศษส่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5295900" cy="6781800"/>
            <wp:effectExtent l="0" t="76200" r="76200" b="0"/>
            <wp:wrapNone/>
            <wp:docPr id="4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58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57200</wp:posOffset>
            </wp:positionH>
            <wp:positionV relativeFrom="paragraph">
              <wp:posOffset>453390</wp:posOffset>
            </wp:positionV>
            <wp:extent cx="4610100" cy="2701290"/>
            <wp:effectExtent l="0" t="76200" r="76200" b="0"/>
            <wp:wrapNone/>
            <wp:docPr id="4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774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เศษส่วนที่มีตัวส่วนไม่เท่ากัน  ตั้งแต่สามจำนวนขึ้นไป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นำมาเรียงลำดับ โดย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/>
          <w:sz w:val="40"/>
          <w:sz w:val="40"/>
          <w:szCs w:val="40"/>
        </w:rPr>
        <w:t>ทำตัวส่วนให้เท่ากันก่อน โดยนำจำนวนนับมาคูณ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ascii="Angsana New" w:hAnsi="Angsana New"/>
          <w:sz w:val="40"/>
          <w:sz w:val="40"/>
          <w:szCs w:val="40"/>
        </w:rPr>
        <w:t>ทั้งตัวเศษและตัวส่ว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>เปรียบเทียบตัวเศษ  ตัวเศษใดมีค่ามากกว่า</w:t>
      </w:r>
    </w:p>
    <w:p>
      <w:pPr>
        <w:pStyle w:val="Normal"/>
        <w:ind w:left="1560" w:firstLine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ศษส่วนจำนวนมีค่ามากกว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พิจารณา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</w:t>
      </w:r>
      <w:r>
        <w:rPr>
          <w:rFonts w:ascii="Angsana New" w:hAnsi="Angsana New"/>
          <w:sz w:val="40"/>
          <w:sz w:val="40"/>
          <w:szCs w:val="40"/>
        </w:rPr>
        <w:object w:dxaOrig="17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.05pt;height:30.75pt" filled="f" o:ole="">
            <v:imagedata r:id="rId390" o:title=""/>
          </v:shape>
          <o:OLEObject Type="Embed" ProgID="" ShapeID="ole_rId389" DrawAspect="Content" ObjectID="_1632815324" r:id="rId389"/>
        </w:objec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28600" cy="4572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4572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</w:t>
      </w:r>
      <w:r>
        <w:rPr>
          <w:rFonts w:ascii="Angsana New" w:hAnsi="Angsana New"/>
          <w:sz w:val="40"/>
          <w:sz w:val="40"/>
          <w:szCs w:val="40"/>
        </w:rPr>
        <w:t>ทำส่วนให้เท่ากัน</w: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object w:dxaOrig="29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3.75pt;height:30.75pt" filled="f" o:ole="">
            <v:imagedata r:id="rId392" o:title=""/>
          </v:shape>
          <o:OLEObject Type="Embed" ProgID="" ShapeID="ole_rId391" DrawAspect="Content" ObjectID="_462737174" r:id="rId391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343400</wp:posOffset>
                </wp:positionH>
                <wp:positionV relativeFrom="paragraph">
                  <wp:posOffset>310515</wp:posOffset>
                </wp:positionV>
                <wp:extent cx="1028700" cy="685800"/>
                <wp:effectExtent l="35560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80800"/>
                            <a:gd name="adj2" fmla="val -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45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จะได้                                     </w:t>
      </w:r>
      <w:r>
        <w:rPr>
          <w:rFonts w:ascii="Angsana New" w:hAnsi="Angsana New"/>
          <w:sz w:val="40"/>
          <w:sz w:val="40"/>
          <w:szCs w:val="40"/>
        </w:rPr>
        <w:object w:dxaOrig="18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.6pt;height:30.75pt" filled="f" o:ole="">
            <v:imagedata r:id="rId394" o:title=""/>
          </v:shape>
          <o:OLEObject Type="Embed" ProgID="" ShapeID="ole_rId393" DrawAspect="Content" ObjectID="_739020673" r:id="rId393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เรียงลำดับเศษส่วนจากน้อยไปมาก        </w:t>
      </w:r>
      <w:r>
        <w:rPr>
          <w:rFonts w:ascii="Angsana New" w:hAnsi="Angsana New"/>
          <w:sz w:val="40"/>
          <w:sz w:val="40"/>
          <w:szCs w:val="40"/>
        </w:rPr>
        <w:object w:dxaOrig="18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.6pt;height:30.75pt" filled="f" o:ole="">
            <v:imagedata r:id="rId396" o:title=""/>
          </v:shape>
          <o:OLEObject Type="Embed" ProgID="" ShapeID="ole_rId395" DrawAspect="Content" ObjectID="_2110568421" r:id="rId395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  <w:r>
        <w:rPr>
          <w:rFonts w:cs="Angsana New" w:ascii="Angsana New" w:hAnsi="Angsana New"/>
          <w:sz w:val="40"/>
          <w:szCs w:val="40"/>
        </w:rPr>
        <w:t>7 &lt; 8 &lt; 9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17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.55pt;height:30.75pt" filled="f" o:ole="">
            <v:imagedata r:id="rId398" o:title=""/>
          </v:shape>
          <o:OLEObject Type="Embed" ProgID="" ShapeID="ole_rId397" DrawAspect="Content" ObjectID="_1687766431" r:id="rId397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4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ียงลำดับเศษส่วนที่กำหนดให้จาก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มา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ไปหา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น้อย</w:t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5600700" cy="3411855"/>
            <wp:effectExtent l="0" t="0" r="0" b="0"/>
            <wp:wrapNone/>
            <wp:docPr id="4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9610" cy="466725"/>
            <wp:effectExtent l="0" t="0" r="0" b="0"/>
            <wp:docPr id="4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571500" cy="114300"/>
                <wp:effectExtent l="5080" t="7620" r="1397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.6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21717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6pt" to="41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057400" cy="2795905"/>
                <wp:effectExtent l="0" t="0" r="0" b="0"/>
                <wp:wrapNone/>
                <wp:docPr id="4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2pt;height:31pt" filled="f" o:ole="">
                                  <v:imagedata r:id="rId403" o:title=""/>
                                </v:shape>
                                <o:OLEObject Type="Embed" ProgID="" ShapeID="ole_rId402" DrawAspect="Content" ObjectID="_712868483" r:id="rId402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12pt;height:31pt" filled="f" o:ole="">
                                  <v:imagedata r:id="rId405" o:title=""/>
                                </v:shape>
                                <o:OLEObject Type="Embed" ProgID="" ShapeID="ole_rId404" DrawAspect="Content" ObjectID="_2026999769" r:id="rId404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,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16pt;height:31pt" filled="f" o:ole="">
                                  <v:imagedata r:id="rId407" o:title=""/>
                                </v:shape>
                                <o:OLEObject Type="Embed" ProgID="" ShapeID="ole_rId406" DrawAspect="Content" ObjectID="_2041337215" r:id="rId406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12pt;height:31pt" filled="f" o:ole="">
                                  <v:imagedata r:id="rId409" o:title=""/>
                                </v:shape>
                                <o:OLEObject Type="Embed" ProgID="" ShapeID="ole_rId408" DrawAspect="Content" ObjectID="_1251390232" r:id="rId408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2pt;height:31pt" filled="f" o:ole="">
                                  <v:imagedata r:id="rId411" o:title=""/>
                                </v:shape>
                                <o:OLEObject Type="Embed" ProgID="" ShapeID="ole_rId410" DrawAspect="Content" ObjectID="_1773574937" r:id="rId41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2pt;height:31pt" filled="f" o:ole="">
                                  <v:imagedata r:id="rId413" o:title=""/>
                                </v:shape>
                                <o:OLEObject Type="Embed" ProgID="" ShapeID="ole_rId412" DrawAspect="Content" ObjectID="_807680915" r:id="rId412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2pt;height:31pt" filled="f" o:ole="">
                                  <v:imagedata r:id="rId415" o:title=""/>
                                </v:shape>
                                <o:OLEObject Type="Embed" ProgID="" ShapeID="ole_rId414" DrawAspect="Content" ObjectID="_606751" r:id="rId414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40" w:dyaOrig="62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7pt;height:31pt" filled="f" o:ole="">
                                  <v:imagedata r:id="rId417" o:title=""/>
                                </v:shape>
                                <o:OLEObject Type="Embed" ProgID="" ShapeID="ole_rId416" DrawAspect="Content" ObjectID="_1217248943" r:id="rId416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2pt;height:31pt" filled="f" o:ole="">
                                  <v:imagedata r:id="rId419" o:title=""/>
                                </v:shape>
                                <o:OLEObject Type="Embed" ProgID="" ShapeID="ole_rId418" DrawAspect="Content" ObjectID="_617246033" r:id="rId418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2pt;height:31pt" filled="f" o:ole="">
                                  <v:imagedata r:id="rId421" o:title=""/>
                                </v:shape>
                                <o:OLEObject Type="Embed" ProgID="" ShapeID="ole_rId420" DrawAspect="Content" ObjectID="_1440452161" r:id="rId42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1pt;height:31pt" filled="f" o:ole="">
                                  <v:imagedata r:id="rId423" o:title=""/>
                                </v:shape>
                                <o:OLEObject Type="Embed" ProgID="" ShapeID="ole_rId422" DrawAspect="Content" ObjectID="_1921001881" r:id="rId422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6pt;height:31pt" filled="f" o:ole="">
                                  <v:imagedata r:id="rId425" o:title=""/>
                                </v:shape>
                                <o:OLEObject Type="Embed" ProgID="" ShapeID="ole_rId424" DrawAspect="Content" ObjectID="_750838505" r:id="rId424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12pt;height:31pt" filled="f" o:ole="">
                                  <v:imagedata r:id="rId427" o:title=""/>
                                </v:shape>
                                <o:OLEObject Type="Embed" ProgID="" ShapeID="ole_rId426" DrawAspect="Content" ObjectID="_887517971" r:id="rId426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12pt;height:31pt" filled="f" o:ole="">
                                  <v:imagedata r:id="rId429" o:title=""/>
                                </v:shape>
                                <o:OLEObject Type="Embed" ProgID="" ShapeID="ole_rId428" DrawAspect="Content" ObjectID="_568787170" r:id="rId428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16pt;height:31pt" filled="f" o:ole="">
                                  <v:imagedata r:id="rId431" o:title=""/>
                                </v:shape>
                                <o:OLEObject Type="Embed" ProgID="" ShapeID="ole_rId430" DrawAspect="Content" ObjectID="_2045044684" r:id="rId43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11pt;height:31pt" filled="f" o:ole="">
                                  <v:imagedata r:id="rId433" o:title=""/>
                                </v:shape>
                                <o:OLEObject Type="Embed" ProgID="" ShapeID="ole_rId432" DrawAspect="Content" ObjectID="_1915004860" r:id="rId432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,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11pt;height:31pt" filled="f" o:ole="">
                                  <v:imagedata r:id="rId435" o:title=""/>
                                </v:shape>
                                <o:OLEObject Type="Embed" ProgID="" ShapeID="ole_rId434" DrawAspect="Content" ObjectID="_1703750452" r:id="rId434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0.15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12pt;height:31pt" filled="f" o:ole="">
                            <v:imagedata r:id="rId437" o:title=""/>
                          </v:shape>
                          <o:OLEObject Type="Embed" ProgID="" ShapeID="ole_rId436" DrawAspect="Content" ObjectID="_2097333360" r:id="rId436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38" coordsize="21600,21600" o:spt="ole_rId4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8" type="_x0000_tole_rId438" style="width:12pt;height:31pt" filled="f" o:ole="">
                            <v:imagedata r:id="rId439" o:title=""/>
                          </v:shape>
                          <o:OLEObject Type="Embed" ProgID="" ShapeID="ole_rId438" DrawAspect="Content" ObjectID="_1928753802" r:id="rId438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,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440" coordsize="21600,21600" o:spt="ole_rId4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0" type="_x0000_tole_rId440" style="width:16pt;height:31pt" filled="f" o:ole="">
                            <v:imagedata r:id="rId441" o:title=""/>
                          </v:shape>
                          <o:OLEObject Type="Embed" ProgID="" ShapeID="ole_rId440" DrawAspect="Content" ObjectID="_185457238" r:id="rId440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42" coordsize="21600,21600" o:spt="ole_rId4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2" type="_x0000_tole_rId442" style="width:12pt;height:31pt" filled="f" o:ole="">
                            <v:imagedata r:id="rId443" o:title=""/>
                          </v:shape>
                          <o:OLEObject Type="Embed" ProgID="" ShapeID="ole_rId442" DrawAspect="Content" ObjectID="_1644167140" r:id="rId442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44" coordsize="21600,21600" o:spt="ole_rId4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4" type="_x0000_tole_rId444" style="width:12pt;height:31pt" filled="f" o:ole="">
                            <v:imagedata r:id="rId445" o:title=""/>
                          </v:shape>
                          <o:OLEObject Type="Embed" ProgID="" ShapeID="ole_rId444" DrawAspect="Content" ObjectID="_1660552254" r:id="rId444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12pt;height:31pt" filled="f" o:ole="">
                            <v:imagedata r:id="rId447" o:title=""/>
                          </v:shape>
                          <o:OLEObject Type="Embed" ProgID="" ShapeID="ole_rId446" DrawAspect="Content" ObjectID="_807638718" r:id="rId446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48" coordsize="21600,21600" o:spt="ole_rId4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8" type="_x0000_tole_rId448" style="width:12pt;height:31pt" filled="f" o:ole="">
                            <v:imagedata r:id="rId449" o:title=""/>
                          </v:shape>
                          <o:OLEObject Type="Embed" ProgID="" ShapeID="ole_rId448" DrawAspect="Content" ObjectID="_1831106627" r:id="rId448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40" w:dyaOrig="620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17pt;height:31pt" filled="f" o:ole="">
                            <v:imagedata r:id="rId451" o:title=""/>
                          </v:shape>
                          <o:OLEObject Type="Embed" ProgID="" ShapeID="ole_rId450" DrawAspect="Content" ObjectID="_393125897" r:id="rId450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52" coordsize="21600,21600" o:spt="ole_rId4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2" type="_x0000_tole_rId452" style="width:12pt;height:31pt" filled="f" o:ole="">
                            <v:imagedata r:id="rId453" o:title=""/>
                          </v:shape>
                          <o:OLEObject Type="Embed" ProgID="" ShapeID="ole_rId452" DrawAspect="Content" ObjectID="_544980233" r:id="rId452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2pt;height:31pt" filled="f" o:ole="">
                            <v:imagedata r:id="rId455" o:title=""/>
                          </v:shape>
                          <o:OLEObject Type="Embed" ProgID="" ShapeID="ole_rId454" DrawAspect="Content" ObjectID="_2094918074" r:id="rId454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20" w:dyaOrig="620">
                          <v:shapetype id="_x0000_tole_rId456" coordsize="21600,21600" o:spt="ole_rId4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6" type="_x0000_tole_rId456" style="width:11pt;height:31pt" filled="f" o:ole="">
                            <v:imagedata r:id="rId457" o:title=""/>
                          </v:shape>
                          <o:OLEObject Type="Embed" ProgID="" ShapeID="ole_rId456" DrawAspect="Content" ObjectID="_940148808" r:id="rId456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6pt;height:31pt" filled="f" o:ole="">
                            <v:imagedata r:id="rId459" o:title=""/>
                          </v:shape>
                          <o:OLEObject Type="Embed" ProgID="" ShapeID="ole_rId458" DrawAspect="Content" ObjectID="_807369994" r:id="rId458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60" coordsize="21600,21600" o:spt="ole_rId4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0" type="_x0000_tole_rId460" style="width:12pt;height:31pt" filled="f" o:ole="">
                            <v:imagedata r:id="rId461" o:title=""/>
                          </v:shape>
                          <o:OLEObject Type="Embed" ProgID="" ShapeID="ole_rId460" DrawAspect="Content" ObjectID="_852593912" r:id="rId460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12pt;height:31pt" filled="f" o:ole="">
                            <v:imagedata r:id="rId463" o:title=""/>
                          </v:shape>
                          <o:OLEObject Type="Embed" ProgID="" ShapeID="ole_rId462" DrawAspect="Content" ObjectID="_2121578856" r:id="rId462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464" coordsize="21600,21600" o:spt="ole_rId4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4" type="_x0000_tole_rId464" style="width:16pt;height:31pt" filled="f" o:ole="">
                            <v:imagedata r:id="rId465" o:title=""/>
                          </v:shape>
                          <o:OLEObject Type="Embed" ProgID="" ShapeID="ole_rId464" DrawAspect="Content" ObjectID="_1568050277" r:id="rId464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20" w:dyaOrig="620">
                          <v:shapetype id="_x0000_tole_rId466" coordsize="21600,21600" o:spt="ole_rId4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6" type="_x0000_tole_rId466" style="width:11pt;height:31pt" filled="f" o:ole="">
                            <v:imagedata r:id="rId467" o:title=""/>
                          </v:shape>
                          <o:OLEObject Type="Embed" ProgID="" ShapeID="ole_rId466" DrawAspect="Content" ObjectID="_410763132" r:id="rId466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,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20" w:dyaOrig="620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11pt;height:31pt" filled="f" o:ole="">
                            <v:imagedata r:id="rId469" o:title=""/>
                          </v:shape>
                          <o:OLEObject Type="Embed" ProgID="" ShapeID="ole_rId468" DrawAspect="Content" ObjectID="_1385722780" r:id="rId468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003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7620" r="13970" b="825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.4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571500" cy="114300"/>
                <wp:effectExtent l="5080" t="7620" r="13970" b="82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8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86100</wp:posOffset>
                </wp:positionH>
                <wp:positionV relativeFrom="paragraph">
                  <wp:posOffset>276860</wp:posOffset>
                </wp:positionV>
                <wp:extent cx="21717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8pt" to="41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571500" cy="114300"/>
                <wp:effectExtent l="5080" t="7620" r="13970" b="825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1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41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571500" cy="114300"/>
                <wp:effectExtent l="5080" t="7620" r="13970" b="825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.8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41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361950" cy="333375"/>
            <wp:effectExtent l="0" t="0" r="0" b="0"/>
            <wp:wrapTight wrapText="bothSides">
              <wp:wrapPolygon edited="0">
                <wp:start x="-561" y="0"/>
                <wp:lineTo x="-561" y="20976"/>
                <wp:lineTo x="21600" y="20976"/>
                <wp:lineTo x="21600" y="0"/>
                <wp:lineTo x="-561" y="0"/>
              </wp:wrapPolygon>
            </wp:wrapTight>
            <wp:docPr id="4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ียงลำดับเศษส่วนที่กำหนดให้จาก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น้อ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ไปหา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600700" cy="3162935"/>
            <wp:effectExtent l="0" t="0" r="0" b="0"/>
            <wp:wrapNone/>
            <wp:docPr id="4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711200" cy="485775"/>
            <wp:effectExtent l="0" t="0" r="0" b="0"/>
            <wp:docPr id="4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900</wp:posOffset>
                </wp:positionH>
                <wp:positionV relativeFrom="paragraph">
                  <wp:posOffset>476885</wp:posOffset>
                </wp:positionV>
                <wp:extent cx="2171700" cy="2705735"/>
                <wp:effectExtent l="0" t="0" r="0" b="0"/>
                <wp:wrapNone/>
                <wp:docPr id="4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0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12pt;height:31pt" filled="f" o:ole="">
                                  <v:imagedata r:id="rId474" o:title=""/>
                                </v:shape>
                                <o:OLEObject Type="Embed" ProgID="" ShapeID="ole_rId473" DrawAspect="Content" ObjectID="_1814218065" r:id="rId473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16pt;height:31pt" filled="f" o:ole="">
                                  <v:imagedata r:id="rId476" o:title=""/>
                                </v:shape>
                                <o:OLEObject Type="Embed" ProgID="" ShapeID="ole_rId475" DrawAspect="Content" ObjectID="_1682289474" r:id="rId47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60" w:dyaOrig="620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18pt;height:31pt" filled="f" o:ole="">
                                  <v:imagedata r:id="rId478" o:title=""/>
                                </v:shape>
                                <o:OLEObject Type="Embed" ProgID="" ShapeID="ole_rId477" DrawAspect="Content" ObjectID="_1683910456" r:id="rId477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11pt;height:31pt" filled="f" o:ole="">
                                  <v:imagedata r:id="rId480" o:title=""/>
                                </v:shape>
                                <o:OLEObject Type="Embed" ProgID="" ShapeID="ole_rId479" DrawAspect="Content" ObjectID="_753658324" r:id="rId479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12pt;height:31pt" filled="f" o:ole="">
                                  <v:imagedata r:id="rId482" o:title=""/>
                                </v:shape>
                                <o:OLEObject Type="Embed" ProgID="" ShapeID="ole_rId481" DrawAspect="Content" ObjectID="_629225272" r:id="rId481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16pt;height:31pt" filled="f" o:ole="">
                                  <v:imagedata r:id="rId484" o:title=""/>
                                </v:shape>
                                <o:OLEObject Type="Embed" ProgID="" ShapeID="ole_rId483" DrawAspect="Content" ObjectID="_696392548" r:id="rId483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12pt;height:31pt" filled="f" o:ole="">
                                  <v:imagedata r:id="rId486" o:title=""/>
                                </v:shape>
                                <o:OLEObject Type="Embed" ProgID="" ShapeID="ole_rId485" DrawAspect="Content" ObjectID="_1000209063" r:id="rId48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12pt;height:31pt" filled="f" o:ole="">
                                  <v:imagedata r:id="rId488" o:title=""/>
                                </v:shape>
                                <o:OLEObject Type="Embed" ProgID="" ShapeID="ole_rId487" DrawAspect="Content" ObjectID="_1975853897" r:id="rId487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16pt;height:31pt" filled="f" o:ole="">
                                  <v:imagedata r:id="rId490" o:title=""/>
                                </v:shape>
                                <o:OLEObject Type="Embed" ProgID="" ShapeID="ole_rId489" DrawAspect="Content" ObjectID="_1343346143" r:id="rId489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11pt;height:31pt" filled="f" o:ole="">
                                  <v:imagedata r:id="rId492" o:title=""/>
                                </v:shape>
                                <o:OLEObject Type="Embed" ProgID="" ShapeID="ole_rId491" DrawAspect="Content" ObjectID="_1578505373" r:id="rId491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12pt;height:31pt" filled="f" o:ole="">
                                  <v:imagedata r:id="rId494" o:title=""/>
                                </v:shape>
                                <o:OLEObject Type="Embed" ProgID="" ShapeID="ole_rId493" DrawAspect="Content" ObjectID="_1623739887" r:id="rId493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40" w:dyaOrig="620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17pt;height:31pt" filled="f" o:ole="">
                                  <v:imagedata r:id="rId496" o:title=""/>
                                </v:shape>
                                <o:OLEObject Type="Embed" ProgID="" ShapeID="ole_rId495" DrawAspect="Content" ObjectID="_33458049" r:id="rId49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,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16pt;height:31pt" filled="f" o:ole="">
                                  <v:imagedata r:id="rId498" o:title=""/>
                                </v:shape>
                                <o:OLEObject Type="Embed" ProgID="" ShapeID="ole_rId497" DrawAspect="Content" ObjectID="_1930885742" r:id="rId497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60" w:dyaOrig="620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18pt;height:31pt" filled="f" o:ole="">
                                  <v:imagedata r:id="rId500" o:title=""/>
                                </v:shape>
                                <o:OLEObject Type="Embed" ProgID="" ShapeID="ole_rId499" DrawAspect="Content" ObjectID="_454853083" r:id="rId499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12pt;height:31pt" filled="f" o:ole="">
                                  <v:imagedata r:id="rId502" o:title=""/>
                                </v:shape>
                                <o:OLEObject Type="Embed" ProgID="" ShapeID="ole_rId501" DrawAspect="Content" ObjectID="_469785564" r:id="rId501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,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12pt;height:31pt" filled="f" o:ole="">
                                  <v:imagedata r:id="rId504" o:title=""/>
                                </v:shape>
                                <o:OLEObject Type="Embed" ProgID="" ShapeID="ole_rId503" DrawAspect="Content" ObjectID="_371344311" r:id="rId503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16pt;height:31pt" filled="f" o:ole="">
                                  <v:imagedata r:id="rId506" o:title=""/>
                                </v:shape>
                                <o:OLEObject Type="Embed" ProgID="" ShapeID="ole_rId505" DrawAspect="Content" ObjectID="_1519505946" r:id="rId50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3.05pt;mso-wrap-distance-left:9.05pt;mso-wrap-distance-right:9.05pt;mso-wrap-distance-top:0pt;mso-wrap-distance-bottom:0pt;margin-top:37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07" coordsize="21600,21600" o:spt="ole_rId5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7" type="_x0000_tole_rId507" style="width:12pt;height:31pt" filled="f" o:ole="">
                            <v:imagedata r:id="rId508" o:title=""/>
                          </v:shape>
                          <o:OLEObject Type="Embed" ProgID="" ShapeID="ole_rId507" DrawAspect="Content" ObjectID="_1733701977" r:id="rId507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509" coordsize="21600,21600" o:spt="ole_rId5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9" type="_x0000_tole_rId509" style="width:16pt;height:31pt" filled="f" o:ole="">
                            <v:imagedata r:id="rId510" o:title=""/>
                          </v:shape>
                          <o:OLEObject Type="Embed" ProgID="" ShapeID="ole_rId509" DrawAspect="Content" ObjectID="_1952464720" r:id="rId509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60" w:dyaOrig="620">
                          <v:shapetype id="_x0000_tole_rId511" coordsize="21600,21600" o:spt="ole_rId5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1" type="_x0000_tole_rId511" style="width:18pt;height:31pt" filled="f" o:ole="">
                            <v:imagedata r:id="rId512" o:title=""/>
                          </v:shape>
                          <o:OLEObject Type="Embed" ProgID="" ShapeID="ole_rId511" DrawAspect="Content" ObjectID="_326144714" r:id="rId511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20" w:dyaOrig="620">
                          <v:shapetype id="_x0000_tole_rId513" coordsize="21600,21600" o:spt="ole_rId5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3" type="_x0000_tole_rId513" style="width:11pt;height:31pt" filled="f" o:ole="">
                            <v:imagedata r:id="rId514" o:title=""/>
                          </v:shape>
                          <o:OLEObject Type="Embed" ProgID="" ShapeID="ole_rId513" DrawAspect="Content" ObjectID="_755675169" r:id="rId513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15" coordsize="21600,21600" o:spt="ole_rId5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5" type="_x0000_tole_rId515" style="width:12pt;height:31pt" filled="f" o:ole="">
                            <v:imagedata r:id="rId516" o:title=""/>
                          </v:shape>
                          <o:OLEObject Type="Embed" ProgID="" ShapeID="ole_rId515" DrawAspect="Content" ObjectID="_487336834" r:id="rId515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517" coordsize="21600,21600" o:spt="ole_rId5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7" type="_x0000_tole_rId517" style="width:16pt;height:31pt" filled="f" o:ole="">
                            <v:imagedata r:id="rId518" o:title=""/>
                          </v:shape>
                          <o:OLEObject Type="Embed" ProgID="" ShapeID="ole_rId517" DrawAspect="Content" ObjectID="_411814661" r:id="rId517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19" coordsize="21600,21600" o:spt="ole_rId5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9" type="_x0000_tole_rId519" style="width:12pt;height:31pt" filled="f" o:ole="">
                            <v:imagedata r:id="rId520" o:title=""/>
                          </v:shape>
                          <o:OLEObject Type="Embed" ProgID="" ShapeID="ole_rId519" DrawAspect="Content" ObjectID="_1496919978" r:id="rId519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21" coordsize="21600,21600" o:spt="ole_rId5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1" type="_x0000_tole_rId521" style="width:12pt;height:31pt" filled="f" o:ole="">
                            <v:imagedata r:id="rId522" o:title=""/>
                          </v:shape>
                          <o:OLEObject Type="Embed" ProgID="" ShapeID="ole_rId521" DrawAspect="Content" ObjectID="_47948542" r:id="rId521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523" coordsize="21600,21600" o:spt="ole_rId5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3" type="_x0000_tole_rId523" style="width:16pt;height:31pt" filled="f" o:ole="">
                            <v:imagedata r:id="rId524" o:title=""/>
                          </v:shape>
                          <o:OLEObject Type="Embed" ProgID="" ShapeID="ole_rId523" DrawAspect="Content" ObjectID="_2078075031" r:id="rId523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20" w:dyaOrig="620">
                          <v:shapetype id="_x0000_tole_rId525" coordsize="21600,21600" o:spt="ole_rId5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5" type="_x0000_tole_rId525" style="width:11pt;height:31pt" filled="f" o:ole="">
                            <v:imagedata r:id="rId526" o:title=""/>
                          </v:shape>
                          <o:OLEObject Type="Embed" ProgID="" ShapeID="ole_rId525" DrawAspect="Content" ObjectID="_256606420" r:id="rId525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27" coordsize="21600,21600" o:spt="ole_rId5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7" type="_x0000_tole_rId527" style="width:12pt;height:31pt" filled="f" o:ole="">
                            <v:imagedata r:id="rId528" o:title=""/>
                          </v:shape>
                          <o:OLEObject Type="Embed" ProgID="" ShapeID="ole_rId527" DrawAspect="Content" ObjectID="_1749503309" r:id="rId527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40" w:dyaOrig="620">
                          <v:shapetype id="_x0000_tole_rId529" coordsize="21600,21600" o:spt="ole_rId5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9" type="_x0000_tole_rId529" style="width:17pt;height:31pt" filled="f" o:ole="">
                            <v:imagedata r:id="rId530" o:title=""/>
                          </v:shape>
                          <o:OLEObject Type="Embed" ProgID="" ShapeID="ole_rId529" DrawAspect="Content" ObjectID="_1278682399" r:id="rId529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,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531" coordsize="21600,21600" o:spt="ole_rId5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1" type="_x0000_tole_rId531" style="width:16pt;height:31pt" filled="f" o:ole="">
                            <v:imagedata r:id="rId532" o:title=""/>
                          </v:shape>
                          <o:OLEObject Type="Embed" ProgID="" ShapeID="ole_rId531" DrawAspect="Content" ObjectID="_256076423" r:id="rId531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60" w:dyaOrig="620">
                          <v:shapetype id="_x0000_tole_rId533" coordsize="21600,21600" o:spt="ole_rId5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3" type="_x0000_tole_rId533" style="width:18pt;height:31pt" filled="f" o:ole="">
                            <v:imagedata r:id="rId534" o:title=""/>
                          </v:shape>
                          <o:OLEObject Type="Embed" ProgID="" ShapeID="ole_rId533" DrawAspect="Content" ObjectID="_93986677" r:id="rId533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35" coordsize="21600,21600" o:spt="ole_rId5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5" type="_x0000_tole_rId535" style="width:12pt;height:31pt" filled="f" o:ole="">
                            <v:imagedata r:id="rId536" o:title=""/>
                          </v:shape>
                          <o:OLEObject Type="Embed" ProgID="" ShapeID="ole_rId535" DrawAspect="Content" ObjectID="_1969302095" r:id="rId535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,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537" coordsize="21600,21600" o:spt="ole_rId5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7" type="_x0000_tole_rId537" style="width:12pt;height:31pt" filled="f" o:ole="">
                            <v:imagedata r:id="rId538" o:title=""/>
                          </v:shape>
                          <o:OLEObject Type="Embed" ProgID="" ShapeID="ole_rId537" DrawAspect="Content" ObjectID="_52739045" r:id="rId537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320" w:dyaOrig="620">
                          <v:shapetype id="_x0000_tole_rId539" coordsize="21600,21600" o:spt="ole_rId5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9" type="_x0000_tole_rId539" style="width:16pt;height:31pt" filled="f" o:ole="">
                            <v:imagedata r:id="rId540" o:title=""/>
                          </v:shape>
                          <o:OLEObject Type="Embed" ProgID="" ShapeID="ole_rId539" DrawAspect="Content" ObjectID="_442520733" r:id="rId539"/>
                        </w:objec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571500" cy="114300"/>
                <wp:effectExtent l="5080" t="7620" r="13970" b="82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2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7620" r="13970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6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21717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413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00300</wp:posOffset>
                </wp:positionH>
                <wp:positionV relativeFrom="paragraph">
                  <wp:posOffset>283845</wp:posOffset>
                </wp:positionV>
                <wp:extent cx="571500" cy="114300"/>
                <wp:effectExtent l="5080" t="7620" r="1397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.3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1717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4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00300</wp:posOffset>
                </wp:positionH>
                <wp:positionV relativeFrom="paragraph">
                  <wp:posOffset>238125</wp:posOffset>
                </wp:positionV>
                <wp:extent cx="571500" cy="114300"/>
                <wp:effectExtent l="5080" t="7620" r="13970" b="82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.7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21717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571500" cy="114300"/>
                <wp:effectExtent l="5080" t="7620" r="13970" b="825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1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21717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41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16"/>
          <w:szCs w:val="16"/>
        </w:rPr>
        <w:tab/>
        <w:t xml:space="preserve">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85900</wp:posOffset>
                </wp:positionH>
                <wp:positionV relativeFrom="paragraph">
                  <wp:posOffset>351155</wp:posOffset>
                </wp:positionV>
                <wp:extent cx="1943100" cy="5829300"/>
                <wp:effectExtent l="0" t="0" r="0" b="0"/>
                <wp:wrapNone/>
                <wp:docPr id="4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3090" cy="422275"/>
                                  <wp:effectExtent l="0" t="0" r="0" b="0"/>
                                  <wp:docPr id="4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75590" cy="360045"/>
                                  <wp:effectExtent l="0" t="0" r="0" b="0"/>
                                  <wp:docPr id="4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9pt;mso-wrap-distance-left:9.05pt;mso-wrap-distance-right:9.05pt;mso-wrap-distance-top:0pt;mso-wrap-distance-bottom:0pt;margin-top:27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3090" cy="422275"/>
                            <wp:effectExtent l="0" t="0" r="0" b="0"/>
                            <wp:docPr id="43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75590" cy="360045"/>
                            <wp:effectExtent l="0" t="0" r="0" b="0"/>
                            <wp:docPr id="4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82895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70pt" to="423.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45"/>
      <w:type w:val="nextPage"/>
      <w:pgSz w:w="11906" w:h="16838"/>
      <w:pgMar w:left="1985" w:right="124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haroni">
    <w:charset w:val="b1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                                                                                                                                       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2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image" Target="media/image30.jpeg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9.jpeg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image" Target="media/image57.jpeg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image" Target="media/image9.jpeg"/><Relationship Id="rId121" Type="http://schemas.openxmlformats.org/officeDocument/2006/relationships/oleObject" Target="embeddings/oleObject52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image" Target="media/image1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5.wmf"/><Relationship Id="rId176" Type="http://schemas.openxmlformats.org/officeDocument/2006/relationships/image" Target="media/image86.jpeg"/><Relationship Id="rId177" Type="http://schemas.openxmlformats.org/officeDocument/2006/relationships/oleObject" Target="embeddings/oleObject7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9.wmf"/><Relationship Id="rId185" Type="http://schemas.openxmlformats.org/officeDocument/2006/relationships/image" Target="media/image9.jpeg"/><Relationship Id="rId186" Type="http://schemas.openxmlformats.org/officeDocument/2006/relationships/oleObject" Target="embeddings/oleObject8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5.wmf"/><Relationship Id="rId236" Type="http://schemas.openxmlformats.org/officeDocument/2006/relationships/image" Target="media/image1.wmf"/><Relationship Id="rId237" Type="http://schemas.openxmlformats.org/officeDocument/2006/relationships/image" Target="media/image2.wmf"/><Relationship Id="rId238" Type="http://schemas.openxmlformats.org/officeDocument/2006/relationships/image" Target="media/image3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7.wmf"/><Relationship Id="rId247" Type="http://schemas.openxmlformats.org/officeDocument/2006/relationships/image" Target="media/image119.jpeg"/><Relationship Id="rId248" Type="http://schemas.openxmlformats.org/officeDocument/2006/relationships/image" Target="media/image119.jpeg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7.wmf"/><Relationship Id="rId257" Type="http://schemas.openxmlformats.org/officeDocument/2006/relationships/image" Target="media/image9.jpeg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8.wmf"/><Relationship Id="rId294" Type="http://schemas.openxmlformats.org/officeDocument/2006/relationships/image" Target="media/image9.jpeg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57.wmf"/><Relationship Id="rId335" Type="http://schemas.openxmlformats.org/officeDocument/2006/relationships/image" Target="media/image1.wmf"/><Relationship Id="rId336" Type="http://schemas.openxmlformats.org/officeDocument/2006/relationships/image" Target="media/image2.wmf"/><Relationship Id="rId337" Type="http://schemas.openxmlformats.org/officeDocument/2006/relationships/image" Target="media/image3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8.wmf"/><Relationship Id="rId340" Type="http://schemas.openxmlformats.org/officeDocument/2006/relationships/image" Target="media/image159.jpeg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61.wmf"/><Relationship Id="rId345" Type="http://schemas.openxmlformats.org/officeDocument/2006/relationships/image" Target="media/image9.jpeg"/><Relationship Id="rId346" Type="http://schemas.openxmlformats.org/officeDocument/2006/relationships/oleObject" Target="embeddings/oleObject155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81.wmf"/><Relationship Id="rId386" Type="http://schemas.openxmlformats.org/officeDocument/2006/relationships/image" Target="media/image1.wmf"/><Relationship Id="rId387" Type="http://schemas.openxmlformats.org/officeDocument/2006/relationships/image" Target="media/image2.wmf"/><Relationship Id="rId388" Type="http://schemas.openxmlformats.org/officeDocument/2006/relationships/image" Target="media/image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86.wmf"/><Relationship Id="rId399" Type="http://schemas.openxmlformats.org/officeDocument/2006/relationships/image" Target="media/image9.jpeg"/><Relationship Id="rId400" Type="http://schemas.openxmlformats.org/officeDocument/2006/relationships/image" Target="media/image187.wmf"/><Relationship Id="rId401" Type="http://schemas.openxmlformats.org/officeDocument/2006/relationships/image" Target="media/image188.jpeg"/><Relationship Id="rId402" Type="http://schemas.openxmlformats.org/officeDocument/2006/relationships/oleObject" Target="embeddings/oleObject180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04.wmf"/><Relationship Id="rId470" Type="http://schemas.openxmlformats.org/officeDocument/2006/relationships/image" Target="media/image9.jpeg"/><Relationship Id="rId471" Type="http://schemas.openxmlformats.org/officeDocument/2006/relationships/image" Target="media/image187.wmf"/><Relationship Id="rId472" Type="http://schemas.openxmlformats.org/officeDocument/2006/relationships/image" Target="media/image188.jpeg"/><Relationship Id="rId473" Type="http://schemas.openxmlformats.org/officeDocument/2006/relationships/oleObject" Target="embeddings/oleObject214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05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06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07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11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12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17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18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19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20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21.wmf"/><Relationship Id="rId541" Type="http://schemas.openxmlformats.org/officeDocument/2006/relationships/image" Target="media/image33.wmf"/><Relationship Id="rId542" Type="http://schemas.openxmlformats.org/officeDocument/2006/relationships/image" Target="media/image222.wmf"/><Relationship Id="rId543" Type="http://schemas.openxmlformats.org/officeDocument/2006/relationships/image" Target="media/image33.wmf"/><Relationship Id="rId544" Type="http://schemas.openxmlformats.org/officeDocument/2006/relationships/image" Target="media/image222.wmf"/><Relationship Id="rId545" Type="http://schemas.openxmlformats.org/officeDocument/2006/relationships/header" Target="head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6:00Z</dcterms:created>
  <dc:creator>iLLuSioN</dc:creator>
  <dc:description/>
  <cp:keywords/>
  <dc:language>en-US</dc:language>
  <cp:lastModifiedBy>staff</cp:lastModifiedBy>
  <cp:lastPrinted>2007-06-05T23:38:00Z</cp:lastPrinted>
  <dcterms:modified xsi:type="dcterms:W3CDTF">2013-06-16T03:05:00Z</dcterms:modified>
  <cp:revision>65</cp:revision>
  <dc:subject/>
  <dc:title>                </dc:title>
</cp:coreProperties>
</file>