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งา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องค์กรในชุมชนเศรษฐกิจพอเพียง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/>
      </w:pPr>
      <w:r>
        <w:rPr/>
        <w:t>นักเรียนแต่ละ</w:t>
      </w:r>
      <w:r>
        <w:rPr/>
        <w:t>กลุ่มตอบคำถามต่อไป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.  </w:t>
      </w:r>
      <w:r>
        <w:rPr/>
        <w:t>สหกรณ์  หมายถึงอะไร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</w:rPr>
        <w:t xml:space="preserve">     </w:t>
      </w:r>
      <w:r>
        <w:rPr>
          <w:rFonts w:eastAsia="Angsana New"/>
          <w:color w:val="FF0000"/>
        </w:rPr>
        <w:t xml:space="preserve">  </w:t>
      </w:r>
      <w:r>
        <w:rPr>
          <w:color w:val="FF0000"/>
        </w:rPr>
        <w:t xml:space="preserve">-  </w:t>
      </w:r>
      <w:r>
        <w:rPr>
          <w:color w:val="FF0000"/>
        </w:rPr>
        <w:t>หมายถึง  องค์กรของบุคคลมารวมตัวกันด้วยความสมัครใจ  ดำเนินกิจการทางเศรษฐกิจ  เพื่อก่อให้เกิดประโยชน์ตามความต้องการและเป้าหมายของสมาชิก  โดยยึดวิธีการรวมกัน  ช่วยเหลือตนเองและช่วยเหลือซึ่งกันและกัน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 xml:space="preserve">2.  </w:t>
      </w:r>
      <w:r>
        <w:rPr/>
        <w:t>ให้บอกคุณสมบัติของสมาชิกที่ต้องช่วยเหลือกันและกัน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  <w:color w:val="FF0000"/>
        </w:rPr>
        <w:t xml:space="preserve">       </w:t>
      </w:r>
      <w:r>
        <w:rPr>
          <w:color w:val="FF0000"/>
        </w:rPr>
        <w:t xml:space="preserve">1.  </w:t>
      </w:r>
      <w:r>
        <w:rPr>
          <w:color w:val="FF0000"/>
        </w:rPr>
        <w:t>มีความซื่อสัตย์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  <w:color w:val="FF0000"/>
        </w:rPr>
        <w:t xml:space="preserve">       </w:t>
      </w:r>
      <w:r>
        <w:rPr>
          <w:color w:val="FF0000"/>
        </w:rPr>
        <w:t xml:space="preserve">2.  </w:t>
      </w:r>
      <w:r>
        <w:rPr>
          <w:color w:val="FF0000"/>
        </w:rPr>
        <w:t>มีความเสียสละ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  <w:color w:val="FF0000"/>
        </w:rPr>
        <w:t xml:space="preserve">       </w:t>
      </w:r>
      <w:r>
        <w:rPr>
          <w:color w:val="FF0000"/>
        </w:rPr>
        <w:t xml:space="preserve">3.  </w:t>
      </w:r>
      <w:r>
        <w:rPr>
          <w:color w:val="FF0000"/>
        </w:rPr>
        <w:t>มีความสามัคคี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  <w:color w:val="FF0000"/>
        </w:rPr>
        <w:t xml:space="preserve">       </w:t>
      </w:r>
      <w:r>
        <w:rPr>
          <w:color w:val="FF0000"/>
        </w:rPr>
        <w:t xml:space="preserve">4.  </w:t>
      </w:r>
      <w:r>
        <w:rPr>
          <w:color w:val="FF0000"/>
        </w:rPr>
        <w:t>มีวินัย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 xml:space="preserve">3.  </w:t>
      </w:r>
      <w:r>
        <w:rPr/>
        <w:t>การเข้าร่วมเป็นสมาชิกสหกรณ์มีประโยชน์อย่างไร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 xml:space="preserve">1.  </w:t>
      </w:r>
      <w:r>
        <w:rPr>
          <w:color w:val="FF0000"/>
        </w:rPr>
        <w:t>มีสินค้าตรงความต้องการ  ราคาประหยัด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 xml:space="preserve">2.  </w:t>
      </w:r>
      <w:r>
        <w:rPr>
          <w:color w:val="FF0000"/>
        </w:rPr>
        <w:t>มีผลผลิตของสมาชิกจำหน่าย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 xml:space="preserve">3.  </w:t>
      </w:r>
      <w:r>
        <w:rPr>
          <w:color w:val="FF0000"/>
        </w:rPr>
        <w:t>มีเงินทุนสำหรับสมาชิก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 xml:space="preserve">4.  </w:t>
      </w:r>
      <w:r>
        <w:rPr>
          <w:color w:val="FF0000"/>
        </w:rPr>
        <w:t>มีความเสมอภาค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 xml:space="preserve">5.  </w:t>
      </w:r>
      <w:r>
        <w:rPr>
          <w:color w:val="FF0000"/>
        </w:rPr>
        <w:t>มีการเผยแพร่ความรู้แก่สมาชิก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 xml:space="preserve">6.  </w:t>
      </w:r>
      <w:r>
        <w:rPr>
          <w:color w:val="FF0000"/>
        </w:rPr>
        <w:t>มีความสามัคคีในชุมชน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spacing w:before="0" w:after="6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ทดสอบความเข้าใจ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/>
      </w:pPr>
      <w:r>
        <w:rPr/>
        <w:t>นักเรียน</w:t>
      </w:r>
      <w:r>
        <w:rPr>
          <w:rFonts w:eastAsia="Angsana New"/>
        </w:rPr>
        <w:t xml:space="preserve">เขียนเครื่อง  </w:t>
      </w:r>
      <w:r>
        <w:rPr>
          <w:rFonts w:ascii="Wingdings 2" w:hAnsi="Wingdings 2" w:eastAsia="Wingdings 2" w:cs="Wingdings 2"/>
        </w:rPr>
        <w:t></w:t>
      </w:r>
      <w:r>
        <w:rPr>
          <w:rFonts w:eastAsia="Angsana New"/>
        </w:rPr>
        <w:t xml:space="preserve">  หน้าข้อความที่ถูก  และเขียนเครื่องหมาย  </w:t>
      </w:r>
      <w:r>
        <w:rPr>
          <w:rFonts w:ascii="Wingdings 2" w:hAnsi="Wingdings 2" w:eastAsia="Wingdings 2" w:cs="Wingdings 2"/>
        </w:rPr>
        <w:t></w:t>
      </w:r>
      <w:r>
        <w:rPr>
          <w:rFonts w:eastAsia="Angsana New"/>
        </w:rPr>
        <w:t xml:space="preserve">  หน้าข้อความที่ผิด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</w:t>
      </w:r>
      <w:r>
        <w:rPr/>
        <w:t xml:space="preserve">.......1.  </w:t>
      </w:r>
      <w:r>
        <w:rPr/>
        <w:t>สหกรณ์แห่งแรกของโลก  คือ  สหกรณ์การเกษตร</w:t>
      </w:r>
    </w:p>
    <w:p>
      <w:pPr>
        <w:pStyle w:val="Normal"/>
        <w:ind w:right="-1" w:hanging="0"/>
        <w:rPr/>
      </w:pPr>
      <w:r>
        <w:rPr/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.......2.  </w:t>
      </w:r>
      <w:r>
        <w:rPr/>
        <w:t xml:space="preserve">สหกรณ์หาทุนวัดจันทร์  ไม่จำกัด  </w:t>
      </w:r>
      <w:r>
        <w:rPr/>
        <w:t>(</w:t>
      </w:r>
      <w:r>
        <w:rPr/>
        <w:t>สินใช้</w:t>
      </w:r>
      <w:r>
        <w:rPr/>
        <w:t xml:space="preserve">)  </w:t>
      </w:r>
      <w:r>
        <w:rPr/>
        <w:t>เป็นสหกรณ์แห่งแรกของไทย</w:t>
      </w:r>
    </w:p>
    <w:p>
      <w:pPr>
        <w:pStyle w:val="Normal"/>
        <w:ind w:right="-1" w:hanging="0"/>
        <w:rPr/>
      </w:pPr>
      <w:r>
        <w:rPr/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.......3.  </w:t>
      </w:r>
      <w:r>
        <w:rPr/>
        <w:t>สมาชิกสหกรณ์มีสิทธิเท่าเทียมกันในการแสดงความคิดเห็น</w:t>
      </w:r>
    </w:p>
    <w:p>
      <w:pPr>
        <w:pStyle w:val="Normal"/>
        <w:ind w:right="-1" w:hanging="0"/>
        <w:rPr/>
      </w:pPr>
      <w:r>
        <w:rPr/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</w:t>
      </w:r>
      <w:r>
        <w:rPr/>
        <w:t xml:space="preserve">.......4.  </w:t>
      </w:r>
      <w:r>
        <w:rPr/>
        <w:t>ผู้ที่ต้องการเป็นสมาชิกของสหกรณ์จะต้องมีฐานะทางการเงินที่ดีและมีความมั่นคง</w:t>
      </w:r>
    </w:p>
    <w:p>
      <w:pPr>
        <w:pStyle w:val="Normal"/>
        <w:ind w:right="-1" w:hanging="0"/>
        <w:rPr/>
      </w:pPr>
      <w:r>
        <w:rPr/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.......5.  </w:t>
      </w:r>
      <w:r>
        <w:rPr/>
        <w:t>การเป็นสมาชิกสหกรณ์จะทำให้เราซื้อสินค้าได้ในราคาที่ถูกต้อง</w:t>
      </w:r>
    </w:p>
    <w:p>
      <w:pPr>
        <w:pStyle w:val="Normal"/>
        <w:ind w:right="-1" w:hanging="0"/>
        <w:rPr/>
      </w:pPr>
      <w:r>
        <w:rPr/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</w:t>
      </w:r>
      <w:r>
        <w:rPr/>
        <w:t xml:space="preserve">.......6.  </w:t>
      </w:r>
      <w:r>
        <w:rPr/>
        <w:t>เมื่อพ่อแม่เป็นสมาชิกสหกรณ์ลูกก็ต้องเป็นสมาชิกสหกรณ์ด้วยเช่นเดียวกัน</w:t>
      </w:r>
    </w:p>
    <w:p>
      <w:pPr>
        <w:pStyle w:val="Normal"/>
        <w:ind w:right="-1" w:hanging="0"/>
        <w:rPr/>
      </w:pPr>
      <w:r>
        <w:rPr/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.......7.  </w:t>
      </w:r>
      <w:r>
        <w:rPr/>
        <w:t>ซื่อสัตย์  เสียสละ  สามัคคี  และมีวินัย  เป็นคุณสมบัติที่ดีของสมาชิกสหกรณ์</w:t>
      </w:r>
    </w:p>
    <w:p>
      <w:pPr>
        <w:pStyle w:val="Normal"/>
        <w:ind w:right="-1" w:hanging="0"/>
        <w:rPr/>
      </w:pPr>
      <w:r>
        <w:rPr/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.......8.  </w:t>
      </w:r>
      <w:r>
        <w:rPr/>
        <w:t>สหกรณ์ให้ความสำคัญกับคนมากกว่าทรัพย์สินเงินทอง</w:t>
      </w:r>
    </w:p>
    <w:p>
      <w:pPr>
        <w:pStyle w:val="Normal"/>
        <w:ind w:right="-1" w:hanging="0"/>
        <w:rPr/>
      </w:pPr>
      <w:r>
        <w:rPr/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.......9.  </w:t>
      </w:r>
      <w:r>
        <w:rPr/>
        <w:t>ผลตอบแทนตามเงินลงทุน  เรียกว่า  เงินปันผล</w:t>
      </w:r>
    </w:p>
    <w:p>
      <w:pPr>
        <w:pStyle w:val="Normal"/>
        <w:ind w:right="-1" w:hanging="0"/>
        <w:rPr/>
      </w:pPr>
      <w:r>
        <w:rPr/>
        <w:t>.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</w:t>
      </w:r>
      <w:r>
        <w:rPr/>
        <w:t xml:space="preserve">......10.  </w:t>
      </w:r>
      <w:r>
        <w:rPr/>
        <w:t>ผู้ที่ลงทุนมากที่สุดจะมีอำนาจการตัดสินใจเด็ดขาดในการดำเนินงาน</w:t>
      </w:r>
    </w:p>
    <w:p>
      <w:pPr>
        <w:pStyle w:val="Normal"/>
        <w:ind w:right="-1" w:hanging="0"/>
        <w:rPr/>
      </w:pPr>
      <w:r>
        <w:rPr/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.......11.  </w:t>
      </w:r>
      <w:r>
        <w:rPr/>
        <w:t xml:space="preserve">โครงสร้างการดำเนินงานของสหกรณ์  ประกอบด้วย  สมาชิก  คณะกรรมการดำเนินงาน  </w:t>
      </w:r>
    </w:p>
    <w:p>
      <w:pPr>
        <w:pStyle w:val="Normal"/>
        <w:ind w:right="-1" w:hanging="0"/>
        <w:rPr/>
      </w:pPr>
      <w:r>
        <w:rPr>
          <w:rFonts w:eastAsia="Angsana New"/>
        </w:rPr>
        <w:t xml:space="preserve">                  </w:t>
      </w:r>
      <w:r>
        <w:rPr/>
        <w:t>และผู้จัดการ</w:t>
      </w:r>
    </w:p>
    <w:p>
      <w:pPr>
        <w:pStyle w:val="Normal"/>
        <w:ind w:right="-1" w:hanging="0"/>
        <w:rPr/>
      </w:pPr>
      <w:r>
        <w:rPr/>
        <w:t>.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......12.  </w:t>
      </w:r>
      <w:r>
        <w:rPr/>
        <w:t xml:space="preserve">การประชุมสมาชิกสหกรณ์เพื่อพิจารณาเรื่องต่าง ๆ  ของสหกรณ์จะต้องมีอย่างน้อยละ  </w:t>
      </w:r>
    </w:p>
    <w:p>
      <w:pPr>
        <w:pStyle w:val="Normal"/>
        <w:ind w:right="-1" w:hanging="0"/>
        <w:rPr/>
      </w:pPr>
      <w:r>
        <w:rPr>
          <w:rFonts w:eastAsia="Angsana New"/>
        </w:rPr>
        <w:t xml:space="preserve">                  </w:t>
      </w:r>
      <w:r>
        <w:rPr/>
        <w:t xml:space="preserve">ปีละ  </w:t>
      </w:r>
      <w:r>
        <w:rPr/>
        <w:t xml:space="preserve">1  </w:t>
      </w:r>
      <w:r>
        <w:rPr/>
        <w:t>ครั้ง</w:t>
      </w:r>
    </w:p>
    <w:p>
      <w:pPr>
        <w:pStyle w:val="Normal"/>
        <w:ind w:right="-1" w:hanging="0"/>
        <w:rPr/>
      </w:pPr>
      <w:r>
        <w:rPr/>
        <w:t>.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......13.  </w:t>
      </w:r>
      <w:r>
        <w:rPr/>
        <w:t>สหกรณ์มีการควบคุมตามหลักประชาธิปไตยและดำเนินการเป็นอิสระ</w:t>
      </w:r>
    </w:p>
    <w:p>
      <w:pPr>
        <w:pStyle w:val="Normal"/>
        <w:ind w:right="-1" w:hanging="0"/>
        <w:rPr/>
      </w:pPr>
      <w:r>
        <w:rPr/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</w:t>
      </w:r>
      <w:r>
        <w:rPr/>
        <w:t xml:space="preserve">.......14.  </w:t>
      </w:r>
      <w:r>
        <w:rPr/>
        <w:t>ผู้ที่ลงทุนขอจดทะเบียนสหกรณ์ถือว่าเป็นสมาชิกของสหกรณ์โดยสมบูรณ์</w:t>
      </w:r>
    </w:p>
    <w:p>
      <w:pPr>
        <w:pStyle w:val="Normal"/>
        <w:ind w:right="-1" w:hanging="0"/>
        <w:rPr/>
      </w:pPr>
      <w:r>
        <w:rPr/>
        <w:t>.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......15.  </w:t>
      </w:r>
      <w:r>
        <w:rPr/>
        <w:t>ระบบสหกรณ์ประกอบด้วย  อุดมการณ์สหกรณ์  วิธีการสหกรณ์  และการดำเนินงาน</w:t>
      </w:r>
    </w:p>
    <w:p>
      <w:pPr>
        <w:pStyle w:val="Normal"/>
        <w:ind w:right="-1" w:hanging="0"/>
        <w:rPr/>
      </w:pPr>
      <w:r>
        <w:rPr>
          <w:rFonts w:eastAsia="Angsana New"/>
        </w:rPr>
        <w:t xml:space="preserve">                       </w:t>
      </w:r>
      <w:r>
        <w:rPr/>
        <w:t>ของกิจการสหกรณ์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ร่วมด้วยช่วยกัน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/>
      </w:pPr>
      <w:r>
        <w:rPr/>
        <w:t>นักเรียนแต่ละ</w:t>
      </w:r>
      <w:r>
        <w:rPr/>
        <w:t>กลุ่มดูภาพและตอบคำถามต่อไปนี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72720</wp:posOffset>
            </wp:positionV>
            <wp:extent cx="1693545" cy="1828800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11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9050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.  </w:t>
      </w:r>
      <w:r>
        <w:rPr/>
        <w:t>ภาพดังกล่าวเป็นการประกอบอาชีพอะไร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</w:rPr>
        <w:t xml:space="preserve">     </w:t>
      </w:r>
      <w:r>
        <w:rPr>
          <w:rFonts w:eastAsia="Angsana New"/>
          <w:color w:val="FF0000"/>
        </w:rPr>
        <w:t xml:space="preserve">   </w:t>
      </w:r>
      <w:r>
        <w:rPr>
          <w:color w:val="FF0000"/>
        </w:rPr>
        <w:t xml:space="preserve">-  </w:t>
      </w:r>
      <w:r>
        <w:rPr>
          <w:color w:val="FF0000"/>
        </w:rPr>
        <w:t>ทำนา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 xml:space="preserve">2.  </w:t>
      </w:r>
      <w:r>
        <w:rPr/>
        <w:t>ผู้ปกครองนักเรียนประกอบอาชีพอะไร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5355</wp:posOffset>
                </wp:positionH>
                <wp:positionV relativeFrom="paragraph">
                  <wp:posOffset>48260</wp:posOffset>
                </wp:positionV>
                <wp:extent cx="153289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3pt;mso-wrap-distance-left:9.05pt;mso-wrap-distance-right:9.05pt;mso-wrap-distance-top:0pt;mso-wrap-distance-bottom:0pt;margin-top:3.8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3.  </w:t>
      </w:r>
      <w:r>
        <w:rPr/>
        <w:t>นักเรียนเคยเห็นวิถีชีวิตอย่างในภาพหรือไม่  อย่างไร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5355</wp:posOffset>
                </wp:positionH>
                <wp:positionV relativeFrom="paragraph">
                  <wp:posOffset>52705</wp:posOffset>
                </wp:positionV>
                <wp:extent cx="1532890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3pt;mso-wrap-distance-left:9.05pt;mso-wrap-distance-right:9.05pt;mso-wrap-distance-top:0pt;mso-wrap-distance-bottom:0pt;margin-top:4.1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4.  </w:t>
      </w:r>
      <w:r>
        <w:rPr/>
        <w:t>เพราะเหตุในคนจึงช่วยกันทำ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5355</wp:posOffset>
                </wp:positionH>
                <wp:positionV relativeFrom="paragraph">
                  <wp:posOffset>227965</wp:posOffset>
                </wp:positionV>
                <wp:extent cx="1532890" cy="422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3pt;mso-wrap-distance-left:9.05pt;mso-wrap-distance-right:9.05pt;mso-wrap-distance-top:0pt;mso-wrap-distance-bottom:0pt;margin-top:17.9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สหกรณ์ในท้องถิ่น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/>
      </w:pPr>
      <w:r>
        <w:rPr/>
        <w:t>นักเรียน</w:t>
      </w:r>
      <w:r>
        <w:rPr>
          <w:rFonts w:eastAsia="Angsana New"/>
          <w:b/>
          <w:b/>
          <w:bCs/>
          <w:u w:val="single"/>
        </w:rPr>
        <w:t>สำรวจสหกรณ์</w:t>
      </w:r>
      <w:r>
        <w:rPr>
          <w:rFonts w:eastAsia="Angsana New"/>
        </w:rPr>
        <w:t xml:space="preserve">หรือการรวมกลุ่มกันของคนในชุมชน  พร้อมบอกวัตถุประสงค์และประโยชน์จากการเข้าร่วมเป็นสมาชิก  </w:t>
      </w:r>
    </w:p>
    <w:p>
      <w:pPr>
        <w:pStyle w:val="Normal"/>
        <w:ind w:right="-1" w:hanging="0"/>
        <w:rPr/>
      </w:pPr>
      <w:r>
        <w:rPr/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4"/>
        <w:gridCol w:w="295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ชื่อสหกรณ์หรือ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กลุ่มที่รวมตัวกั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วัตถุประสงค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ของการรวมกลุ่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ประโยชน์ที่สมาชิกได้รับ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57175</wp:posOffset>
                      </wp:positionV>
                      <wp:extent cx="1532890" cy="4229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อยู่ในดุลพินิจของคร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33.3pt;mso-wrap-distance-left:9.05pt;mso-wrap-distance-right:9.05pt;mso-wrap-distance-top:0pt;mso-wrap-distance-bottom:0pt;margin-top:20.25pt;mso-position-vertical-relative:text;margin-left:2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/>
        <w:t>การนำหลักการสหกรณ์มาใช้ในชีวิตประจำวัน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/>
      </w:pPr>
      <w:r>
        <w:rPr/>
        <w:t>นักเรียนแต่ละ</w:t>
      </w:r>
      <w:r>
        <w:rPr/>
        <w:t>กลุ่มเขียนแนวทางในการปฏิบัติตนโดยนำหลักการสหกรณ์มาปรับใช้</w:t>
      </w:r>
    </w:p>
    <w:p>
      <w:pPr>
        <w:pStyle w:val="Normal"/>
        <w:ind w:right="-1" w:hanging="0"/>
        <w:rPr/>
      </w:pPr>
      <w:r>
        <w:rPr/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40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สิ่งที่สมาชิกสหกรณ์พึงม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แนวทางการปฏิบัติตน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1.  </w:t>
            </w:r>
            <w:r>
              <w:rPr/>
              <w:t>ความขยั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ขยันในการเรียน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ขยันทำงานที่ได้รับมอบหมายจากพ่อแม่  หรือจากคุณครู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รู้จักขวนขวายหาความรู้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2.  </w:t>
            </w:r>
            <w:r>
              <w:rPr/>
              <w:t>ความประหยัดอดออ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ใช้จ่ายสิ่งที่จำเป็นเท่านั้น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ไม่ควรฟุ่มเฟือย  สุรุ่ยสุร่าย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รุ้จักประหยัดเวลา  ค่าใช้จ่าย  แรงงาน  และประหยัดทรัพยากรธรรมชาติ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3.  </w:t>
            </w:r>
            <w:r>
              <w:rPr/>
              <w:t>การพัฒนาตนเอ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ต้องรู้จักใฝ่หาความรู้อย่างต่อเนื่อง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รอบรู้ทันเหตุการณ์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รู้จักนำความรู้มาใช้ให้เกิดประโยชน์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รู้จักพัฒนาตนเองให้เป็นคนที่ทันสมัย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4.  </w:t>
            </w:r>
            <w:r>
              <w:rPr/>
              <w:t>การหลีกเลี่ยงอบายมุ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ไม่เกียจคร้านในการทำงาน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ไม่คบคนชั่วเป็นมิตร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ไม่เที่ยวกลางคืน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ไม่เล่นการพนัน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ไม่เสพยาเสพติด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ช่วยกันคิด  ช่วยกันตอบ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/>
      </w:pPr>
      <w:r>
        <w:rPr/>
        <w:t>นักเรียน</w:t>
      </w:r>
      <w:r>
        <w:rPr>
          <w:rFonts w:eastAsia="Angsana New"/>
        </w:rPr>
        <w:t xml:space="preserve">แต่ละกลุ่มตอบคำถามต่อไปนี้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left"/>
        <w:rPr/>
      </w:pPr>
      <w:r>
        <w:rPr/>
        <w:t xml:space="preserve">1.  </w:t>
      </w:r>
      <w:r>
        <w:rPr/>
        <w:t>ในโรงเรียนของนักเรียนมีการรวมกลุ่มกิจกรรมหรือไม่  อะไรบ้าง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8155</wp:posOffset>
                </wp:positionH>
                <wp:positionV relativeFrom="paragraph">
                  <wp:posOffset>205105</wp:posOffset>
                </wp:positionV>
                <wp:extent cx="1761490" cy="629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16.1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.  </w:t>
      </w:r>
      <w:r>
        <w:rPr/>
        <w:t>หากมีโอกาสนักเรียนจะเข้าร่วมเป็นสมาชิกของกิจกรรมหรือไม่  เพราะเหตุใด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3.  </w:t>
      </w:r>
      <w:r>
        <w:rPr/>
        <w:t>นักเรียนคิดว่าการรวมกลุ่มเป็นสมาชิกกิจกรรมมีความจำเป็นหรือไม่  อย่างไร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7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/>
        <w:t>สร้างภูมิคุ้มกันโดยการออม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/>
      </w:pPr>
      <w:r>
        <w:rPr/>
        <w:t>นักเรียนแต่ละ</w:t>
      </w:r>
      <w:r>
        <w:rPr/>
        <w:t>กลุ่มอ่านเรื่องและตอบคำถาม</w:t>
      </w:r>
    </w:p>
    <w:p>
      <w:pPr>
        <w:pStyle w:val="Heading3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รื่องที่อ่านเกี่ยวข้องกับอะไร</w:t>
      </w:r>
    </w:p>
    <w:p>
      <w:pPr>
        <w:pStyle w:val="Normal"/>
        <w:rPr>
          <w:rFonts w:eastAsia="Angsana New"/>
          <w:color w:val="FF0000"/>
        </w:rPr>
      </w:pPr>
      <w:r>
        <w:rPr>
          <w:rFonts w:eastAsia="Angsana New"/>
          <w:color w:val="FF0000"/>
        </w:rPr>
        <w:t xml:space="preserve">        </w:t>
      </w:r>
      <w:r>
        <w:rPr>
          <w:rFonts w:eastAsia="Angsana New"/>
          <w:color w:val="FF0000"/>
        </w:rPr>
        <w:t xml:space="preserve">-  </w:t>
      </w:r>
      <w:r>
        <w:rPr>
          <w:rFonts w:eastAsia="Angsana New"/>
          <w:color w:val="FF0000"/>
        </w:rPr>
        <w:t>การออม</w:t>
      </w:r>
    </w:p>
    <w:p>
      <w:pPr>
        <w:pStyle w:val="Normal"/>
        <w:rPr>
          <w:rFonts w:eastAsia="Angsana New"/>
          <w:color w:val="FF0000"/>
        </w:rPr>
      </w:pPr>
      <w:r>
        <w:rPr>
          <w:rFonts w:eastAsia="Angsana New"/>
          <w:color w:val="FF0000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2.  </w:t>
      </w:r>
      <w:r>
        <w:rPr>
          <w:rFonts w:eastAsia="Angsana New"/>
        </w:rPr>
        <w:t>การออมเงินเกี่ยวข้องกับเศรษฐกิจพอเพียงหรือไม่  อย่างไร</w:t>
      </w:r>
    </w:p>
    <w:p>
      <w:pPr>
        <w:pStyle w:val="Normal"/>
        <w:rPr>
          <w:rFonts w:eastAsia="Angsana New"/>
          <w:color w:val="FF0000"/>
        </w:rPr>
      </w:pPr>
      <w:r>
        <w:rPr>
          <w:rFonts w:eastAsia="Angsana New"/>
          <w:color w:val="FF0000"/>
        </w:rPr>
        <w:t xml:space="preserve">        </w:t>
      </w:r>
      <w:r>
        <w:rPr>
          <w:rFonts w:eastAsia="Angsana New"/>
          <w:color w:val="FF0000"/>
        </w:rPr>
        <w:t xml:space="preserve">-  </w:t>
      </w:r>
      <w:r>
        <w:rPr>
          <w:rFonts w:eastAsia="Angsana New"/>
          <w:color w:val="FF0000"/>
        </w:rPr>
        <w:t>เกี่ยวข้อง   เพราะการออมเงินเป็นการสร้างภูมิคุ้มกันทางเศรษฐกิจ  ซึ่งเป็นคุณลักษณะทางสายกลางของปรัชญาเศรษฐกิจพอเพียง</w:t>
      </w:r>
    </w:p>
    <w:p>
      <w:pPr>
        <w:pStyle w:val="Normal"/>
        <w:rPr>
          <w:rFonts w:eastAsia="Angsana New"/>
          <w:color w:val="FF0000"/>
        </w:rPr>
      </w:pPr>
      <w:r>
        <w:rPr>
          <w:rFonts w:eastAsia="Angsana New"/>
          <w:color w:val="FF0000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3.  </w:t>
      </w:r>
      <w:r>
        <w:rPr>
          <w:rFonts w:eastAsia="Angsana New"/>
        </w:rPr>
        <w:t>นักเรียนมีเงินออมหรือไม่  และถ้ามี  มีวิธีการเก็บเงินออมอย่าง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  <w:r>
        <w:rPr>
          <w:rFonts w:eastAsia="Angsana New"/>
        </w:rPr>
        <w:t>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8155</wp:posOffset>
                </wp:positionH>
                <wp:positionV relativeFrom="paragraph">
                  <wp:posOffset>24130</wp:posOffset>
                </wp:positionV>
                <wp:extent cx="1761490" cy="629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1.9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  <w:r>
        <w:rPr>
          <w:rFonts w:eastAsia="Angsana Ne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  <w:r>
        <w:rPr>
          <w:rFonts w:eastAsia="Angsana Ne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4.  </w:t>
      </w:r>
      <w:r>
        <w:rPr>
          <w:rFonts w:eastAsia="Angsana New"/>
        </w:rPr>
        <w:t>นักเรียนคิดว่าการออมเงินมีความจำเป็นหรือไม่  เพราะเหตุใ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  <w:r>
        <w:rPr>
          <w:rFonts w:eastAsia="Angsana New"/>
        </w:rPr>
        <w:t>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155</wp:posOffset>
                </wp:positionH>
                <wp:positionV relativeFrom="paragraph">
                  <wp:posOffset>64770</wp:posOffset>
                </wp:positionV>
                <wp:extent cx="1761490" cy="6299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5.1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  <w:r>
        <w:rPr>
          <w:rFonts w:eastAsia="Angsana Ne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  <w:r>
        <w:rPr>
          <w:rFonts w:eastAsia="Angsana Ne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5.  </w:t>
      </w:r>
      <w:r>
        <w:rPr>
          <w:rFonts w:eastAsia="Angsana New"/>
        </w:rPr>
        <w:t>ประโยชน์ที่ได้รับจากการออมมีอะไรบ้าง</w:t>
      </w:r>
    </w:p>
    <w:p>
      <w:pPr>
        <w:pStyle w:val="Normal"/>
        <w:rPr>
          <w:rFonts w:eastAsia="Angsana New"/>
          <w:color w:val="FF0000"/>
        </w:rPr>
      </w:pPr>
      <w:r>
        <w:rPr>
          <w:rFonts w:eastAsia="Angsana New"/>
          <w:color w:val="FF0000"/>
        </w:rPr>
        <w:t xml:space="preserve">          </w:t>
      </w:r>
      <w:r>
        <w:rPr>
          <w:rFonts w:eastAsia="Angsana New"/>
          <w:color w:val="FF0000"/>
        </w:rPr>
        <w:t xml:space="preserve">-  </w:t>
      </w:r>
      <w:r>
        <w:rPr>
          <w:rFonts w:eastAsia="Angsana New"/>
          <w:color w:val="FF0000"/>
        </w:rPr>
        <w:t>ทำให้สถานบันครอบครัวมีความมั่นคง</w:t>
      </w:r>
    </w:p>
    <w:p>
      <w:pPr>
        <w:pStyle w:val="Normal"/>
        <w:rPr>
          <w:rFonts w:eastAsia="Angsana New"/>
          <w:color w:val="FF0000"/>
        </w:rPr>
      </w:pPr>
      <w:r>
        <w:rPr>
          <w:rFonts w:eastAsia="Angsana New"/>
          <w:color w:val="FF0000"/>
        </w:rPr>
        <w:t xml:space="preserve">         </w:t>
      </w:r>
      <w:r>
        <w:rPr>
          <w:rFonts w:eastAsia="Angsana New"/>
          <w:color w:val="FF0000"/>
        </w:rPr>
        <w:t xml:space="preserve">-  </w:t>
      </w:r>
      <w:r>
        <w:rPr>
          <w:rFonts w:eastAsia="Angsana New"/>
          <w:color w:val="FF0000"/>
        </w:rPr>
        <w:t>ใช้จ่ายในยามจำเป็นโดยไม่ต้องกู้หนี้</w:t>
      </w:r>
    </w:p>
    <w:p>
      <w:pPr>
        <w:pStyle w:val="Normal"/>
        <w:rPr>
          <w:rFonts w:eastAsia="Angsana New"/>
          <w:color w:val="FF0000"/>
        </w:rPr>
      </w:pPr>
      <w:r>
        <w:rPr>
          <w:rFonts w:eastAsia="Angsana New"/>
          <w:color w:val="FF0000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8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หลักการสหกรณ์กับโรงเรียน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/>
      </w:pPr>
      <w:r>
        <w:rPr/>
        <w:t>นักเรียน</w:t>
      </w:r>
      <w:r>
        <w:rPr>
          <w:rFonts w:eastAsia="Angsana New"/>
        </w:rPr>
        <w:t xml:space="preserve">แต่ละกลุ่มเขียนสรุปการนำหลักการสหกรณ์มาใช้กับโรงเรียนลงในตารางที่กำหนดให้  </w:t>
      </w:r>
    </w:p>
    <w:p>
      <w:pPr>
        <w:pStyle w:val="Normal"/>
        <w:ind w:right="-1" w:hanging="0"/>
        <w:rPr/>
      </w:pPr>
      <w:r>
        <w:rPr/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63"/>
        <w:gridCol w:w="2963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ักษณ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ิจกรรมออมทรัพย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เป็นกิจกรรมที่ส่งเสริมให้สมาชิกออมทรัพย์โดยการรับฝากเงินจากสมาชิกหรือการระดมทุนจากสมาชิกเพื่อนำเงินมาเป็นทุนในการดำเนินการของสหกรณ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เพื่อให้สมาชิกรู้จักประหยัดและเก็บออ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รูจักให้ความร่วมมือช่วยเหลือซึ่งกันและกั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มีความซื่อสัตย์และรับผิดชอบ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ิจกรรมร้านค้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เป็นกิจกรรมที่ส่งเสริมให้สมาชิกได้ฝึกปฏิบัติจริงในการรวมกลุ่มเพื่อซื้อสินค้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เพื่อปลูกฝังให้สมาชิกมีความร่วมมือร่วมใจ  มีความซื่อสัตย์  มีความขยัน  มีความประหยัดอดออม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ิจกรรมส่งเสริมการเกษต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เป็นกิจกรรมที่ส่งเสริมให้สมาชิกได้ฝึกปฏิบัติจริงทั้งในกิจกรรมการเรียนการสอนปกติและกิจกรรมพิเศษอื่นๆ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เพื่อให้สมาชิกมีนิสัยรักการทำงาน  มีความขยันและอดทน  มีความรับผิดชอบ  มีการทำงานร่วมกัน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ิจกรรมสวัสดิการและการศึกษ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เป็นกิจกรรมที่ส่งเสริมความรู้ด้านต่าง ๆ  ที่เป็นประโยชน์แก่สมาชิก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>
                <w:color w:val="FF0000"/>
              </w:rPr>
              <w:t>เพื่อจัดหาทุนในรูปของเงินช่วยเหลือ  เงินบริจาคอื่น 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9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 xml:space="preserve">สำรวจสหกรณ์ที่ตั้งในชุมชนของเรา  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eastAsia="Angsana New"/>
        </w:rPr>
      </w:pPr>
      <w:r>
        <w:rPr/>
        <w:t>นักเรียนแต่ละ</w:t>
      </w:r>
      <w:r>
        <w:rPr/>
        <w:t>กลุ่ม</w:t>
      </w:r>
      <w:r>
        <w:rPr>
          <w:rFonts w:eastAsia="Angsana New"/>
          <w:b/>
          <w:b/>
          <w:bCs/>
          <w:u w:val="single"/>
        </w:rPr>
        <w:t>สำรวจสหกรณ์</w:t>
      </w:r>
      <w:r>
        <w:rPr>
          <w:rFonts w:eastAsia="Angsana New"/>
        </w:rPr>
        <w:t>ที่ตั้งในชุมชนของเรา  ตามที่กำหนดให้</w:t>
      </w:r>
    </w:p>
    <w:p>
      <w:pPr>
        <w:pStyle w:val="Normal"/>
        <w:ind w:right="-1" w:firstLine="720"/>
        <w:rPr>
          <w:rFonts w:eastAsia="Angsana New"/>
        </w:rPr>
      </w:pPr>
      <w:r>
        <w:rPr>
          <w:rFonts w:eastAsia="Angsana New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589"/>
        <w:gridCol w:w="2803"/>
        <w:gridCol w:w="2803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ชื่อสหกรณ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จำนวนสมาชิ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วัตถุประสงค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ขั้นตอนการดำเนินงาน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.........................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360680</wp:posOffset>
                      </wp:positionV>
                      <wp:extent cx="1761490" cy="6299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อยู่ในดุลพินิจของคร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9.6pt;mso-wrap-distance-left:9.05pt;mso-wrap-distance-right:9.05pt;mso-wrap-distance-top:0pt;mso-wrap-distance-bottom:0pt;margin-top:28.4pt;mso-position-vertical-relative:text;margin-left:7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.........................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/>
              <w:t>...............................................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0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 xml:space="preserve">ศึกษาเค้าโครงโครงงานสำรวจสหกรณ์ที่ตั้งในชุมชนของเรา  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              </w:t>
      </w:r>
      <w:r>
        <w:rPr/>
        <w:t>นักเรียน</w:t>
      </w:r>
      <w:r>
        <w:rPr>
          <w:rFonts w:eastAsia="Angsana New"/>
        </w:rPr>
        <w:t xml:space="preserve">แต่ละกลุ่มศึกษาและเขียนเค้าโครงโครงงานการสำรวจสหกรณ์ที่ตั้งในชุมชนของเรา    </w: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เค้าโครงโครงงาน</w:t>
      </w:r>
      <w:r>
        <w:rPr>
          <w:b/>
          <w:b/>
          <w:bCs/>
          <w:sz w:val="36"/>
          <w:sz w:val="36"/>
          <w:szCs w:val="36"/>
        </w:rPr>
        <w:t xml:space="preserve">สำรวจสหกรณ์ที่ตั้งในชุมชนของเรา  </w:t>
      </w:r>
      <w:r>
        <w:rPr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ที่เสนอผู้สอนเพื่อพิจารณาก่อนลงมือทำ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 w:val="28"/>
          <w:szCs w:val="28"/>
        </w:rPr>
        <w:t>ชื่อโครงงาน</w:t>
      </w: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8"/>
          <w:sz w:val="28"/>
          <w:szCs w:val="28"/>
        </w:rPr>
        <w:t xml:space="preserve">ประกอบการเรียนรายวิชาเพิ่มเติมปรัชญาเศรษฐกิจพอเพียง   ชั้นประถมศึกษาปีที่ 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 w:val="28"/>
          <w:szCs w:val="28"/>
        </w:rPr>
        <w:t>ชื่อผู้จัดทำ</w:t>
      </w:r>
      <w:r>
        <w:rPr>
          <w:sz w:val="28"/>
          <w:szCs w:val="28"/>
        </w:rPr>
        <w:t>..........................................................................................</w:t>
      </w:r>
      <w:r>
        <w:rPr>
          <w:sz w:val="28"/>
          <w:sz w:val="28"/>
          <w:szCs w:val="28"/>
        </w:rPr>
        <w:t>เลขที่</w:t>
      </w:r>
      <w:r>
        <w:rPr>
          <w:sz w:val="28"/>
          <w:szCs w:val="28"/>
        </w:rPr>
        <w:t>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สนอครู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 w:val="28"/>
          <w:szCs w:val="28"/>
        </w:rPr>
        <w:t xml:space="preserve">เหตุผลที่เลือกทำโครงงานนี้   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 w:val="28"/>
          <w:szCs w:val="28"/>
        </w:rPr>
        <w:t>ความสำคัญของโค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2535</wp:posOffset>
                </wp:positionH>
                <wp:positionV relativeFrom="paragraph">
                  <wp:posOffset>28575</wp:posOffset>
                </wp:positionV>
                <wp:extent cx="1761490" cy="6299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2.2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 w:val="28"/>
          <w:szCs w:val="28"/>
        </w:rPr>
        <w:t>จุดประสงค์ในการทำโครงงาน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955</wp:posOffset>
                </wp:positionH>
                <wp:positionV relativeFrom="paragraph">
                  <wp:posOffset>66040</wp:posOffset>
                </wp:positionV>
                <wp:extent cx="1761490" cy="6299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5.2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แผนการปฏิบัติงาน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9"/>
        <w:gridCol w:w="1185"/>
        <w:gridCol w:w="3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เวล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ปฏิบัต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 ........... 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 ............................................................... ............................................................... ............................................................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 .................... 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 ............................................................... ............................................................... ..............................................................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 w:val="28"/>
          <w:szCs w:val="28"/>
        </w:rPr>
        <w:t>ผลที่คาดว่าจะได้รั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sz w:val="28"/>
          <w:sz w:val="28"/>
          <w:szCs w:val="28"/>
        </w:rPr>
        <w:t>ความเห็นของผู้ปกครอง</w:t>
      </w: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 xml:space="preserve">)............................................ </w:t>
      </w:r>
      <w:r>
        <w:rPr>
          <w:sz w:val="28"/>
          <w:sz w:val="28"/>
          <w:szCs w:val="28"/>
        </w:rPr>
        <w:t>ผู้จัดทำ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  <w:sz w:val="28"/>
          <w:szCs w:val="28"/>
        </w:rPr>
      </w:pPr>
      <w:r>
        <w:rPr>
          <w:rFonts w:eastAsia="Angsana New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  <w:sz w:val="28"/>
          <w:szCs w:val="28"/>
        </w:rPr>
      </w:pPr>
      <w:r>
        <w:rPr>
          <w:rFonts w:eastAsia="Angsana New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1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 xml:space="preserve">การจัดทำโครงงานสำรวจสหกรณ์ที่ตั้งในชุมชนของเรา  </w:t>
      </w:r>
    </w:p>
    <w:p>
      <w:pPr>
        <w:pStyle w:val="Normal"/>
        <w:ind w:right="-1" w:hanging="0"/>
        <w:jc w:val="center"/>
        <w:rPr>
          <w:rFonts w:eastAsia="Angsana New"/>
        </w:rPr>
      </w:pPr>
      <w:r>
        <w:rPr>
          <w:rFonts w:eastAsia="Angsana New"/>
        </w:rPr>
        <w:t>....................................................................................................................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eastAsia="Angsana New"/>
        </w:rPr>
      </w:pPr>
      <w:r>
        <w:rPr/>
        <w:t>นักเรียนแต่ละ</w:t>
      </w:r>
      <w:r>
        <w:rPr/>
        <w:t>กลุ่มจัดทำโครงงาน</w:t>
      </w:r>
      <w:r>
        <w:rPr>
          <w:rFonts w:eastAsia="Angsana New"/>
        </w:rPr>
        <w:t>สำรวจสหกรณ์ที่ตั้งในชุมชนของเราตามที่กำหนดให้  ลงในกระดาษชาร์ดสีที่ครูแจกให้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right="-1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1.  </w:t>
      </w:r>
      <w:r>
        <w:rPr>
          <w:rFonts w:eastAsia="Angsana New"/>
          <w:sz w:val="36"/>
          <w:sz w:val="36"/>
          <w:szCs w:val="36"/>
        </w:rPr>
        <w:t>บทคัดย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6755</wp:posOffset>
                </wp:positionH>
                <wp:positionV relativeFrom="paragraph">
                  <wp:posOffset>241300</wp:posOffset>
                </wp:positionV>
                <wp:extent cx="1761490" cy="6299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19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2.  </w:t>
      </w:r>
      <w:r>
        <w:rPr>
          <w:rFonts w:eastAsia="Angsana New"/>
          <w:sz w:val="36"/>
          <w:sz w:val="36"/>
          <w:szCs w:val="36"/>
        </w:rPr>
        <w:t>กิตติกรรมประกาศ</w:t>
      </w:r>
    </w:p>
    <w:p>
      <w:pPr>
        <w:pStyle w:val="Normal"/>
        <w:ind w:right="-1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3.  </w:t>
      </w:r>
      <w:r>
        <w:rPr>
          <w:rFonts w:eastAsia="Angsana New"/>
          <w:sz w:val="36"/>
          <w:sz w:val="36"/>
          <w:szCs w:val="36"/>
        </w:rPr>
        <w:t>สารบัญ</w:t>
      </w:r>
    </w:p>
    <w:p>
      <w:pPr>
        <w:pStyle w:val="Normal"/>
        <w:ind w:right="-1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4.  </w:t>
      </w:r>
      <w:r>
        <w:rPr>
          <w:rFonts w:eastAsia="Angsana New"/>
          <w:sz w:val="36"/>
          <w:sz w:val="36"/>
          <w:szCs w:val="36"/>
        </w:rPr>
        <w:t>สารบัญภาพ</w:t>
      </w:r>
    </w:p>
    <w:p>
      <w:pPr>
        <w:pStyle w:val="Normal"/>
        <w:ind w:right="-1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5.  </w:t>
      </w:r>
      <w:r>
        <w:rPr>
          <w:rFonts w:eastAsia="Angsana New"/>
          <w:sz w:val="36"/>
          <w:sz w:val="36"/>
          <w:szCs w:val="36"/>
        </w:rPr>
        <w:t>สารบัญตาราง</w:t>
      </w:r>
    </w:p>
    <w:p>
      <w:pPr>
        <w:pStyle w:val="Normal"/>
        <w:ind w:right="-1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6.  </w:t>
      </w:r>
      <w:r>
        <w:rPr>
          <w:rFonts w:eastAsia="Angsana New"/>
          <w:sz w:val="36"/>
          <w:sz w:val="36"/>
          <w:szCs w:val="36"/>
        </w:rPr>
        <w:t xml:space="preserve">บทที่  </w:t>
      </w:r>
      <w:r>
        <w:rPr>
          <w:rFonts w:eastAsia="Angsana New"/>
          <w:sz w:val="36"/>
          <w:szCs w:val="36"/>
        </w:rPr>
        <w:t xml:space="preserve">1  </w:t>
      </w:r>
      <w:r>
        <w:rPr>
          <w:rFonts w:eastAsia="Angsana New"/>
          <w:sz w:val="36"/>
          <w:sz w:val="36"/>
          <w:szCs w:val="36"/>
        </w:rPr>
        <w:t>บทนำ</w:t>
      </w:r>
    </w:p>
    <w:p>
      <w:pPr>
        <w:pStyle w:val="Normal"/>
        <w:ind w:right="-1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7.  </w:t>
      </w:r>
      <w:r>
        <w:rPr>
          <w:rFonts w:eastAsia="Angsana New"/>
          <w:sz w:val="36"/>
          <w:sz w:val="36"/>
          <w:szCs w:val="36"/>
        </w:rPr>
        <w:t xml:space="preserve">บทที่  </w:t>
      </w:r>
      <w:r>
        <w:rPr>
          <w:rFonts w:eastAsia="Angsana New"/>
          <w:sz w:val="36"/>
          <w:szCs w:val="36"/>
        </w:rPr>
        <w:t xml:space="preserve">2  </w:t>
      </w:r>
      <w:r>
        <w:rPr>
          <w:rFonts w:eastAsia="Angsana New"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Normal"/>
        <w:ind w:right="-1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8.  </w:t>
      </w:r>
      <w:r>
        <w:rPr>
          <w:rFonts w:eastAsia="Angsana New"/>
          <w:sz w:val="36"/>
          <w:sz w:val="36"/>
          <w:szCs w:val="36"/>
        </w:rPr>
        <w:t xml:space="preserve">บทที่  </w:t>
      </w:r>
      <w:r>
        <w:rPr>
          <w:rFonts w:eastAsia="Angsana New"/>
          <w:sz w:val="36"/>
          <w:szCs w:val="36"/>
        </w:rPr>
        <w:t xml:space="preserve">3  </w:t>
      </w:r>
      <w:r>
        <w:rPr>
          <w:rFonts w:eastAsia="Angsana New"/>
          <w:sz w:val="36"/>
          <w:sz w:val="36"/>
          <w:szCs w:val="36"/>
        </w:rPr>
        <w:t>วิธีการดำเนินงาน</w:t>
      </w:r>
    </w:p>
    <w:p>
      <w:pPr>
        <w:pStyle w:val="Normal"/>
        <w:ind w:right="-1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9.  </w:t>
      </w:r>
      <w:r>
        <w:rPr>
          <w:rFonts w:eastAsia="Angsana New"/>
          <w:sz w:val="36"/>
          <w:sz w:val="36"/>
          <w:szCs w:val="36"/>
        </w:rPr>
        <w:t xml:space="preserve">บทที่  </w:t>
      </w:r>
      <w:r>
        <w:rPr>
          <w:rFonts w:eastAsia="Angsana New"/>
          <w:sz w:val="36"/>
          <w:szCs w:val="36"/>
        </w:rPr>
        <w:t xml:space="preserve">4  </w:t>
      </w:r>
      <w:r>
        <w:rPr>
          <w:rFonts w:eastAsia="Angsana New"/>
          <w:sz w:val="36"/>
          <w:sz w:val="36"/>
          <w:szCs w:val="36"/>
        </w:rPr>
        <w:t>ผลการศึกษาค้นคว้า</w:t>
      </w:r>
    </w:p>
    <w:p>
      <w:pPr>
        <w:pStyle w:val="Normal"/>
        <w:ind w:right="-1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10.  </w:t>
      </w:r>
      <w:r>
        <w:rPr>
          <w:rFonts w:eastAsia="Angsana New"/>
          <w:sz w:val="36"/>
          <w:sz w:val="36"/>
          <w:szCs w:val="36"/>
        </w:rPr>
        <w:t xml:space="preserve">บทที่  </w:t>
      </w:r>
      <w:r>
        <w:rPr>
          <w:rFonts w:eastAsia="Angsana New"/>
          <w:sz w:val="36"/>
          <w:szCs w:val="36"/>
        </w:rPr>
        <w:t xml:space="preserve">5  </w:t>
      </w:r>
      <w:r>
        <w:rPr>
          <w:rFonts w:eastAsia="Angsana New"/>
          <w:sz w:val="36"/>
          <w:sz w:val="36"/>
          <w:szCs w:val="36"/>
        </w:rPr>
        <w:t>สรุปและอภิปรายผล</w:t>
      </w:r>
    </w:p>
    <w:p>
      <w:pPr>
        <w:pStyle w:val="Normal"/>
        <w:ind w:right="-1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11.  </w:t>
      </w:r>
      <w:r>
        <w:rPr>
          <w:rFonts w:eastAsia="Angsana New"/>
          <w:sz w:val="36"/>
          <w:sz w:val="36"/>
          <w:szCs w:val="36"/>
        </w:rPr>
        <w:t>บรรณานุกรม</w:t>
      </w:r>
    </w:p>
    <w:p>
      <w:pPr>
        <w:pStyle w:val="Normal"/>
        <w:ind w:right="-1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12.  </w:t>
      </w:r>
      <w:r>
        <w:rPr>
          <w:rFonts w:eastAsia="Angsana New"/>
          <w:sz w:val="36"/>
          <w:sz w:val="36"/>
          <w:szCs w:val="36"/>
        </w:rPr>
        <w:t>ภาคผนวก</w:t>
      </w:r>
    </w:p>
    <w:p>
      <w:pPr>
        <w:pStyle w:val="Normal"/>
        <w:ind w:right="-1" w:firstLine="72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2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 xml:space="preserve">การนำเสนอโครงงานสำรวจสหกรณ์ที่ตั้งในชุมชนของเรา  </w:t>
      </w:r>
    </w:p>
    <w:p>
      <w:pPr>
        <w:pStyle w:val="Normal"/>
        <w:ind w:right="-1" w:hanging="0"/>
        <w:jc w:val="center"/>
        <w:rPr>
          <w:rFonts w:eastAsia="Angsana New"/>
        </w:rPr>
      </w:pPr>
      <w:r>
        <w:rPr>
          <w:rFonts w:eastAsia="Angsana New"/>
        </w:rPr>
        <w:t>....................................................................................................................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              </w:t>
      </w:r>
      <w:r>
        <w:rPr/>
        <w:t>นักเรียน</w:t>
      </w:r>
      <w:r>
        <w:rPr>
          <w:rFonts w:eastAsia="Angsana New"/>
        </w:rPr>
        <w:t xml:space="preserve">แต่ละกลุ่มจัดนิทรรศการ  และนำเสนอโครงงานการสำรวจสหกรณ์ที่ตั้งในชุมชนของเรา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sz w:val="28"/>
        </w:rPr>
      </w:pPr>
      <w:r>
        <w:rPr>
          <w:rFonts w:eastAsia="Angsana New"/>
          <w:sz w:val="28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  <w:sz w:val="28"/>
          <w:lang w:val="en-US" w:eastAsia="en-US"/>
        </w:rPr>
      </w:pPr>
      <w:r>
        <w:rPr>
          <w:rFonts w:eastAsia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9155</wp:posOffset>
                </wp:positionH>
                <wp:positionV relativeFrom="paragraph">
                  <wp:posOffset>153670</wp:posOffset>
                </wp:positionV>
                <wp:extent cx="1761490" cy="6299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12.1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3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สำรวจรายรับ</w:t>
      </w:r>
      <w:r>
        <w:rPr>
          <w:rFonts w:eastAsia="Angsana New"/>
        </w:rPr>
        <w:t>-</w:t>
      </w:r>
      <w:r>
        <w:rPr>
          <w:rFonts w:eastAsia="Angsana New"/>
        </w:rPr>
        <w:t>รายจ่าย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/>
      </w:pPr>
      <w:r>
        <w:rPr/>
        <w:t>นักเรียนแต่ละ</w:t>
      </w:r>
      <w:r>
        <w:rPr/>
        <w:t>กลุ่ม</w:t>
      </w:r>
      <w:r>
        <w:rPr>
          <w:b/>
          <w:b/>
          <w:bCs/>
          <w:u w:val="single"/>
        </w:rPr>
        <w:t>สำรวจ</w:t>
      </w:r>
      <w:r>
        <w:rPr/>
        <w:t>รายรับ</w:t>
      </w:r>
      <w:r>
        <w:rPr/>
        <w:t>-</w:t>
      </w:r>
      <w:r>
        <w:rPr/>
        <w:t xml:space="preserve">รายจ่ายของตนเองและครอบครัว  ใน  </w:t>
      </w:r>
      <w:r>
        <w:rPr/>
        <w:t xml:space="preserve">1  </w:t>
      </w:r>
      <w:r>
        <w:rPr/>
        <w:t>เดือ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.  </w:t>
      </w:r>
      <w:r>
        <w:rPr/>
        <w:t>รายรับของตนเอง  มีอะไรบ้าง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2.  </w:t>
      </w:r>
      <w:r>
        <w:rPr/>
        <w:t>รายรับของครอบครัว  มีอะไรบ้าง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0155</wp:posOffset>
                </wp:positionH>
                <wp:positionV relativeFrom="paragraph">
                  <wp:posOffset>135255</wp:posOffset>
                </wp:positionV>
                <wp:extent cx="1761490" cy="6299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1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3.  </w:t>
      </w:r>
      <w:r>
        <w:rPr/>
        <w:t>รายจ่ายของตนเอง  มีอะไรบ้าง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4.  </w:t>
      </w:r>
      <w:r>
        <w:rPr/>
        <w:t>รายจ่ายของครอบครัว  มีอะไรบ้าง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4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ร่วมกันคิด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/>
      </w:pPr>
      <w:r>
        <w:rPr/>
        <w:t>นักเรียน</w:t>
      </w:r>
      <w:r>
        <w:rPr/>
        <w:t xml:space="preserve">ร่วมกันคิดวิเคราะห์ข้อความที่กำหนดให้  </w:t>
      </w:r>
      <w:r>
        <w:rPr>
          <w:rFonts w:eastAsia="Angsana New"/>
        </w:rPr>
        <w:t xml:space="preserve">เขียนเครื่อง  </w:t>
      </w:r>
      <w:r>
        <w:rPr>
          <w:rFonts w:ascii="Wingdings 2" w:hAnsi="Wingdings 2" w:eastAsia="Wingdings 2" w:cs="Wingdings 2"/>
        </w:rPr>
        <w:t></w:t>
      </w:r>
      <w:r>
        <w:rPr>
          <w:rFonts w:eastAsia="Angsana New"/>
        </w:rPr>
        <w:t xml:space="preserve">  หน้าข้อความที่เป็นรายรับ  และเขียนเครื่องหมาย  </w:t>
      </w:r>
      <w:r>
        <w:rPr>
          <w:rFonts w:ascii="Wingdings 2" w:hAnsi="Wingdings 2" w:eastAsia="Wingdings 2" w:cs="Wingdings 2"/>
        </w:rPr>
        <w:t></w:t>
      </w:r>
      <w:r>
        <w:rPr>
          <w:rFonts w:eastAsia="Angsana New"/>
        </w:rPr>
        <w:t xml:space="preserve">  หน้าข้อความที่เป็นรายจ่าย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5638800" cy="3657600"/>
                <wp:effectExtent l="19050" t="19050" r="150495" b="1257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65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6pt;margin-top:0.4pt;width:443.95pt;height:287.95pt;mso-wrap-style:none;v-text-anchor:middle" type="_x0000_t65">
                <v:fill o:detectmouseclick="t" type="solid" color2="black"/>
                <v:stroke color="blue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sz w:val="36"/>
          <w:szCs w:val="36"/>
        </w:rPr>
        <w:t xml:space="preserve">.......1.  </w:t>
      </w:r>
      <w:r>
        <w:rPr>
          <w:sz w:val="36"/>
          <w:sz w:val="36"/>
          <w:szCs w:val="36"/>
        </w:rPr>
        <w:t>พ่อนำปลาที่เลี้ยงไว้หลังบ้านขายให้ลุงปิยะไปทำเป็นอาหาร</w:t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</w:t>
      </w:r>
      <w:r>
        <w:rPr>
          <w:sz w:val="36"/>
          <w:szCs w:val="36"/>
        </w:rPr>
        <w:t xml:space="preserve">.......2.  </w:t>
      </w:r>
      <w:r>
        <w:rPr>
          <w:sz w:val="36"/>
          <w:sz w:val="36"/>
          <w:szCs w:val="36"/>
        </w:rPr>
        <w:t xml:space="preserve">ป้ามะลิมายืมเงินพ่อ  พ่อจึงให้เงินป้ามะลิไป  จำนวน  </w:t>
      </w:r>
      <w:r>
        <w:rPr>
          <w:sz w:val="36"/>
          <w:szCs w:val="36"/>
        </w:rPr>
        <w:t xml:space="preserve">500  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  <w:t>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</w:t>
      </w:r>
      <w:r>
        <w:rPr>
          <w:sz w:val="36"/>
          <w:szCs w:val="36"/>
        </w:rPr>
        <w:t xml:space="preserve">........3.  </w:t>
      </w:r>
      <w:r>
        <w:rPr>
          <w:sz w:val="36"/>
          <w:sz w:val="36"/>
          <w:szCs w:val="36"/>
        </w:rPr>
        <w:t xml:space="preserve">แม่จ่ายไฟฟ้าให้กับเจ้าหน้าที่ไฟฟ้าส่วนภูมิภาค  จำนวน  </w:t>
      </w:r>
      <w:r>
        <w:rPr>
          <w:sz w:val="36"/>
          <w:szCs w:val="36"/>
        </w:rPr>
        <w:t xml:space="preserve">325  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sz w:val="36"/>
          <w:szCs w:val="36"/>
        </w:rPr>
        <w:t xml:space="preserve">.......4. </w:t>
      </w:r>
      <w:r>
        <w:rPr>
          <w:sz w:val="36"/>
          <w:sz w:val="36"/>
          <w:szCs w:val="36"/>
        </w:rPr>
        <w:t xml:space="preserve">วันอาทิตย์พี่ชายไปทำงานให้กับคุณลุงและคุณลุงจ่ายค่าแรง  จำนวน  </w:t>
      </w:r>
      <w:r>
        <w:rPr>
          <w:sz w:val="36"/>
          <w:szCs w:val="36"/>
        </w:rPr>
        <w:t xml:space="preserve">150  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</w:t>
      </w:r>
      <w:r>
        <w:rPr>
          <w:sz w:val="36"/>
          <w:szCs w:val="36"/>
        </w:rPr>
        <w:t xml:space="preserve">.......5.  </w:t>
      </w:r>
      <w:r>
        <w:rPr>
          <w:sz w:val="36"/>
          <w:sz w:val="36"/>
          <w:szCs w:val="36"/>
        </w:rPr>
        <w:t xml:space="preserve">แม่ซื้อไข่ไก่และผลไม้ในตอนเช้า  จำนวน  </w:t>
      </w:r>
      <w:r>
        <w:rPr>
          <w:sz w:val="36"/>
          <w:szCs w:val="36"/>
        </w:rPr>
        <w:t xml:space="preserve">120  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sz w:val="36"/>
          <w:szCs w:val="36"/>
        </w:rPr>
        <w:t xml:space="preserve">.......6.  </w:t>
      </w:r>
      <w:r>
        <w:rPr>
          <w:sz w:val="36"/>
          <w:sz w:val="36"/>
          <w:szCs w:val="36"/>
        </w:rPr>
        <w:t>พ่อเก็บเศษเหล็ก  แก้ว  และของเก่าขายให้กับพ่อค้าของเก่า</w:t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sz w:val="36"/>
          <w:szCs w:val="36"/>
        </w:rPr>
        <w:t xml:space="preserve">.......7.  </w:t>
      </w:r>
      <w:r>
        <w:rPr>
          <w:sz w:val="36"/>
          <w:sz w:val="36"/>
          <w:szCs w:val="36"/>
        </w:rPr>
        <w:t>แม่นำผักสวนครัวที่ปลูกหลังบ้านไปขายที่ตลาด</w:t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</w:t>
      </w:r>
      <w:r>
        <w:rPr>
          <w:sz w:val="36"/>
          <w:szCs w:val="36"/>
        </w:rPr>
        <w:t xml:space="preserve">.......8.  </w:t>
      </w:r>
      <w:r>
        <w:rPr>
          <w:sz w:val="36"/>
          <w:sz w:val="36"/>
          <w:szCs w:val="36"/>
        </w:rPr>
        <w:t xml:space="preserve">สหกรณ์ร้านค้าที่แม่เป็นสมาชิกมาเก็บเงินค่าหุ้น  จำนวน  </w:t>
      </w:r>
      <w:r>
        <w:rPr>
          <w:sz w:val="36"/>
          <w:szCs w:val="36"/>
        </w:rPr>
        <w:t xml:space="preserve">100  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sz w:val="36"/>
          <w:szCs w:val="36"/>
        </w:rPr>
        <w:t xml:space="preserve">.......9.  </w:t>
      </w:r>
      <w:r>
        <w:rPr>
          <w:sz w:val="36"/>
          <w:sz w:val="36"/>
          <w:szCs w:val="36"/>
        </w:rPr>
        <w:t>ป้ามะลินำเงินที่ยืมพ่อไปมาชำระหนี้</w:t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  <w:t>....</w:t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sz w:val="36"/>
          <w:szCs w:val="36"/>
        </w:rPr>
        <w:t xml:space="preserve">.......10.  </w:t>
      </w:r>
      <w:r>
        <w:rPr>
          <w:sz w:val="36"/>
          <w:sz w:val="36"/>
          <w:szCs w:val="36"/>
        </w:rPr>
        <w:t>น้องนำถุงกระดาษไปขายให้กับยายชื่นที่ขายกล้วยทอด</w:t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5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บันทึกรายรับ</w:t>
      </w:r>
      <w:r>
        <w:rPr>
          <w:rFonts w:eastAsia="Angsana New"/>
        </w:rPr>
        <w:t>-</w:t>
      </w:r>
      <w:r>
        <w:rPr>
          <w:rFonts w:eastAsia="Angsana New"/>
        </w:rPr>
        <w:t>รายจ่าย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/>
      </w:pPr>
      <w:r>
        <w:rPr/>
        <w:t>นักเรียน</w:t>
      </w:r>
      <w:r>
        <w:rPr/>
        <w:t>บันทึกรายรับ</w:t>
      </w:r>
      <w:r>
        <w:rPr/>
        <w:t>-</w:t>
      </w:r>
      <w:r>
        <w:rPr/>
        <w:t>รายจ่ายของตนเอง  ลงในแบบบันทึก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/>
          <w:bCs/>
        </w:rPr>
        <w:t>แบบบันทึกรายรับ</w:t>
      </w:r>
      <w:r>
        <w:rPr>
          <w:b/>
          <w:bCs/>
        </w:rPr>
        <w:t>-</w:t>
      </w:r>
      <w:r>
        <w:rPr>
          <w:b/>
          <w:b/>
          <w:bCs/>
        </w:rPr>
        <w:t>รายจ่าย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รายรับ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รายจ่าย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คงเหลือ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214630</wp:posOffset>
                      </wp:positionV>
                      <wp:extent cx="1761490" cy="62992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อยู่ในดุลพินิจของคร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9.6pt;mso-wrap-distance-left:9.05pt;mso-wrap-distance-right:9.05pt;mso-wrap-distance-top:0pt;mso-wrap-distance-bottom:0pt;margin-top:16.9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ยอดรวมรายรั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ยอดรวมรายจ่า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คงเหลื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6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รายรับ</w:t>
      </w:r>
      <w:r>
        <w:rPr>
          <w:rFonts w:eastAsia="Angsana New"/>
        </w:rPr>
        <w:t>-</w:t>
      </w:r>
      <w:r>
        <w:rPr>
          <w:rFonts w:eastAsia="Angsana New"/>
        </w:rPr>
        <w:t>รายจ่าย</w:t>
      </w:r>
    </w:p>
    <w:p>
      <w:pPr>
        <w:pStyle w:val="Heading4"/>
        <w:rPr>
          <w:sz w:val="32"/>
        </w:rPr>
      </w:pPr>
      <w:r>
        <w:rPr/>
        <w:t>คำชี้แจง</w:t>
      </w:r>
      <w:r>
        <w:rPr/>
        <w:t xml:space="preserve">             </w:t>
      </w:r>
      <w:r>
        <w:rPr>
          <w:b w:val="false"/>
          <w:b w:val="false"/>
          <w:bCs w:val="false"/>
        </w:rPr>
        <w:t>นักเรียน</w:t>
      </w:r>
      <w:r>
        <w:rPr>
          <w:u w:val="single"/>
        </w:rPr>
        <w:t>สำรวจ</w:t>
      </w:r>
      <w:r>
        <w:rPr>
          <w:b w:val="false"/>
          <w:b w:val="false"/>
          <w:bCs w:val="false"/>
        </w:rPr>
        <w:t>รายรับ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รายจ่ายของตนเอง  แล้วตอบคำถามต่อไปนี้</w:t>
      </w:r>
    </w:p>
    <w:p>
      <w:pPr>
        <w:pStyle w:val="Normal"/>
        <w:spacing w:before="240" w:after="0"/>
        <w:rPr/>
      </w:pPr>
      <w:r>
        <w:rPr/>
        <w:t xml:space="preserve">1.  </w:t>
      </w:r>
      <w:r>
        <w:rPr/>
        <w:t>รายรับของนักเรียนมาจากที่ใ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 </w:t>
      </w:r>
      <w:r>
        <w:rPr/>
        <w:t xml:space="preserve">รายรับของนักเรียนมาจากที่ใดใน  </w:t>
      </w:r>
      <w:r>
        <w:rPr/>
        <w:t xml:space="preserve">1  </w:t>
      </w:r>
      <w:r>
        <w:rPr/>
        <w:t>วัน  นักเรียนมีรายรับกี่บาท  รายจ่ายกี่บาท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 </w:t>
      </w:r>
      <w:r>
        <w:rPr/>
        <w:t xml:space="preserve">ใน  </w:t>
      </w:r>
      <w:r>
        <w:rPr/>
        <w:t xml:space="preserve">1  </w:t>
      </w:r>
      <w:r>
        <w:rPr/>
        <w:t>สัปดาห์  นักเรียนมีรายรับกี่บาท  รายจ่ายกี่บาท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4095</wp:posOffset>
                </wp:positionH>
                <wp:positionV relativeFrom="paragraph">
                  <wp:posOffset>17145</wp:posOffset>
                </wp:positionV>
                <wp:extent cx="1761490" cy="6299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1.3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4.  </w:t>
      </w:r>
      <w:r>
        <w:rPr/>
        <w:t>นักเรียนเหลือเงินหรือไม่  เท่าไร  และเหลือไว้เพราะอะไ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.  </w:t>
      </w:r>
      <w:r>
        <w:rPr/>
        <w:t>ถ้านักเรียนมีรายจ่ายมากกว่ารายรับ  จะเกิดผลอย่างไ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6.  </w:t>
      </w:r>
      <w:r>
        <w:rPr/>
        <w:t>การบันทึกรายรับ</w:t>
      </w:r>
      <w:r>
        <w:rPr/>
        <w:t>-</w:t>
      </w:r>
      <w:r>
        <w:rPr/>
        <w:t>รายจ่าย  มีประโยชน์ต่อนักเรียนอย่างไ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 </w:t>
      </w:r>
      <w:r>
        <w:rPr/>
        <w:t>การวางแผนการใช้เงินเพื่อให้เกิดความพอเพียง  ควรปฏิบัติอย่างไ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7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ข้อคิดจากการจดบันทึก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/>
      </w:pPr>
      <w:r>
        <w:rPr/>
        <w:t>นักเรียน</w:t>
      </w:r>
      <w:r>
        <w:rPr/>
        <w:t>อ่านเรื่องแล้วตอบคำถาม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1.  </w:t>
      </w:r>
      <w:r>
        <w:rPr/>
        <w:t>นักเรียนมีความคิดเห็นอย่างไรกับคำพูดของป๋องที่ว่า  “การจดบันทึกรายรับ</w:t>
      </w:r>
      <w:r>
        <w:rPr/>
        <w:t>-</w:t>
      </w:r>
      <w:r>
        <w:rPr/>
        <w:t xml:space="preserve">รายจ่าย  น่าเบื่อจะตาย”  </w:t>
      </w:r>
    </w:p>
    <w:p>
      <w:pPr>
        <w:pStyle w:val="Normal"/>
        <w:ind w:right="-1" w:hanging="0"/>
        <w:rPr/>
      </w:pPr>
      <w:r>
        <w:rPr>
          <w:rFonts w:eastAsia="Angsana New"/>
        </w:rPr>
        <w:t xml:space="preserve">      </w:t>
      </w:r>
      <w:r>
        <w:rPr/>
        <w:t>เพราะเหตุใด</w:t>
      </w:r>
    </w:p>
    <w:p>
      <w:pPr>
        <w:pStyle w:val="Normal"/>
        <w:ind w:right="-1" w:hanging="0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/>
        <w:t xml:space="preserve">2.  </w:t>
      </w:r>
      <w:r>
        <w:rPr/>
        <w:t>นักเรียนเคยวางแผนการใช้จ่ายหรือไม่  เพราะเหตุใด</w:t>
      </w:r>
    </w:p>
    <w:p>
      <w:pPr>
        <w:pStyle w:val="Normal"/>
        <w:ind w:right="-1" w:hanging="0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/>
        <w:t xml:space="preserve">3.  </w:t>
      </w:r>
      <w:r>
        <w:rPr/>
        <w:t>การจดบันทึกมีความจำเป็นหรือไม่  อย่างไร</w:t>
      </w:r>
    </w:p>
    <w:p>
      <w:pPr>
        <w:pStyle w:val="Normal"/>
        <w:ind w:right="-1" w:hanging="0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0155</wp:posOffset>
                </wp:positionH>
                <wp:positionV relativeFrom="paragraph">
                  <wp:posOffset>12065</wp:posOffset>
                </wp:positionV>
                <wp:extent cx="1761490" cy="6299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0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/>
        <w:t xml:space="preserve">4.  </w:t>
      </w:r>
      <w:r>
        <w:rPr/>
        <w:t xml:space="preserve">หากนักเรียนเงินเหลือหยอดกระปุกออมสินทุกวัน  นักเรียนคิดว่าเพราะเหตุใด  </w:t>
      </w:r>
    </w:p>
    <w:p>
      <w:pPr>
        <w:pStyle w:val="Normal"/>
        <w:ind w:right="-1" w:hanging="0"/>
        <w:rPr/>
      </w:pPr>
      <w:r>
        <w:rPr>
          <w:rFonts w:eastAsia="Angsana New"/>
        </w:rPr>
        <w:t xml:space="preserve">     </w:t>
      </w:r>
      <w:r>
        <w:rPr/>
        <w:t>นักเรียนจึงมีเงินเหลือ</w:t>
      </w:r>
    </w:p>
    <w:p>
      <w:pPr>
        <w:pStyle w:val="Normal"/>
        <w:ind w:right="-1" w:hanging="0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/>
        <w:t xml:space="preserve">5.  </w:t>
      </w:r>
      <w:r>
        <w:rPr/>
        <w:t>นักเรียนคิดว่าการจดบันทึกรายรับ</w:t>
      </w:r>
      <w:r>
        <w:rPr/>
        <w:t>-</w:t>
      </w:r>
      <w:r>
        <w:rPr/>
        <w:t>รายจ่ายมีประโยชน์ต่อนักเรียนอย่างไร</w:t>
      </w:r>
    </w:p>
    <w:p>
      <w:pPr>
        <w:pStyle w:val="Normal"/>
        <w:ind w:right="-1" w:hanging="0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8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/>
        <w:t>ประหยัดหรือไม่ประหยัด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</w:rPr>
        <w:t>คำชี้แจง</w:t>
      </w:r>
      <w:r>
        <w:rPr/>
        <w:t xml:space="preserve">   นักเรียนทำ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หน้าข้อที่แสดงถึงการรู้จักประหยัดและอดอ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ab/>
      </w:r>
      <w:r>
        <w:rPr/>
        <w:t xml:space="preserve">และทำเครื่องหมาย  </w:t>
      </w:r>
      <w:r>
        <w:rPr>
          <w:rFonts w:ascii="Wingdings 2" w:hAnsi="Wingdings 2" w:eastAsia="Wingdings 2" w:cs="Wingdings 2"/>
        </w:rPr>
        <w:t></w:t>
      </w:r>
      <w:r>
        <w:rPr/>
        <w:t xml:space="preserve">  หน้าข้อที่แสดงว่าไม่ประหยัดและอดออม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41300</wp:posOffset>
                </wp:positionV>
                <wp:extent cx="5562600" cy="5091430"/>
                <wp:effectExtent l="19050" t="19050" r="95250" b="952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09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9pt;width:437.95pt;height:400.85pt;mso-wrap-style:none;v-text-anchor:middle">
                <v:fill o:detectmouseclick="t" type="solid" color2="black"/>
                <v:stroke color="blue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>......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sz w:val="36"/>
          <w:szCs w:val="36"/>
        </w:rPr>
        <w:t xml:space="preserve">..........1.  </w:t>
      </w:r>
      <w:r>
        <w:rPr>
          <w:sz w:val="36"/>
          <w:sz w:val="36"/>
          <w:szCs w:val="36"/>
        </w:rPr>
        <w:t xml:space="preserve">กุ้งได้เงินไปโรงเรียนวันละ  </w:t>
      </w:r>
      <w:r>
        <w:rPr>
          <w:sz w:val="36"/>
          <w:szCs w:val="36"/>
        </w:rPr>
        <w:t xml:space="preserve">20  </w:t>
      </w:r>
      <w:r>
        <w:rPr>
          <w:sz w:val="36"/>
          <w:sz w:val="36"/>
          <w:szCs w:val="36"/>
        </w:rPr>
        <w:t>บาท  เหลือกลับมาหยอดออมสิ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......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sz w:val="36"/>
          <w:szCs w:val="36"/>
        </w:rPr>
        <w:t xml:space="preserve">..........2.  </w:t>
      </w:r>
      <w:r>
        <w:rPr>
          <w:sz w:val="36"/>
          <w:sz w:val="36"/>
          <w:szCs w:val="36"/>
        </w:rPr>
        <w:t>ต้อมดึงปลั๊กออกหลังจากปิดโทรทัศน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......</w:t>
      </w:r>
      <w:r>
        <w:rPr/>
        <w:t xml:space="preserve"> </w:t>
      </w:r>
      <w:r>
        <w:rPr>
          <w:rFonts w:eastAsia="Wingdings 2" w:cs="Wingdings 2" w:ascii="Wingdings 2" w:hAnsi="Wingdings 2"/>
        </w:rPr>
        <w:t></w:t>
      </w:r>
      <w:r>
        <w:rPr>
          <w:sz w:val="36"/>
          <w:szCs w:val="36"/>
        </w:rPr>
        <w:t xml:space="preserve">..........3.  </w:t>
      </w:r>
      <w:r>
        <w:rPr>
          <w:sz w:val="36"/>
          <w:sz w:val="36"/>
          <w:szCs w:val="36"/>
        </w:rPr>
        <w:t>ป๋องฉีกสมุดมาพับเป็นเครื่องบินร่อนเล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/>
      </w:pPr>
      <w:r>
        <w:rPr>
          <w:sz w:val="36"/>
          <w:szCs w:val="36"/>
        </w:rPr>
        <w:t>......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sz w:val="36"/>
          <w:szCs w:val="36"/>
        </w:rPr>
        <w:t xml:space="preserve">..........4.  </w:t>
      </w:r>
      <w:r>
        <w:rPr>
          <w:sz w:val="36"/>
          <w:sz w:val="36"/>
          <w:szCs w:val="36"/>
        </w:rPr>
        <w:t>จินดานำน้ำซักผ้าไปรดต้นไม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.....</w:t>
      </w:r>
      <w:r>
        <w:rPr/>
        <w:t xml:space="preserve"> </w:t>
      </w:r>
      <w:r>
        <w:rPr>
          <w:rFonts w:eastAsia="Wingdings 2" w:cs="Wingdings 2" w:ascii="Wingdings 2" w:hAnsi="Wingdings 2"/>
        </w:rPr>
        <w:t></w:t>
      </w:r>
      <w:r>
        <w:rPr>
          <w:sz w:val="36"/>
          <w:szCs w:val="36"/>
        </w:rPr>
        <w:t xml:space="preserve">...........5.  </w:t>
      </w:r>
      <w:r>
        <w:rPr>
          <w:sz w:val="36"/>
          <w:sz w:val="36"/>
          <w:szCs w:val="36"/>
        </w:rPr>
        <w:t>ป้อมใช้เวลาว่างนั่งเหม่อลอ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......</w:t>
      </w:r>
      <w:r>
        <w:rPr/>
        <w:t xml:space="preserve"> </w:t>
      </w:r>
      <w:r>
        <w:rPr>
          <w:rFonts w:eastAsia="Wingdings 2" w:cs="Wingdings 2" w:ascii="Wingdings 2" w:hAnsi="Wingdings 2"/>
        </w:rPr>
        <w:t></w:t>
      </w:r>
      <w:r>
        <w:rPr>
          <w:sz w:val="36"/>
          <w:szCs w:val="36"/>
        </w:rPr>
        <w:t xml:space="preserve">..........6.  </w:t>
      </w:r>
      <w:r>
        <w:rPr>
          <w:sz w:val="36"/>
          <w:sz w:val="36"/>
          <w:szCs w:val="36"/>
        </w:rPr>
        <w:t>พรขอเงินแม่ไปซื้อของเล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.....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sz w:val="36"/>
          <w:szCs w:val="36"/>
        </w:rPr>
        <w:t xml:space="preserve">...........7.  </w:t>
      </w:r>
      <w:r>
        <w:rPr>
          <w:sz w:val="36"/>
          <w:sz w:val="36"/>
          <w:szCs w:val="36"/>
        </w:rPr>
        <w:t>ต่อขอเงินแม่ไปซื้อสมุดวาดเขียนไปแทนเล่มที่หมดแล้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......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sz w:val="36"/>
          <w:szCs w:val="36"/>
        </w:rPr>
        <w:t xml:space="preserve">...........8.  </w:t>
      </w:r>
      <w:r>
        <w:rPr>
          <w:sz w:val="36"/>
          <w:sz w:val="36"/>
          <w:szCs w:val="36"/>
        </w:rPr>
        <w:t>สมรวบรวมหนังสือพิมพ์เก่าไว้ชั่งกิโลข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/>
      </w:pPr>
      <w:r>
        <w:rPr>
          <w:sz w:val="36"/>
          <w:szCs w:val="36"/>
        </w:rPr>
        <w:t>......</w:t>
      </w:r>
      <w:r>
        <w:rPr/>
        <w:t xml:space="preserve"> </w:t>
      </w:r>
      <w:r>
        <w:rPr>
          <w:rFonts w:eastAsia="Wingdings 2" w:cs="Wingdings 2" w:ascii="Wingdings 2" w:hAnsi="Wingdings 2"/>
        </w:rPr>
        <w:t></w:t>
      </w:r>
      <w:r>
        <w:rPr>
          <w:sz w:val="36"/>
          <w:szCs w:val="36"/>
        </w:rPr>
        <w:t xml:space="preserve">..........9.  </w:t>
      </w:r>
      <w:r>
        <w:rPr>
          <w:sz w:val="36"/>
          <w:sz w:val="36"/>
          <w:szCs w:val="36"/>
        </w:rPr>
        <w:t xml:space="preserve">นารียืมเงินเพื่อน  </w:t>
      </w:r>
      <w:r>
        <w:rPr>
          <w:sz w:val="36"/>
          <w:szCs w:val="36"/>
        </w:rPr>
        <w:t xml:space="preserve">10  </w:t>
      </w:r>
      <w:r>
        <w:rPr>
          <w:sz w:val="36"/>
          <w:sz w:val="36"/>
          <w:szCs w:val="36"/>
        </w:rPr>
        <w:t>บาท  เนื่องจากเงินไม่พอซื้อของเล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.....</w:t>
      </w:r>
      <w:r>
        <w:rPr/>
        <w:t xml:space="preserve"> </w:t>
      </w:r>
      <w:r>
        <w:rPr>
          <w:rFonts w:eastAsia="Wingdings 2" w:cs="Wingdings 2" w:ascii="Wingdings 2" w:hAnsi="Wingdings 2"/>
        </w:rPr>
        <w:t></w:t>
      </w:r>
      <w:r>
        <w:rPr>
          <w:sz w:val="36"/>
          <w:szCs w:val="36"/>
        </w:rPr>
        <w:t xml:space="preserve">...........10.  </w:t>
      </w:r>
      <w:r>
        <w:rPr>
          <w:sz w:val="36"/>
          <w:sz w:val="36"/>
          <w:szCs w:val="36"/>
        </w:rPr>
        <w:t>พันนาขอเงินแม่ไปเล่นเก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9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/>
        <w:t>ลดรายจ่าย  เพิ่มรายรั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/>
      </w:pPr>
      <w:r>
        <w:rPr>
          <w:b/>
          <w:b/>
          <w:bCs/>
        </w:rPr>
        <w:t>คำชี้แจง</w:t>
      </w:r>
      <w:r>
        <w:rPr/>
        <w:t xml:space="preserve">   นักเรียนสอบถามรายรับ</w:t>
      </w:r>
      <w:r>
        <w:rPr/>
        <w:t>-</w:t>
      </w:r>
      <w:r>
        <w:rPr/>
        <w:t>รายจ่ายของครอบครัว  จากพ่อแม่นำมาวางแผนในการลด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/>
        </w:rPr>
        <w:t xml:space="preserve">                 </w:t>
      </w:r>
      <w:r>
        <w:rPr/>
        <w:t xml:space="preserve">และเพิ่มรายได้ โดยใช้หลักเศรษฐกิจพอเพียง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1.  </w:t>
      </w:r>
      <w:r>
        <w:rPr/>
        <w:t>สมาชิกในครอบครัวของฉันมีรายได้จากการประกอบอาชีพ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/>
        </w:rPr>
        <w:t xml:space="preserve">      </w:t>
      </w:r>
      <w:r>
        <w:rPr>
          <w:b/>
          <w:b/>
          <w:bCs/>
        </w:rPr>
        <w:t>พ่อ</w:t>
      </w:r>
      <w:r>
        <w:rPr/>
        <w:t xml:space="preserve">  ประกอบอาชีพ</w:t>
      </w:r>
      <w:r>
        <w:rPr/>
        <w:t xml:space="preserve">........................................  </w:t>
      </w:r>
      <w:r>
        <w:rPr/>
        <w:t>มีรายได้</w:t>
      </w:r>
      <w:r>
        <w:rPr/>
        <w:t>..........................</w:t>
      </w:r>
      <w:r>
        <w:rPr/>
        <w:t>บาท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/>
        </w:rPr>
        <w:t xml:space="preserve">      </w:t>
      </w:r>
      <w:r>
        <w:rPr>
          <w:b/>
          <w:b/>
          <w:bCs/>
        </w:rPr>
        <w:t>แม่</w:t>
      </w:r>
      <w:r>
        <w:rPr/>
        <w:t xml:space="preserve">  ประกอบอาชีพ</w:t>
      </w:r>
      <w:r>
        <w:rPr/>
        <w:t xml:space="preserve">........................................  </w:t>
      </w:r>
      <w:r>
        <w:rPr/>
        <w:t>มีรายได้</w:t>
      </w:r>
      <w:r>
        <w:rPr/>
        <w:t>..........................</w:t>
      </w:r>
      <w:r>
        <w:rPr/>
        <w:t>บาท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2.  </w:t>
      </w:r>
      <w:r>
        <w:rPr/>
        <w:t>ครอบครัวของฉันมีสภาพรายรับ</w:t>
      </w:r>
      <w:r>
        <w:rPr/>
        <w:t>-</w:t>
      </w:r>
      <w:r>
        <w:rPr/>
        <w:t>รายจ่าย  ในปัจจุบัน  คื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52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</w:t>
      </w:r>
      <w:r>
        <w:rPr/>
        <w:t>รายรับมากกว่ารายจ่าย</w:t>
      </w:r>
      <w:r>
        <w:rPr/>
        <w:tab/>
        <w:t xml:space="preserve">        </w:t>
      </w:r>
      <w:r>
        <w:rPr/>
        <w:t>รายรับเท่ากับรายจ่าย</w:t>
      </w:r>
      <w:r>
        <w:rPr/>
        <w:tab/>
        <w:t xml:space="preserve">     </w:t>
      </w:r>
      <w:r>
        <w:rPr/>
        <w:t>รายรับน้อยกว่า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3.  </w:t>
      </w:r>
      <w:r>
        <w:rPr/>
        <w:t>รายจ่ายในแต่ละเดือนของครอบครัว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499"/>
        <w:gridCol w:w="1100"/>
        <w:gridCol w:w="1101"/>
      </w:tblGrid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รายจ่ายของครอบครัว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ในปัจจุบัน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วิธีการลดรายจ่ายของครอบครั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การคาดคะเนรายจ่าย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ลดได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ลดไม่ได้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</w:t>
            </w:r>
            <w:r>
              <w:rPr/>
              <w:t>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52400</wp:posOffset>
                      </wp:positionV>
                      <wp:extent cx="1761490" cy="62992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อยู่ในดุลพินิจของคร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9.6pt;mso-wrap-distance-left:9.05pt;mso-wrap-distance-right:9.05pt;mso-wrap-distance-top:0pt;mso-wrap-distance-bottom:0pt;margin-top:12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</w:t>
            </w:r>
            <w:r>
              <w:rPr/>
              <w:t>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</w:t>
            </w:r>
            <w:r>
              <w:rPr/>
              <w:t>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</w:t>
            </w:r>
            <w:r>
              <w:rPr/>
              <w:t>.........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4.  </w:t>
      </w:r>
      <w:r>
        <w:rPr/>
        <w:t>ถ้าต้องการลดรายจ่ายในครอบครัว  นักเรียนจะใช้หลักเศรษฐกิจพอเพียง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 xml:space="preserve">-  </w:t>
      </w:r>
      <w:r>
        <w:rPr>
          <w:color w:val="FF0000"/>
        </w:rPr>
        <w:t>ใช้จ่ายทุกครั้งต้องคำนึงตามทางสายกลาง  คือ  มีความพอประมาณ  มีเหตุมีผล  การออมเงิ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5.  </w:t>
      </w:r>
      <w:r>
        <w:rPr/>
        <w:t>ถ้าต้องการเพิ่มรายรับในครอบครัว  นักเรียนจะใช้หลักเศรษฐกิจพอเพียง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 xml:space="preserve">-  </w:t>
      </w:r>
      <w:r>
        <w:rPr>
          <w:color w:val="FF0000"/>
        </w:rPr>
        <w:t>ลดค่าใช้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</w:t>
      </w:r>
      <w:r>
        <w:rPr>
          <w:color w:val="FF0000"/>
        </w:rPr>
        <w:t xml:space="preserve">-  </w:t>
      </w:r>
      <w:r>
        <w:rPr>
          <w:color w:val="FF0000"/>
        </w:rPr>
        <w:t>การออมเงิ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</w:t>
      </w:r>
      <w:r>
        <w:rPr>
          <w:color w:val="FF0000"/>
        </w:rPr>
        <w:t xml:space="preserve">-  </w:t>
      </w:r>
      <w:r>
        <w:rPr>
          <w:color w:val="FF0000"/>
        </w:rPr>
        <w:t>สร้างรายได้เสริ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0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ข้อคิดจากการจดบันทึก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/>
      </w:pPr>
      <w:r>
        <w:rPr/>
        <w:t>นักเรียน</w:t>
      </w:r>
      <w:r>
        <w:rPr/>
        <w:t>บันทึกรายรับ</w:t>
      </w:r>
      <w:r>
        <w:rPr/>
        <w:t>-</w:t>
      </w:r>
      <w:r>
        <w:rPr/>
        <w:t xml:space="preserve">รายจ่ายของครอบครัว  ใน  </w:t>
      </w:r>
      <w:r>
        <w:rPr/>
        <w:t xml:space="preserve">1  </w:t>
      </w:r>
      <w:r>
        <w:rPr/>
        <w:t>สัปดาห์  ลงในแบบบันทึก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/>
          <w:bCs/>
        </w:rPr>
        <w:t>แบบบันทึกรายรับ</w:t>
      </w:r>
      <w:r>
        <w:rPr>
          <w:b/>
          <w:bCs/>
        </w:rPr>
        <w:t>-</w:t>
      </w:r>
      <w:r>
        <w:rPr>
          <w:b/>
          <w:b/>
          <w:bCs/>
        </w:rPr>
        <w:t>รายจ่าย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รายรับ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รายจ่าย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คงเหลือ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75565</wp:posOffset>
                      </wp:positionV>
                      <wp:extent cx="1761490" cy="62992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อยู่ในดุลพินิจของคร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9.6pt;mso-wrap-distance-left:9.05pt;mso-wrap-distance-right:9.05pt;mso-wrap-distance-top:0pt;mso-wrap-distance-bottom:0pt;margin-top:5.95pt;mso-position-vertical-relative:text;margin-left:6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ยอดรวมรายรั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ยอดรวมรายจ่า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คงเหลื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ใน  </w:t>
      </w:r>
      <w:r>
        <w:rPr/>
        <w:t xml:space="preserve">1  </w:t>
      </w:r>
      <w:r>
        <w:rPr/>
        <w:t>สัปดาห์  ครอบครัวมีรายได้</w:t>
      </w:r>
      <w:r>
        <w:rPr/>
        <w:t>..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>ใช้จ่ายไปทั้งหมด</w:t>
      </w:r>
      <w:r>
        <w:rPr/>
        <w:t>.............................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>เหลือเงิน</w:t>
      </w:r>
      <w:r>
        <w:rPr/>
        <w:t>..........................................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>เพราะเหตุใด</w:t>
      </w:r>
      <w:r>
        <w:rPr/>
        <w:t>....................................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>เงินที่เหลือจะนำไปใช้อย่างไร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1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/>
        <w:t>รายรับ</w:t>
      </w:r>
      <w:r>
        <w:rPr/>
        <w:t>-</w:t>
      </w:r>
      <w:r>
        <w:rPr/>
        <w:t>รายจ่ายของครอบคร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/>
      </w:pPr>
      <w:r>
        <w:rPr>
          <w:b/>
          <w:b/>
          <w:bCs/>
        </w:rPr>
        <w:t>คำชี้แจง</w:t>
      </w:r>
      <w:r>
        <w:rPr/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ab/>
      </w:r>
      <w:r>
        <w:rPr/>
        <w:t>นักเรียน</w:t>
      </w:r>
      <w:r>
        <w:rPr>
          <w:b/>
          <w:b/>
          <w:bCs/>
          <w:u w:val="single"/>
        </w:rPr>
        <w:t>สำรวจ</w:t>
      </w:r>
      <w:r>
        <w:rPr/>
        <w:t>ข้อมูลเกี่ยวกับรายรับ</w:t>
      </w:r>
      <w:r>
        <w:rPr/>
        <w:t>-</w:t>
      </w:r>
      <w:r>
        <w:rPr/>
        <w:t>รายจ่ายของครอบครัวตนเองแล้วตอบคำถา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/>
      </w:pPr>
      <w:r>
        <w:rPr>
          <w:color w:val="FF0000"/>
        </w:rPr>
        <w:t>(</w:t>
      </w:r>
      <w:r>
        <w:rPr>
          <w:color w:val="FF0000"/>
        </w:rPr>
        <w:t>แนวทางตอบ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/>
        <w:t xml:space="preserve">1.  </w:t>
      </w:r>
      <w:r>
        <w:rPr/>
        <w:t>รายรับของครอบครัวนักเรียนมาจากที่ใดบ้าง</w:t>
      </w:r>
      <w:r>
        <w:rPr/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    </w:t>
      </w:r>
      <w:r>
        <w:rPr>
          <w:color w:val="FF0000"/>
        </w:rPr>
        <w:t xml:space="preserve">-  </w:t>
      </w:r>
      <w:r>
        <w:rPr>
          <w:color w:val="FF0000"/>
        </w:rPr>
        <w:t xml:space="preserve">รายรับหรือรายได้  ซึ่งเป็นเงินที่หามาได้ด้วยการประกอบอาชีพต่าง ๆ  เช่น  ทำนา  ทำไร่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       </w:t>
      </w:r>
      <w:r>
        <w:rPr>
          <w:color w:val="FF0000"/>
        </w:rPr>
        <w:t>ทำสวน  รับราชการ  ธุรกิจ  ค้าขาย  ขายผัก  ขายปลา  ขายของเก่า  เป็นต้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2.  </w:t>
      </w:r>
      <w:r>
        <w:rPr/>
        <w:t>รายจ่ายที่จำเป็นในครอบครัวของนักเรียนมีอะ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   </w:t>
      </w:r>
      <w:r>
        <w:rPr>
          <w:color w:val="FF0000"/>
        </w:rPr>
        <w:t xml:space="preserve">-  </w:t>
      </w:r>
      <w:r>
        <w:rPr>
          <w:color w:val="FF0000"/>
        </w:rPr>
        <w:t>ค่าอาหาร  ค่าที่อยู่อาศัย  ค่าน้ำ  ค่าไฟฟ้า  เครื่องนุ่งห่ม  ค่ายารักษาโรค  ค่าพาหนะ  ค่าน้ำม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3.  </w:t>
      </w:r>
      <w:r>
        <w:rPr/>
        <w:t>ครอบครัวนักเรียนมีรายจ่ายที่ไม่จำเป็นหรือไม่  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   </w:t>
      </w:r>
      <w:r>
        <w:rPr>
          <w:color w:val="FF0000"/>
        </w:rPr>
        <w:t xml:space="preserve">-  </w:t>
      </w:r>
      <w:r>
        <w:rPr>
          <w:color w:val="FF0000"/>
        </w:rPr>
        <w:t xml:space="preserve">ค่าของเล่น  ค่าหนังสือการ์ตูน  ค่าลอตเตอร์รี่  ค่าหนี้สิน  ค่าขนม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4.  </w:t>
      </w:r>
      <w:r>
        <w:rPr/>
        <w:t>ถ้าครอบครัวมีรายจ่ายมากกว่ารายรับ  จะเกิดผล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   </w:t>
      </w:r>
      <w:r>
        <w:rPr>
          <w:color w:val="FF0000"/>
        </w:rPr>
        <w:t xml:space="preserve">-  </w:t>
      </w:r>
      <w:r>
        <w:rPr>
          <w:color w:val="FF0000"/>
        </w:rPr>
        <w:t>ก่อให้เกิดหนี้สิน   ไม่มีเงินใช้จ่ายในการรักษาพยาบาล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5.  </w:t>
      </w:r>
      <w:r>
        <w:rPr/>
        <w:t>การบันทึกรายรับ</w:t>
      </w:r>
      <w:r>
        <w:rPr/>
        <w:t>-</w:t>
      </w:r>
      <w:r>
        <w:rPr/>
        <w:t>รายจ่าย  มีประโยชน์ต่อครอบครัวนักเรียน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   </w:t>
      </w:r>
      <w:r>
        <w:rPr>
          <w:color w:val="FF0000"/>
        </w:rPr>
        <w:t xml:space="preserve">1.  </w:t>
      </w:r>
      <w:r>
        <w:rPr>
          <w:color w:val="FF0000"/>
        </w:rPr>
        <w:t>รู้จักตนเองและครอบคร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   </w:t>
      </w:r>
      <w:r>
        <w:rPr>
          <w:color w:val="FF0000"/>
        </w:rPr>
        <w:t xml:space="preserve">2.  </w:t>
      </w:r>
      <w:r>
        <w:rPr>
          <w:color w:val="FF0000"/>
        </w:rPr>
        <w:t>ลดค่าใช้จ่ายอื่นๆ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   </w:t>
      </w:r>
      <w:r>
        <w:rPr>
          <w:color w:val="FF0000"/>
        </w:rPr>
        <w:t xml:space="preserve">3.  </w:t>
      </w:r>
      <w:r>
        <w:rPr>
          <w:color w:val="FF0000"/>
        </w:rPr>
        <w:t>เกิดความสัมพันธ์ที่ดีในครอบคร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2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มีวินัยในการใช้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/>
      </w:pPr>
      <w:r>
        <w:rPr>
          <w:b/>
          <w:b/>
          <w:bCs/>
        </w:rPr>
        <w:t>คำชี้แจง</w:t>
      </w:r>
      <w:r>
        <w:rPr/>
        <w:t xml:space="preserve">   นักเรียนวิเคราะห์สภาพครอบครัวของตนเอง  ด้านวินัยในการใช้จ่ายตามความเป็นจริง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1.  </w:t>
      </w:r>
      <w:r>
        <w:rPr/>
        <w:t>สรุปรายรับ</w:t>
      </w:r>
      <w:r>
        <w:rPr/>
        <w:t>-</w:t>
      </w:r>
      <w:r>
        <w:rPr/>
        <w:t xml:space="preserve">รายจ่าย  ในแต่ละเดือนของครอบครัว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/>
        </w:rPr>
        <w:t xml:space="preserve">      </w:t>
      </w:r>
      <w:r>
        <w:rPr/>
        <w:t>ในครอบครัวของฉัน  มีสมาชิกทั้งหมด</w:t>
      </w:r>
      <w:r>
        <w:rPr/>
        <w:t>...............</w:t>
      </w:r>
      <w:r>
        <w:rPr/>
        <w:t>คน  เป็นผู้มีรายได้</w:t>
      </w:r>
      <w:r>
        <w:rPr/>
        <w:t>..............</w:t>
      </w:r>
      <w:r>
        <w:rPr/>
        <w:t>ค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63"/>
        <w:gridCol w:w="870"/>
        <w:gridCol w:w="2428"/>
        <w:gridCol w:w="870"/>
        <w:gridCol w:w="1069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เดือน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รายรั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รายจ่าย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เงินออม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รายกา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เงิ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เงิ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32715</wp:posOffset>
                      </wp:positionV>
                      <wp:extent cx="1761490" cy="62992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อยู่ในดุลพินิจของคร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9.6pt;mso-wrap-distance-left:9.05pt;mso-wrap-distance-right:9.05pt;mso-wrap-distance-top:0pt;mso-wrap-distance-bottom:0pt;margin-top:10.45pt;mso-position-vertical-relative:text;margin-left: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 xml:space="preserve">........... ..........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 ........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รว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3048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3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9400</wp:posOffset>
                </wp:positionH>
                <wp:positionV relativeFrom="paragraph">
                  <wp:posOffset>292100</wp:posOffset>
                </wp:positionV>
                <wp:extent cx="3048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23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2.  </w:t>
      </w:r>
      <w:r>
        <w:rPr/>
        <w:t>รายรับ</w:t>
      </w:r>
      <w:r>
        <w:rPr/>
        <w:t>-</w:t>
      </w:r>
      <w:r>
        <w:rPr/>
        <w:t xml:space="preserve">รายจ่ายในแต่ละเดือนของครอบครัว  </w:t>
      </w:r>
      <w:r>
        <w:rPr/>
        <w:t>(</w:t>
      </w:r>
      <w:r>
        <w:rPr/>
        <w:t xml:space="preserve">ขีด </w:t>
      </w:r>
      <w:r>
        <w:rPr/>
        <w:t xml:space="preserve">/ </w:t>
      </w:r>
      <w:r>
        <w:rPr/>
        <w:t xml:space="preserve">ได้มากกว่า  </w:t>
      </w:r>
      <w:r>
        <w:rPr/>
        <w:t xml:space="preserve">1  </w:t>
      </w:r>
      <w:r>
        <w:rPr/>
        <w:t>ข้อ</w:t>
      </w:r>
      <w:r>
        <w:rPr/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ab/>
      </w:r>
      <w:r>
        <w:rPr/>
        <w:t>มีรายรับมากกว่ารายจ่าย</w:t>
      </w:r>
      <w:r>
        <w:rPr/>
        <w:tab/>
        <w:tab/>
        <w:tab/>
      </w:r>
      <w:r>
        <w:rPr/>
        <w:t>มีเงินเหลือเก็บอ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3048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9400</wp:posOffset>
                </wp:positionH>
                <wp:positionV relativeFrom="paragraph">
                  <wp:posOffset>17780</wp:posOffset>
                </wp:positionV>
                <wp:extent cx="3048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มีรายรับจ่ายกว่ารายรับ</w:t>
      </w:r>
      <w:r>
        <w:rPr/>
        <w:tab/>
        <w:tab/>
        <w:tab/>
      </w:r>
      <w:r>
        <w:rPr/>
        <w:t>ไม่มีเงินเหลือเก็บอ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</wp:posOffset>
                </wp:positionH>
                <wp:positionV relativeFrom="paragraph">
                  <wp:posOffset>280035</wp:posOffset>
                </wp:positionV>
                <wp:extent cx="3048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22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3.  </w:t>
      </w:r>
      <w:r>
        <w:rPr/>
        <w:t>การดำเนินชีวิตของสมาชิกในครอบคร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ab/>
      </w:r>
      <w:r>
        <w:rPr/>
        <w:t>มีวินัยในการใช้จ่าย  วิธีการ  คือ</w:t>
      </w:r>
      <w:r>
        <w:rPr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</wp:posOffset>
                </wp:positionH>
                <wp:positionV relativeFrom="paragraph">
                  <wp:posOffset>5715</wp:posOffset>
                </wp:positionV>
                <wp:extent cx="3048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0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ไม่มีวินัยในการใช้จ่าย  เพราะ</w:t>
      </w:r>
      <w:r>
        <w:rPr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800</wp:posOffset>
                </wp:positionH>
                <wp:positionV relativeFrom="paragraph">
                  <wp:posOffset>280035</wp:posOffset>
                </wp:positionV>
                <wp:extent cx="3048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22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4.  </w:t>
      </w:r>
      <w:r>
        <w:rPr/>
        <w:t>การประกอบอาชีพของสมาชิกในครอบคร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ab/>
      </w:r>
      <w:r>
        <w:rPr/>
        <w:t>มีความถนัดและรักอาชีพ  เพราะ</w:t>
      </w:r>
      <w:r>
        <w:rPr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0</wp:posOffset>
                </wp:positionH>
                <wp:positionV relativeFrom="paragraph">
                  <wp:posOffset>5715</wp:posOffset>
                </wp:positionV>
                <wp:extent cx="3048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0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ไม่มีความถนัดและรักอาชีพ  เพราะ</w:t>
      </w:r>
      <w:r>
        <w:rPr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5.  </w:t>
      </w:r>
      <w:r>
        <w:rPr/>
        <w:t>คุณธรรมที่พ่อแม่  หรือญาติผู้ใหญ่สั่งสอนเพื่อเป็นแนวทางในการดำเนินชีวิต  ได้แก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3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ภูมิปัญญา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/>
      </w:pPr>
      <w:r>
        <w:rPr/>
        <w:t>นักเรียนแต่ละ</w:t>
      </w:r>
      <w:r>
        <w:rPr/>
        <w:t>กลุ่มสรุปเนื้อหาเรื่องภูมิปัญญาลงในช่องว่างที่กำหน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.  </w:t>
      </w:r>
      <w:r>
        <w:rPr/>
        <w:t>ความหมายของภูมิปัญญา</w:t>
      </w:r>
    </w:p>
    <w:p>
      <w:pPr>
        <w:pStyle w:val="Normal"/>
        <w:jc w:val="left"/>
        <w:rPr/>
      </w:pPr>
      <w:r>
        <w:rPr/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1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ภูมิปัญญาไทย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ภูมิปัญญาท้องถิ่น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ภูมิปัญญาไทย  หรือ  ภูมิปัญญาชาติ  หมายถึง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ภูมิปัญญาที่เกิดขึ้นเพื่อเสริมสร้างความเจริญให้กับประเทศชาติ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ภูมิปัญญาท้องถิ่น  หรือ  ภูมิปัญญาชาวบ้าน  หมายถึง  ภูมิปัญญาที่เกิดขึ้นจากการเรียนรู้ด้วยตนเองหรือได้รับการถ่ายทอดต่อ ๆ  กันมาจากบรรพบุรุษ  ซึ่งเป็นภูมิปัญญาเฉพาะท้องถิ่นนั้น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.  </w:t>
      </w:r>
      <w:r>
        <w:rPr/>
        <w:t>ลักษณะของภูมิปัญญาท้องถิ่น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 xml:space="preserve">1.  </w:t>
      </w:r>
      <w:r>
        <w:rPr>
          <w:color w:val="FF0000"/>
        </w:rPr>
        <w:t>ด้านเกษตรกรรม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 xml:space="preserve">2.  </w:t>
      </w:r>
      <w:r>
        <w:rPr>
          <w:color w:val="FF0000"/>
        </w:rPr>
        <w:t>ด้านอุตสาหกรรมและหัตถกรรม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 xml:space="preserve">3.  </w:t>
      </w:r>
      <w:r>
        <w:rPr>
          <w:color w:val="FF0000"/>
        </w:rPr>
        <w:t>ด้านการแพทย์แผนไทย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 xml:space="preserve">4.  </w:t>
      </w:r>
      <w:r>
        <w:rPr>
          <w:color w:val="FF0000"/>
        </w:rPr>
        <w:t>ด้านการจัดการทรัพยากรธรรมชาติและสิ่งแวดล้อม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 xml:space="preserve">5.  </w:t>
      </w:r>
      <w:r>
        <w:rPr>
          <w:color w:val="FF0000"/>
        </w:rPr>
        <w:t>ด้านกองทุนและธุรกิจชุมชน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 xml:space="preserve">6.  </w:t>
      </w:r>
      <w:r>
        <w:rPr>
          <w:color w:val="FF0000"/>
        </w:rPr>
        <w:t>ด้านศิลปกรรม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 xml:space="preserve">7.  </w:t>
      </w:r>
      <w:r>
        <w:rPr>
          <w:color w:val="FF0000"/>
        </w:rPr>
        <w:t>ด้านภาษาและวรรณกรรม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 xml:space="preserve">8.  </w:t>
      </w:r>
      <w:r>
        <w:rPr>
          <w:color w:val="FF0000"/>
        </w:rPr>
        <w:t>ด้านปรัชญา  ศาสนา  และประเพณี</w:t>
      </w:r>
    </w:p>
    <w:p>
      <w:pPr>
        <w:pStyle w:val="Normal"/>
        <w:jc w:val="left"/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 xml:space="preserve">9.  </w:t>
      </w:r>
      <w:r>
        <w:rPr>
          <w:color w:val="FF0000"/>
        </w:rPr>
        <w:t>ด้านโภชนาการ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ภูมิปัญญาท้องถิ่น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eastAsia="Angsana New"/>
        </w:rPr>
      </w:pPr>
      <w:r>
        <w:rPr/>
        <w:t>นักเรียน</w:t>
      </w:r>
      <w:r>
        <w:rPr>
          <w:rFonts w:eastAsia="Angsana New"/>
          <w:b/>
          <w:b/>
          <w:bCs/>
          <w:u w:val="single"/>
        </w:rPr>
        <w:t>สำรวจ</w:t>
      </w:r>
      <w:r>
        <w:rPr>
          <w:rFonts w:eastAsia="Angsana New"/>
        </w:rPr>
        <w:t>ในท้องถิ่นของตนเองว่ามีภูมิปัญญาอะไรบ้าง  เพราะเหตุใด</w:t>
      </w:r>
    </w:p>
    <w:p>
      <w:pPr>
        <w:pStyle w:val="Normal"/>
        <w:ind w:right="-1" w:firstLine="72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1.  </w:t>
      </w:r>
      <w:r>
        <w:rPr/>
        <w:t>ชื่อผู้สำรวจ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 </w:t>
      </w:r>
      <w:r>
        <w:rPr/>
        <w:t>สถานที่สำรวจ</w:t>
      </w:r>
      <w:r>
        <w:rPr/>
        <w:t>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40535</wp:posOffset>
                </wp:positionH>
                <wp:positionV relativeFrom="paragraph">
                  <wp:posOffset>106680</wp:posOffset>
                </wp:positionV>
                <wp:extent cx="1761490" cy="62992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8.4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 </w:t>
      </w:r>
      <w:r>
        <w:rPr/>
        <w:t>ภูมิปัญญา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4.  </w:t>
      </w:r>
      <w:r>
        <w:rPr/>
        <w:t xml:space="preserve">มูลเหตุที่ก่อให้เกิดภูมิปัญญา </w:t>
      </w:r>
      <w:r>
        <w:rPr/>
        <w:t xml:space="preserve">..............................................................................................................  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4703445</wp:posOffset>
                </wp:positionV>
                <wp:extent cx="5638800" cy="4457700"/>
                <wp:effectExtent l="14605" t="14605" r="90805" b="908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370.35pt;width:443.95pt;height:350.95pt;mso-wrap-style:none;v-text-anchor:middle"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5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วิถีชีวิตกับภูมิปัญญา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/>
      </w:pPr>
      <w:r>
        <w:rPr/>
        <w:t>นักเรียน</w:t>
      </w:r>
      <w:r>
        <w:rPr/>
        <w:t>วาดภาพวิถีชีวิตและการนำภูมิปัญญามาปรับใช้ในการดำเนินชีวิต  พร้อมเขียนบรรยายใต้ภาพ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486400" cy="3593465"/>
                <wp:effectExtent l="14605" t="15240" r="91440" b="908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59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9.05pt;width:431.95pt;height:282.9pt;mso-wrap-style:none;v-text-anchor:middle" type="_x0000_t176"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2935</wp:posOffset>
                </wp:positionH>
                <wp:positionV relativeFrom="paragraph">
                  <wp:posOffset>144145</wp:posOffset>
                </wp:positionV>
                <wp:extent cx="1761490" cy="62992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11.35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ภูมิปัญญาท้องถิ่น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/>
      </w:pPr>
      <w:r>
        <w:rPr/>
        <w:t>นักเรียน</w:t>
      </w:r>
      <w:r>
        <w:rPr>
          <w:rFonts w:eastAsia="Angsana New"/>
        </w:rPr>
        <w:t xml:space="preserve">เขียนขั้นตอนการทำหรือวิธีประดิษฐ์สินค้าอันเกิดจากภูมิปัญญาท้องถิ่นที่สร้างชื่อเสียงให้กับท้องถิ่นและจังหวัดของตนเอง  พร้อมติดภาพประกอบหรือวาดภาพขึ้นเอง  </w:t>
      </w:r>
    </w:p>
    <w:p>
      <w:pPr>
        <w:pStyle w:val="Normal"/>
        <w:ind w:right="-1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50800</wp:posOffset>
                </wp:positionV>
                <wp:extent cx="2438400" cy="2057400"/>
                <wp:effectExtent l="19050" t="19050" r="95885" b="958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05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4pt;width:191.95pt;height:161.95pt;mso-wrap-style:none;v-text-anchor:middle" type="_x0000_t176">
                <v:fill o:detectmouseclick="t" type="solid" color2="black"/>
                <v:stroke color="blue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1.  </w:t>
      </w:r>
      <w:r>
        <w:rPr/>
        <w:t>ชื่อสินค้า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5335</wp:posOffset>
                </wp:positionH>
                <wp:positionV relativeFrom="paragraph">
                  <wp:posOffset>22225</wp:posOffset>
                </wp:positionV>
                <wp:extent cx="1761490" cy="6299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1.7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t>วัสดุอุปกรณ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 </w:t>
      </w:r>
      <w:r>
        <w:rPr/>
        <w:t>ขั้นตอนการทำ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4.  </w:t>
      </w:r>
      <w:r>
        <w:rPr/>
        <w:t>วิธีจำหน่าย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.  </w:t>
      </w:r>
      <w:r>
        <w:rPr/>
        <w:t>การจัดการกับรายได้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7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ครูภูมิปัญญา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/>
      </w:pPr>
      <w:r>
        <w:rPr/>
        <w:t>นักเรียน</w:t>
      </w:r>
      <w:r>
        <w:rPr>
          <w:rFonts w:eastAsia="Angsana New"/>
        </w:rPr>
        <w:t>บันทึกประวัติและผลงานภูมิปัญญาในท้องถิ่นที่ดำเนินชีวิตตามหลักแนวคิดของเศรษฐกิจพอเพีย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.  </w:t>
      </w:r>
      <w:r>
        <w:rPr/>
        <w:t>ชื่อ</w:t>
      </w:r>
      <w:r>
        <w:rPr/>
        <w:t>-</w:t>
      </w:r>
      <w:r>
        <w:rPr/>
        <w:t>นามสกุล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2.  </w:t>
      </w:r>
      <w:r>
        <w:rPr/>
        <w:t>ประวัติ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7735</wp:posOffset>
                </wp:positionH>
                <wp:positionV relativeFrom="paragraph">
                  <wp:posOffset>174625</wp:posOffset>
                </wp:positionV>
                <wp:extent cx="1761490" cy="62992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13.7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3.  </w:t>
      </w:r>
      <w:r>
        <w:rPr/>
        <w:t>ผลงาน</w:t>
      </w:r>
      <w:r>
        <w:rPr/>
        <w:t xml:space="preserve">...............................................................................................................................   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4.  </w:t>
      </w:r>
      <w:r>
        <w:rPr/>
        <w:t>ความประทับของนักเรียนที่มีต่อภูมิปัญญาในท้องถิ่น</w:t>
      </w:r>
      <w:r>
        <w:rPr/>
        <w:t>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5.  </w:t>
      </w:r>
      <w:r>
        <w:rPr/>
        <w:t>แนวทางการนำภูมิปัญญาท้องถิ่นมาปรับใช้ในการดำเนินชีวิตตามหลักเศรษฐกิจพอเพียง</w:t>
      </w:r>
      <w:r>
        <w:rPr/>
        <w:t>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8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กลเม็ดเคล็ดลับกับการแก้ปัญหา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eastAsia="Angsana New"/>
        </w:rPr>
      </w:pPr>
      <w:r>
        <w:rPr/>
        <w:t>นักเรียน</w:t>
      </w:r>
      <w:r>
        <w:rPr>
          <w:rFonts w:eastAsia="Angsana New"/>
        </w:rPr>
        <w:t xml:space="preserve">อ่านเรื่องแล้วช่วยกันวิเคราะห์ตามที่กำหนดให้  </w:t>
      </w:r>
    </w:p>
    <w:p>
      <w:pPr>
        <w:pStyle w:val="Normal"/>
        <w:ind w:right="-1" w:firstLine="72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ิดวิเคราะห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</w:t>
      </w:r>
      <w:r>
        <w:rPr/>
        <w:t>นักเรียนเคยได้ยินหรือทราบเคล็ดลับภูมิปัญญาชาวบ้านดังกล่าวหรือไม่  อย่างไ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5355</wp:posOffset>
                </wp:positionH>
                <wp:positionV relativeFrom="paragraph">
                  <wp:posOffset>24765</wp:posOffset>
                </wp:positionV>
                <wp:extent cx="1761490" cy="62992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1.9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 </w:t>
      </w:r>
      <w:r>
        <w:rPr/>
        <w:t>นอกจากภูมิปัญญาดังกล่าวมานี้  นักเรียนมีเคล็ดลับภูมิปัญญาชาวบ้านอย่างอื่นอีกหรือไม่  อย่างไ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5355</wp:posOffset>
                </wp:positionH>
                <wp:positionV relativeFrom="paragraph">
                  <wp:posOffset>241300</wp:posOffset>
                </wp:positionV>
                <wp:extent cx="1761490" cy="62992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19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 </w:t>
      </w:r>
      <w:r>
        <w:rPr/>
        <w:t>นักเรียนคิดว่าภูมิปัญญาชาวบ้านมีประโยชน์ต่อการดำเนินชีวิตประจำวันอย่างไร</w:t>
      </w:r>
    </w:p>
    <w:p>
      <w:pPr>
        <w:pStyle w:val="Normal"/>
        <w:rPr>
          <w:color w:val="FF0000"/>
        </w:rPr>
      </w:pPr>
      <w:r>
        <w:rPr>
          <w:rFonts w:eastAsia="Angsana New"/>
          <w:color w:val="FF0000"/>
        </w:rPr>
        <w:t xml:space="preserve">          </w:t>
      </w:r>
      <w:r>
        <w:rPr>
          <w:color w:val="FF0000"/>
        </w:rPr>
        <w:t xml:space="preserve">-  </w:t>
      </w:r>
      <w:r>
        <w:rPr>
          <w:color w:val="FF0000"/>
        </w:rPr>
        <w:t xml:space="preserve">การสอนให้เด็กเคารพผู้ใหญ่   การมีความกตัญญูรู้คุณพ่อแม่  การมีความเอื้อเฟื้อเผื่อแผ่  </w:t>
      </w:r>
    </w:p>
    <w:p>
      <w:pPr>
        <w:pStyle w:val="Normal"/>
        <w:rPr>
          <w:color w:val="FF0000"/>
        </w:rPr>
      </w:pPr>
      <w:r>
        <w:rPr>
          <w:rFonts w:eastAsia="Angsana New"/>
          <w:color w:val="FF0000"/>
        </w:rPr>
        <w:t xml:space="preserve">             </w:t>
      </w:r>
      <w:r>
        <w:rPr>
          <w:color w:val="FF0000"/>
        </w:rPr>
        <w:t>การรู้จักช่วยเหลือแบ่งปันข้าวของของตนเองให้ผู้อื่น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9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เด็กไทยหัวใจอนุรักษ์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ab/>
      </w:r>
      <w:r>
        <w:rPr/>
        <w:t>นักเรียนแต่ละ</w:t>
      </w:r>
      <w:r>
        <w:rPr/>
        <w:t>กลุ่ม</w:t>
      </w:r>
      <w:r>
        <w:rPr>
          <w:b/>
          <w:b/>
          <w:bCs/>
          <w:u w:val="single"/>
        </w:rPr>
        <w:t>สำรวจ</w:t>
      </w:r>
      <w:r>
        <w:rPr/>
        <w:t>ภูมิปัญญาท้องถิ่นในชุมชน  แล้วนำมาวิเคราะห์ว่าเป็นการใช้</w:t>
      </w:r>
    </w:p>
    <w:p>
      <w:pPr>
        <w:pStyle w:val="Normal"/>
        <w:ind w:right="-1" w:hanging="0"/>
        <w:rPr/>
      </w:pPr>
      <w:r>
        <w:rPr/>
        <w:t>ทรัพยากรท้องถิ่นเป็นไปตามเศรษฐกิจพอเพียงอย่าง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0"/>
        <w:gridCol w:w="285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ภูมิปัญญาท้องถิ่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ระโยชน์ที่ได้รั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รัพยากรท้องถิ่นที่นำมาใช้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49225</wp:posOffset>
                      </wp:positionV>
                      <wp:extent cx="1761490" cy="62992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อยู่ในดุลพินิจของคร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9.6pt;mso-wrap-distance-left:9.05pt;mso-wrap-distance-right:9.05pt;mso-wrap-distance-top:0pt;mso-wrap-distance-bottom:0pt;margin-top:11.75pt;mso-position-vertical-relative:text;margin-left:2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0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ภูมิปัญญาท้องถิ่น แหล่งทำกินชุมชน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ab/>
      </w:r>
      <w:r>
        <w:rPr/>
        <w:t>นักเรียน</w:t>
      </w:r>
      <w:r>
        <w:rPr>
          <w:b/>
          <w:b/>
          <w:bCs/>
          <w:u w:val="single"/>
        </w:rPr>
        <w:t>สำรวจ</w:t>
      </w:r>
      <w:r>
        <w:rPr/>
        <w:t>ทรัพยากรในท้องถิ่นและวิเคราะห์การนำทรัพยากรมาใช้ในการสร้างผลงานของภูมิปัญญาท้องถิ่นตามหลัก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>วิเคราะห์การนำทรัพยากรมาใช้ในการสร้างผลงานของภูมิปัญญาท้องถิ่นตามหลักเศรษฐกิจพอเพียง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7"/>
        <w:gridCol w:w="213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ประเภทของทรัพยาก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ผลงา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ครูภูมิปัญญาวิถีชีวิตแบบเศรษฐกิจพอเพียงด้า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การนำหลักเศรษฐกิจพอเพียงมาใช้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..............................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0320</wp:posOffset>
                      </wp:positionV>
                      <wp:extent cx="1761490" cy="629920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อยู่ในดุลพินิจของคร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9.6pt;mso-wrap-distance-left:9.05pt;mso-wrap-distance-right:9.05pt;mso-wrap-distance-top:0pt;mso-wrap-distance-bottom:0pt;margin-top:1.6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..............................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..............................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............................... 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1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คิดแล้วต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/>
      </w:pPr>
      <w:r>
        <w:rPr>
          <w:b/>
          <w:b/>
          <w:bCs/>
        </w:rPr>
        <w:t>คำชี้แจง</w:t>
      </w:r>
      <w:r>
        <w:rPr/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80975</wp:posOffset>
                </wp:positionV>
                <wp:extent cx="5105400" cy="2400300"/>
                <wp:effectExtent l="14605" t="14605" r="91440" b="914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400480"/>
                        </a:xfrm>
                        <a:prstGeom prst="horizontalScroll">
                          <a:avLst>
                            <a:gd name="adj" fmla="val 693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pt;margin-top:14.25pt;width:401.95pt;height:188.95pt;mso-wrap-style:none;v-text-anchor:middle" type="_x0000_t98">
                <v:fill o:detectmouseclick="t" color2="yellow"/>
                <v:stroke color="lime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ab/>
      </w:r>
      <w:r>
        <w:rPr/>
        <w:t>นักเรียนคนเก่ง  อ่านใบความรู้แล้วตอบคำถามต่อไปนี้ให้ถูกต้อง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ความเมตตา  หมายความว่า  การปรารถนาดี  รักใคร่ต่อสัตว์ทั้งหล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มตตาคือความไม่โกรธ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 xml:space="preserve">เมื่อเกิดปัญหาขัดแย้งกันในการแก้ไขปัญหาต่าง ๆ  ให้เรามีความรัก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วามปรารถนาดีต่อผู้อื่นเป็นที่ตั้ง  เห็นอกเห็นใจผู้ที่ได้รับความเดือดร้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257800" cy="8388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3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00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6.75pt;width:413.95pt;height:66pt;mso-wrap-style:none;v-text-anchor:middle"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1.  </w:t>
      </w:r>
      <w:r>
        <w:rPr/>
        <w:t xml:space="preserve">ความเมตตา  เป็นหลักธรรมที่สามารถใช้ในการแก้ไขปัญหาใดได้บ้าง  ตอบมา  </w:t>
      </w:r>
      <w:r>
        <w:rPr/>
        <w:t xml:space="preserve">1 </w:t>
      </w:r>
      <w:r>
        <w:rPr/>
        <w:t>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00555</wp:posOffset>
                </wp:positionH>
                <wp:positionV relativeFrom="paragraph">
                  <wp:posOffset>213360</wp:posOffset>
                </wp:positionV>
                <wp:extent cx="1761490" cy="62992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16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/>
        </w:rPr>
        <w:t xml:space="preserve">      </w:t>
      </w:r>
      <w:r>
        <w:rPr/>
        <w:t>ตอบ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257800" cy="91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5pt;width:413.95pt;height:71.95pt;mso-wrap-style:none;v-text-anchor:middle"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2.  </w:t>
      </w:r>
      <w:r>
        <w:rPr/>
        <w:t>มีเมตตากรุณา  ตรงกับหลักธรรมทางพระพุทธศาสนาข้อ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/>
        </w:rPr>
        <w:t xml:space="preserve">      </w:t>
      </w:r>
      <w:r>
        <w:rPr/>
        <w:t>ตอบ</w:t>
      </w:r>
      <w:r>
        <w:rPr/>
        <w:t>....................</w:t>
      </w:r>
      <w:r>
        <w:rPr>
          <w:color w:val="FF0000"/>
        </w:rPr>
        <w:t>ความเมตตา</w:t>
      </w:r>
      <w:r>
        <w:rPr/>
        <w:t>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257800" cy="88455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8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413.95pt;height:69.6pt;mso-wrap-style:none;v-text-anchor:middle">
                <v:fill o:detectmouseclick="t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3.  </w:t>
      </w:r>
      <w:r>
        <w:rPr/>
        <w:t xml:space="preserve">นักเรียนควรประพฤติปฏิบัติอย่างไร  จึงจะได้ชื่อว่า  </w:t>
      </w:r>
      <w:r>
        <w:rPr>
          <w:b/>
          <w:b/>
          <w:bCs/>
        </w:rPr>
        <w:t>“นักเรียนดีมีเมตตา”</w:t>
      </w:r>
      <w:r>
        <w:rPr/>
        <w:t xml:space="preserve">  </w:t>
      </w:r>
      <w:r>
        <w:rPr/>
        <w:t xml:space="preserve">  ตอบมา  </w:t>
      </w:r>
      <w:r>
        <w:rPr/>
        <w:t xml:space="preserve">1 </w:t>
      </w:r>
      <w:r>
        <w:rPr/>
        <w:t>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4355</wp:posOffset>
                </wp:positionH>
                <wp:positionV relativeFrom="paragraph">
                  <wp:posOffset>191135</wp:posOffset>
                </wp:positionV>
                <wp:extent cx="1761490" cy="62992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15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/>
        </w:rPr>
        <w:t xml:space="preserve">      </w:t>
      </w:r>
      <w:r>
        <w:rPr/>
        <w:t>ตอบ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2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คนดีมีเมตตา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ab/>
      </w:r>
      <w:r>
        <w:rPr/>
        <w:t xml:space="preserve">วันนี้นักเรียนทำดีมีเมตตาหรือยัง    นักเรียนบันทึกการทำความดีมีเมตตาลงในแบบบันทึก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</w:rPr>
      </w:pPr>
      <w:r>
        <w:rPr>
          <w:b/>
          <w:b/>
          <w:bCs/>
        </w:rPr>
        <w:t>แบบบันทึกการทำความดีมีเมตตา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่งที่ปฏิบัติหรือกระท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ตัวอย่าง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ช่วยเหลือสุนัขที่ถูกรถช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94310</wp:posOffset>
                      </wp:positionV>
                      <wp:extent cx="1761490" cy="629920"/>
                      <wp:effectExtent l="0" t="0" r="0" b="0"/>
                      <wp:wrapNone/>
                      <wp:docPr id="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อยู่ในดุลพินิจของคร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9.6pt;mso-wrap-distance-left:9.05pt;mso-wrap-distance-right:9.05pt;mso-wrap-distance-top:0pt;mso-wrap-distance-bottom:0pt;margin-top:15.3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3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โลภมากลาภห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/>
      </w:pPr>
      <w:r>
        <w:rPr>
          <w:b/>
          <w:b/>
          <w:bCs/>
        </w:rPr>
        <w:t>คำชี้แจง</w:t>
      </w:r>
      <w:r>
        <w:rPr/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ab/>
      </w:r>
      <w:r>
        <w:rPr/>
        <w:t xml:space="preserve">นักเรียนอ่านนิทาน  เรื่อง  หมากับเงา  แล้วหาคำ  </w:t>
      </w:r>
      <w:r>
        <w:rPr/>
        <w:t xml:space="preserve">2  </w:t>
      </w:r>
      <w:r>
        <w:rPr/>
        <w:t xml:space="preserve">พยางค์และคำควบกล้ำ  อย่างละ  </w:t>
      </w:r>
      <w:r>
        <w:rPr/>
        <w:t xml:space="preserve">3  </w:t>
      </w:r>
      <w:r>
        <w:rPr/>
        <w:t xml:space="preserve">คำ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5334000" cy="3418840"/>
                <wp:effectExtent l="5080" t="5080" r="95885" b="895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418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0.6pt;width:419.95pt;height:269.15pt;mso-wrap-style:none;v-text-anchor:middle" type="_x0000_t65">
                <v:fill o:detectmouseclick="t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ิทานเรื่อง  หมากับเง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าตัวหนึ่งคาบก้อนเนื้อวิ่งข้ามสะพานมา  เมื่อถึงกลางสะพ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ก็ก้มมองลงไปในน้ำเบื้องล่าง  เห็นหมาตัวหนึ่งกำลังคาบเนื้อชิ้นใหญ่กว่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sz w:val="36"/>
          <w:szCs w:val="36"/>
        </w:rPr>
        <w:tab/>
        <w:t>“</w:t>
      </w:r>
      <w:r>
        <w:rPr>
          <w:sz w:val="36"/>
          <w:sz w:val="36"/>
          <w:szCs w:val="36"/>
        </w:rPr>
        <w:t>โอ้โห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หมานี่มันได้เนื้อมาจากไหนนะ  ชิ้นใหญ่กว่าเราเสียอีก”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จ้าหมาคิดในใจด้วยความละโมบ  จึงอ้าปากเห่ากรรโชกหมายจะแย่งเนื้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ก้อนนั้นมาคร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ันทีที่อ้าปาก  เนื้อที่คาบอยู่ก็ร่วงหล่นลงน้ำ  กว่าจะสำนึกได้ว่าหมากั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ก้อนเนื้อที่เห็นคือเงาของตัวเองในน้ำ  ก็สายเกินไปเสียแล้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</w:t>
        <w:tab/>
      </w:r>
      <w:r>
        <w:rPr>
          <w:sz w:val="28"/>
          <w:sz w:val="28"/>
        </w:rPr>
        <w:t>นิทานเรื่องนี้สอนให้รู้ว่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</w:rPr>
        <w:t>โลภมาก  ลาภห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sz w:val="28"/>
        </w:rPr>
        <w:t>(</w:t>
      </w:r>
      <w:r>
        <w:rPr>
          <w:sz w:val="28"/>
          <w:sz w:val="28"/>
        </w:rPr>
        <w:t xml:space="preserve">ที่มา  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sz w:val="28"/>
        </w:rPr>
        <w:t>สำนักพิมพ์ห้องเรียน</w:t>
      </w:r>
      <w:r>
        <w:rPr>
          <w:sz w:val="28"/>
        </w:rPr>
        <w:t xml:space="preserve">.  2549  </w:t>
      </w:r>
      <w:r>
        <w:rPr>
          <w:sz w:val="28"/>
        </w:rPr>
        <w:t>:</w:t>
      </w:r>
      <w:r>
        <w:rPr>
          <w:sz w:val="28"/>
        </w:rPr>
        <w:t xml:space="preserve">  27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245745</wp:posOffset>
                </wp:positionV>
                <wp:extent cx="2286000" cy="16275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27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9.35pt;width:179.95pt;height:128.1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</wp:posOffset>
                </wp:positionV>
                <wp:extent cx="2286000" cy="16560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5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1pt;width:179.95pt;height:130.35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 xml:space="preserve">คำ 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พยางค์</w:t>
      </w:r>
      <w:r>
        <w:rPr>
          <w:sz w:val="36"/>
          <w:szCs w:val="36"/>
        </w:rPr>
        <w:tab/>
        <w:tab/>
        <w:tab/>
        <w:t xml:space="preserve">       </w:t>
        <w:tab/>
        <w:tab/>
      </w:r>
      <w:r>
        <w:rPr>
          <w:b/>
          <w:b/>
          <w:bCs/>
          <w:sz w:val="36"/>
          <w:sz w:val="36"/>
          <w:szCs w:val="36"/>
        </w:rPr>
        <w:t>คำควบกล้ำ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  <w:sz w:val="36"/>
          <w:szCs w:val="36"/>
        </w:rPr>
      </w:pPr>
      <w:r>
        <w:rPr>
          <w:rFonts w:eastAsia="Angsana New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ab/>
      </w:r>
      <w:r>
        <w:rPr>
          <w:color w:val="FF0000"/>
          <w:sz w:val="36"/>
          <w:sz w:val="36"/>
          <w:szCs w:val="36"/>
        </w:rPr>
        <w:t xml:space="preserve">ก้อนเนื้อ  สะพาน   กำลัง </w:t>
      </w:r>
      <w:r>
        <w:rPr>
          <w:color w:val="FF0000"/>
          <w:sz w:val="36"/>
          <w:szCs w:val="36"/>
        </w:rPr>
        <w:tab/>
        <w:tab/>
        <w:tab/>
        <w:t xml:space="preserve">   </w:t>
      </w:r>
      <w:r>
        <w:rPr>
          <w:color w:val="FF0000"/>
          <w:sz w:val="36"/>
          <w:sz w:val="36"/>
          <w:szCs w:val="36"/>
        </w:rPr>
        <w:t>กลาง    กว่า    ความ  คร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  <w:sz w:val="36"/>
          <w:szCs w:val="36"/>
        </w:rPr>
      </w:pPr>
      <w:r>
        <w:rPr>
          <w:rFonts w:eastAsia="Angsana New"/>
          <w:color w:val="FF0000"/>
          <w:sz w:val="36"/>
          <w:szCs w:val="36"/>
        </w:rPr>
        <w:t xml:space="preserve">         </w:t>
      </w:r>
      <w:r>
        <w:rPr>
          <w:color w:val="FF0000"/>
          <w:sz w:val="36"/>
          <w:sz w:val="36"/>
          <w:szCs w:val="36"/>
        </w:rPr>
        <w:t xml:space="preserve">กรรโชก  สำนึก  ตัวเอง  </w:t>
      </w:r>
      <w:r>
        <w:rPr>
          <w:color w:val="FF0000"/>
          <w:sz w:val="36"/>
          <w:szCs w:val="36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4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คิดหาแนวทางปฏิบัติตนเป็นคนดี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2590800" cy="1356360"/>
                <wp:effectExtent l="5080" t="5080" r="81915" b="819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3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45pt;width:203.95pt;height:106.75pt;mso-wrap-style:none;v-text-anchor:middle" type="_x0000_t98">
                <v:fill o:detectmouseclick="t" color2="fuchsi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</w:rPr>
        <w:tab/>
      </w:r>
      <w:r>
        <w:rPr/>
        <w:t xml:space="preserve">หากนักเรียนอยู่ในเหตุการณ์ดังต่อไปนี้  นักเรียนจะมีแนวทางปฏิบัติตนอย่างไรบ้าง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-2540</wp:posOffset>
                </wp:positionV>
                <wp:extent cx="2590800" cy="1028700"/>
                <wp:effectExtent l="5080" t="11430" r="825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28880"/>
                        </a:xfrm>
                        <a:custGeom>
                          <a:avLst/>
                          <a:gdLst>
                            <a:gd name="textAreaLeft" fmla="*/ 229320 w 1468800"/>
                            <a:gd name="textAreaRight" fmla="*/ 1222560 w 1468800"/>
                            <a:gd name="textAreaTop" fmla="*/ 64800 h 583200"/>
                            <a:gd name="textAreaBottom" fmla="*/ 518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400"/>
                              </a:moveTo>
                              <a:lnTo>
                                <a:pt x="16941" y="2400"/>
                              </a:lnTo>
                              <a:lnTo>
                                <a:pt x="16941" y="0"/>
                              </a:lnTo>
                              <a:lnTo>
                                <a:pt x="21600" y="10800"/>
                              </a:lnTo>
                              <a:lnTo>
                                <a:pt x="16941" y="21600"/>
                              </a:lnTo>
                              <a:lnTo>
                                <a:pt x="16941" y="19200"/>
                              </a:lnTo>
                              <a:lnTo>
                                <a:pt x="3375" y="19200"/>
                              </a:lnTo>
                              <a:close/>
                            </a:path>
                            <a:path w="21600" h="21600">
                              <a:moveTo>
                                <a:pt x="0" y="2400"/>
                              </a:moveTo>
                              <a:lnTo>
                                <a:pt x="675" y="2400"/>
                              </a:lnTo>
                              <a:lnTo>
                                <a:pt x="675" y="19200"/>
                              </a:lnTo>
                              <a:lnTo>
                                <a:pt x="0" y="19200"/>
                              </a:lnTo>
                              <a:close/>
                            </a:path>
                            <a:path w="21600" h="21600">
                              <a:moveTo>
                                <a:pt x="1350" y="2400"/>
                              </a:moveTo>
                              <a:lnTo>
                                <a:pt x="2700" y="2400"/>
                              </a:lnTo>
                              <a:lnTo>
                                <a:pt x="2700" y="19200"/>
                              </a:lnTo>
                              <a:lnTo>
                                <a:pt x="1350" y="19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66ff" stroked="t" o:allowincell="f" style="position:absolute;margin-left:-12pt;margin-top:-0.2pt;width:203.95pt;height:80.95pt;mso-wrap-style:none;v-text-anchor:middle" type="_x0000_t93">
                <v:fill o:detectmouseclick="t" color2="#ff33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เห็นเพื่อนขโมยเงินคุณครู</w:t>
      </w:r>
      <w:r>
        <w:rPr>
          <w:sz w:val="36"/>
          <w:szCs w:val="36"/>
        </w:rPr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590800" cy="1600200"/>
                <wp:effectExtent l="5080" t="5080" r="81915" b="819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45pt;width:203.95pt;height:125.95pt;mso-wrap-style:none;v-text-anchor:middle" type="_x0000_t98">
                <v:fill o:detectmouseclick="t" color2="yellow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2590800" cy="914400"/>
                <wp:effectExtent l="5080" t="10160" r="8255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14400"/>
                        </a:xfrm>
                        <a:custGeom>
                          <a:avLst/>
                          <a:gdLst>
                            <a:gd name="textAreaLeft" fmla="*/ 229320 w 1468800"/>
                            <a:gd name="textAreaRight" fmla="*/ 1200600 w 1468800"/>
                            <a:gd name="textAreaTop" fmla="*/ 43200 h 518400"/>
                            <a:gd name="textAreaBottom" fmla="*/ 4752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1800"/>
                              </a:moveTo>
                              <a:lnTo>
                                <a:pt x="16862" y="1800"/>
                              </a:lnTo>
                              <a:lnTo>
                                <a:pt x="16862" y="0"/>
                              </a:lnTo>
                              <a:lnTo>
                                <a:pt x="21600" y="10800"/>
                              </a:lnTo>
                              <a:lnTo>
                                <a:pt x="16862" y="21600"/>
                              </a:lnTo>
                              <a:lnTo>
                                <a:pt x="16862" y="19800"/>
                              </a:lnTo>
                              <a:lnTo>
                                <a:pt x="3375" y="19800"/>
                              </a:lnTo>
                              <a:close/>
                            </a:path>
                            <a:path w="21600" h="21600">
                              <a:moveTo>
                                <a:pt x="0" y="1800"/>
                              </a:moveTo>
                              <a:lnTo>
                                <a:pt x="675" y="1800"/>
                              </a:lnTo>
                              <a:lnTo>
                                <a:pt x="675" y="19800"/>
                              </a:lnTo>
                              <a:lnTo>
                                <a:pt x="0" y="19800"/>
                              </a:lnTo>
                              <a:close/>
                            </a:path>
                            <a:path w="21600" h="21600">
                              <a:moveTo>
                                <a:pt x="1350" y="1800"/>
                              </a:moveTo>
                              <a:lnTo>
                                <a:pt x="2700" y="1800"/>
                              </a:lnTo>
                              <a:lnTo>
                                <a:pt x="2700" y="19800"/>
                              </a:lnTo>
                              <a:lnTo>
                                <a:pt x="1350" y="19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12pt;margin-top:3.6pt;width:203.95pt;height:71.95pt;mso-wrap-style:none;v-text-anchor:middle" type="_x0000_t93">
                <v:fill o:detectmouseclick="t" color2="#ff33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แม่ค้าทอนเงินให้เกินจำนวน</w:t>
      </w:r>
      <w:r>
        <w:rPr>
          <w:sz w:val="36"/>
          <w:szCs w:val="36"/>
        </w:rPr>
        <w:tab/>
        <w:tab/>
        <w:t xml:space="preserve">   </w:t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6355</wp:posOffset>
                </wp:positionH>
                <wp:positionV relativeFrom="paragraph">
                  <wp:posOffset>233045</wp:posOffset>
                </wp:positionV>
                <wp:extent cx="1761490" cy="62992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18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54635</wp:posOffset>
                </wp:positionV>
                <wp:extent cx="2590800" cy="1600200"/>
                <wp:effectExtent l="5080" t="5080" r="81915" b="819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.05pt;width:203.95pt;height:125.95pt;mso-wrap-style:none;v-text-anchor:middle" type="_x0000_t98">
                <v:fill o:detectmouseclick="t" color2="lim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174625</wp:posOffset>
                </wp:positionV>
                <wp:extent cx="2590800" cy="1028700"/>
                <wp:effectExtent l="5080" t="12700" r="762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28880"/>
                        </a:xfrm>
                        <a:custGeom>
                          <a:avLst/>
                          <a:gdLst>
                            <a:gd name="textAreaLeft" fmla="*/ 229320 w 1468800"/>
                            <a:gd name="textAreaRight" fmla="*/ 1284840 w 1468800"/>
                            <a:gd name="textAreaTop" fmla="*/ 86400 h 583200"/>
                            <a:gd name="textAreaBottom" fmla="*/ 496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3200"/>
                              </a:moveTo>
                              <a:lnTo>
                                <a:pt x="17756" y="3200"/>
                              </a:lnTo>
                              <a:lnTo>
                                <a:pt x="17756" y="0"/>
                              </a:lnTo>
                              <a:lnTo>
                                <a:pt x="21600" y="10800"/>
                              </a:lnTo>
                              <a:lnTo>
                                <a:pt x="17756" y="21600"/>
                              </a:lnTo>
                              <a:lnTo>
                                <a:pt x="17756" y="18400"/>
                              </a:lnTo>
                              <a:lnTo>
                                <a:pt x="3375" y="18400"/>
                              </a:lnTo>
                              <a:close/>
                            </a:path>
                            <a:path w="21600" h="21600">
                              <a:moveTo>
                                <a:pt x="0" y="3200"/>
                              </a:moveTo>
                              <a:lnTo>
                                <a:pt x="675" y="3200"/>
                              </a:lnTo>
                              <a:lnTo>
                                <a:pt x="675" y="18400"/>
                              </a:lnTo>
                              <a:lnTo>
                                <a:pt x="0" y="18400"/>
                              </a:lnTo>
                              <a:close/>
                            </a:path>
                            <a:path w="21600" h="21600">
                              <a:moveTo>
                                <a:pt x="1350" y="3200"/>
                              </a:moveTo>
                              <a:lnTo>
                                <a:pt x="2700" y="3200"/>
                              </a:lnTo>
                              <a:lnTo>
                                <a:pt x="2700" y="18400"/>
                              </a:lnTo>
                              <a:lnTo>
                                <a:pt x="1350" y="18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-12pt;margin-top:13.75pt;width:203.95pt;height:80.95pt;mso-wrap-style:none;v-text-anchor:middle" type="_x0000_t93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เห็นวิภาแอบหยิบปากกา</w:t>
      </w:r>
      <w:r>
        <w:rPr>
          <w:sz w:val="36"/>
          <w:szCs w:val="36"/>
        </w:rPr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ของสุดาไปเป็นของตนเอง</w:t>
      </w:r>
      <w:r>
        <w:rPr>
          <w:sz w:val="36"/>
          <w:szCs w:val="36"/>
        </w:rPr>
        <w:tab/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95275</wp:posOffset>
                </wp:positionV>
                <wp:extent cx="2590800" cy="1600200"/>
                <wp:effectExtent l="5080" t="5080" r="81915" b="819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3.25pt;width:203.95pt;height:125.95pt;mso-wrap-style:none;v-text-anchor:middle" type="_x0000_t98">
                <v:fill o:detectmouseclick="t" color2="fuchsi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7175</wp:posOffset>
                </wp:positionH>
                <wp:positionV relativeFrom="paragraph">
                  <wp:posOffset>215265</wp:posOffset>
                </wp:positionV>
                <wp:extent cx="2819400" cy="1257300"/>
                <wp:effectExtent l="5080" t="11430" r="762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257480"/>
                        </a:xfrm>
                        <a:custGeom>
                          <a:avLst/>
                          <a:gdLst>
                            <a:gd name="textAreaLeft" fmla="*/ 249480 w 1598400"/>
                            <a:gd name="textAreaRight" fmla="*/ 1335240 w 1598400"/>
                            <a:gd name="textAreaTop" fmla="*/ 103680 h 712800"/>
                            <a:gd name="textAreaBottom" fmla="*/ 6091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3142"/>
                              </a:moveTo>
                              <a:lnTo>
                                <a:pt x="16580" y="3142"/>
                              </a:lnTo>
                              <a:lnTo>
                                <a:pt x="16580" y="0"/>
                              </a:lnTo>
                              <a:lnTo>
                                <a:pt x="21600" y="10800"/>
                              </a:lnTo>
                              <a:lnTo>
                                <a:pt x="16580" y="21600"/>
                              </a:lnTo>
                              <a:lnTo>
                                <a:pt x="16580" y="18458"/>
                              </a:lnTo>
                              <a:lnTo>
                                <a:pt x="3375" y="18458"/>
                              </a:lnTo>
                              <a:close/>
                            </a:path>
                            <a:path w="21600" h="21600">
                              <a:moveTo>
                                <a:pt x="0" y="3142"/>
                              </a:moveTo>
                              <a:lnTo>
                                <a:pt x="675" y="3142"/>
                              </a:lnTo>
                              <a:lnTo>
                                <a:pt x="675" y="18458"/>
                              </a:lnTo>
                              <a:lnTo>
                                <a:pt x="0" y="18458"/>
                              </a:lnTo>
                              <a:close/>
                            </a:path>
                            <a:path w="21600" h="21600">
                              <a:moveTo>
                                <a:pt x="1350" y="3142"/>
                              </a:moveTo>
                              <a:lnTo>
                                <a:pt x="2700" y="3142"/>
                              </a:lnTo>
                              <a:lnTo>
                                <a:pt x="2700" y="18458"/>
                              </a:lnTo>
                              <a:lnTo>
                                <a:pt x="1350" y="1845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20.25pt;margin-top:16.95pt;width:221.95pt;height:98.95pt;mso-wrap-style:none;v-text-anchor:middle" type="_x0000_t93">
                <v:fill o:detectmouseclick="t" color2="#ff33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 xml:space="preserve">เห็นธนบัตร  </w:t>
      </w:r>
      <w:r>
        <w:rPr>
          <w:b/>
          <w:bCs/>
          <w:sz w:val="36"/>
          <w:szCs w:val="36"/>
        </w:rPr>
        <w:t xml:space="preserve">100  </w:t>
      </w:r>
      <w:r>
        <w:rPr>
          <w:b/>
          <w:b/>
          <w:bCs/>
          <w:sz w:val="36"/>
          <w:sz w:val="36"/>
          <w:szCs w:val="36"/>
        </w:rPr>
        <w:t>บาท</w:t>
      </w:r>
      <w:r>
        <w:rPr>
          <w:sz w:val="36"/>
          <w:szCs w:val="36"/>
        </w:rPr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หล่นอยู่ใต้โต๊ะของเพื่อนในห้องเรียน</w:t>
      </w:r>
      <w:r>
        <w:rPr>
          <w:sz w:val="36"/>
          <w:szCs w:val="36"/>
        </w:rPr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ในขณะที่ไม่มีใครในห้องเลย</w:t>
      </w:r>
      <w:r>
        <w:rPr>
          <w:sz w:val="36"/>
          <w:szCs w:val="36"/>
        </w:rPr>
        <w:tab/>
        <w:tab/>
        <w:tab/>
        <w:t>....................................................</w:t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5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หนูขอปฏิบัติตน  เป็นคนซื่อสัตย์สุจริ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/>
      </w:pPr>
      <w:r>
        <w:rPr>
          <w:b/>
          <w:b/>
          <w:bCs/>
        </w:rPr>
        <w:t>คำชี้แจง</w:t>
      </w:r>
      <w:r>
        <w:rPr/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ab/>
      </w:r>
      <w:r>
        <w:rPr/>
        <w:t>นักเรียนคนดี  ลอง</w:t>
      </w:r>
      <w:r>
        <w:rPr>
          <w:b/>
          <w:b/>
          <w:bCs/>
          <w:u w:val="single"/>
        </w:rPr>
        <w:t>สำรวจ</w:t>
      </w:r>
      <w:r>
        <w:rPr/>
        <w:t xml:space="preserve">ตนเองดูหน่อยนะจ๊ะ  ว่าเรานะเป็นคนซื่อสัตย์พอหรือยัง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โดยเขียน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ลงในช่องว่างหน้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191770</wp:posOffset>
                </wp:positionV>
                <wp:extent cx="5410200" cy="2983230"/>
                <wp:effectExtent l="5080" t="5080" r="81280" b="812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98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5.1pt;width:425.95pt;height:234.85pt;mso-wrap-style:none;v-text-anchor:middle">
                <v:fill o:detectmouseclick="t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..................  1.  </w:t>
      </w:r>
      <w:r>
        <w:rPr/>
        <w:t>ฉันไม่เคยพูดโกหกกับคุณครู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..................  2.  </w:t>
      </w:r>
      <w:r>
        <w:rPr/>
        <w:t>ฉันยืมยางลบของเพื่อน  แล้วส่งคืนทุกคร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1761490" cy="62992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..................  3.  </w:t>
      </w:r>
      <w:r>
        <w:rPr/>
        <w:t>ฉันคืนเงินที่แม่ค้าทอนเกินมาให้อยู่เสม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..................  4.  </w:t>
      </w:r>
      <w:r>
        <w:rPr/>
        <w:t>ฉันฉันไม่เคยหนีโรง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..................  5.  </w:t>
      </w:r>
      <w:r>
        <w:rPr/>
        <w:t>ฉันไม่เคยให้เพื่อนลอกการบ้านส่งคุณครู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..................  6.  </w:t>
      </w:r>
      <w:r>
        <w:rPr/>
        <w:t>ฉันไม่เคยนำผลงานของเพื่อนมาเป็นของตนเองแล้วนำส่งคุณครู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..................  7.  </w:t>
      </w:r>
      <w:r>
        <w:rPr/>
        <w:t>แม่ให้เงินไปซื้อของ  ถ้ามีเงินทอนฉันจะนำเงินทอนส่งคุณแม่ทุกครั้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..................  8.  </w:t>
      </w:r>
      <w:r>
        <w:rPr/>
        <w:t>ฉันจะทำการบ้านด้วยตนเองเสม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..................  9.  </w:t>
      </w:r>
      <w:r>
        <w:rPr/>
        <w:t>ฉันไม่เคยลอกข้อสอบของเพื่อน  ถึงแม้จะทำไม่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..................  10.  </w:t>
      </w:r>
      <w:r>
        <w:rPr/>
        <w:t>ฉันเก็บรักษาความลับของเพื่อนได้ดีมา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1744345"/>
                <wp:effectExtent l="5080" t="5715" r="81915" b="812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4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395.95pt;height:137.3pt;mso-wrap-style:none;v-text-anchor:middle" type="_x0000_t98">
                <v:fill o:detectmouseclick="t" color2="fuchsi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ลองมาดูกันซิคะว่าหนูเป็นคนซื่อสัตย์แค่ไห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ได้  </w:t>
      </w:r>
      <w:r>
        <w:rPr>
          <w:sz w:val="36"/>
          <w:szCs w:val="36"/>
        </w:rPr>
        <w:t xml:space="preserve">10  </w:t>
      </w:r>
      <w:r>
        <w:rPr>
          <w:sz w:val="36"/>
          <w:sz w:val="36"/>
          <w:szCs w:val="36"/>
        </w:rPr>
        <w:t xml:space="preserve">ข้อ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นูเป็นคนซื่อสัตย์มากค่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ได้มากกว่า  </w:t>
      </w:r>
      <w:r>
        <w:rPr>
          <w:sz w:val="36"/>
          <w:szCs w:val="36"/>
        </w:rPr>
        <w:t xml:space="preserve">5  </w:t>
      </w:r>
      <w:r>
        <w:rPr>
          <w:sz w:val="36"/>
          <w:sz w:val="36"/>
          <w:szCs w:val="36"/>
        </w:rPr>
        <w:t>ข้อ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นูเป็นคนซื่อสัต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ได้น้อยกว่า  </w:t>
      </w:r>
      <w:r>
        <w:rPr>
          <w:sz w:val="36"/>
          <w:szCs w:val="36"/>
        </w:rPr>
        <w:t xml:space="preserve">5  </w:t>
      </w:r>
      <w:r>
        <w:rPr>
          <w:sz w:val="36"/>
          <w:sz w:val="36"/>
          <w:szCs w:val="36"/>
        </w:rPr>
        <w:t xml:space="preserve">ข้อ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นูต้องปรับปรุงตนเองให้มากนะค่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92405</wp:posOffset>
                </wp:positionV>
                <wp:extent cx="4419600" cy="65214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5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0pt;margin-top:15.15pt;width:347.95pt;height:51.3pt;mso-wrap-style:none;v-text-anchor:middle">
                <v:fill o:detectmouseclick="t" color2="#ff33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54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52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</w:rPr>
        <w:t>ฉัน</w:t>
      </w:r>
      <w:r>
        <w:rPr>
          <w:sz w:val="36"/>
          <w:sz w:val="36"/>
          <w:szCs w:val="36"/>
        </w:rPr>
        <w:t xml:space="preserve">  เป็น</w:t>
      </w:r>
      <w:r>
        <w:rPr>
          <w:sz w:val="36"/>
          <w:szCs w:val="36"/>
        </w:rPr>
        <w:tab/>
        <w:tab/>
        <w:t xml:space="preserve">     </w:t>
      </w:r>
      <w:r>
        <w:rPr>
          <w:sz w:val="36"/>
          <w:sz w:val="36"/>
          <w:szCs w:val="36"/>
        </w:rPr>
        <w:t>ซื่อสัตย์มาก</w:t>
      </w:r>
      <w:r>
        <w:rPr>
          <w:sz w:val="36"/>
          <w:szCs w:val="36"/>
        </w:rPr>
        <w:tab/>
        <w:t xml:space="preserve">             </w:t>
      </w:r>
      <w:r>
        <w:rPr>
          <w:sz w:val="36"/>
          <w:sz w:val="36"/>
          <w:szCs w:val="36"/>
        </w:rPr>
        <w:t xml:space="preserve">ซื่อสัตย์  </w:t>
      </w:r>
      <w:r>
        <w:rPr>
          <w:sz w:val="36"/>
          <w:szCs w:val="36"/>
        </w:rPr>
        <w:tab/>
        <w:t xml:space="preserve">    </w:t>
      </w:r>
      <w:r>
        <w:rPr>
          <w:sz w:val="36"/>
          <w:sz w:val="36"/>
          <w:szCs w:val="36"/>
        </w:rPr>
        <w:t>ปรับปรุงตนเ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6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ช่วยกันประดิษฐ์  เศรษฐกิจพอเพียง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220345</wp:posOffset>
                </wp:positionV>
                <wp:extent cx="5638800" cy="2080260"/>
                <wp:effectExtent l="5080" t="5080" r="81280" b="812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080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6pt;margin-top:17.35pt;width:443.95pt;height:163.7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/>
        <w:t xml:space="preserve">นักเรียนอ่านเรื่อง  “ครอบครัวของสุดา”  แล้วตอบคำถาม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รอบครัวของสุด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บ้านของสุดาประกอบอาชีพด้วยความซื่อสัตย์สุจริต  โดยการปลูกผัก  และเลี้ยงปลา  ไว้กินเองในครอบครัว  เวลาว่างแม่จะชวนลูก ๆ  มาทำขนมขาย  และช่วยกันประดิษฐ์สิ่งของเครื่องใช้  โดยใช้วัสดุที่ได้จากกิ่งไม้  ใบไม้  ในสวนหลังบ้าน เมื่อทำได้หลาย ๆ  ชิ้น  ก็จะนำไปขายที่ตลาด  ถ้าของใครขายได้เท่าไร  แม่ก็จะให้เงินแก่เจ้าของที่ทำ  ทำให้สุดาและน้อง ๆ  มีกำลังใจในการประดิษฐ์สิ่งของ</w:t>
      </w:r>
      <w:r>
        <w:rPr>
          <w:vanish/>
          <w:sz w:val="36"/>
          <w:sz w:val="36"/>
          <w:szCs w:val="36"/>
        </w:rPr>
        <w:t>ะดิษฐ์สิ่งของเครื่องใช้  โดยใ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1.  </w:t>
      </w:r>
      <w:r>
        <w:rPr/>
        <w:t>นักเรียนคิดว่าครอบครัวของสุดา  ใช้ชีวิตแบบเศรษฐกิจพอเพียงหรือไม่  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 xml:space="preserve">-  </w:t>
      </w:r>
      <w:r>
        <w:rPr>
          <w:color w:val="FF0000"/>
        </w:rPr>
        <w:t>ใช่  เพราะบ้านสุดา  มีการปลูกผักสวนครัว  และเลี้ยงปลาไว้รับประทานเ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   </w:t>
      </w:r>
      <w:r>
        <w:rPr>
          <w:color w:val="FF0000"/>
        </w:rPr>
        <w:t>เวลาว่างก็ทำขนม   และประดิษฐ์สิ่งของเครื่องใช้จากวัสดุท้องถิ่น  แล้วนำไปข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2.  </w:t>
      </w:r>
      <w:r>
        <w:rPr/>
        <w:t>ให้นักเรียนบอกวิธีการดำเนินชีวิตแบบเศรษฐกิจพอเพียง  มา</w:t>
      </w:r>
      <w:r>
        <w:rPr/>
        <w:t xml:space="preserve">  </w:t>
      </w:r>
      <w:r>
        <w:rPr/>
        <w:t xml:space="preserve">3  </w:t>
      </w:r>
      <w:r>
        <w:rPr/>
        <w:t>ข้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</w:t>
      </w:r>
      <w:r>
        <w:rPr>
          <w:color w:val="FF0000"/>
        </w:rPr>
        <w:t xml:space="preserve">2.1  </w:t>
      </w:r>
      <w:r>
        <w:rPr>
          <w:color w:val="FF0000"/>
        </w:rPr>
        <w:t>การปลูกผักสวนคร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</w:t>
      </w:r>
      <w:r>
        <w:rPr>
          <w:color w:val="FF0000"/>
        </w:rPr>
        <w:t xml:space="preserve">2.2  </w:t>
      </w:r>
      <w:r>
        <w:rPr>
          <w:color w:val="FF0000"/>
        </w:rPr>
        <w:t>การเลี้ยงปลาหรือไก่ไว้รับประท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</w:t>
      </w:r>
      <w:r>
        <w:rPr>
          <w:color w:val="FF0000"/>
        </w:rPr>
        <w:t xml:space="preserve">2.3  </w:t>
      </w:r>
      <w:r>
        <w:rPr>
          <w:color w:val="FF0000"/>
        </w:rPr>
        <w:t>การทำขนมข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</w:t>
      </w:r>
      <w:r>
        <w:rPr>
          <w:color w:val="FF0000"/>
        </w:rPr>
        <w:t xml:space="preserve">2.4  </w:t>
      </w:r>
      <w:r>
        <w:rPr>
          <w:color w:val="FF0000"/>
        </w:rPr>
        <w:t>การประดิษฐ์สิ่งของเครื่องใช้จากวัสดุท้องถิ่นแล้วนำไปข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7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/>
        </w:rPr>
        <w:t xml:space="preserve">เรื่อง  </w:t>
      </w:r>
      <w:r>
        <w:rPr/>
        <w:t>ความกตัญญูกตเวที  คนดีสุขใ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/>
      </w:pPr>
      <w:r>
        <w:rPr>
          <w:b/>
          <w:b/>
          <w:bCs/>
        </w:rPr>
        <w:t>คำชี้แจง</w:t>
      </w:r>
      <w:r>
        <w:rPr/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ab/>
      </w:r>
      <w:r>
        <w:rPr/>
        <w:t>นักเรียนอ่านนิทาน  เรื่อง  สุวรรณสาม  แล้วตอบคำถาม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lang w:val="en-US" w:eastAsia="en-US"/>
        </w:rPr>
        <w:t xml:space="preserve">1.  </w:t>
      </w:r>
      <w:r>
        <w:rPr>
          <w:lang w:val="en-US" w:eastAsia="en-US"/>
        </w:rPr>
        <w:t>สุวรรณสามแสดงความกตัญญูต่อบิดามารดาอย่าง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    </w:t>
      </w:r>
      <w:r>
        <w:rPr>
          <w:color w:val="FF0000"/>
        </w:rPr>
        <w:t xml:space="preserve">- </w:t>
      </w:r>
      <w:r>
        <w:rPr>
          <w:color w:val="FF0000"/>
        </w:rPr>
        <w:t>ปรนนิบัติบิดามารดา  โดยหาผลไม้มาให้รับประทาน  และตักน้ำจากลำธารมาให้อาบกิ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lang w:val="en-US" w:eastAsia="en-US"/>
        </w:rPr>
        <w:t xml:space="preserve">2.  </w:t>
      </w:r>
      <w:r>
        <w:rPr>
          <w:lang w:val="en-US" w:eastAsia="en-US"/>
        </w:rPr>
        <w:t>การมีความเมตตากรุณาต่อสัตว์  ควรทำอย่าง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   </w:t>
      </w:r>
      <w:r>
        <w:rPr>
          <w:color w:val="FF0000"/>
        </w:rPr>
        <w:t xml:space="preserve">-  </w:t>
      </w:r>
      <w:r>
        <w:rPr>
          <w:color w:val="FF0000"/>
        </w:rPr>
        <w:t>ไม่ทำลายสัตว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   </w:t>
      </w:r>
      <w:r>
        <w:rPr>
          <w:color w:val="FF0000"/>
        </w:rPr>
        <w:t xml:space="preserve">-  </w:t>
      </w:r>
      <w:r>
        <w:rPr>
          <w:color w:val="FF0000"/>
        </w:rPr>
        <w:t>ไม่รังแกสัตว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lang w:val="en-US" w:eastAsia="en-US"/>
        </w:rPr>
      </w:pPr>
      <w:r>
        <w:rPr>
          <w:lang w:val="en-US" w:eastAsia="en-US"/>
        </w:rPr>
        <w:t xml:space="preserve">3.  </w:t>
      </w:r>
      <w:r>
        <w:rPr>
          <w:lang w:val="en-US" w:eastAsia="en-US"/>
        </w:rPr>
        <w:t xml:space="preserve">การที่สุวรรณสามถูกยักษ์ยิงด้วยธนูอาบยาพิษ  แต่เขาไม่ได้โกรธเคืองยักษ์ตนนั้น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/>
          <w:lang w:val="en-US" w:eastAsia="en-US"/>
        </w:rPr>
        <w:t xml:space="preserve">     </w:t>
      </w:r>
      <w:r>
        <w:rPr>
          <w:lang w:val="en-US" w:eastAsia="en-US"/>
        </w:rPr>
        <w:t>แสดงว่าสุวรรณสามเป็นคนเช่น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  </w:t>
      </w:r>
      <w:r>
        <w:rPr>
          <w:color w:val="FF0000"/>
        </w:rPr>
        <w:t xml:space="preserve">-  </w:t>
      </w:r>
      <w:r>
        <w:rPr>
          <w:color w:val="FF0000"/>
        </w:rPr>
        <w:t>เป็นมีความเมตต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lang w:val="en-US" w:eastAsia="en-US"/>
        </w:rPr>
        <w:t>4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นักเรียนควรแสดงความกตัญญูกตเวทีต่อพ่อแม่ผู้มีพระคุณ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   </w:t>
      </w:r>
      <w:r>
        <w:rPr>
          <w:color w:val="FF0000"/>
        </w:rPr>
        <w:t xml:space="preserve">-  </w:t>
      </w:r>
      <w:r>
        <w:rPr>
          <w:color w:val="FF0000"/>
        </w:rPr>
        <w:t>เชื่อฟังคำสั่งสอนของพ่อแม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   </w:t>
      </w:r>
      <w:r>
        <w:rPr>
          <w:color w:val="FF0000"/>
        </w:rPr>
        <w:t xml:space="preserve">-  </w:t>
      </w:r>
      <w:r>
        <w:rPr>
          <w:color w:val="FF0000"/>
        </w:rPr>
        <w:t>ดูแลเลี้ยงดูพ่อแม่ในยามชร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   </w:t>
      </w:r>
      <w:r>
        <w:rPr>
          <w:color w:val="FF0000"/>
        </w:rPr>
        <w:t xml:space="preserve">-  </w:t>
      </w:r>
      <w:r>
        <w:rPr>
          <w:color w:val="FF0000"/>
        </w:rPr>
        <w:t>มอบสิ่งของในเทศกาลต่าง ๆ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lang w:val="en-US" w:eastAsia="en-US"/>
        </w:rPr>
        <w:t xml:space="preserve">5.  </w:t>
      </w:r>
      <w:r>
        <w:rPr>
          <w:lang w:val="en-US" w:eastAsia="en-US"/>
        </w:rPr>
        <w:t>ผลของการเป็นคนมีความกตัญญูรู้คุณคนในความคิดเห็นของนักเรียน  มีอะ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19555</wp:posOffset>
                </wp:positionH>
                <wp:positionV relativeFrom="paragraph">
                  <wp:posOffset>158115</wp:posOffset>
                </wp:positionV>
                <wp:extent cx="1761490" cy="62992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12.4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8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/>
        <w:t>กตัญญูรู้ไว้ใส่ใจจำ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ab/>
      </w:r>
      <w:r>
        <w:rPr/>
        <w:t>นักเรียนรู้ไหมว่าตนเองมีหน้าที่ต้องทำอย่างไรบ้าง   บันทึกในแผนผังความคิ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210820</wp:posOffset>
                </wp:positionV>
                <wp:extent cx="3124200" cy="1143000"/>
                <wp:effectExtent l="19050" t="19050" r="95250" b="952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6.6pt;width:245.95pt;height:89.95pt;mso-wrap-style:none;v-text-anchor:middle">
                <v:fill o:detectmouseclick="t" type="solid" color2="black"/>
                <v:stroke color="blue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ราเป็นลูก  เราต้องทำหน้าที่ของลู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ือ  ปฏิบัติตนเป็นคนดี  ทำให้พ่อแม่สบายใจ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อย่างนี้เรียกว่า  กตัญญูรู้คุณต่อผู้มีพระคุณ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3505200" cy="1143000"/>
                <wp:effectExtent l="312420" t="5080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43000"/>
                        </a:xfrm>
                        <a:prstGeom prst="cloudCallout">
                          <a:avLst>
                            <a:gd name="adj1" fmla="val -55435"/>
                            <a:gd name="adj2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5pt;width:27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sz w:val="36"/>
          <w:sz w:val="36"/>
          <w:szCs w:val="36"/>
        </w:rPr>
        <w:t>นักเรียนบอกครูซิว่า  การกระทำ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</w:t>
      </w:r>
      <w:r>
        <w:rPr>
          <w:sz w:val="36"/>
          <w:sz w:val="36"/>
          <w:szCs w:val="36"/>
        </w:rPr>
        <w:t>ที่แสดงถึงความกตัญญูต่อพ่อแม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1676400" cy="1143000"/>
                <wp:effectExtent l="5080" t="5080" r="81915" b="819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6.15pt;width:131.95pt;height:89.9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การกระทำที่แสด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ความกตัญญูต่อพ่อแม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1905000" cy="914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5.2pt;width:149.95pt;height:71.95pt;mso-wrap-style:none;v-text-anchor:middle"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81400</wp:posOffset>
                </wp:positionH>
                <wp:positionV relativeFrom="paragraph">
                  <wp:posOffset>66040</wp:posOffset>
                </wp:positionV>
                <wp:extent cx="1905000" cy="914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5.2pt;width:149.95pt;height:71.95pt;mso-wrap-style:none;v-text-anchor:middle"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>...........................................</w:t>
        <w:tab/>
        <w:tab/>
        <w:tab/>
        <w:tab/>
        <w:tab/>
        <w:t>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8155</wp:posOffset>
                </wp:positionH>
                <wp:positionV relativeFrom="paragraph">
                  <wp:posOffset>224155</wp:posOffset>
                </wp:positionV>
                <wp:extent cx="1761490" cy="62992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17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>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202565</wp:posOffset>
                </wp:positionV>
                <wp:extent cx="1905000" cy="914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5.95pt;width:149.95pt;height:71.95pt;mso-wrap-style:none;v-text-anchor:middle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0</wp:posOffset>
                </wp:positionH>
                <wp:positionV relativeFrom="paragraph">
                  <wp:posOffset>164465</wp:posOffset>
                </wp:positionV>
                <wp:extent cx="3352800" cy="1257300"/>
                <wp:effectExtent l="19050" t="19050" r="95250" b="952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2.95pt;width:263.95pt;height:98.95pt;mso-wrap-style:none;v-text-anchor:middle">
                <v:fill o:detectmouseclick="t" type="solid" color2="black"/>
                <v:stroke color="blue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ราเป็นศิษย์  เราต้องทำหน้าที่ข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ลูกศิษย์  คือ  ปฏิบัติตามคำสั่งสอนของครู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อย่างนี้เรียกว่า  กตัญญูรู้คุณต่อคุณครูผู้อบรมสั่ง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3505200" cy="1143000"/>
                <wp:effectExtent l="312420" t="5080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43000"/>
                        </a:xfrm>
                        <a:prstGeom prst="cloudCallout">
                          <a:avLst>
                            <a:gd name="adj1" fmla="val -55435"/>
                            <a:gd name="adj2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5pt;width:27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sz w:val="36"/>
          <w:sz w:val="36"/>
          <w:szCs w:val="36"/>
        </w:rPr>
        <w:t>นักเรียนบอกครูซิว่า  การกระทำ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</w:t>
      </w:r>
      <w:r>
        <w:rPr>
          <w:sz w:val="36"/>
          <w:sz w:val="36"/>
          <w:szCs w:val="36"/>
        </w:rPr>
        <w:t>ที่แสดงถึงความกตัญญูต่อครูอาจาร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1752600" cy="1143000"/>
                <wp:effectExtent l="5080" t="5080" r="81915" b="819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6.15pt;width:137.95pt;height:89.95pt;mso-wrap-style:none;v-text-anchor:middle">
                <v:fill o:detectmouseclick="t" color2="#ccff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การกระทำที่แสด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ความกตัญญูต่อครูอาจาร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1905000" cy="914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5.2pt;width:149.95pt;height:71.95pt;mso-wrap-style:none;v-text-anchor:middle"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81400</wp:posOffset>
                </wp:positionH>
                <wp:positionV relativeFrom="paragraph">
                  <wp:posOffset>66040</wp:posOffset>
                </wp:positionV>
                <wp:extent cx="1905000" cy="9144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5.2pt;width:149.95pt;height:71.95pt;mso-wrap-style:none;v-text-anchor:middle"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>...........................................</w:t>
        <w:tab/>
        <w:tab/>
        <w:tab/>
        <w:tab/>
        <w:tab/>
        <w:t>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48155</wp:posOffset>
                </wp:positionH>
                <wp:positionV relativeFrom="paragraph">
                  <wp:posOffset>224790</wp:posOffset>
                </wp:positionV>
                <wp:extent cx="1761490" cy="62992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17.7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>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202565</wp:posOffset>
                </wp:positionV>
                <wp:extent cx="1905000" cy="9144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5.95pt;width:149.95pt;height:71.95pt;mso-wrap-style:none;v-text-anchor:middle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164465</wp:posOffset>
                </wp:positionV>
                <wp:extent cx="4038600" cy="1485900"/>
                <wp:effectExtent l="19050" t="19050" r="95250" b="952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2.95pt;width:317.95pt;height:116.95pt;mso-wrap-style:none;v-text-anchor:middle">
                <v:fill o:detectmouseclick="t" type="solid" color2="black"/>
                <v:stroke color="blue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ราเป็นพลเมืองของชาติ  เราต้องทำหน้าที่ของพลเมืองดี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ือ  ประพฤติตนตามระเบียบกฎหมายของบ้านเมือง  เสียสละ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ับผิดชอบ  ใช้สิทธิให้ถูกต้องตามบทบาทและหน้าที่ของตนเอง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อย่างนี้เรียกว่า  กตัญญูรู้คุณต่อประเทศชา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3505200" cy="1143000"/>
                <wp:effectExtent l="312420" t="5080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43000"/>
                        </a:xfrm>
                        <a:prstGeom prst="cloudCallout">
                          <a:avLst>
                            <a:gd name="adj1" fmla="val -55435"/>
                            <a:gd name="adj2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5pt;width:27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sz w:val="36"/>
          <w:sz w:val="36"/>
          <w:szCs w:val="36"/>
        </w:rPr>
        <w:t>นักเรียนบอกครูซิว่า  การกระทำ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</w:t>
      </w:r>
      <w:r>
        <w:rPr>
          <w:sz w:val="36"/>
          <w:sz w:val="36"/>
          <w:szCs w:val="36"/>
        </w:rPr>
        <w:t>ที่แสดงถึงความกตัญญูต่อประเทศชา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78105</wp:posOffset>
                </wp:positionV>
                <wp:extent cx="1905000" cy="1143000"/>
                <wp:effectExtent l="5080" t="5080" r="81915" b="819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2pt;margin-top:6.15pt;width:149.95pt;height:89.9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การกระทำที่แสด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ความกตัญญูต่อประเทศชา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1905000" cy="9144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5.2pt;width:149.95pt;height:71.95pt;mso-wrap-style:none;v-text-anchor:middle"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81400</wp:posOffset>
                </wp:positionH>
                <wp:positionV relativeFrom="paragraph">
                  <wp:posOffset>66040</wp:posOffset>
                </wp:positionV>
                <wp:extent cx="1905000" cy="9144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5.2pt;width:149.95pt;height:71.95pt;mso-wrap-style:none;v-text-anchor:middle"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>...........................................</w:t>
        <w:tab/>
        <w:tab/>
        <w:tab/>
        <w:tab/>
        <w:tab/>
        <w:t>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4355</wp:posOffset>
                </wp:positionH>
                <wp:positionV relativeFrom="paragraph">
                  <wp:posOffset>125095</wp:posOffset>
                </wp:positionV>
                <wp:extent cx="1761490" cy="62992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9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>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76400</wp:posOffset>
                </wp:positionH>
                <wp:positionV relativeFrom="paragraph">
                  <wp:posOffset>202565</wp:posOffset>
                </wp:positionV>
                <wp:extent cx="1905000" cy="9144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5.95pt;width:149.95pt;height:71.95pt;mso-wrap-style:none;v-text-anchor:middle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9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/>
        <w:t>นิทานคุณธรรม  นำความพอด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/>
      </w:pPr>
      <w:r>
        <w:rPr>
          <w:b/>
          <w:b/>
          <w:bCs/>
        </w:rPr>
        <w:t>คำชี้แจง</w:t>
      </w:r>
      <w:r>
        <w:rPr/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ab/>
      </w:r>
      <w:r>
        <w:rPr/>
        <w:t>นักเรียนอ่านนิทาน  เรื่อง  อึ่งอ่างกับวัว  และคิดวิเคราะห์ปัญหาที่กำหนดให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</w:rPr>
      </w:pPr>
      <w:r>
        <w:rPr>
          <w:b/>
          <w:b/>
          <w:bCs/>
        </w:rPr>
        <w:t>นักเรียนคิดวิเคราะห์ปัญหาต่อไป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/>
        </w:rPr>
        <w:t xml:space="preserve"> </w:t>
      </w:r>
      <w:r>
        <w:rPr/>
        <w:t>1</w:t>
      </w:r>
      <w:r>
        <w:rPr/>
        <w:t xml:space="preserve">.  </w:t>
      </w:r>
      <w:r>
        <w:rPr/>
        <w:t>สาเหตุที่ทำให้แม่อึ่งอ่างต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      </w:t>
      </w:r>
      <w:r>
        <w:rPr>
          <w:color w:val="FF0000"/>
        </w:rPr>
        <w:t xml:space="preserve">- </w:t>
      </w:r>
      <w:r>
        <w:rPr/>
        <w:t xml:space="preserve">  </w:t>
      </w:r>
      <w:r>
        <w:rPr>
          <w:color w:val="FF0000"/>
        </w:rPr>
        <w:t>เพราะแม่อึ่งอ่างไม่รู้จักประมาณต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2.  </w:t>
      </w:r>
      <w:r>
        <w:rPr/>
        <w:t>การที่แม่อึ่งอ่างตาย  เกิดจากการที่แม่อึ่งอ่างขาดคุณธรรม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      </w:t>
      </w:r>
      <w:r>
        <w:rPr>
          <w:color w:val="FF0000"/>
        </w:rPr>
        <w:t xml:space="preserve">-  </w:t>
      </w:r>
      <w:r>
        <w:rPr>
          <w:color w:val="FF0000"/>
        </w:rPr>
        <w:t>ความพอดี  หรือการประมาณต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/>
        </w:rPr>
        <w:t xml:space="preserve"> </w:t>
      </w:r>
      <w:r>
        <w:rPr/>
        <w:t>3</w:t>
      </w:r>
      <w:r>
        <w:rPr/>
        <w:t xml:space="preserve">.  </w:t>
      </w:r>
      <w:r>
        <w:rPr/>
        <w:t>ถ้านักเรียนขาดความพอดีหรือไม่ประหยัดในการใช้จ่าย  ผลที่ได้รับมีอะ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ตอบมา  </w:t>
      </w:r>
      <w:r>
        <w:rPr/>
        <w:t xml:space="preserve">2  </w:t>
      </w:r>
      <w:r>
        <w:rPr/>
        <w:t>อย่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ab/>
        <w:t xml:space="preserve">3.1  </w:t>
      </w:r>
      <w:r>
        <w:rPr>
          <w:color w:val="FF0000"/>
        </w:rPr>
        <w:t>เป็นหนี้สิ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</w:t>
      </w:r>
      <w:r>
        <w:rPr>
          <w:color w:val="FF0000"/>
        </w:rPr>
        <w:tab/>
        <w:t xml:space="preserve">3.2  </w:t>
      </w:r>
      <w:r>
        <w:rPr>
          <w:color w:val="FF0000"/>
        </w:rPr>
        <w:t>ไม่มีเงินใช้จ่ายในคราวจำเป็น  เช่น  การรักษาพยาบาล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4.  </w:t>
      </w:r>
      <w:r>
        <w:rPr/>
        <w:t xml:space="preserve">ยกตัวอย่างวิธีประหยัดหรืออดออม  มา  </w:t>
      </w:r>
      <w:r>
        <w:rPr/>
        <w:t xml:space="preserve">2  </w:t>
      </w:r>
      <w:r>
        <w:rPr/>
        <w:t>ข้อ  ได้แก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</w:t>
      </w:r>
      <w:r>
        <w:rPr>
          <w:color w:val="FF0000"/>
        </w:rPr>
        <w:tab/>
        <w:t xml:space="preserve">4.1  </w:t>
      </w:r>
      <w:r>
        <w:rPr>
          <w:color w:val="FF0000"/>
        </w:rPr>
        <w:t>ใช้จ่ายซื้อสิ่งของจำเป็นเท่านั้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</w:rPr>
      </w:pPr>
      <w:r>
        <w:rPr>
          <w:rFonts w:eastAsia="Angsana New"/>
          <w:color w:val="FF0000"/>
        </w:rPr>
        <w:t xml:space="preserve">       </w:t>
      </w:r>
      <w:r>
        <w:rPr>
          <w:color w:val="FF0000"/>
        </w:rPr>
        <w:tab/>
        <w:t xml:space="preserve">4.2  </w:t>
      </w:r>
      <w:r>
        <w:rPr>
          <w:color w:val="FF0000"/>
        </w:rPr>
        <w:t>เก็บเงินออมส่วนหนึ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40</w:t>
      </w:r>
    </w:p>
    <w:p>
      <w:pPr>
        <w:pStyle w:val="Normal"/>
        <w:ind w:right="-1" w:hanging="0"/>
        <w:rPr/>
      </w:pPr>
      <w:r>
        <w:rPr>
          <w:rFonts w:eastAsia="Angsana New"/>
          <w:b/>
          <w:b/>
          <w:bCs/>
        </w:rPr>
        <w:t>รายวิชาเพิ่มเติม  ปรัชญาเศรษฐกิจพอเพียง</w:t>
      </w:r>
      <w:r>
        <w:rPr>
          <w:rFonts w:eastAsia="Angsana New"/>
          <w:b/>
          <w:bCs/>
        </w:rPr>
        <w:tab/>
        <w:tab/>
        <w:tab/>
        <w:t xml:space="preserve">       </w:t>
      </w:r>
      <w:r>
        <w:rPr>
          <w:rFonts w:eastAsia="Angsana New"/>
          <w:b/>
          <w:b/>
          <w:bCs/>
        </w:rPr>
        <w:t xml:space="preserve">ชั้นประถมศึกษาปีที่  </w:t>
      </w:r>
      <w:r>
        <w:rPr>
          <w:rFonts w:eastAsia="Angsana New"/>
          <w:b/>
          <w:bCs/>
        </w:rPr>
        <w:t>6</w:t>
      </w:r>
      <w:r>
        <w:rPr>
          <w:rFonts w:eastAsia="Angsana New"/>
        </w:rPr>
        <w:t xml:space="preserve">   </w:t>
      </w:r>
    </w:p>
    <w:p>
      <w:pPr>
        <w:pStyle w:val="Normal"/>
        <w:ind w:right="-1" w:hanging="0"/>
        <w:rPr>
          <w:rFonts w:eastAsia="Angsana New"/>
        </w:rPr>
      </w:pPr>
      <w:r>
        <w:rPr>
          <w:rFonts w:eastAsia="Angsana New"/>
        </w:rPr>
        <w:t xml:space="preserve">เรื่อง  </w:t>
      </w:r>
      <w:r>
        <w:rPr>
          <w:rFonts w:eastAsia="Angsana New"/>
        </w:rPr>
        <w:t>เด็กดีมีความพอเพียง</w:t>
      </w:r>
    </w:p>
    <w:p>
      <w:pPr>
        <w:pStyle w:val="Heading4"/>
        <w:rPr>
          <w:sz w:val="32"/>
        </w:rPr>
      </w:pPr>
      <w:r>
        <w:rPr>
          <w:sz w:val="32"/>
          <w:sz w:val="32"/>
        </w:rPr>
        <w:t>คำชี้แ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ab/>
      </w:r>
      <w:r>
        <w:rPr/>
        <w:t xml:space="preserve">นักเรียนลองวิเคราะห์พฤติกรรมของตนเองในอดีตที่ผ่านมา  ตามหัวข้อที่กำหนดให้ 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40"/>
        <w:gridCol w:w="314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เรื่อง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/>
              <w:t>พฤติกรร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 xml:space="preserve">ความพอดี </w:t>
            </w:r>
            <w:r>
              <w:rPr/>
              <w:t xml:space="preserve">/ </w:t>
            </w:r>
            <w:r>
              <w:rPr/>
              <w:t>พอเพีย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 xml:space="preserve">ความไม่พอดี </w:t>
            </w:r>
            <w:r>
              <w:rPr/>
              <w:t xml:space="preserve">/ </w:t>
            </w:r>
            <w:r>
              <w:rPr/>
              <w:t>ไม่พอเพีย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  <w:b/>
                <w:b/>
                <w:bCs/>
                <w:color w:val="FF0000"/>
                <w:u w:val="single"/>
              </w:rPr>
            </w:pPr>
            <w:r>
              <w:rPr>
                <w:rFonts w:ascii="DSN Katreeya;Angsana New" w:hAnsi="DSN Katreeya;Angsana New" w:cs="DSN Katreeya;Angsana New"/>
                <w:b/>
                <w:b/>
                <w:bCs/>
                <w:color w:val="FF0000"/>
                <w:u w:val="single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  <w:color w:val="0000FF"/>
              </w:rPr>
            </w:pPr>
            <w:r>
              <w:rPr>
                <w:rFonts w:ascii="DSN Katreeya;Angsana New" w:hAnsi="DSN Katreeya;Angsana New" w:cs="DSN Katreeya;Angsana New"/>
                <w:color w:val="0000FF"/>
              </w:rPr>
              <w:t>การทำการบ้า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DSN Katreeya;Angsana New" w:hAnsi="DSN Katreeya;Angsana New" w:cs="DSN Katreeya;Angsana New"/>
                <w:color w:val="0000FF"/>
              </w:rPr>
            </w:pPr>
            <w:r>
              <w:rPr>
                <w:rFonts w:cs="DSN Katreeya;Angsana New" w:ascii="DSN Katreeya;Angsana New" w:hAnsi="DSN Katreeya;Angsana New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  <w:color w:val="0000FF"/>
              </w:rPr>
            </w:pPr>
            <w:r>
              <w:rPr>
                <w:rFonts w:ascii="DSN Katreeya;Angsana New" w:hAnsi="DSN Katreeya;Angsana New" w:cs="DSN Katreeya;Angsana New"/>
                <w:color w:val="0000FF"/>
              </w:rPr>
              <w:t xml:space="preserve">รีบทำการบ้านให้เสร็จก่อน 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  <w:color w:val="0000FF"/>
              </w:rPr>
            </w:pPr>
            <w:r>
              <w:rPr>
                <w:rFonts w:ascii="DSN Katreeya;Angsana New" w:hAnsi="DSN Katreeya;Angsana New" w:cs="DSN Katreeya;Angsana New"/>
                <w:color w:val="0000FF"/>
              </w:rPr>
              <w:t>จึงไปเล่นกับเพื่อ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DSN Katreeya;Angsana New" w:hAnsi="DSN Katreeya;Angsana New" w:cs="DSN Katreeya;Angsana New"/>
                <w:color w:val="0000FF"/>
              </w:rPr>
            </w:pPr>
            <w:r>
              <w:rPr>
                <w:rFonts w:cs="DSN Katreeya;Angsana New" w:ascii="DSN Katreeya;Angsana New" w:hAnsi="DSN Katreeya;Angsana New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  <w:color w:val="0000FF"/>
              </w:rPr>
            </w:pPr>
            <w:r>
              <w:rPr>
                <w:rFonts w:ascii="DSN Katreeya;Angsana New" w:hAnsi="DSN Katreeya;Angsana New" w:cs="DSN Katreeya;Angsana New"/>
                <w:color w:val="0000FF"/>
              </w:rPr>
              <w:t>ทำการบ้านตอนเย็นครึ่งหนึ่ง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  <w:color w:val="0000FF"/>
              </w:rPr>
            </w:pPr>
            <w:r>
              <w:rPr>
                <w:rFonts w:ascii="DSN Katreeya;Angsana New" w:hAnsi="DSN Katreeya;Angsana New" w:cs="DSN Katreeya;Angsana New"/>
                <w:color w:val="0000FF"/>
              </w:rPr>
              <w:t>และทำอีกครึ่งหนึ่งในตอนเช้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</w:rPr>
            </w:pPr>
            <w:r>
              <w:rPr>
                <w:rFonts w:ascii="DSN Katreeya;Angsana New" w:hAnsi="DSN Katreeya;Angsana New" w:cs="DSN Katreeya;Angsana New"/>
              </w:rPr>
              <w:t>การรับประทานอาหาร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</w:rPr>
            </w:pPr>
            <w:r>
              <w:rPr>
                <w:rFonts w:ascii="DSN Katreeya;Angsana New" w:hAnsi="DSN Katreeya;Angsana New" w:cs="DSN Katreeya;Angsana New"/>
              </w:rPr>
              <w:t>การเล่นกีฬ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</w:t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9845</wp:posOffset>
                      </wp:positionV>
                      <wp:extent cx="1761490" cy="629920"/>
                      <wp:effectExtent l="0" t="0" r="0" b="0"/>
                      <wp:wrapNone/>
                      <wp:docPr id="9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อยู่ในดุลพินิจของคร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9.6pt;mso-wrap-distance-left:9.05pt;mso-wrap-distance-right:9.05pt;mso-wrap-distance-top:0pt;mso-wrap-distance-bottom:0pt;margin-top:2.3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</w:rPr>
            </w:pPr>
            <w:r>
              <w:rPr>
                <w:rFonts w:ascii="DSN Katreeya;Angsana New" w:hAnsi="DSN Katreeya;Angsana New" w:cs="DSN Katreeya;Angsana New"/>
              </w:rPr>
              <w:t>การพักผ่อ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</w:rPr>
            </w:pPr>
            <w:r>
              <w:rPr>
                <w:rFonts w:ascii="DSN Katreeya;Angsana New" w:hAnsi="DSN Katreeya;Angsana New" w:cs="DSN Katreeya;Angsana New"/>
              </w:rPr>
              <w:t>การใช้จ่า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</w:rPr>
            </w:pPr>
            <w:r>
              <w:rPr>
                <w:rFonts w:ascii="DSN Katreeya;Angsana New" w:hAnsi="DSN Katreeya;Angsana New" w:cs="DSN Katreeya;Angsana New"/>
              </w:rPr>
              <w:t>การช่วยง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</w:rPr>
            </w:pPr>
            <w:r>
              <w:rPr>
                <w:rFonts w:ascii="DSN Katreeya;Angsana New" w:hAnsi="DSN Katreeya;Angsana New" w:cs="DSN Katreeya;Angsana New"/>
              </w:rPr>
              <w:t>เพื่อนบ้า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/>
              <w:t>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2155" w:right="1440" w:gutter="0" w:header="720" w:top="2155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DSN Katreeya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40:00Z</dcterms:created>
  <dc:creator>DarkUser</dc:creator>
  <dc:description/>
  <cp:keywords/>
  <dc:language>en-US</dc:language>
  <cp:lastModifiedBy>FasterUser</cp:lastModifiedBy>
  <dcterms:modified xsi:type="dcterms:W3CDTF">2010-11-05T04:07:00Z</dcterms:modified>
  <cp:revision>46</cp:revision>
  <dc:subject/>
  <dc:title>ใบงานที่  1</dc:title>
</cp:coreProperties>
</file>