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Cs w:val="32"/>
        </w:rPr>
        <w:t>การกราบแบบเบญจางคประดิษฐ์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นักเรียน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ศึกษาจากวีดีทัศน์  “การกราบแบบเบญจางคประดิษฐ์”   ฝึกปฏิบัติตาม 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</w:rPr>
        <w:t xml:space="preserve">  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นำเสนอผลงานหน้าห้องเรียน  และบันทึกความพึงพอใจ</w:t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ความพึงพอใจในการกราบแบบเบญจางคประดิษฐ์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840"/>
        <w:gridCol w:w="840"/>
        <w:gridCol w:w="841"/>
      </w:tblGrid>
      <w:tr>
        <w:trPr/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ฏิบัติตนตามมารยาทไทย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กราบผู้ชายนั่งชันเข่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หว่างเข่าห่างประมาณ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ฝ่าม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156210</wp:posOffset>
                      </wp:positionV>
                      <wp:extent cx="2590800" cy="517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อยู่ในดุลพินิจของคร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40.75pt;mso-wrap-distance-left:9.05pt;mso-wrap-distance-right:9.05pt;mso-wrap-distance-top:0pt;mso-wrap-distance-bottom:0pt;margin-top:12.3pt;mso-position-vertical-relative:text;margin-left:14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3.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ั่งหลังตร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4.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นั่งคุกเข่ารา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ำมือทั้ง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าพนมบริเวณหน้าอก ทำมุมเฉียง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4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งศ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6.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ือทั้ง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ข้าง อูมเพียงเล็กน้อย ไม่มากจนดูกลม หรือ แฟบจนดู</w:t>
            </w:r>
          </w:p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แบน เป็นสัญลักษณ์ของดอกบัวที่ใช้บูชาพร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7.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ิ้วทั้ง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รียงชิดติดกั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8.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ำมือจรดศีรษะโดย นิ้วชี้จรดประมาณจอนผม นิ้วโป้งจรดประมาณหัวคิ้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9.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าบโดยอวัยวะทั้ง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่วนสัมผัสกับพื้นได้แก่ ฝ่ามือทั้ง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้อศอก </w:t>
            </w:r>
          </w:p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น้าผาก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10.  </w:t>
            </w:r>
            <w:r>
              <w:rPr>
                <w:rStyle w:val="Letterothernormal"/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อยู่ในท่าค้างนับประมาณ </w:t>
            </w:r>
            <w:r>
              <w:rPr>
                <w:rStyle w:val="Letterothernormal"/>
                <w:rFonts w:cs="Angsana New" w:ascii="Angsana New" w:hAnsi="Angsana New"/>
                <w:b/>
                <w:bCs/>
                <w:sz w:val="28"/>
                <w:szCs w:val="28"/>
              </w:rPr>
              <w:t xml:space="preserve">3 </w:t>
            </w:r>
            <w:r>
              <w:rPr>
                <w:rStyle w:val="Letterothernormal"/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นาที จึงค่อยขึ้นมาอยู่ในท่าอัญชลีเหมือนเดิ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รวมคะแนน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.........................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กณฑ์การประเมิน</w:t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ะแนน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6-20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ะแนน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ักเรียนปฏิบัติตนระดับดี</w:t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ะแนน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-15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ะแนน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ักเรียนปฏิบัติตนระดับพอใช้</w:t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ะแนนต่ำกว่า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ะแนน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ักเรียนปฏิบัติตนระดับปรับปรุง</w:t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350520</wp:posOffset>
                </wp:positionV>
                <wp:extent cx="30480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27.6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350520</wp:posOffset>
                </wp:positionV>
                <wp:extent cx="30480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27.6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50520</wp:posOffset>
                </wp:positionV>
                <wp:extent cx="304800" cy="276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7.6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28"/>
          <w:sz w:val="28"/>
          <w:szCs w:val="28"/>
        </w:rPr>
        <w:t>ผลการประเมินการปฏิบัติตนในการกราบแบบเบญจางคประดิษฐ์</w:t>
      </w:r>
    </w:p>
    <w:p>
      <w:pPr>
        <w:pStyle w:val="Heading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ระดับด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ระดับพอใช้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ระดับปรับปรุง</w:t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Cs w:val="32"/>
        </w:rPr>
        <w:t>มารยาทการสนทนา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นักเรียนแต่ละกลุ่มปรึกษาหารือ  ฝึกการแสดงบทบาทสมมุติ  เกี่ยวกับ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มารยาทการสนทนา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</w:rPr>
        <w:t xml:space="preserve">  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แล้วให้เพื่อนกลุ่มอื่นร่วมแสดงความคิดเห็นและประเมินผล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ind w:right="-1" w:hanging="0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  <w:lang w:val="en-GB"/>
        </w:rPr>
        <w:t>การแสดงบทบาทสมมติ  เรื่อง</w:t>
      </w:r>
      <w:r>
        <w:rPr>
          <w:rFonts w:cs="Angsana New" w:ascii="Angsana New" w:hAnsi="Angsana New"/>
          <w:b/>
          <w:bCs/>
          <w:szCs w:val="32"/>
        </w:rPr>
        <w:t>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4980</wp:posOffset>
                </wp:positionH>
                <wp:positionV relativeFrom="paragraph">
                  <wp:posOffset>81915</wp:posOffset>
                </wp:positionV>
                <wp:extent cx="2590800" cy="517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6.45pt;mso-position-vertical-relative:text;margin-left:1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.  </w:t>
      </w:r>
      <w:r>
        <w:rPr>
          <w:rFonts w:ascii="Angsana New" w:hAnsi="Angsana New"/>
          <w:szCs w:val="32"/>
        </w:rPr>
        <w:t>กิจกรรมที่เลือกแสดงบทบาทสมมุติ  ได้แก่</w:t>
      </w:r>
      <w:r>
        <w:rPr>
          <w:rFonts w:cs="Angsana New" w:ascii="Angsana New" w:hAnsi="Angsana New"/>
          <w:szCs w:val="32"/>
        </w:rPr>
        <w:t>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ทย่อที่ใช้ในการแสดงบทบาทสมมุติ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ทบาทที่แสดงท่าเลียนแบบได้ง่ายที่สุด  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ทบาทที่แสดงท่าเลียนแบบได้ยากที่สุด  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การแสด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ครูหรือเพื่อนประเมินผล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137"/>
        <w:gridCol w:w="2138"/>
      </w:tblGrid>
      <w:tr>
        <w:trPr/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ที่เลียนแบบ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ทบา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ทบาท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00</wp:posOffset>
                </wp:positionH>
                <wp:positionV relativeFrom="paragraph">
                  <wp:posOffset>114300</wp:posOffset>
                </wp:positionV>
                <wp:extent cx="30480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9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6000</wp:posOffset>
                </wp:positionH>
                <wp:positionV relativeFrom="paragraph">
                  <wp:posOffset>104775</wp:posOffset>
                </wp:positionV>
                <wp:extent cx="304800" cy="276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8.2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วามรู้สึกที่มีต่อการแสดงของตนเอง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พอใจ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พอใ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Heading3"/>
        <w:spacing w:before="0" w:after="60"/>
        <w:jc w:val="center"/>
        <w:rPr/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กาลเทศะ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นักเรีย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สรุปสาระสำคัญเรื่อง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มารยาทไทยในปฏิบัติตนตามกาลเทศะ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 บันทึกผล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ปฏิบัติตนตามกาลเทศะ  ดังนี้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401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กาลเทศ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แสดงความเคารพและการทักท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405130</wp:posOffset>
                      </wp:positionV>
                      <wp:extent cx="2590800" cy="5175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อยู่ในดุลพินิจของคร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40.75pt;mso-wrap-distance-left:9.05pt;mso-wrap-distance-right:9.05pt;mso-wrap-distance-top:0pt;mso-wrap-distance-bottom:0pt;margin-top:31.9pt;mso-position-vertical-relative:text;margin-left:14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พู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รียน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ดิน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นั่ง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แต่งกาย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4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Cs w:val="32"/>
        </w:rPr>
        <w:t>การต้อนรับผู้มาเยือน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นักเรียนแต่ละกลุ่มปรึกษาหารือ  ฝึกการแสดงบทบาทสมมุติ  เกี่ยวกับ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มารยาทการต้อนรับ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</w:rPr>
        <w:t xml:space="preserve">  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ผู้มาเยือน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 แล้วให้เพื่อนกลุ่มอื่นร่วมแสดงความคิดเห็นและประเมินผล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ind w:right="-1" w:hanging="0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  <w:lang w:val="en-GB"/>
        </w:rPr>
        <w:t>การแสดงบทบาทสมมติ  เรื่อง</w:t>
      </w:r>
      <w:r>
        <w:rPr>
          <w:rFonts w:cs="Angsana New" w:ascii="Angsana New" w:hAnsi="Angsana New"/>
          <w:b/>
          <w:bCs/>
          <w:szCs w:val="32"/>
        </w:rPr>
        <w:t>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.  </w:t>
      </w:r>
      <w:r>
        <w:rPr>
          <w:rFonts w:ascii="Angsana New" w:hAnsi="Angsana New"/>
          <w:szCs w:val="32"/>
        </w:rPr>
        <w:t>กิจกรรมที่เลือกแสดงบทบาทสมมุติ  ได้แก่</w:t>
      </w:r>
      <w:r>
        <w:rPr>
          <w:rFonts w:cs="Angsana New" w:ascii="Angsana New" w:hAnsi="Angsana New"/>
          <w:szCs w:val="32"/>
        </w:rPr>
        <w:t>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9780</wp:posOffset>
                </wp:positionH>
                <wp:positionV relativeFrom="paragraph">
                  <wp:posOffset>105410</wp:posOffset>
                </wp:positionV>
                <wp:extent cx="2590800" cy="517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8.3pt;mso-position-vertical-relative:text;margin-left:1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ทย่อที่ใช้ในการแสดงบทบาทสมมุติ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ทบาทที่แสดงท่าเลียนแบบได้ง่ายที่สุด  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ทบาทที่แสดงท่าเลียนแบบได้ยากที่สุด  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การแสด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ครูหรือเพื่อนประเมินผล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137"/>
        <w:gridCol w:w="2138"/>
      </w:tblGrid>
      <w:tr>
        <w:trPr/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ที่เลียนแบบ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ทบา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ทบาท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000</wp:posOffset>
                </wp:positionH>
                <wp:positionV relativeFrom="paragraph">
                  <wp:posOffset>114300</wp:posOffset>
                </wp:positionV>
                <wp:extent cx="304800" cy="276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9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6000</wp:posOffset>
                </wp:positionH>
                <wp:positionV relativeFrom="paragraph">
                  <wp:posOffset>104775</wp:posOffset>
                </wp:positionV>
                <wp:extent cx="304800" cy="276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8.2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วามรู้สึกที่มีต่อการแสดงของตนเอง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พอใจ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พอใ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spacing w:before="0" w:after="60"/>
        <w:jc w:val="center"/>
        <w:rPr/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5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นักเรียน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บอกสาเหตุที่ทำให้ทรัพยากรธรรมชาติลดลง  ผลที่เกิดจากการทำลาย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</w:rPr>
        <w:t xml:space="preserve"> 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ทรัพยากรธรรมชาติ  และวิธีอนุรักษ์ทรัพยากรธรรมชาติและสิ่งแวดล้อม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เหตุที่ทำให้ทรัพยากรธรรมชาติลดลง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0</wp:posOffset>
                </wp:positionH>
                <wp:positionV relativeFrom="paragraph">
                  <wp:posOffset>23495</wp:posOffset>
                </wp:positionV>
                <wp:extent cx="2590800" cy="517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.8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/>
        <w:t xml:space="preserve">2.  </w:t>
      </w:r>
      <w:r>
        <w:rPr/>
        <w:t>ผลที่เกิดจากการทำลายทรัพยากรธรรมชาติ</w:t>
      </w:r>
      <w:r>
        <w:rPr>
          <w:rFonts w:cs="Times New Roman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อนุรักษ์ทรัพยากรธรรมชาติและสิ่งแวดล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6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ธรรมชาติและสิ่งแวดล้อม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นักเรียน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วาดภาพระบายสีเกี่ยวกับการอนุรักษ์ทรัพยากรธรรมชาติและสิ่งแวดล้อม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right="-1" w:hanging="0"/>
        <w:rPr>
          <w:rFonts w:ascii="Angsana New" w:hAnsi="Angsana New" w:cs="Angsana New"/>
          <w:szCs w:val="32"/>
          <w:lang w:val="en-GB" w:eastAsia="en-US"/>
        </w:rPr>
      </w:pPr>
      <w:r>
        <w:rPr>
          <w:rFonts w:cs="Angsana New" w:ascii="Angsana New" w:hAnsi="Angsana New"/>
          <w:szCs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3200" cy="49187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491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5.95pt;height:3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ngsana New" w:hAnsi="Angsana New" w:cs="Angsana New"/>
          <w:szCs w:val="32"/>
          <w:lang w:val="en-GB"/>
        </w:rPr>
      </w:pPr>
      <w:r>
        <w:rPr>
          <w:rFonts w:cs="Angsana New" w:ascii="Angsana New" w:hAnsi="Angsana New"/>
          <w:szCs w:val="32"/>
          <w:lang w:val="en-GB"/>
        </w:rPr>
      </w:r>
    </w:p>
    <w:p>
      <w:pPr>
        <w:pStyle w:val="Normal"/>
        <w:ind w:right="-1" w:hanging="0"/>
        <w:rPr>
          <w:rFonts w:ascii="Angsana New" w:hAnsi="Angsana New" w:cs="Angsana New"/>
          <w:szCs w:val="32"/>
          <w:lang w:val="en-GB"/>
        </w:rPr>
      </w:pPr>
      <w:r>
        <w:rPr>
          <w:rFonts w:cs="Angsana New" w:ascii="Angsana New" w:hAnsi="Angsana New"/>
          <w:szCs w:val="32"/>
          <w:lang w:val="en-GB"/>
        </w:rPr>
      </w:r>
    </w:p>
    <w:p>
      <w:pPr>
        <w:pStyle w:val="Normal"/>
        <w:ind w:right="-1" w:hanging="0"/>
        <w:rPr>
          <w:rFonts w:ascii="Angsana New" w:hAnsi="Angsana New" w:cs="Angsana New"/>
          <w:szCs w:val="32"/>
          <w:lang w:val="en-GB"/>
        </w:rPr>
      </w:pPr>
      <w:r>
        <w:rPr>
          <w:rFonts w:cs="Angsana New" w:ascii="Angsana New" w:hAnsi="Angsana New"/>
          <w:szCs w:val="32"/>
          <w:lang w:val="en-GB"/>
        </w:rPr>
      </w:r>
    </w:p>
    <w:p>
      <w:pPr>
        <w:pStyle w:val="Normal"/>
        <w:ind w:right="-1" w:hanging="0"/>
        <w:rPr>
          <w:rFonts w:ascii="Angsana New" w:hAnsi="Angsana New" w:cs="Angsana New"/>
          <w:szCs w:val="32"/>
          <w:lang w:val="en-GB"/>
        </w:rPr>
      </w:pPr>
      <w:r>
        <w:rPr>
          <w:rFonts w:cs="Angsana New" w:ascii="Angsana New" w:hAnsi="Angsana New"/>
          <w:szCs w:val="32"/>
          <w:lang w:val="en-GB"/>
        </w:rPr>
      </w:r>
    </w:p>
    <w:p>
      <w:pPr>
        <w:pStyle w:val="Normal"/>
        <w:ind w:right="-1" w:hanging="0"/>
        <w:rPr>
          <w:rFonts w:ascii="Angsana New" w:hAnsi="Angsana New" w:cs="Angsana New"/>
          <w:szCs w:val="32"/>
          <w:lang w:val="en-GB" w:eastAsia="en-US"/>
        </w:rPr>
      </w:pPr>
      <w:r>
        <w:rPr>
          <w:rFonts w:cs="Angsana New" w:ascii="Angsana New" w:hAnsi="Angsana New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2590800" cy="5175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ngsana New" w:hAnsi="Angsana New" w:cs="Angsana New"/>
          <w:szCs w:val="32"/>
          <w:lang w:val="en-GB"/>
        </w:rPr>
      </w:pPr>
      <w:r>
        <w:rPr>
          <w:rFonts w:cs="Angsana New" w:ascii="Angsana New" w:hAnsi="Angsana New"/>
          <w:szCs w:val="32"/>
          <w:lang w:val="en-GB"/>
        </w:rPr>
      </w:r>
    </w:p>
    <w:p>
      <w:pPr>
        <w:pStyle w:val="Normal"/>
        <w:ind w:right="-1" w:hanging="0"/>
        <w:rPr>
          <w:rFonts w:ascii="Angsana New" w:hAnsi="Angsana New" w:cs="Angsana New"/>
          <w:szCs w:val="32"/>
          <w:lang w:val="en-GB"/>
        </w:rPr>
      </w:pPr>
      <w:r>
        <w:rPr>
          <w:rFonts w:cs="Angsana New" w:ascii="Angsana New" w:hAnsi="Angsana New"/>
          <w:szCs w:val="32"/>
          <w:lang w:val="en-GB"/>
        </w:rPr>
      </w:r>
    </w:p>
    <w:p>
      <w:pPr>
        <w:pStyle w:val="Normal"/>
        <w:ind w:right="-1" w:hanging="0"/>
        <w:rPr>
          <w:rFonts w:ascii="Angsana New" w:hAnsi="Angsana New" w:cs="Angsana New"/>
          <w:szCs w:val="32"/>
          <w:lang w:val="en-GB"/>
        </w:rPr>
      </w:pPr>
      <w:r>
        <w:rPr>
          <w:rFonts w:cs="Angsana New" w:ascii="Angsana New" w:hAnsi="Angsana New"/>
          <w:szCs w:val="32"/>
          <w:lang w:val="en-GB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spacing w:before="0" w:after="60"/>
        <w:jc w:val="center"/>
        <w:rPr/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7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นบธรรมเนียมประเพณ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นักเรียน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บันทึกขนบธรรมเนียมประเพณีแต่ละภาค  และวิธีการอนุรักษ์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หนือ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75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ประเพณ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อนุรักษ์ขนบธรรมเนียมประเพณี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ตะวันออกเฉียงเหน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243840</wp:posOffset>
                </wp:positionV>
                <wp:extent cx="2590800" cy="5175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9.2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75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ประเพณ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อนุรักษ์ขนบธรรมเนียมประเพณี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ลาง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75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ประเพณ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อนุรักษ์ขนบธรรมเนียมประเพณี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ใต้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75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ประเพณ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อนุรักษ์ขนบธรรมเนียมประเพณี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</w:tc>
      </w:tr>
    </w:tbl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8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บธรรมเนียมประเพณี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rPr>
          <w:b w:val="false"/>
          <w:b w:val="false"/>
          <w:bCs w:val="false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นักเรียน</w:t>
      </w:r>
      <w:r>
        <w:rPr>
          <w:b w:val="false"/>
          <w:b w:val="false"/>
          <w:bCs w:val="false"/>
          <w:sz w:val="32"/>
          <w:sz w:val="32"/>
        </w:rPr>
        <w:t>คัดเลือกขนบธรรมเนียมประเพณีไทย</w:t>
      </w:r>
      <w:r>
        <w:rPr>
          <w:rFonts w:cs="Times New Roman"/>
          <w:b w:val="false"/>
          <w:b w:val="false"/>
          <w:bCs w:val="false"/>
          <w:sz w:val="32"/>
          <w:sz w:val="32"/>
        </w:rPr>
        <w:t xml:space="preserve">  </w:t>
      </w:r>
      <w:r>
        <w:rPr>
          <w:b w:val="false"/>
          <w:bCs w:val="false"/>
          <w:sz w:val="32"/>
        </w:rPr>
        <w:t xml:space="preserve">1  </w:t>
      </w:r>
      <w:r>
        <w:rPr>
          <w:b w:val="false"/>
          <w:b w:val="false"/>
          <w:bCs w:val="false"/>
          <w:sz w:val="32"/>
          <w:sz w:val="32"/>
        </w:rPr>
        <w:t>อย่าง</w:t>
      </w:r>
      <w:r>
        <w:rPr>
          <w:rFonts w:cs="Times New Roman"/>
          <w:b w:val="false"/>
          <w:b w:val="false"/>
          <w:bCs w:val="false"/>
          <w:sz w:val="32"/>
          <w:sz w:val="32"/>
        </w:rPr>
        <w:t xml:space="preserve">  </w:t>
      </w:r>
      <w:r>
        <w:rPr>
          <w:b w:val="false"/>
          <w:b w:val="false"/>
          <w:bCs w:val="false"/>
          <w:sz w:val="32"/>
          <w:sz w:val="32"/>
        </w:rPr>
        <w:t>และช่วยกันวิเคราะห์เนื้อหาสรุปสาระสำคัญเกี่ยวกับ</w:t>
      </w:r>
      <w:r>
        <w:rPr>
          <w:rFonts w:cs="Times New Roman"/>
          <w:b w:val="false"/>
          <w:b w:val="false"/>
          <w:bCs w:val="false"/>
          <w:sz w:val="32"/>
          <w:sz w:val="32"/>
        </w:rPr>
        <w:t xml:space="preserve">  </w:t>
      </w:r>
      <w:r>
        <w:rPr>
          <w:b w:val="false"/>
          <w:b w:val="false"/>
          <w:bCs w:val="false"/>
          <w:sz w:val="32"/>
          <w:sz w:val="32"/>
        </w:rPr>
        <w:t>ความสำคัญ</w:t>
      </w:r>
      <w:r>
        <w:rPr>
          <w:rFonts w:cs="Times New Roman"/>
          <w:b w:val="false"/>
          <w:b w:val="false"/>
          <w:bCs w:val="false"/>
          <w:sz w:val="32"/>
          <w:sz w:val="32"/>
        </w:rPr>
        <w:t xml:space="preserve">  </w:t>
      </w:r>
      <w:r>
        <w:rPr>
          <w:b w:val="false"/>
          <w:b w:val="false"/>
          <w:bCs w:val="false"/>
          <w:sz w:val="32"/>
          <w:sz w:val="32"/>
        </w:rPr>
        <w:t>พิธีการในการปฏิบัติ</w:t>
      </w:r>
      <w:r>
        <w:rPr>
          <w:rFonts w:cs="Times New Roman"/>
          <w:b w:val="false"/>
          <w:b w:val="false"/>
          <w:bCs w:val="false"/>
          <w:sz w:val="32"/>
          <w:sz w:val="32"/>
        </w:rPr>
        <w:t xml:space="preserve">  </w:t>
      </w:r>
      <w:r>
        <w:rPr>
          <w:b w:val="false"/>
          <w:b w:val="false"/>
          <w:bCs w:val="false"/>
          <w:sz w:val="32"/>
          <w:sz w:val="32"/>
        </w:rPr>
        <w:t>และแนวทางในการอนุรักษ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1.  </w:t>
      </w:r>
      <w:r>
        <w:rPr>
          <w:b w:val="false"/>
          <w:b w:val="false"/>
          <w:bCs w:val="false"/>
          <w:sz w:val="32"/>
          <w:sz w:val="32"/>
        </w:rPr>
        <w:t>ขนบธรรมเนียมประเพณี</w:t>
      </w:r>
      <w:r>
        <w:rPr>
          <w:b w:val="false"/>
          <w:bCs w:val="false"/>
          <w:sz w:val="32"/>
        </w:rPr>
        <w:t>...............................................................................................................</w:t>
      </w:r>
      <w:r>
        <w:rPr>
          <w:sz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วามสำคัญของขนบธรรมเนียมประเพณ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6400</wp:posOffset>
                </wp:positionH>
                <wp:positionV relativeFrom="paragraph">
                  <wp:posOffset>56515</wp:posOffset>
                </wp:positionV>
                <wp:extent cx="2590800" cy="5175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4.4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พิธีการในการปฏ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แนวทางในการอนุรักษ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Heading3"/>
        <w:spacing w:before="0" w:after="60"/>
        <w:jc w:val="center"/>
        <w:rPr/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9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วัฒน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นักเรียน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สำรวจศิลปวัฒนธรรม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และเสนอแนวทางการอนุรักษ์ 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75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วัฒนธรร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อนุรักษ์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5890</wp:posOffset>
                      </wp:positionV>
                      <wp:extent cx="2590800" cy="51752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อยู่ในดุลพินิจของคร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40.75pt;mso-wrap-distance-left:9.05pt;mso-wrap-distance-right:9.05pt;mso-wrap-distance-top:0pt;mso-wrap-distance-bottom:0pt;margin-top:10.7pt;mso-position-vertical-relative:text;margin-left:1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0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ไทย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spacing w:before="240" w:after="0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ภูมิปัญญาท้องถิ่น  ทั้ง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ด้าน  ว่ามีอะไรบ้าง 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เกษตรกรรม  เช่น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อุตสาหกรรมและหัตถกรรม  เช่น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การแพทย์แผนไทย  เช่น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การจัดการทรัพยากรธรรมชาติและสิ่งแวดล้อม  เช่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1200</wp:posOffset>
                </wp:positionH>
                <wp:positionV relativeFrom="paragraph">
                  <wp:posOffset>71120</wp:posOffset>
                </wp:positionV>
                <wp:extent cx="2590800" cy="5175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5.6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กองทุนและธุรกิจชุมชน  เช่น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ศิลปกรรม  เช่น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ภาษาและวรรณกรรม  เช่น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ปรัชญา  ศาสนา  และประเพณี  เช่น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ด้านโภชนาการ  เช่น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spacing w:before="0" w:after="60"/>
        <w:jc w:val="center"/>
        <w:rPr/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1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นค้าส่งออกของ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rPr>
          <w:b w:val="false"/>
          <w:b w:val="false"/>
          <w:bCs w:val="false"/>
          <w:sz w:val="32"/>
        </w:rPr>
      </w:pPr>
      <w:r>
        <w:rPr>
          <w:sz w:val="32"/>
          <w:sz w:val="32"/>
        </w:rPr>
        <w:t>คำชี้แจง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 xml:space="preserve"> นักเรียน</w:t>
      </w:r>
      <w:r>
        <w:rPr>
          <w:b w:val="false"/>
          <w:b w:val="false"/>
          <w:bCs w:val="false"/>
          <w:sz w:val="32"/>
          <w:sz w:val="32"/>
        </w:rPr>
        <w:t>สำรวจสินค้าส่งออกของไทย</w:t>
      </w:r>
      <w:r>
        <w:rPr>
          <w:rFonts w:cs="Times New Roman"/>
          <w:b w:val="false"/>
          <w:b w:val="false"/>
          <w:bCs w:val="false"/>
          <w:sz w:val="32"/>
          <w:sz w:val="32"/>
        </w:rPr>
        <w:t xml:space="preserve">  </w:t>
      </w:r>
      <w:r>
        <w:rPr>
          <w:b w:val="false"/>
          <w:b w:val="false"/>
          <w:bCs w:val="false"/>
          <w:sz w:val="32"/>
          <w:sz w:val="32"/>
        </w:rPr>
        <w:t>จัดทำเป็นแผนผังความคิด</w:t>
      </w:r>
      <w:r>
        <w:rPr>
          <w:rFonts w:cs="Times New Roman"/>
          <w:b w:val="false"/>
          <w:b w:val="false"/>
          <w:bCs w:val="false"/>
          <w:sz w:val="32"/>
          <w:sz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2590800" cy="5175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4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0400</wp:posOffset>
                </wp:positionH>
                <wp:positionV relativeFrom="paragraph">
                  <wp:posOffset>12700</wp:posOffset>
                </wp:positionV>
                <wp:extent cx="1422400" cy="828675"/>
                <wp:effectExtent l="5080" t="5715" r="81915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pt;margin-top:1pt;width:111.95pt;height:65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ินค้าส่งออกของไทย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2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ผลดีจากการใช้สินค้าไทย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สรุปผลดีที่เกิดขึ้นกับประเทศไทยจากการที่คนไทยเลือกใช้สินค้าไทยเป็นประจำ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และทำแผนผังความคิ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6400</wp:posOffset>
                </wp:positionH>
                <wp:positionV relativeFrom="paragraph">
                  <wp:posOffset>198755</wp:posOffset>
                </wp:positionV>
                <wp:extent cx="2590800" cy="5175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5.6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1625600" cy="828675"/>
                <wp:effectExtent l="5080" t="5715" r="81915" b="812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6.1pt;width:127.95pt;height:65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en-GB"/>
        </w:rPr>
        <w:t>ผลดีจากการใช้สินค้าไท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spacing w:before="0" w:after="60"/>
        <w:jc w:val="center"/>
        <w:rPr/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3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/>
        <w:t>เรื่อง</w:t>
      </w:r>
      <w:r>
        <w:rPr>
          <w:rFonts w:cs="Times New Roman"/>
        </w:rPr>
        <w:t xml:space="preserve">  </w:t>
      </w:r>
      <w:r>
        <w:rPr>
          <w:b w:val="false"/>
          <w:b w:val="false"/>
          <w:bCs w:val="false"/>
          <w:sz w:val="32"/>
          <w:sz w:val="32"/>
          <w:lang w:val="en-GB"/>
        </w:rPr>
        <w:t>โบราณสถาน</w:t>
      </w:r>
      <w:r>
        <w:rPr>
          <w:rFonts w:cs="Times New Roman"/>
          <w:b w:val="false"/>
          <w:b w:val="false"/>
          <w:bCs w:val="false"/>
          <w:sz w:val="32"/>
          <w:sz w:val="32"/>
          <w:lang w:val="en-GB"/>
        </w:rPr>
        <w:t xml:space="preserve">  </w:t>
      </w:r>
      <w:r>
        <w:rPr>
          <w:b w:val="false"/>
          <w:b w:val="false"/>
          <w:bCs w:val="false"/>
          <w:sz w:val="32"/>
          <w:sz w:val="32"/>
          <w:lang w:val="en-GB"/>
        </w:rPr>
        <w:t>โบราณวัตถุ</w:t>
      </w:r>
      <w:r>
        <w:rPr>
          <w:rFonts w:cs="Times New Roman"/>
          <w:b w:val="false"/>
          <w:b w:val="false"/>
          <w:bCs w:val="false"/>
          <w:sz w:val="32"/>
          <w:sz w:val="32"/>
          <w:lang w:val="en-GB"/>
        </w:rPr>
        <w:t xml:space="preserve">  </w:t>
      </w:r>
      <w:r>
        <w:rPr>
          <w:b w:val="false"/>
          <w:b w:val="false"/>
          <w:bCs w:val="false"/>
          <w:sz w:val="32"/>
          <w:sz w:val="32"/>
          <w:lang w:val="en-GB"/>
        </w:rPr>
        <w:t>และสาธารณสมบัติ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คำชี้แจง  นักเรียนสำรวจโบราณสถาน  โบราณวัตถุ  และสาธารณสมบัติ  บันทึกผล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lang w:val="en-GB"/>
        </w:rPr>
        <w:t xml:space="preserve"> 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50"/>
        <w:gridCol w:w="285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บราณสถา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บราณวัตถ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าธารณสมบัติ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76530</wp:posOffset>
                      </wp:positionV>
                      <wp:extent cx="2590800" cy="51752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อยู่ในดุลพินิจของคร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40.75pt;mso-wrap-distance-left:9.05pt;mso-wrap-distance-right:9.05pt;mso-wrap-distance-top:0pt;mso-wrap-distance-bottom:0pt;margin-top:13.9pt;mso-position-vertical-relative:text;margin-left:1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3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โบราณสถานที่มีความสำคัญมากที่สุดคื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วามสำคัญของโบราณสถานดัง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สาธารณสมบัติในชุมชน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อะไรบ้า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4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นวทางในการดูแลรักษาโบราณสถ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บราณวัตถ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าธารณสมบิติ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เสนอแนวทางในการดูแลรักษาโบราณสถ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บราณวัตถ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าธารณสมบัต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และทำแผนผังความคิ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253365</wp:posOffset>
                </wp:positionV>
                <wp:extent cx="2590800" cy="5175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9.9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27200</wp:posOffset>
                </wp:positionH>
                <wp:positionV relativeFrom="paragraph">
                  <wp:posOffset>204470</wp:posOffset>
                </wp:positionV>
                <wp:extent cx="1930400" cy="1384935"/>
                <wp:effectExtent l="5080" t="5715" r="81915" b="812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38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pt;margin-top:16.1pt;width:151.95pt;height:10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ในการดูแลรักษา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บราณสถ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บราณวัตถุ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ละสาธารณสมบิ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spacing w:before="0" w:after="60"/>
        <w:jc w:val="center"/>
        <w:rPr/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5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/>
        <w:t>เรื่อง</w:t>
      </w:r>
      <w:r>
        <w:rPr>
          <w:rFonts w:cs="Times New Roman"/>
        </w:rPr>
        <w:t xml:space="preserve">  </w:t>
      </w:r>
      <w:r>
        <w:rPr>
          <w:b w:val="false"/>
          <w:b w:val="false"/>
          <w:bCs w:val="false"/>
          <w:sz w:val="32"/>
          <w:sz w:val="32"/>
          <w:lang w:val="en-GB"/>
        </w:rPr>
        <w:t>การปฏิบัติตนเป็นศาสนิกชนที่ดี</w:t>
      </w:r>
      <w:r>
        <w:rPr>
          <w:rFonts w:cs="Times New Roman"/>
          <w:sz w:val="32"/>
          <w:sz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สนอแนวทางการปฏิบัติตนเป็นศาสนิกชนที่ดี  ทำแผนผังความ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2590800" cy="5175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27200</wp:posOffset>
                </wp:positionH>
                <wp:positionV relativeFrom="paragraph">
                  <wp:posOffset>19050</wp:posOffset>
                </wp:positionV>
                <wp:extent cx="1828800" cy="8286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pt;margin-top:1.5pt;width:143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ปฏิบัติต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ศาสนิกชนที่ด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6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ราชจริยวัตร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ศึกษาใบความรู้ วิเคราะห์ข้อมูลตามหัวข้อที่กำหนดให้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แนวทางคำต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มเด็จพระศรีนครินทราบรมราชชนนีทรงสอนพระโอรสธิดาให้ทรงใช้ชีวิตเรียบง่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อย่างสามัญชน 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ป็นคนดี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มีความรับผิดชอบต่อตนเอง มัธยัสถ์อดออม ใฝ่หาความรู้ รู้จักแบ่งปัน และช่วยเหลือผู้อื่น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มื่อทรงพระเยาว์พระบาทสมเด็จพระเจ้าอยู่ห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ความมัธยัสถ์ </w:t>
      </w:r>
      <w:r>
        <w:rPr>
          <w:rFonts w:ascii="Angsana New" w:hAnsi="Angsana New"/>
          <w:sz w:val="32"/>
          <w:sz w:val="32"/>
          <w:szCs w:val="32"/>
        </w:rPr>
        <w:t xml:space="preserve"> ตัวอย่างเช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ะไม่ทรงซื้อของเล่นที่มีราคาสูงกว่าทรัพย์ที่มี ทรงอดออมเก็บเงินที่เหลือจากค่าขนมเพื่อนำไปซื้อของเล่นที่มีพระราชประสงค์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สวยแยมที่ทำเองจากผลไม้ ทรงขี่จักรยานไปโรงเรียนแทนการเสด็จพระราชดำเนินไปโดยรถยนต์พระที่นั่ง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จริญพระชนมพรรษา พระราชจริยวัตรแห่งความพอเพียง  </w:t>
      </w:r>
      <w:r>
        <w:rPr>
          <w:rFonts w:ascii="Angsana New" w:hAnsi="Angsana New"/>
          <w:sz w:val="32"/>
          <w:sz w:val="32"/>
          <w:szCs w:val="32"/>
        </w:rPr>
        <w:t>ยกตัวอย่าง</w:t>
      </w:r>
    </w:p>
    <w:p>
      <w:pPr>
        <w:pStyle w:val="Normal"/>
        <w:ind w:firstLine="992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ทรงฉลองพระองค์และรองพระบาทราคาไม่แพง ไม่โปรดการตัดฉลองพระองค์ใหม่อย่างฟุ่มเฟือย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ต่ละองค์ทรงใช้งา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-6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ี  ส่วนองค์เก่าที่สุดทรงใช้ถึง </w:t>
      </w:r>
      <w:r>
        <w:rPr>
          <w:rFonts w:cs="Angsana New" w:ascii="Angsana New" w:hAnsi="Angsana New"/>
          <w:color w:val="FF0000"/>
          <w:sz w:val="32"/>
          <w:szCs w:val="32"/>
        </w:rPr>
        <w:t>12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ี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ฉลองพระบาทที่ชำรุดทรงส่งซ่อมแซมและทรงใช้ได้อีกนานเป็น </w:t>
      </w:r>
      <w:r>
        <w:rPr>
          <w:rFonts w:cs="Angsana New" w:ascii="Angsana New" w:hAnsi="Angsana New"/>
          <w:color w:val="FF0000"/>
          <w:sz w:val="32"/>
          <w:szCs w:val="32"/>
        </w:rPr>
        <w:t>10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ี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เอาพระราชจริยวัตรไปใช้ในชีวิตประจำวันในเรื่องใดได้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2590800" cy="5175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8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spacing w:before="0" w:after="60"/>
        <w:jc w:val="center"/>
        <w:rPr/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7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/>
        <w:t>เรื่อง</w:t>
      </w:r>
      <w:r>
        <w:rPr>
          <w:rFonts w:cs="Times New Roman"/>
        </w:rPr>
        <w:t xml:space="preserve">  </w:t>
      </w:r>
      <w:r>
        <w:rPr>
          <w:sz w:val="32"/>
          <w:sz w:val="32"/>
          <w:lang w:val="en-GB"/>
        </w:rPr>
        <w:t>ความใฝ่รู้</w:t>
      </w:r>
      <w:r>
        <w:rPr>
          <w:rFonts w:cs="Times New Roman"/>
          <w:sz w:val="32"/>
          <w:sz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หาความรู้ด้วยวิธีการต่าง ๆ  ในรอ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ัปดาห์  สรุปความรู้ที่ได้รับลงในช่อง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83200" cy="12090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20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-0.1pt;width:415.95pt;height:95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จากการสังเกต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รื่องที่สังเกต</w:t>
      </w:r>
      <w:r>
        <w:rPr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สรุปความรู้ที่ได้รับ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83200" cy="12160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21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1pt;width:415.95pt;height:95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2.  </w:t>
      </w:r>
      <w:r>
        <w:rPr>
          <w:b/>
          <w:b/>
          <w:bCs/>
          <w:sz w:val="32"/>
          <w:sz w:val="32"/>
          <w:szCs w:val="32"/>
          <w:lang w:val="en-US" w:eastAsia="en-US"/>
        </w:rPr>
        <w:t>จากการอ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2590800" cy="5175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8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รื่องที่อ่าน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 w:val="32"/>
          <w:szCs w:val="32"/>
        </w:rPr>
        <w:t>อ่านจาก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สรุปความรู้ที่ได้รับ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83200" cy="12230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22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1pt;width:415.95pt;height:96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 xml:space="preserve">3.  </w:t>
      </w:r>
      <w:r>
        <w:rPr>
          <w:b/>
          <w:b/>
          <w:bCs/>
          <w:sz w:val="32"/>
          <w:sz w:val="32"/>
          <w:szCs w:val="32"/>
          <w:lang w:val="en-US" w:eastAsia="en-US"/>
        </w:rPr>
        <w:t>จากการค้นอินเตอร์เน็ต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รื่องที่ค้น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 w:val="32"/>
          <w:szCs w:val="32"/>
        </w:rPr>
        <w:t>ค้นจาก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สรุปความรู้ที่ได้รับ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283200" cy="126555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26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1pt;width:415.95pt;height:9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 xml:space="preserve">4.  </w:t>
      </w:r>
      <w:r>
        <w:rPr>
          <w:b/>
          <w:b/>
          <w:bCs/>
          <w:sz w:val="32"/>
          <w:sz w:val="32"/>
          <w:szCs w:val="32"/>
          <w:lang w:val="en-US" w:eastAsia="en-US"/>
        </w:rPr>
        <w:t>จากการดูโทรทัศน์</w:t>
      </w:r>
      <w:r>
        <w:rPr>
          <w:b/>
          <w:bCs/>
          <w:sz w:val="32"/>
          <w:szCs w:val="32"/>
          <w:lang w:val="en-US" w:eastAsia="en-US"/>
        </w:rPr>
        <w:t>/</w:t>
      </w:r>
      <w:r>
        <w:rPr>
          <w:b/>
          <w:b/>
          <w:bCs/>
          <w:sz w:val="32"/>
          <w:sz w:val="32"/>
          <w:szCs w:val="32"/>
          <w:lang w:val="en-US" w:eastAsia="en-US"/>
        </w:rPr>
        <w:t>วิทยุ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รื่องที่ดู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ฟัง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 w:val="32"/>
          <w:szCs w:val="32"/>
        </w:rPr>
        <w:t>จาก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สรุปความรู้ที่ได้รับ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8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ุญคุณค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ล่าถึงผู้มีบุญคุณต่อนักเรีย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น  ว่ามีบุญคุณอย่างไรบ้าง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283200" cy="11353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13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15pt;width:415.95pt;height:89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ผู้มีบุญคุณ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บุญคุณที่มีคือ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283200" cy="13398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33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15pt;width:415.95pt;height:105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ผู้มีบุญคุณ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บุญคุณที่มีคือ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6400</wp:posOffset>
                </wp:positionH>
                <wp:positionV relativeFrom="paragraph">
                  <wp:posOffset>198755</wp:posOffset>
                </wp:positionV>
                <wp:extent cx="2590800" cy="51752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5.6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283200" cy="13398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33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15pt;width:415.95pt;height:105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ผู้มีบุญคุณ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บุญคุณที่มีคือ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283200" cy="11868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18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15pt;width:415.95pt;height:93.4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ผู้มีบุญคุณ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บุญคุณที่มีคือ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19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/>
        <w:t>เรื่อง</w:t>
      </w:r>
      <w:r>
        <w:rPr>
          <w:rFonts w:cs="Times New Roman"/>
        </w:rPr>
        <w:t xml:space="preserve">  </w:t>
      </w:r>
      <w:r>
        <w:rPr>
          <w:b w:val="false"/>
          <w:b w:val="false"/>
          <w:bCs w:val="false"/>
          <w:sz w:val="32"/>
          <w:sz w:val="32"/>
          <w:lang w:val="en-GB"/>
        </w:rPr>
        <w:t>หลักการทรงงาน</w:t>
      </w:r>
      <w:r>
        <w:rPr>
          <w:rFonts w:cs="Times New Roman"/>
          <w:sz w:val="32"/>
          <w:sz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spacing w:before="240" w:after="0"/>
        <w:rPr>
          <w:sz w:val="32"/>
          <w:szCs w:val="32"/>
          <w:lang w:eastAsia="th-TH"/>
        </w:rPr>
      </w:pPr>
      <w:r>
        <w:rPr>
          <w:b/>
          <w:b/>
          <w:bCs/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ศึกษาใบความรู้เกี่ยวกับหลักการทรงงานของพระบาทสมเด็จพระเจ้าอยู่หัว</w:t>
      </w:r>
      <w:r>
        <w:rPr>
          <w:rFonts w:cs="Times New Roman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  <w:lang w:eastAsia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วิเคราะห์สรุปตามหัวข้อ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83200" cy="22834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228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pt;width:415.95pt;height:179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การทร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้อ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องค์รว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สรุปสาระสำคัญ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ักเรียนสามารถนำหลักการทรงงานมาใช้ในชีวิตประจำวันได้อย่างไรบ้า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217805</wp:posOffset>
                </wp:positionV>
                <wp:extent cx="2590800" cy="51752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7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283200" cy="28047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280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3pt;width:415.95pt;height:220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การทร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้อ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9  </w:t>
      </w:r>
      <w:r>
        <w:rPr>
          <w:b/>
          <w:b/>
          <w:bCs/>
          <w:sz w:val="32"/>
          <w:sz w:val="32"/>
          <w:szCs w:val="32"/>
        </w:rPr>
        <w:t>ทำให้ง่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สรุปสาระสำคัญ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ักเรียนสามารถนำหลักการทรงงานมาใช้ในชีวิตประจำวันได้อย่างไรบ้า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0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งค์รวม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ศึกษาข้อความหลักการทรงงานของในหลวง  ข้อ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องค์รวม  วิเคราะห์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1600</wp:posOffset>
                </wp:positionH>
                <wp:positionV relativeFrom="paragraph">
                  <wp:posOffset>168910</wp:posOffset>
                </wp:positionV>
                <wp:extent cx="5384800" cy="3185795"/>
                <wp:effectExtent l="5080" t="5715" r="81915" b="812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31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pt;margin-top:13.3pt;width:423.95pt;height:250.8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กการทรงงา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ข้อ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รว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ทรงมีชีวิตคิดอย่างองค์รว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มองอย่างครบวงจร ในการที่จะพระราชทานพระราชดำริเกี่ยวกับโครงการหนึ่งนั้นจะทรงมองเหตุการณ์ ที่จะเกิดขึ้นและแนวทางแก้ไขอย่างเชื่อมโยง ดังเช่น กรณีของ “ทฤษฎีใหม่” ที่พระราชทานให้แก่ปวงชนชาวไทย เป็นแนวทางในการประกอบอาชีพนับเป็นแนวทางหนึ่งที่พระองค์ทรงมองอย่างองค์รวม ตั้งแต่การถือครองที่ดิน โดยเฉลี่ยของประชาชนคนไทยประมาณ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 xml:space="preserve">ไร่ เพื่อการบริหารจัดการที่ดิน และแหล่งน้ำอันเป็นปัจจัยพื้นฐานที่สำคัญในการประกอบอาชีพ เมื่อมีน้ำในการทำเกษตรแล้วจะส่งผลให้ผลผลิตดีขึ้น และหากมีผลผลิตเพิ่มมากขึ้น เกษตรกรจะต้องรู้จักวิธีการจัดการและการตลาด รวมถึงการรวมกลุ่ม รวมพลังชุมชนให้มีความเข้มแข็ง เพื่อพร้อมที่จะออกสู่การเปลี่ยนแปลงของสังคมภายนอกได้อย่างครบวงจร นั่นคือ ทฤษฎีใหม่ 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,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ำว่า  “ทฤษฎีใหม่”  ในข้อความข้างบนนี้ใช้สำหรับผู้ประกอบอาชีพใ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หลักการทรงงานของในหลว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องค์รวม  มาใช้ในชีวิตประจำวันได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อย่างไรบ้าง  ยกตัวอย่างม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2590800" cy="51752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1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/>
        <w:t>เรื่อง</w:t>
      </w:r>
      <w:r>
        <w:rPr>
          <w:rFonts w:cs="Times New Roman"/>
        </w:rPr>
        <w:t xml:space="preserve">  </w:t>
      </w:r>
      <w:r>
        <w:rPr>
          <w:b w:val="false"/>
          <w:b w:val="false"/>
          <w:bCs w:val="false"/>
          <w:sz w:val="32"/>
          <w:sz w:val="32"/>
          <w:lang w:val="en-GB"/>
        </w:rPr>
        <w:t>การใช้สิ่งของส่วนรวม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ร้างข้อตกลง  กติกา  ในการใช้สิ่งของ  เครื่องใช้  วัสดุอุปกรณ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สถานที่ของส่วนรวม  ทำแผนผังความคิ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5400</wp:posOffset>
                </wp:positionH>
                <wp:positionV relativeFrom="paragraph">
                  <wp:posOffset>205105</wp:posOffset>
                </wp:positionV>
                <wp:extent cx="2590800" cy="51752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6.1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</wp:posOffset>
                </wp:positionV>
                <wp:extent cx="2336800" cy="828675"/>
                <wp:effectExtent l="5080" t="5715" r="81915" b="812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.5pt;width:183.95pt;height:65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lang w:val="en-GB"/>
        </w:rPr>
        <w:t>ข้อตกลง</w:t>
      </w:r>
      <w:r>
        <w:rPr>
          <w:rFonts w:cs="Times New Roman"/>
          <w:b/>
          <w:b/>
          <w:bCs/>
          <w:sz w:val="32"/>
          <w:sz w:val="32"/>
          <w:szCs w:val="32"/>
          <w:lang w:val="en-GB"/>
        </w:rPr>
        <w:t xml:space="preserve">  </w:t>
      </w:r>
      <w:r>
        <w:rPr>
          <w:b/>
          <w:b/>
          <w:bCs/>
          <w:sz w:val="32"/>
          <w:sz w:val="32"/>
          <w:szCs w:val="32"/>
          <w:lang w:val="en-GB"/>
        </w:rPr>
        <w:t>กติกา</w:t>
      </w:r>
      <w:r>
        <w:rPr>
          <w:rFonts w:cs="Times New Roman"/>
          <w:b/>
          <w:b/>
          <w:bCs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lang w:val="en-GB"/>
        </w:rPr>
        <w:t>ในการใช้สิ่งของส่วนรวม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2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ฏิบัติตนใน</w:t>
      </w:r>
      <w:r>
        <w:rPr>
          <w:rFonts w:ascii="Angsana New" w:hAnsi="Angsana New"/>
          <w:sz w:val="32"/>
          <w:sz w:val="32"/>
          <w:szCs w:val="32"/>
        </w:rPr>
        <w:t>การใช้สิ่งของส่วนรวม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เสนอแนวทางปฏิบัติตนในการใช้สิ่งของ  เครื่องใช้  วัสดุอุปกรณ์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และสถานที่ส่วนรว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ของ  เครื่องใช้  วัสดุอุปกรณ์  และสถานที่ของส่วน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ห้องเรียนและโรงเรียน </w:t>
      </w:r>
      <w:r>
        <w:rPr>
          <w:rFonts w:ascii="Angsana New" w:hAnsi="Angsana New"/>
          <w:sz w:val="32"/>
          <w:sz w:val="32"/>
          <w:szCs w:val="32"/>
        </w:rPr>
        <w:t xml:space="preserve"> มีอะไรบ้า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7800</wp:posOffset>
                </wp:positionH>
                <wp:positionV relativeFrom="paragraph">
                  <wp:posOffset>191770</wp:posOffset>
                </wp:positionV>
                <wp:extent cx="2590800" cy="51752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5.1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การปฏิบัติตน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สิ่งของส่วนรว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3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/>
        <w:t>เรื่อง</w:t>
      </w:r>
      <w:r>
        <w:rPr>
          <w:rFonts w:cs="Times New Roman"/>
        </w:rPr>
        <w:t xml:space="preserve">  </w:t>
      </w:r>
      <w:r>
        <w:rPr>
          <w:b w:val="false"/>
          <w:b w:val="false"/>
          <w:bCs w:val="false"/>
          <w:sz w:val="32"/>
          <w:sz w:val="32"/>
          <w:lang w:val="en-GB"/>
        </w:rPr>
        <w:t>การ</w:t>
      </w:r>
      <w:r>
        <w:rPr>
          <w:b w:val="false"/>
          <w:b w:val="false"/>
          <w:bCs w:val="false"/>
          <w:sz w:val="32"/>
          <w:sz w:val="32"/>
          <w:lang w:eastAsia="th-TH"/>
        </w:rPr>
        <w:t>ดูแลรักษา</w:t>
      </w:r>
      <w:r>
        <w:rPr>
          <w:b w:val="false"/>
          <w:b w:val="false"/>
          <w:bCs w:val="false"/>
          <w:sz w:val="32"/>
          <w:sz w:val="32"/>
          <w:lang w:val="en-GB"/>
        </w:rPr>
        <w:t>สิ่งของส่วนรวม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ร้างข้อตกลง  กติกา  ในการ</w:t>
      </w:r>
      <w:r>
        <w:rPr>
          <w:sz w:val="32"/>
          <w:sz w:val="32"/>
          <w:szCs w:val="32"/>
          <w:lang w:eastAsia="th-TH"/>
        </w:rPr>
        <w:t>ดูแลรักษา</w:t>
      </w:r>
      <w:r>
        <w:rPr>
          <w:rFonts w:ascii="Angsana New" w:hAnsi="Angsana New"/>
          <w:sz w:val="32"/>
          <w:sz w:val="32"/>
          <w:szCs w:val="32"/>
        </w:rPr>
        <w:t xml:space="preserve">สิ่งของ  เครื่องใช้  วัสดุอุปกรณ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สถานที่ของส่วนรวม  ทำแผนผังความคิ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9200</wp:posOffset>
                </wp:positionH>
                <wp:positionV relativeFrom="paragraph">
                  <wp:posOffset>205105</wp:posOffset>
                </wp:positionV>
                <wp:extent cx="2590800" cy="51752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6.1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</wp:posOffset>
                </wp:positionV>
                <wp:extent cx="2336800" cy="954405"/>
                <wp:effectExtent l="5080" t="5715" r="81915" b="812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95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.5pt;width:183.95pt;height:75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lang w:val="en-GB"/>
        </w:rPr>
        <w:t>ข้อตกลง</w:t>
      </w:r>
      <w:r>
        <w:rPr>
          <w:rFonts w:cs="Times New Roman"/>
          <w:b/>
          <w:b/>
          <w:bCs/>
          <w:sz w:val="32"/>
          <w:sz w:val="32"/>
          <w:szCs w:val="32"/>
          <w:lang w:val="en-GB"/>
        </w:rPr>
        <w:t xml:space="preserve">  </w:t>
      </w:r>
      <w:r>
        <w:rPr>
          <w:b/>
          <w:b/>
          <w:bCs/>
          <w:sz w:val="32"/>
          <w:sz w:val="32"/>
          <w:szCs w:val="32"/>
          <w:lang w:val="en-GB"/>
        </w:rPr>
        <w:t>กติกา</w:t>
      </w:r>
      <w:r>
        <w:rPr>
          <w:rFonts w:cs="Times New Roman"/>
          <w:b/>
          <w:b/>
          <w:bCs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lang w:val="en-GB"/>
        </w:rPr>
        <w:t>ในการ</w:t>
      </w:r>
      <w:r>
        <w:rPr>
          <w:b/>
          <w:b/>
          <w:bCs/>
          <w:sz w:val="32"/>
          <w:sz w:val="32"/>
          <w:szCs w:val="32"/>
          <w:lang w:eastAsia="th-TH"/>
        </w:rPr>
        <w:t>ดูแลรักษา</w:t>
      </w:r>
      <w:r>
        <w:rPr>
          <w:b/>
          <w:b/>
          <w:bCs/>
          <w:sz w:val="32"/>
          <w:sz w:val="32"/>
          <w:szCs w:val="32"/>
          <w:lang w:val="en-GB"/>
        </w:rPr>
        <w:t>สิ่งของส่วนรวม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4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ฏิบัติตน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sz w:val="32"/>
          <w:sz w:val="32"/>
          <w:szCs w:val="32"/>
          <w:lang w:eastAsia="th-TH"/>
        </w:rPr>
        <w:t>ดูแลรักษา</w:t>
      </w:r>
      <w:r>
        <w:rPr>
          <w:rFonts w:ascii="Angsana New" w:hAnsi="Angsana New"/>
          <w:sz w:val="32"/>
          <w:sz w:val="32"/>
          <w:szCs w:val="32"/>
        </w:rPr>
        <w:t>สิ่งของส่วนรวม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เสนอแนวทางปฏิบัติตนในการ</w:t>
      </w:r>
      <w:r>
        <w:rPr>
          <w:sz w:val="32"/>
          <w:sz w:val="32"/>
          <w:szCs w:val="32"/>
          <w:lang w:eastAsia="th-TH"/>
        </w:rPr>
        <w:t>ดูแลรักษา</w:t>
      </w:r>
      <w:r>
        <w:rPr>
          <w:rFonts w:ascii="Angsana New" w:hAnsi="Angsana New"/>
          <w:sz w:val="32"/>
          <w:sz w:val="32"/>
          <w:szCs w:val="32"/>
        </w:rPr>
        <w:t xml:space="preserve">สิ่งของ  เครื่องใช้  วัสดุอุปกรณ์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และสถานที่ส่วนรว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การปฏิบัติตน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  <w:lang w:eastAsia="th-TH"/>
        </w:rPr>
        <w:t>ดูแลรั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ของ  เครื่องใช้  วัสดุอุปกรณ์ส่วนรว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2590800" cy="51752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5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การปฏิบัติตน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  <w:lang w:eastAsia="th-TH"/>
        </w:rPr>
        <w:t>ดูแลรั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ส่วนรว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5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/>
        <w:t>เรื่อง</w:t>
      </w:r>
      <w:r>
        <w:rPr>
          <w:rFonts w:cs="Times New Roman"/>
        </w:rPr>
        <w:t xml:space="preserve">  </w:t>
      </w:r>
      <w:r>
        <w:rPr>
          <w:sz w:val="32"/>
          <w:sz w:val="32"/>
          <w:lang w:val="en-GB"/>
        </w:rPr>
        <w:t>การปฏิบัติตนการเป็นผู้นำและการเป็นสมาชิกที่ดี</w:t>
      </w:r>
      <w:r>
        <w:rPr>
          <w:rFonts w:cs="Times New Roman"/>
          <w:sz w:val="32"/>
          <w:sz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สนอแนวทางการปฏิบัติตนการเป็นผู้นำและการเป็นสมาชิกที่ด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การปฏิบัติตนในการเป็นผู้นำที่ด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2600</wp:posOffset>
                </wp:positionH>
                <wp:positionV relativeFrom="paragraph">
                  <wp:posOffset>95885</wp:posOffset>
                </wp:positionV>
                <wp:extent cx="2590800" cy="51752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7.5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การปฏิบัติตน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  <w:lang w:eastAsia="th-TH"/>
        </w:rPr>
        <w:t>เป็นสมาชิกที่ด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6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การปฏิบัติตนด้วยการยึดถือประโยชน์ส่วนรวมเป็นสำคัญ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เขียนเรียงความเกี่ยวกับแนวทางการปฏิบัติตนเป็นผู้ยึดถือประโยชน์ของส่วนรวมเป็นสำคัญ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งควา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0</wp:posOffset>
                </wp:positionH>
                <wp:positionV relativeFrom="paragraph">
                  <wp:posOffset>92710</wp:posOffset>
                </wp:positionV>
                <wp:extent cx="2590800" cy="51752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7.3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7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/>
        <w:t>เรื่อง</w:t>
      </w:r>
      <w:r>
        <w:rPr>
          <w:rFonts w:cs="Times New Roman"/>
        </w:rPr>
        <w:t xml:space="preserve">  </w:t>
      </w:r>
      <w:r>
        <w:rPr>
          <w:b w:val="false"/>
          <w:b w:val="false"/>
          <w:bCs w:val="false"/>
          <w:sz w:val="32"/>
          <w:sz w:val="32"/>
          <w:lang w:val="en-GB"/>
        </w:rPr>
        <w:t>สถานภาพตามกฎหมาย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ความสำคัญของสถานภาพของคนไทยในการใช้สิทธิและหน้าที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ใช้เสรีภาพ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สิทธิที่ได้รับภายใต้ขอบเขตของกฎ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241935</wp:posOffset>
                </wp:positionV>
                <wp:extent cx="2590800" cy="51752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9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หน้าที่ของคนไทยตามกฎ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รีภาพที่ได้รับภายใต้ขอบเขตของกฎหมาย  เช่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8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สถานภาพของนักเรียน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สำรวจสถานภาพ  บทบาท  สิทธิ  หน้าที่  และเสรีภาพของตนเองในฐานะนัก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625600" cy="4686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pt;width:127.9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แนวคำตอบ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นภาพของนักเรีย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55270</wp:posOffset>
                </wp:positionV>
                <wp:extent cx="2235200" cy="2209800"/>
                <wp:effectExtent l="5080" t="5080" r="81915" b="81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22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0.1pt;width:175.95pt;height:173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ของฉันคื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รีภาพของฉันคื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ตั้งใจเรียนหนังสือ</w:t>
      </w:r>
      <w:r>
        <w:rPr>
          <w:rFonts w:cs="Angsana New" w:ascii="Angsana New" w:hAnsi="Angsana New"/>
          <w:sz w:val="32"/>
          <w:szCs w:val="32"/>
        </w:rPr>
        <w:t>.....</w:t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มีส่วนร่วมในการแสดงความคิดเห็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1600</wp:posOffset>
                </wp:positionH>
                <wp:positionV relativeFrom="paragraph">
                  <wp:posOffset>-2209800</wp:posOffset>
                </wp:positionV>
                <wp:extent cx="2235200" cy="2209800"/>
                <wp:effectExtent l="5080" t="5080" r="81915" b="819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22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pt;margin-top:-174pt;width:175.95pt;height:173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262255</wp:posOffset>
                </wp:positionV>
                <wp:extent cx="2235200" cy="2209800"/>
                <wp:effectExtent l="5080" t="5080" r="81915" b="819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22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0.65pt;width:175.95pt;height:173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262255</wp:posOffset>
                </wp:positionV>
                <wp:extent cx="2235200" cy="2209800"/>
                <wp:effectExtent l="5080" t="5080" r="81915" b="819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22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20.65pt;width:175.95pt;height:173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ของฉันคื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ของฉันคื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ได้รับการศึกษาขั้นพื้นฐาน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เรียนหนังสื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............................................................</w:t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ปฏิบัติตามกฎหมาย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29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การมีส่วนร่วมในกิจกรรมต่าง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ๆ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ของห้องเรียน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ำรวจกิจกรรมต่างๆ  ของห้องเรียนและการมีส่วนร่วมการตัดสินใจใน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กิจกรรมของห้องเรียน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8000</wp:posOffset>
                </wp:positionH>
                <wp:positionV relativeFrom="paragraph">
                  <wp:posOffset>33020</wp:posOffset>
                </wp:positionV>
                <wp:extent cx="4368800" cy="2486025"/>
                <wp:effectExtent l="5080" t="5715" r="81915" b="812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248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2.6pt;width:343.95pt;height:195.7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ของห้อ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249555</wp:posOffset>
                </wp:positionV>
                <wp:extent cx="2590800" cy="51752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9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8000</wp:posOffset>
                </wp:positionH>
                <wp:positionV relativeFrom="paragraph">
                  <wp:posOffset>132715</wp:posOffset>
                </wp:positionV>
                <wp:extent cx="4368800" cy="2486025"/>
                <wp:effectExtent l="5080" t="5715" r="81915" b="812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248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10.45pt;width:343.95pt;height:195.7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มีส่วนร่วมการตัดสินใจในกิจกรรมของห้อ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0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การมีส่วนร่วมในกิจกรรมต่าง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sz w:val="32"/>
          <w:sz w:val="32"/>
          <w:szCs w:val="32"/>
          <w:lang w:val="en-GB"/>
        </w:rPr>
        <w:t>ๆ</w:t>
      </w:r>
      <w:r>
        <w:rPr>
          <w:rFonts w:cs="Times New Roman"/>
          <w:sz w:val="32"/>
          <w:sz w:val="32"/>
          <w:szCs w:val="32"/>
          <w:lang w:val="en-GB"/>
        </w:rPr>
        <w:t xml:space="preserve">  </w:t>
      </w:r>
      <w:r>
        <w:rPr>
          <w:sz w:val="32"/>
          <w:sz w:val="32"/>
          <w:szCs w:val="32"/>
          <w:lang w:val="en-GB"/>
        </w:rPr>
        <w:t>ของโรงเรียน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ำรวจกิจกรรมต่างๆ  ของห้องเรียนและการมีส่วนร่วมการตัดสินใจใน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กิจกรรมของโรงเรียน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8000</wp:posOffset>
                </wp:positionH>
                <wp:positionV relativeFrom="paragraph">
                  <wp:posOffset>33020</wp:posOffset>
                </wp:positionV>
                <wp:extent cx="4368800" cy="2486025"/>
                <wp:effectExtent l="5080" t="5715" r="81915" b="812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248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2.6pt;width:343.95pt;height:195.7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ของ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5400</wp:posOffset>
                </wp:positionH>
                <wp:positionV relativeFrom="paragraph">
                  <wp:posOffset>146050</wp:posOffset>
                </wp:positionV>
                <wp:extent cx="2590800" cy="51752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1.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8000</wp:posOffset>
                </wp:positionH>
                <wp:positionV relativeFrom="paragraph">
                  <wp:posOffset>132715</wp:posOffset>
                </wp:positionV>
                <wp:extent cx="4368800" cy="2486025"/>
                <wp:effectExtent l="5080" t="5715" r="81915" b="812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248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10.45pt;width:343.95pt;height:195.7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มีส่วนร่วมการตัดสินใจในกิจกรรมของ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1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วิถีชีวิตคนไทย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...................................................................................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ำรวจวิถีชีวิต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441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ถีชีวิตด้าน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วิถีชีวิตในประเทศไทย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ขนบธรรมเนียมประเพณ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การละเล่นพื้น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ล่นของเด็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503555</wp:posOffset>
                      </wp:positionV>
                      <wp:extent cx="2590800" cy="517525"/>
                      <wp:effectExtent l="0" t="0" r="0" b="0"/>
                      <wp:wrapNone/>
                      <wp:docPr id="6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อยู่ในดุลพินิจของคร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40.75pt;mso-wrap-distance-left:9.05pt;mso-wrap-distance-right:9.05pt;mso-wrap-distance-top:0pt;mso-wrap-distance-bottom:0pt;margin-top:39.65pt;mso-position-vertical-relative:text;margin-left:10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ถาปัตยก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งานฝีมือ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นิท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ำน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ว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ภา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รรณกรร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งานอาชี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ครื่องมือทำมาหากิน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 </w:t>
            </w:r>
            <w:r>
              <w:rPr>
                <w:sz w:val="32"/>
                <w:sz w:val="32"/>
                <w:szCs w:val="32"/>
              </w:rPr>
              <w:t>อาหารและเครื่องนุ่งห่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2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วัฒนธรรมชุมชน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...................................................................................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ศึกษาใบความรู้  สรุปวัฒนธรรมไทยที่มีผลต่อการดำเนินชีวิตของคนในสังค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ฒนธรรมไทยที่มีผลต่อการดำเนินชีวิตของคนในสังคม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</w:rPr>
        <w:t>แนวคำตอบ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ติธรรม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color w:val="FF0000"/>
          <w:sz w:val="32"/>
          <w:sz w:val="32"/>
          <w:szCs w:val="32"/>
        </w:rPr>
        <w:t>เป็นวัฒนธรรมที่เกี่ยวกับหลักการดำเนินชีวิต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เช่น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ความกตัญญูกตเวที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ความเมตตา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เป็นต้น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หลักการดำเนินชีวิตมีผลทำให้เราเกิดความสงบสุขในจิตใจ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และดำเนินชีวิตอยู่ในสังคมได้อย่างถูกต้อ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วัตถุธ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/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วัฒนธรรมที่สามารถมองเห็นและสัมผัสได้  เช่น  อาคาร  บ้านเรือน  ยานพาหนะ  เครื่องนุ่งห่ม  สิ่งอำนวยความสะดวก  สิ่งของเครื่องใช้  เป็นต้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วัตถุธรรมทำให้เกิดความสะดวกสบายในการดำเนินชีวิต  แต่ถ้าเราใช้วัตถุธรรมมากเกินไปหรือในทางที่ไม่ถูกต้องอาจส่งผลในทางลบได้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เนติธรรม</w:t>
      </w:r>
    </w:p>
    <w:p>
      <w:pPr>
        <w:pStyle w:val="Normal"/>
        <w:ind w:firstLine="720"/>
        <w:rPr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เป็นสิ่งที่รัฐสร้างขึ้นเพื่อบังคับและควบคุมพฤติกรรมของบุคคลในสังคมไม่ให้ไปละเมิดสิทธิและเสรีภาพของบุคคลอื่น  รวมทั้งเพื่อควบคุมความสงบเรียบร้อยของสังคม  ผู้ที่ละเมิดหรือฝ่าฝืนจะต้องได้รับโทษตามที่กำหนด  เช่น  การปฏิบัติตามกฎหมาย  เป็นต้น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สหธรร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  <w:t xml:space="preserve"> 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วัฒนธรรมที่เกี่ยวข้องกับการติดต่อกันและการอยู่ร่วมกันกับผู้อื่นในสังคม  เช่น  การช่วยเหลือซึ่งกันและกัน  ความสามัคคี  การเข้าร่วมประเพณี  วัฒนธรรมอันดีงาม  เป็นต้น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3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เคารพซึ่งกันและกัน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...................................................................................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ใบความรู้เกี่ยวกับการมีความเคารพซึ่งกันและกัน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แนวคำตอบ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441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มีความเคารพซึ่งกันและกัน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เคารพบุคคลที่เกี่ยวข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</w:rPr>
              <w:t>แสดงความเคารพ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 w:val="32"/>
                <w:szCs w:val="32"/>
              </w:rPr>
              <w:t>และกล่าวคำทักทายด้วยคำสุภาพ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กฎระเบียบทางสัง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ยึดมั่นในขนบธรรมเนียมประเพณีอันดีงามของสังคม  ปฏิบัติตามกฎหมายของประเทศ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ารพสิทธิของผู้อื่น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ไม่ทำร้ายผู้อื่นโดยเจตนา  ไม่เอาทรัพย์ของผู้อื่นมาเป็นของตนเองโดยไม่ได้รับอนุญาต  ไม่ทำให้ผู้อื่นเสื่อมเสียชื่อเสียง  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ารพความคิดเห็นของผู้อื่น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ควรฟังความคิดเห็นของผู้อื่นด้วยความตั้งใจและไตร่ตรองก่อนตัดสินใจว่าจะเชื่อหรือไม่  และไม่ควรยึดถือความคิดเห็นของตนว่าถูกเสมอไป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และเทิดทูนสถาบันชาติ  ศาสนา  และพระมหากษัตริ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43510</wp:posOffset>
                      </wp:positionV>
                      <wp:extent cx="2590800" cy="517525"/>
                      <wp:effectExtent l="0" t="0" r="0" b="0"/>
                      <wp:wrapNone/>
                      <wp:docPr id="6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อยู่ในดุลพินิจของคร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40.75pt;mso-wrap-distance-left:9.05pt;mso-wrap-distance-right:9.05pt;mso-wrap-distance-top:0pt;mso-wrap-distance-bottom:0pt;margin-top:11.3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4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ฤติกรรมไม่แสดงกิริยาและวาจาดูหมิ่นผู้อื่น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...................................................................................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ียนเรียงความกิจกรรมที่เกี่ยวข้องกับการไม่แสดงกิริยาและวาจาดูหมิ่นผู้อื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283200" cy="510476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510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6pt;width:415.95pt;height:401.9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งควา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6380</wp:posOffset>
                </wp:positionH>
                <wp:positionV relativeFrom="paragraph">
                  <wp:posOffset>267335</wp:posOffset>
                </wp:positionV>
                <wp:extent cx="2590800" cy="51752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21.05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5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การช่วยเหลือซึ่งกันและกัน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...................................................................................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ศึกษาสถานการณ์เกี่ยวกับการช่วยเหลือซึ่งกันและ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รุปเนื้อหาสาระสำคัญ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Verdana" w:hAnsi="Verdana" w:cs="Verdana"/>
          <w:sz w:val="32"/>
          <w:sz w:val="32"/>
          <w:szCs w:val="32"/>
        </w:rPr>
        <w:t>มูลนิธิธรรมกาย ได้มอบอาหารกล่องสำเร็จรูปพร้อมรับประท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แก่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Verdana" w:hAnsi="Verdana" w:cs="Verdana"/>
          <w:color w:val="FF0000"/>
          <w:sz w:val="32"/>
          <w:sz w:val="32"/>
          <w:szCs w:val="32"/>
        </w:rPr>
        <w:t>ผู้ประสบภัยและหน่วยป้องกันภัยน้ำท่ว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ิ่งของที่</w:t>
      </w:r>
      <w:r>
        <w:rPr>
          <w:rFonts w:ascii="Verdana" w:hAnsi="Verdana" w:cs="Verdana"/>
          <w:sz w:val="32"/>
          <w:sz w:val="32"/>
          <w:szCs w:val="32"/>
        </w:rPr>
        <w:t>มูลนิธิธรรมกาย</w:t>
      </w:r>
      <w:r>
        <w:rPr>
          <w:rFonts w:ascii="Verdana" w:hAnsi="Verdana" w:cs="Verdana"/>
          <w:sz w:val="32"/>
          <w:sz w:val="32"/>
          <w:szCs w:val="32"/>
        </w:rPr>
        <w:t>ให้การช่วยเหลือ  มีอะไรบ้าง</w:t>
      </w:r>
    </w:p>
    <w:p>
      <w:pPr>
        <w:pStyle w:val="Normal"/>
        <w:ind w:firstLine="992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อาหารกล่องสำเร็จรูปพร้อมรับประทาน</w:t>
      </w:r>
    </w:p>
    <w:p>
      <w:pPr>
        <w:pStyle w:val="Normal"/>
        <w:ind w:firstLine="992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ขนมปัง </w:t>
      </w:r>
    </w:p>
    <w:p>
      <w:pPr>
        <w:pStyle w:val="Normal"/>
        <w:ind w:firstLine="992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น้ำเกลือแร่และน้ำหวาน 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ในช่วงที่ประสบปัญหาน้ำท่วม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สามารถให้การช่วยเหลือผู้ประสบปัญหาได้หรือไม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9200</wp:posOffset>
                </wp:positionH>
                <wp:positionV relativeFrom="paragraph">
                  <wp:posOffset>130175</wp:posOffset>
                </wp:positionV>
                <wp:extent cx="2590800" cy="51752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406650" cy="480060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0" r="-1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134235" cy="425450"/>
                                  <wp:effectExtent l="0" t="0" r="0" b="0"/>
                                  <wp:docPr id="7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70" r="-1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23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0.2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406650" cy="480060"/>
                            <wp:effectExtent l="0" t="0" r="0" b="0"/>
                            <wp:docPr id="7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70" r="-1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134235" cy="425450"/>
                            <wp:effectExtent l="0" t="0" r="0" b="0"/>
                            <wp:docPr id="7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70" r="-1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235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ักเรียนยกตัวอย่างการให้ความช่วยเหลือผู้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9200</wp:posOffset>
                </wp:positionH>
                <wp:positionV relativeFrom="paragraph">
                  <wp:posOffset>103505</wp:posOffset>
                </wp:positionV>
                <wp:extent cx="2590800" cy="51752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404110" cy="480060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70" r="-1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11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8.1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404110" cy="480060"/>
                            <wp:effectExtent l="0" t="0" r="0" b="0"/>
                            <wp:docPr id="7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70" r="-1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11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6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และการพึ่งพาซึ่งกันและกัน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...................................................................................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อภิปรายและสรุปการอยู่ร่วมกันอย่างสันติและการพึ่งพาซึ่งกันและ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ทำแผนผังความค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2590800" cy="51752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27200</wp:posOffset>
                </wp:positionH>
                <wp:positionV relativeFrom="paragraph">
                  <wp:posOffset>97790</wp:posOffset>
                </wp:positionV>
                <wp:extent cx="1930400" cy="828675"/>
                <wp:effectExtent l="5080" t="5715" r="81915" b="812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pt;margin-top:7.7pt;width:151.95pt;height:65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ยู่ร่วมกันอย่างสันติ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การพึ่งพาซึ่งกันและกั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7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การละเมิดสิทธิ</w:t>
      </w:r>
      <w:r>
        <w:rPr>
          <w:rFonts w:cs="Times New Roman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...................................................................................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ศึกษาใบความรู้เกี่ยวกับการละเมิดสิทธิ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รุปเนื้อหาสาระสำคัญบันทึกผล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แนว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Verdana" w:hAnsi="Verdana" w:cs="Verdana"/>
          <w:sz w:val="32"/>
          <w:sz w:val="32"/>
          <w:szCs w:val="32"/>
        </w:rPr>
        <w:t xml:space="preserve">สิทธิเด็ก  มี  </w:t>
      </w:r>
      <w:r>
        <w:rPr>
          <w:rFonts w:cs="Verdana" w:ascii="Verdana" w:hAnsi="Verdana"/>
          <w:sz w:val="32"/>
          <w:szCs w:val="32"/>
        </w:rPr>
        <w:t xml:space="preserve">4  </w:t>
      </w:r>
      <w:r>
        <w:rPr>
          <w:rFonts w:ascii="Verdana" w:hAnsi="Verdana" w:cs="Verdana"/>
          <w:sz w:val="32"/>
          <w:sz w:val="32"/>
          <w:szCs w:val="32"/>
        </w:rPr>
        <w:t>ประการ  ได้แก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1.  </w:t>
      </w:r>
      <w:r>
        <w:rPr>
          <w:rFonts w:ascii="Angsana New" w:hAnsi="Angsana New"/>
          <w:color w:val="FF0000"/>
          <w:sz w:val="32"/>
          <w:sz w:val="32"/>
          <w:szCs w:val="32"/>
        </w:rPr>
        <w:t>สิทธิที่จะมีชีวิต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เช่น  เด็กได้รับสิทธิในการรักษาพยาบาล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2.  </w:t>
      </w:r>
      <w:r>
        <w:rPr>
          <w:rFonts w:ascii="Angsana New" w:hAnsi="Angsana New"/>
          <w:color w:val="FF0000"/>
          <w:sz w:val="32"/>
          <w:sz w:val="32"/>
          <w:szCs w:val="32"/>
        </w:rPr>
        <w:t>สิทธิที่จะได้รับการปกป้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เช่น  เด็กพิการได้รับการดูแลเป็นพิเศษ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3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ิทธิที่จะได้รับการพัฒนา  เช่น  เด็กจะได้รับการศึกษาขั้นพื้นฐา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2  </w:t>
      </w:r>
      <w:r>
        <w:rPr>
          <w:rFonts w:ascii="Angsana New" w:hAnsi="Angsana New"/>
          <w:color w:val="FF0000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4.  </w:t>
      </w:r>
      <w:r>
        <w:rPr>
          <w:rFonts w:ascii="Angsana New" w:hAnsi="Angsana New"/>
          <w:color w:val="FF0000"/>
          <w:sz w:val="32"/>
          <w:sz w:val="32"/>
          <w:szCs w:val="32"/>
        </w:rPr>
        <w:t>สิทธิที่จะมีส่วนร่วม  เช่น  เด็กมีสิทธิเข้าร่วมกับชุมชนเพื่อรักษา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ัวอย่างการละเมิดสิทธิเด็ก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 xml:space="preserve">1.  </w:t>
      </w:r>
      <w:r>
        <w:rPr>
          <w:color w:val="FF0000"/>
          <w:sz w:val="32"/>
          <w:sz w:val="32"/>
          <w:szCs w:val="32"/>
        </w:rPr>
        <w:t>เด็กที่ถูกทำร้ายร่างกาย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 xml:space="preserve">2.  </w:t>
      </w:r>
      <w:r>
        <w:rPr>
          <w:color w:val="FF0000"/>
          <w:sz w:val="32"/>
          <w:sz w:val="32"/>
          <w:szCs w:val="32"/>
        </w:rPr>
        <w:t>เด็กเร่ร่อน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 xml:space="preserve">3.  </w:t>
      </w:r>
      <w:r>
        <w:rPr>
          <w:color w:val="FF0000"/>
          <w:sz w:val="32"/>
          <w:sz w:val="32"/>
          <w:szCs w:val="32"/>
        </w:rPr>
        <w:t>เด็กที่ถูกนำมาใช้ในการกระทำความผิดทางเพศ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6"/>
          <w:szCs w:val="36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แนวทางการป้องกันคุ้มครอง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ผู้อื่นจากการละเมิดสิทธิเด็ก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 xml:space="preserve">1.  </w:t>
      </w:r>
      <w:r>
        <w:rPr>
          <w:color w:val="FF0000"/>
          <w:sz w:val="32"/>
          <w:sz w:val="32"/>
          <w:szCs w:val="32"/>
        </w:rPr>
        <w:t>เด็กต้องประพฤติตนเป็นคนดี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ปฏิบัติตนให้อยู่ในกรอบของการเป็นคนดี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 xml:space="preserve">2.  </w:t>
      </w:r>
      <w:r>
        <w:rPr>
          <w:color w:val="FF0000"/>
          <w:sz w:val="32"/>
          <w:sz w:val="32"/>
          <w:szCs w:val="32"/>
        </w:rPr>
        <w:t>ไม่คบบุคคลที่ชักนำไปในทางที่เสื่อมเสียหรือเข้าไปในสถานที่ที่ไม่เหมาะส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 xml:space="preserve">3.  </w:t>
      </w:r>
      <w:r>
        <w:rPr>
          <w:color w:val="FF0000"/>
          <w:sz w:val="32"/>
          <w:sz w:val="32"/>
          <w:szCs w:val="32"/>
        </w:rPr>
        <w:t>ไม่ยุ่งเกี่ยวกับอบายมุขและชักชวนกันทำแต่สิ่งที่สร้างสรรค์และดีงา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 xml:space="preserve">4.  </w:t>
      </w:r>
      <w:r>
        <w:rPr>
          <w:color w:val="FF0000"/>
          <w:sz w:val="32"/>
          <w:sz w:val="32"/>
          <w:szCs w:val="32"/>
        </w:rPr>
        <w:t>เมื่อพบเห็นผู้อื่นหรือตนเองถูกละเมิดสิทธิเด็ก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ต้องรีบแจ้งให้ผู้ที่เกี่ยวข้องทราบเพื่อหาทางแก้ไข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8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ะเมิดสิทธิ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...................................................................................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อ่านข่าวเกี่ยวกับการละเมิดสิทธิเด็ก  วิเคราะห์ข่า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01600</wp:posOffset>
                </wp:positionH>
                <wp:positionV relativeFrom="paragraph">
                  <wp:posOffset>146050</wp:posOffset>
                </wp:positionV>
                <wp:extent cx="5632450" cy="3314700"/>
                <wp:effectExtent l="5080" t="5080" r="81280" b="812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11.5pt;width:443.45pt;height:26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่าวเรื่อง  ละเมิดสิทธิ  ทารุณ “เด็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วบ” เร่ขอทาน</w:t>
      </w:r>
    </w:p>
    <w:p>
      <w:pPr>
        <w:pStyle w:val="Normal"/>
        <w:ind w:firstLine="99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ข่าวอาชญากรรม เรื่องที่ส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ปัญหาเรื่องขอทานเด็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เป็นปัญหาสังคมที่ ’เดลินิวส์“ ตระหนักถึงความสำคัญเป็นอย่างยิ่ง เพราะนอกจากจะกระทบต่อ ’สิทธิเด็ก“ โดยตรงแล้ว ยังส่งผลถึงภาพลักษณ์ของประเท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หากภาครัฐปล่อยปละละเลยปัญหานี้อาจถูกชาติมหาอำนาจใช้เป็นข้ออ้างในการกีดกันทางการค้าได้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   “</w:t>
      </w:r>
      <w:r>
        <w:rPr>
          <w:rFonts w:ascii="Angsana New" w:hAnsi="Angsana New"/>
          <w:sz w:val="32"/>
          <w:sz w:val="32"/>
          <w:szCs w:val="32"/>
        </w:rPr>
        <w:t xml:space="preserve">เดลินิวส์”  เริ่มเปิดปมปัญหาด้วยการนำเสนอ “ข่าวเดี่ยว” ที่แสดงความโหดร้ายของขบวนการขอทานที่เข้าข่ายมีพฤติกรรมค้ามนุษย์ ด้วยการจับเด็กชายชาวกัมพูชาวั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ขวบไปตัดลิ้นและออกเร่ขอทานในพื้นที่เมืองพัทยา จังหวัดชลบุรี โดยมีเจ้าหน้าที่จากกระทรวงการพัฒนาสังคมและความมั่นคงของมนุษย์ และตำรวจจากกองบังคับการ ปราบปรามการกระทำผิดเกี่ยวกับการค้ามนุษย์ สามารถช่วยเหลือเด็กรายนี้เอาไว้ได้ จากนั้นเจ้าหน้าที่ได้ส่งผู้เสียหายไปฟื้นฟูสภาพจิตใจที่บ้านพักฟื้นของกรม พัฒนาสังคมและสวัสดิการ ควบคู่ไปกับการสืบสวนจับกุมแก๊งคนร้ายกลุ่มนี้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ข่าวที่นำเสนอเป็นการละเมิดสิท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ใ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firstLine="720"/>
        <w:rPr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>“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7 </w:t>
      </w:r>
      <w:r>
        <w:rPr>
          <w:rFonts w:ascii="Angsana New" w:hAnsi="Angsana New"/>
          <w:color w:val="FF0000"/>
          <w:sz w:val="32"/>
          <w:sz w:val="32"/>
          <w:szCs w:val="32"/>
        </w:rPr>
        <w:t>ขวบ” เร่ขอท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ปัญหาที่เกิดจากข่าว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ด้วยการจับเด็กชายชาวกัมพูชาวั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7 </w:t>
      </w:r>
      <w:r>
        <w:rPr>
          <w:rFonts w:ascii="Angsana New" w:hAnsi="Angsana New"/>
          <w:color w:val="FF0000"/>
          <w:sz w:val="32"/>
          <w:sz w:val="32"/>
          <w:szCs w:val="32"/>
        </w:rPr>
        <w:t>ขวบไปตัดลิ้นและออกเร่ขอทาน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แนวทางในการแก้ปัญหานี้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2590800" cy="51752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9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39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val="en-GB"/>
        </w:rPr>
        <w:t>ปัญหาสิ่งแวดล้อม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...................................................................................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ยกตัวอย่างปัญหาสิ่งแวดล้อมที่เกิดขึ้นในประเทศไท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และเสนอแนวทางในการแก้ปัญห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75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สิ่งแวดล้อ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แก้ปัญหา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-3810</wp:posOffset>
                      </wp:positionV>
                      <wp:extent cx="2590800" cy="517525"/>
                      <wp:effectExtent l="0" t="0" r="0" b="0"/>
                      <wp:wrapNone/>
                      <wp:docPr id="8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อยู่ในดุลพินิจของคร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40.75pt;mso-wrap-distance-left:9.05pt;mso-wrap-distance-right:9.05pt;mso-wrap-distance-top:0pt;mso-wrap-distance-bottom:0pt;margin-top:-0.3pt;mso-position-vertical-relative:text;margin-left:11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.....................................................................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ใบงาน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/>
          <w:sz w:val="36"/>
          <w:szCs w:val="36"/>
        </w:rPr>
        <w:t>40</w:t>
      </w:r>
    </w:p>
    <w:p>
      <w:pPr>
        <w:pStyle w:val="Normal"/>
        <w:ind w:right="-1" w:hanging="0"/>
        <w:rPr/>
      </w:pP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b/>
          <w:b/>
          <w:bCs/>
          <w:sz w:val="32"/>
          <w:sz w:val="32"/>
          <w:szCs w:val="32"/>
        </w:rPr>
        <w:t>เพิ่มเติมหน้าที่พลเมือง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/>
          <w:bCs/>
          <w:sz w:val="32"/>
          <w:sz w:val="32"/>
          <w:szCs w:val="32"/>
        </w:rPr>
        <w:t>ประถม</w:t>
      </w:r>
      <w:r>
        <w:rPr>
          <w:b/>
          <w:b/>
          <w:bCs/>
          <w:sz w:val="32"/>
          <w:sz w:val="32"/>
          <w:szCs w:val="32"/>
        </w:rPr>
        <w:t>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นวทางการแก้ปัญหาความขัดแย้งในการรักษาสิ่งแวดล้อม</w:t>
      </w:r>
    </w:p>
    <w:p>
      <w:pPr>
        <w:pStyle w:val="Heading4"/>
        <w:spacing w:before="0" w:after="60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</w:t>
      </w:r>
      <w:r>
        <w:rPr>
          <w:b w:val="false"/>
          <w:bCs w:val="false"/>
        </w:rPr>
        <w:t>...................................................................................</w:t>
      </w:r>
      <w:r>
        <w:rPr>
          <w:b w:val="false"/>
          <w:b w:val="false"/>
          <w:bCs w:val="false"/>
        </w:rPr>
        <w:t>เลขที่</w:t>
      </w:r>
      <w:r>
        <w:rPr>
          <w:b w:val="false"/>
          <w:bCs w:val="false"/>
        </w:rPr>
        <w:t>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สนอแนวทางการแก้ปัญหาความขัดแย้งในการรักษาสิ่งแวดล้อ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จัดทำเป็นแผนผังความคิด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0</wp:posOffset>
                </wp:positionH>
                <wp:positionV relativeFrom="paragraph">
                  <wp:posOffset>166370</wp:posOffset>
                </wp:positionV>
                <wp:extent cx="2590800" cy="51752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อยู่ในดุลพินิจ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0.75pt;mso-wrap-distance-left:9.05pt;mso-wrap-distance-right:9.05pt;mso-wrap-distance-top:0pt;mso-wrap-distance-bottom:0pt;margin-top:13.1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อยู่ในดุลพินิจ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24000</wp:posOffset>
                </wp:positionH>
                <wp:positionV relativeFrom="paragraph">
                  <wp:posOffset>54610</wp:posOffset>
                </wp:positionV>
                <wp:extent cx="2235200" cy="1104900"/>
                <wp:effectExtent l="5080" t="5080" r="81915" b="819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4.3pt;width:175.95pt;height:8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แก้ปัญหาความขัดแย้ง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รักษาสิ่งแวดล้อม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type w:val="nextPage"/>
      <w:pgSz w:w="12240" w:h="15840"/>
      <w:pgMar w:left="2155" w:right="1418" w:gutter="0" w:header="720" w:top="2155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ngsana New" w:hAnsi="Angsana New" w:cs="Angsana New"/>
        <w:sz w:val="32"/>
        <w:szCs w:val="32"/>
      </w:rPr>
    </w:pPr>
    <w:r>
      <w:rPr/>
    </w:r>
  </w:p>
  <w:p>
    <w:pPr>
      <w:pStyle w:val="Header"/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59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  <w:lang w:val="en-US" w:bidi="th-TH"/>
    </w:rPr>
  </w:style>
  <w:style w:type="character" w:styleId="4">
    <w:name w:val="หัวเรื่อง 4 อักขระ"/>
    <w:qFormat/>
    <w:rPr>
      <w:rFonts w:cs="Angsana New"/>
      <w:b/>
      <w:bCs/>
      <w:sz w:val="28"/>
      <w:szCs w:val="32"/>
      <w:lang w:val="en-US" w:bidi="th-TH"/>
    </w:rPr>
  </w:style>
  <w:style w:type="character" w:styleId="Style12">
    <w:name w:val="ชื่อเรื่อง อักขระ"/>
    <w:qFormat/>
    <w:rPr>
      <w:rFonts w:cs="Angsana New"/>
      <w:b/>
      <w:bCs/>
      <w:sz w:val="36"/>
      <w:szCs w:val="36"/>
      <w:lang w:val="en-US" w:bidi="th-TH"/>
    </w:rPr>
  </w:style>
  <w:style w:type="character" w:styleId="Letterothernormal">
    <w:name w:val="letterothernorma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Angsana New" w:hAnsi="Angsana New"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2:10:00Z</dcterms:created>
  <dc:creator>DarkUser</dc:creator>
  <dc:description/>
  <cp:keywords/>
  <dc:language>en-US</dc:language>
  <cp:lastModifiedBy>TVR-G480</cp:lastModifiedBy>
  <dcterms:modified xsi:type="dcterms:W3CDTF">2014-11-22T04:48:00Z</dcterms:modified>
  <cp:revision>55</cp:revision>
  <dc:subject/>
  <dc:title>ใบงานที่  1</dc:title>
</cp:coreProperties>
</file>