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 xml:space="preserve">หน่วยที่ </w:t>
      </w:r>
      <w:r>
        <w:rPr>
          <w:rFonts w:cs="Angsana New" w:ascii="Angsana New" w:hAnsi="Angsana New"/>
          <w:color w:val="FF0000"/>
          <w:sz w:val="96"/>
          <w:szCs w:val="96"/>
        </w:rPr>
        <w:t>1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>รู้จักร่างกายของเรา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  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810000" cy="35439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0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บบสืบพันธุ์เพศชายประกอบด้วยอวัยวะต่างๆ ดังนี้</w:t>
      </w:r>
      <w:r>
        <w:rPr>
          <w:rFonts w:cs="Angsana New" w:ascii="Angsana New" w:hAnsi="Angsana New"/>
          <w:sz w:val="36"/>
          <w:szCs w:val="36"/>
        </w:rPr>
        <w:br/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1. 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อัณฑะ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(Testis) 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และถุงอัณฑะ </w:t>
      </w:r>
      <w:r>
        <w:rPr>
          <w:rStyle w:val="StrongEmphasis"/>
          <w:rFonts w:cs="Angsana New" w:ascii="Angsana New" w:hAnsi="Angsana New"/>
          <w:sz w:val="36"/>
          <w:szCs w:val="36"/>
        </w:rPr>
        <w:t>(Scrotum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ัณฑะ มีลักษณะรูปร่างคล้ายไข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ฟองเล็ก ยาว </w:t>
      </w:r>
      <w:r>
        <w:rPr>
          <w:rFonts w:cs="Angsana New" w:ascii="Angsana New" w:hAnsi="Angsana New"/>
          <w:sz w:val="36"/>
          <w:szCs w:val="36"/>
        </w:rPr>
        <w:t xml:space="preserve">3-4 Cm </w:t>
      </w:r>
      <w:r>
        <w:rPr>
          <w:rFonts w:ascii="Angsana New" w:hAnsi="Angsana New"/>
          <w:sz w:val="36"/>
          <w:sz w:val="36"/>
          <w:szCs w:val="36"/>
        </w:rPr>
        <w:t xml:space="preserve">หนาประมาณ </w:t>
      </w:r>
      <w:r>
        <w:rPr>
          <w:rFonts w:cs="Angsana New" w:ascii="Angsana New" w:hAnsi="Angsana New"/>
          <w:sz w:val="36"/>
          <w:szCs w:val="36"/>
        </w:rPr>
        <w:t>2-3 Cm </w:t>
      </w:r>
      <w:r>
        <w:rPr>
          <w:rFonts w:ascii="Angsana New" w:hAnsi="Angsana New"/>
          <w:sz w:val="36"/>
          <w:sz w:val="36"/>
          <w:szCs w:val="36"/>
        </w:rPr>
        <w:t>หนักประมาณ 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 xml:space="preserve">กรัม อัณฑะม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ข้า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และขนาดใกล้เคียงกันอยู่ภายในถุงอัณฑะ ซึ่งทำหน้าทีปรับอุณหภูมิภายในถุงอัณฑะ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ให้เหมาะแก่การเจริญเติบโตของอสุจิ คือ ประมาณ </w:t>
      </w:r>
      <w:r>
        <w:rPr>
          <w:rFonts w:cs="Angsana New" w:ascii="Angsana New" w:hAnsi="Angsana New"/>
          <w:sz w:val="36"/>
          <w:szCs w:val="36"/>
        </w:rPr>
        <w:t xml:space="preserve">34 </w:t>
      </w:r>
      <w:r>
        <w:rPr>
          <w:rFonts w:ascii="Angsana New" w:hAnsi="Angsana New"/>
          <w:sz w:val="36"/>
          <w:sz w:val="36"/>
          <w:szCs w:val="36"/>
        </w:rPr>
        <w:t>องศาเซลเซียส ภายในอัณฑ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ประกอบด้วยหลอดสร้างตัวอสุจิ มีลักษณะเป็นท่อเล็กๆขดเรียงกั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อยู่มากมาย เพื่อทำ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 xml:space="preserve">หน้าที่สร้างตัวอสุจิ </w:t>
      </w:r>
      <w:r>
        <w:rPr>
          <w:rFonts w:cs="Angsana New" w:ascii="Angsana New" w:hAnsi="Angsana New"/>
          <w:sz w:val="36"/>
          <w:szCs w:val="36"/>
        </w:rPr>
        <w:t xml:space="preserve">(Sperm) </w:t>
      </w:r>
      <w:r>
        <w:rPr>
          <w:rFonts w:ascii="Angsana New" w:hAnsi="Angsana New"/>
          <w:sz w:val="36"/>
          <w:sz w:val="36"/>
          <w:szCs w:val="36"/>
        </w:rPr>
        <w:t xml:space="preserve">นอกจากนั้นยังมีเซลล์ที่ทำหน้าที่สร้างฮอร์โมนเพศชาย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ซึ่งควบคุมลักษณะต่างๆของเพศชาย เช่นเสียงห้าว มีหนวดเครา</w:t>
      </w:r>
      <w:r>
        <w:rPr>
          <w:rFonts w:cs="Angsana New" w:ascii="Angsana New" w:hAnsi="Angsana New"/>
          <w:sz w:val="36"/>
          <w:szCs w:val="36"/>
        </w:rPr>
        <w:br/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2. 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หลอดเก็บตัวอสุจิ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          </w:t>
      </w:r>
      <w:r>
        <w:rPr>
          <w:rFonts w:ascii="Angsana New" w:hAnsi="Angsana New"/>
          <w:sz w:val="36"/>
          <w:sz w:val="36"/>
          <w:szCs w:val="36"/>
        </w:rPr>
        <w:t>เป็นที่พักของตัวอสุจิที่สร้างจากหลอดสร้างตัวอสุจิจะอยู่บริเวณด้านบนของอัณฑะต่อเชื่อ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กับหลอดนำตัวอสุจิ</w:t>
      </w:r>
      <w:r>
        <w:rPr>
          <w:rFonts w:cs="Angsana New" w:ascii="Angsana New" w:hAnsi="Angsana New"/>
          <w:sz w:val="36"/>
          <w:szCs w:val="36"/>
        </w:rPr>
        <w:br/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3. 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หลอดนำตัวอสุจิ 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           </w:t>
      </w:r>
      <w:r>
        <w:rPr>
          <w:rFonts w:ascii="Angsana New" w:hAnsi="Angsana New"/>
          <w:sz w:val="36"/>
          <w:sz w:val="36"/>
          <w:szCs w:val="36"/>
        </w:rPr>
        <w:t>อยู่ต่อจากหลอดเก็บอสุจิ ทำหน้าที่ลำเลียงอสุจิไปเก็บไว้ที่ต่อมสร้างน้ำเลี้ยงอสุจิ</w:t>
      </w:r>
      <w:r>
        <w:rPr>
          <w:rFonts w:cs="Angsana New" w:ascii="Angsana New" w:hAnsi="Angsana New"/>
          <w:sz w:val="36"/>
          <w:szCs w:val="36"/>
        </w:rPr>
        <w:br/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4.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ต่อมสร้างน้ำเลี้ยงอสุจิ</w:t>
      </w:r>
      <w:r>
        <w:rPr>
          <w:rStyle w:val="StrongEmphasis"/>
          <w:rFonts w:cs="Angsana New" w:ascii="Angsana New" w:hAnsi="Angsana New"/>
          <w:sz w:val="36"/>
          <w:szCs w:val="36"/>
        </w:rPr>
        <w:t>(seminal vesicle)</w:t>
      </w:r>
      <w:r>
        <w:rPr>
          <w:rFonts w:cs="Angsana New" w:ascii="Angsana New" w:hAnsi="Angsana New"/>
          <w:sz w:val="36"/>
          <w:szCs w:val="36"/>
        </w:rPr>
        <w:t xml:space="preserve"> </w:t>
        <w:br/>
        <w:t xml:space="preserve">           </w:t>
      </w:r>
      <w:r>
        <w:rPr>
          <w:rFonts w:ascii="Angsana New" w:hAnsi="Angsana New"/>
          <w:sz w:val="36"/>
          <w:sz w:val="36"/>
          <w:szCs w:val="36"/>
        </w:rPr>
        <w:t>อยู่ต่อจากหลอดนำตัวอสุจิ ทำหน้าที่สร้างอาหารให้แก่ตัวอสุจิ ส่วนมากเป็นน้ำตาลฟรักโตส  และสารประกอบอื่นๆที่ทำให้เกิดสภาพที่เหมาะกับตัวอสุจิ</w:t>
      </w:r>
      <w:r>
        <w:rPr>
          <w:rFonts w:cs="Angsana New" w:ascii="Angsana New" w:hAnsi="Angsana New"/>
          <w:sz w:val="36"/>
          <w:szCs w:val="36"/>
        </w:rPr>
        <w:br/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5.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ต่อมลูกหมาก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(prostate gland)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            </w:t>
      </w:r>
      <w:r>
        <w:rPr>
          <w:rFonts w:ascii="Angsana New" w:hAnsi="Angsana New"/>
          <w:sz w:val="36"/>
          <w:sz w:val="36"/>
          <w:szCs w:val="36"/>
        </w:rPr>
        <w:t>อยู่บริเวณตอนต้นของท่อปัสสาวะ ทำหน้าที่หลั่งสารบางชนิดที่เป็นเบสอย่างอ่อน เข้าไปใน ท่อปัสสาวะปนกับน้ำเลี้ยงอสุจิและสารที่ทำให้ตัวอสุจิแข็งแรงและว่องไว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6.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ต่อมคาวเปอร์</w:t>
      </w:r>
      <w:r>
        <w:rPr>
          <w:rStyle w:val="StrongEmphasis"/>
          <w:rFonts w:cs="Angsana New" w:ascii="Angsana New" w:hAnsi="Angsana New"/>
          <w:sz w:val="36"/>
          <w:szCs w:val="36"/>
        </w:rPr>
        <w:t>(cowper gland)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            </w:t>
      </w:r>
      <w:r>
        <w:rPr>
          <w:rFonts w:ascii="Angsana New" w:hAnsi="Angsana New"/>
          <w:sz w:val="36"/>
          <w:sz w:val="36"/>
          <w:szCs w:val="36"/>
        </w:rPr>
        <w:t>มีหน้าที่หลั่งสารของเหลวใสๆไปหล่อลื่นท่อปัสสาวะในขณะเกิดการกระตุ้นทางเพศ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7.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อวัยวะเพศชาย</w:t>
      </w:r>
      <w:r>
        <w:rPr>
          <w:rStyle w:val="StrongEmphasis"/>
          <w:rFonts w:cs="Angsana New" w:ascii="Angsana New" w:hAnsi="Angsana New"/>
          <w:sz w:val="36"/>
          <w:szCs w:val="36"/>
        </w:rPr>
        <w:t>(pennis)</w:t>
      </w:r>
      <w:r>
        <w:rPr>
          <w:rFonts w:cs="Angsana New" w:ascii="Angsana New" w:hAnsi="Angsana New"/>
          <w:sz w:val="36"/>
          <w:szCs w:val="36"/>
        </w:rPr>
        <w:t> </w:t>
        <w:br/>
        <w:t>           </w:t>
      </w:r>
      <w:r>
        <w:rPr>
          <w:rFonts w:ascii="Angsana New" w:hAnsi="Angsana New"/>
          <w:sz w:val="36"/>
          <w:sz w:val="36"/>
          <w:szCs w:val="36"/>
        </w:rPr>
        <w:t>เป็นกล้ามเนื้อที่หดและพองตัวได้คล้ายฟองน้ำในวลาปกติจะอ่อนและงอตัวอยู่ แต่เมื่อ</w:t>
      </w:r>
      <w:r>
        <w:rPr>
          <w:rFonts w:cs="Angsana New" w:ascii="Angsana New" w:hAnsi="Angsana New"/>
          <w:sz w:val="36"/>
          <w:szCs w:val="36"/>
        </w:rPr>
        <w:br/>
        <w:t>   </w:t>
      </w:r>
      <w:r>
        <w:rPr>
          <w:rFonts w:ascii="Angsana New" w:hAnsi="Angsana New"/>
          <w:sz w:val="36"/>
          <w:sz w:val="36"/>
          <w:szCs w:val="36"/>
        </w:rPr>
        <w:t>ถูกกระตุ้นจะเเข็งตัวเพราะมีเลือดมาคั่งมากภายในจะมีท่อปัสสาวะทำหน้าที่เป็นทางผ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ของตัวอสุจิและน้ำปัสสาวะ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5400</wp:posOffset>
                </wp:positionH>
                <wp:positionV relativeFrom="paragraph">
                  <wp:posOffset>167640</wp:posOffset>
                </wp:positionV>
                <wp:extent cx="2400300" cy="685800"/>
                <wp:effectExtent l="14605" t="14605" r="15240" b="232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2pt;margin-top:13.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</w:t>
      </w:r>
      <w:r>
        <w:rPr>
          <w:rFonts w:ascii="Angsana New" w:hAnsi="Angsana New"/>
          <w:sz w:val="36"/>
          <w:sz w:val="36"/>
          <w:szCs w:val="36"/>
        </w:rPr>
        <w:t>ระบบสืบพันธุ์เพศหญิง  อวัยวะต่างๆ</w:t>
      </w:r>
      <w:r>
        <w:rPr>
          <w:rFonts w:ascii="Angsana New" w:hAnsi="Angsana New"/>
          <w:sz w:val="36"/>
          <w:sz w:val="36"/>
          <w:szCs w:val="36"/>
        </w:rPr>
        <w:t>ทำหน้าที่</w:t>
      </w:r>
      <w:r>
        <w:rPr>
          <w:rFonts w:ascii="Angsana New" w:hAnsi="Angsana New"/>
          <w:sz w:val="36"/>
          <w:sz w:val="36"/>
          <w:szCs w:val="36"/>
        </w:rPr>
        <w:t xml:space="preserve"> ดังนี้</w:t>
      </w:r>
      <w:r>
        <w:rPr>
          <w:rFonts w:cs="Angsana New" w:ascii="Angsana New" w:hAnsi="Angsana New"/>
          <w:sz w:val="36"/>
          <w:szCs w:val="36"/>
        </w:rPr>
        <w:br/>
        <w:t>     </w:t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1. 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รังไข่</w:t>
      </w:r>
      <w:r>
        <w:rPr>
          <w:rFonts w:ascii="Angsana New" w:hAnsi="Angsana New"/>
          <w:sz w:val="36"/>
          <w:sz w:val="36"/>
          <w:szCs w:val="36"/>
        </w:rPr>
        <w:t xml:space="preserve">   </w:t>
      </w:r>
      <w:r>
        <w:rPr>
          <w:rFonts w:cs="Angsana New" w:ascii="Angsana New" w:hAnsi="Angsana New"/>
          <w:sz w:val="36"/>
          <w:szCs w:val="36"/>
        </w:rPr>
        <w:br/>
        <w:t xml:space="preserve">             </w:t>
      </w:r>
      <w:r>
        <w:rPr>
          <w:rFonts w:ascii="Angsana New" w:hAnsi="Angsana New"/>
          <w:sz w:val="36"/>
          <w:sz w:val="36"/>
          <w:szCs w:val="36"/>
        </w:rPr>
        <w:t xml:space="preserve">ทำหน้าที่ผลิตไข่และฮอร์โมนเพศหญิง ซึ่งจะกำหนดลักษณะต่างๆในเพศหญิง เช่น 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</w:r>
      <w:r>
        <w:rPr>
          <w:rFonts w:ascii="Angsana New" w:hAnsi="Angsana New"/>
          <w:sz w:val="36"/>
          <w:sz w:val="36"/>
          <w:szCs w:val="36"/>
        </w:rPr>
        <w:t>ตะโพกผาย เสียงแหลม สำหรับรังไข่จะมี 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อัน ซึ่งจะอยู่คนละข้างของมดลูกจะมี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</w:r>
      <w:r>
        <w:rPr>
          <w:rFonts w:ascii="Angsana New" w:hAnsi="Angsana New"/>
          <w:sz w:val="36"/>
          <w:sz w:val="36"/>
          <w:szCs w:val="36"/>
        </w:rPr>
        <w:t xml:space="preserve">ลักษณะคล้ายเม็ดมะม่วงหิมพานต์ยาวประมาณ </w:t>
      </w:r>
      <w:r>
        <w:rPr>
          <w:rFonts w:cs="Angsana New" w:ascii="Angsana New" w:hAnsi="Angsana New"/>
          <w:sz w:val="36"/>
          <w:szCs w:val="36"/>
        </w:rPr>
        <w:t xml:space="preserve">2 - 3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หน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2. 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ท่อนำไข่</w:t>
      </w:r>
      <w:r>
        <w:rPr>
          <w:rFonts w:ascii="Angsana New" w:hAnsi="Angsana New"/>
          <w:sz w:val="36"/>
          <w:sz w:val="36"/>
          <w:szCs w:val="36"/>
        </w:rPr>
        <w:t xml:space="preserve">  </w:t>
      </w:r>
      <w:r>
        <w:rPr>
          <w:rFonts w:cs="Angsana New" w:ascii="Angsana New" w:hAnsi="Angsana New"/>
          <w:sz w:val="36"/>
          <w:szCs w:val="36"/>
        </w:rPr>
        <w:br/>
        <w:t xml:space="preserve">             </w:t>
      </w:r>
      <w:r>
        <w:rPr>
          <w:rFonts w:ascii="Angsana New" w:hAnsi="Angsana New"/>
          <w:sz w:val="36"/>
          <w:sz w:val="36"/>
          <w:szCs w:val="36"/>
        </w:rPr>
        <w:t>เรียกอีกชื่อหนึ่งว่า ปีกมดลูก เป็นทางเชื่อมต่อระหว่างรังไข่ทั้งสองข้างกับมดลูก ทำ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</w:r>
      <w:r>
        <w:rPr>
          <w:rFonts w:ascii="Angsana New" w:hAnsi="Angsana New"/>
          <w:sz w:val="36"/>
          <w:sz w:val="36"/>
          <w:szCs w:val="36"/>
        </w:rPr>
        <w:t>หน้าที่เป็นทางผ่านของไข่ที่ออกจากรังไข่เข้าสู่มดลูกและเป็นบริเวณที่อสุจิจะเข้า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</w:r>
      <w:r>
        <w:rPr>
          <w:rFonts w:ascii="Angsana New" w:hAnsi="Angsana New"/>
          <w:sz w:val="36"/>
          <w:sz w:val="36"/>
          <w:szCs w:val="36"/>
        </w:rPr>
        <w:t xml:space="preserve">ปฏิสนธิกับไข่ ท่อนำไข่มีเส้นผ่านศูนย์กลางประมาณ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มิลลิเมตร และยาวประมาณ </w:t>
      </w:r>
      <w:r>
        <w:rPr>
          <w:rFonts w:cs="Angsana New" w:ascii="Angsana New" w:hAnsi="Angsana New"/>
          <w:sz w:val="36"/>
          <w:szCs w:val="36"/>
        </w:rPr>
        <w:br/>
        <w:t>     6 - 7 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3.  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มดลูก 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             </w:t>
      </w:r>
      <w:r>
        <w:rPr>
          <w:rFonts w:ascii="Angsana New" w:hAnsi="Angsana New"/>
          <w:sz w:val="36"/>
          <w:sz w:val="36"/>
          <w:szCs w:val="36"/>
        </w:rPr>
        <w:t xml:space="preserve">มีรูปร่างคล้ายผลชมพู่หัวกลับลง กว้างประมาณ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ยาวประมาณ </w:t>
      </w:r>
      <w:r>
        <w:rPr>
          <w:rFonts w:cs="Angsana New" w:ascii="Angsana New" w:hAnsi="Angsana New"/>
          <w:sz w:val="36"/>
          <w:szCs w:val="36"/>
        </w:rPr>
        <w:t xml:space="preserve">6 - 8 </w:t>
        <w:br/>
        <w:t xml:space="preserve">    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หนาประมาณ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เซนติเมตร อยู่ในบริเวณอุ้งกระดูกเชิงกรานระหว่าง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</w:r>
      <w:r>
        <w:rPr>
          <w:rFonts w:ascii="Angsana New" w:hAnsi="Angsana New"/>
          <w:sz w:val="36"/>
          <w:sz w:val="36"/>
          <w:szCs w:val="36"/>
        </w:rPr>
        <w:t>กระเพาะปัสสาวะกับทวารหนัก ทำหน้าที่เป็นที่ฝังตัวของไข่ที่ได้รับการผสมแล้วและเป็น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</w:r>
      <w:r>
        <w:rPr>
          <w:rFonts w:ascii="Angsana New" w:hAnsi="Angsana New"/>
          <w:sz w:val="36"/>
          <w:sz w:val="36"/>
          <w:szCs w:val="36"/>
        </w:rPr>
        <w:t>ที่เจริญเติบโตของทารกในครรภ์</w:t>
      </w:r>
      <w:r>
        <w:rPr>
          <w:rFonts w:cs="Angsana New" w:ascii="Angsana New" w:hAnsi="Angsana New"/>
          <w:sz w:val="36"/>
          <w:szCs w:val="36"/>
        </w:rPr>
        <w:br/>
        <w:br/>
        <w:t xml:space="preserve">    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4.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ช่องค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  <w:t xml:space="preserve">            </w:t>
      </w:r>
      <w:r>
        <w:rPr>
          <w:rFonts w:ascii="Angsana New" w:hAnsi="Angsana New"/>
          <w:sz w:val="36"/>
          <w:sz w:val="36"/>
          <w:szCs w:val="36"/>
        </w:rPr>
        <w:t>อยู่ต่อจากมดลูกลงมา ทำหน้าที่เป็นทางผ่านของตัวอสุจิเข้าสู่มดลูกและเป็น</w:t>
      </w:r>
      <w:r>
        <w:rPr>
          <w:rFonts w:cs="Angsana New" w:ascii="Angsana New" w:hAnsi="Angsana New"/>
          <w:sz w:val="36"/>
          <w:szCs w:val="36"/>
        </w:rPr>
        <w:br/>
        <w:t xml:space="preserve">     </w:t>
      </w:r>
      <w:r>
        <w:rPr>
          <w:rFonts w:ascii="Angsana New" w:hAnsi="Angsana New"/>
          <w:sz w:val="36"/>
          <w:sz w:val="36"/>
          <w:szCs w:val="36"/>
        </w:rPr>
        <w:t>ทางออกของทารกเมื่อครบกำหนดคลอ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2400300" cy="685800"/>
                <wp:effectExtent l="14605" t="14605" r="15240" b="232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10.5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99"/>
      </w:tblGrid>
      <w:tr>
        <w:trPr/>
        <w:tc>
          <w:tcPr>
            <w:tcW w:w="4354" w:type="dxa"/>
            <w:tcBorders>
              <w:top w:val="dotted" w:sz="12" w:space="0" w:color="CC0066"/>
              <w:left w:val="dotted" w:sz="12" w:space="0" w:color="CC0066"/>
              <w:bottom w:val="dotted" w:sz="12" w:space="0" w:color="CC0066"/>
              <w:right w:val="dotted" w:sz="12" w:space="0" w:color="CC0066"/>
            </w:tcBorders>
            <w:shd w:fill="FABF8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4399" w:type="dxa"/>
            <w:tcBorders>
              <w:top w:val="dotted" w:sz="12" w:space="0" w:color="CC0066"/>
              <w:left w:val="dotted" w:sz="12" w:space="0" w:color="CC0066"/>
              <w:bottom w:val="dotted" w:sz="12" w:space="0" w:color="CC0066"/>
              <w:right w:val="dotted" w:sz="12" w:space="0" w:color="CC0066"/>
            </w:tcBorders>
            <w:shd w:fill="FABF8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าย</w:t>
            </w:r>
          </w:p>
        </w:tc>
      </w:tr>
      <w:tr>
        <w:trPr>
          <w:trHeight w:val="6490" w:hRule="atLeast"/>
        </w:trPr>
        <w:tc>
          <w:tcPr>
            <w:tcW w:w="4354" w:type="dxa"/>
            <w:tcBorders>
              <w:top w:val="dotted" w:sz="12" w:space="0" w:color="CC0066"/>
              <w:left w:val="dotted" w:sz="12" w:space="0" w:color="CC0066"/>
              <w:bottom w:val="dotted" w:sz="12" w:space="0" w:color="CC0066"/>
              <w:right w:val="dotted" w:sz="12" w:space="0" w:color="CC0066"/>
            </w:tcBorders>
            <w:shd w:fill="D99594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655</wp:posOffset>
                      </wp:positionV>
                      <wp:extent cx="200025" cy="190500"/>
                      <wp:effectExtent l="15875" t="15875" r="1524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c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c0066" stroked="t" o:allowincell="t" style="position:absolute;margin-left:6.25pt;margin-top:2.65pt;width:15.7pt;height:14.95pt;mso-wrap-style:none;v-text-anchor:middle" type="_x0000_t12">
                      <v:fill o:detectmouseclick="t" type="solid" color2="#33ff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ริ่มมีหน้าอ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3345</wp:posOffset>
                      </wp:positionV>
                      <wp:extent cx="200025" cy="190500"/>
                      <wp:effectExtent l="15875" t="15875" r="1524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.25pt;margin-top:7.35pt;width:15.7pt;height:14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ะโพก ก้น และต้นขา กลมกลึงขึ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1600</wp:posOffset>
                      </wp:positionV>
                      <wp:extent cx="200025" cy="190500"/>
                      <wp:effectExtent l="15875" t="15875" r="1524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6.25pt;margin-top:8pt;width:15.7pt;height:14.95pt;mso-wrap-style:none;v-text-anchor:middle" type="_x0000_t12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ขนขึ้นตามร่างกายบริเวณหัวหน่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อบอวัยวะเพศและรักแร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0805</wp:posOffset>
                      </wp:positionV>
                      <wp:extent cx="200025" cy="190500"/>
                      <wp:effectExtent l="15875" t="15875" r="1524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.25pt;margin-top:7.15pt;width:15.7pt;height:14.95pt;mso-wrap-style:none;v-text-anchor:middle" type="_x0000_t12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ประจำเดือน</w:t>
            </w:r>
          </w:p>
        </w:tc>
        <w:tc>
          <w:tcPr>
            <w:tcW w:w="4399" w:type="dxa"/>
            <w:tcBorders>
              <w:top w:val="dotted" w:sz="12" w:space="0" w:color="CC0066"/>
              <w:left w:val="dotted" w:sz="12" w:space="0" w:color="CC0066"/>
              <w:bottom w:val="dotted" w:sz="12" w:space="0" w:color="CC0066"/>
              <w:right w:val="dotted" w:sz="12" w:space="0" w:color="CC0066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3655</wp:posOffset>
                      </wp:positionV>
                      <wp:extent cx="200025" cy="190500"/>
                      <wp:effectExtent l="15875" t="15875" r="1524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.2pt;margin-top:2.65pt;width:15.7pt;height:14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FF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กล้ามเนื้อเพิ่มขึ้น พละกำลัง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3345</wp:posOffset>
                      </wp:positionV>
                      <wp:extent cx="200025" cy="190500"/>
                      <wp:effectExtent l="15875" t="15875" r="1524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2.2pt;margin-top:7.35pt;width:15.7pt;height:14.95pt;mso-wrap-style:none;v-text-anchor:middle" type="_x0000_t12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FF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หล่กว้างขึ้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0</wp:posOffset>
                      </wp:positionV>
                      <wp:extent cx="200025" cy="190500"/>
                      <wp:effectExtent l="15875" t="15875" r="1524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c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66" stroked="t" o:allowincell="t" style="position:absolute;margin-left:6.7pt;margin-top:8pt;width:15.7pt;height:14.95pt;mso-wrap-style:none;v-text-anchor:middle" type="_x0000_t12">
                      <v:fill o:detectmouseclick="t" type="solid" color2="#33ff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ัวสูงขึ้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0805</wp:posOffset>
                      </wp:positionV>
                      <wp:extent cx="200025" cy="190500"/>
                      <wp:effectExtent l="15875" t="15875" r="1524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.7pt;margin-top:7.15pt;width:15.7pt;height:14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ขนขึ้นตามร่างกาย  แขนขา  รักแร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อบอวัยวะเพศ  และโคนขาด้านใ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หนวดเคราขึ้นตามใบหน้าแล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อบริมฝีปา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7155</wp:posOffset>
                      </wp:positionV>
                      <wp:extent cx="200025" cy="190500"/>
                      <wp:effectExtent l="15875" t="15875" r="1524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6.7pt;margin-top:7.65pt;width:15.7pt;height:14.95pt;mso-wrap-style:none;v-text-anchor:middle" type="_x0000_t12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ียงแตกห้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วัยวะเพศโตขึ้น มีการแข็งตัว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4775</wp:posOffset>
                      </wp:positionV>
                      <wp:extent cx="200025" cy="190500"/>
                      <wp:effectExtent l="15875" t="15875" r="1524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.7pt;margin-top:8.25pt;width:15.7pt;height:14.95pt;mso-wrap-style:none;v-text-anchor:middle" type="_x0000_t12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คิดเกี่ยวกับเรื่องเพศ  หรือจา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สัมผัส  มีการหลั่งน้ำอสุจิ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118735" cy="35191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51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หัวใจทำหน้าที่สูบฉีดเลือดไปทั่วร่างกายโดยผ่านเส้นเลือด หัวใจของมนุษย์แบ่งออกเป็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ซีกคือ </w:t>
      </w:r>
      <w:r>
        <w:rPr>
          <w:sz w:val="36"/>
          <w:szCs w:val="36"/>
        </w:rPr>
        <w:t>atrium 2</w:t>
      </w:r>
      <w:r>
        <w:rPr>
          <w:sz w:val="36"/>
          <w:sz w:val="36"/>
          <w:szCs w:val="36"/>
        </w:rPr>
        <w:t xml:space="preserve">ห้องที่อยู่ข้างบนและ </w:t>
      </w:r>
      <w:r>
        <w:rPr>
          <w:sz w:val="36"/>
          <w:szCs w:val="36"/>
        </w:rPr>
        <w:t>ventricle 2</w:t>
      </w:r>
      <w:r>
        <w:rPr>
          <w:sz w:val="36"/>
          <w:sz w:val="36"/>
          <w:szCs w:val="36"/>
        </w:rPr>
        <w:t xml:space="preserve">ห้องที่อยู่ด้านล่าง </w:t>
      </w:r>
      <w:r>
        <w:rPr>
          <w:sz w:val="36"/>
          <w:szCs w:val="36"/>
        </w:rPr>
        <w:t xml:space="preserve">right Atrium </w:t>
      </w:r>
      <w:r>
        <w:rPr>
          <w:sz w:val="36"/>
          <w:sz w:val="36"/>
          <w:szCs w:val="36"/>
        </w:rPr>
        <w:t xml:space="preserve">คือ ห้องขวาบนของเรา ทำหน้าที่รับเลือดที่มีออกซิเจนน้อยจากเส้นเลือด </w:t>
      </w:r>
      <w:r>
        <w:rPr>
          <w:sz w:val="36"/>
          <w:szCs w:val="36"/>
        </w:rPr>
        <w:t>Superior venacava (</w:t>
      </w:r>
      <w:r>
        <w:rPr>
          <w:sz w:val="36"/>
          <w:sz w:val="36"/>
          <w:szCs w:val="36"/>
        </w:rPr>
        <w:t>มาจากส่วนสมอ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>Inferior venacava (</w:t>
      </w:r>
      <w:r>
        <w:rPr>
          <w:sz w:val="36"/>
          <w:sz w:val="36"/>
          <w:szCs w:val="36"/>
        </w:rPr>
        <w:t>มาจากส่วนล่างของร่างกาย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แล้วส่งต่อไปยัง หัวใจห้องขวาล่างหรือ </w:t>
      </w:r>
      <w:r>
        <w:rPr>
          <w:sz w:val="36"/>
          <w:szCs w:val="36"/>
        </w:rPr>
        <w:t xml:space="preserve">right Ventricle </w:t>
      </w:r>
      <w:r>
        <w:rPr>
          <w:sz w:val="36"/>
          <w:sz w:val="36"/>
          <w:szCs w:val="36"/>
        </w:rPr>
        <w:t xml:space="preserve">ผ่านลิ้นหัวใจ </w:t>
      </w:r>
      <w:r>
        <w:rPr>
          <w:sz w:val="36"/>
          <w:szCs w:val="36"/>
        </w:rPr>
        <w:t xml:space="preserve">Tricuspid valve </w:t>
      </w:r>
      <w:r>
        <w:rPr>
          <w:sz w:val="36"/>
          <w:sz w:val="36"/>
          <w:szCs w:val="36"/>
        </w:rPr>
        <w:t xml:space="preserve">ซึ่งห้องนี้จะส่งเลือดที่มี </w:t>
      </w:r>
      <w:r>
        <w:rPr>
          <w:sz w:val="36"/>
          <w:szCs w:val="36"/>
        </w:rPr>
        <w:t xml:space="preserve">poor oxygen </w:t>
      </w:r>
      <w:r>
        <w:rPr>
          <w:sz w:val="36"/>
          <w:sz w:val="36"/>
          <w:szCs w:val="36"/>
        </w:rPr>
        <w:t xml:space="preserve">ไปยังปอดโดยการใช้เส้นเลือด </w:t>
      </w:r>
      <w:r>
        <w:rPr>
          <w:sz w:val="36"/>
          <w:szCs w:val="36"/>
        </w:rPr>
        <w:t xml:space="preserve">Pulmonary Artery </w:t>
      </w:r>
      <w:r>
        <w:rPr>
          <w:sz w:val="36"/>
          <w:sz w:val="36"/>
          <w:szCs w:val="36"/>
        </w:rPr>
        <w:t>โดยผ่านลิ้นพัลโมนารีอาร์เตอรี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ลิ้นกั้นระหว่างหลอดเลือดพัลโมนารีอาร์เตอรีกับเวนตริเคิลขวา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หลังจากนั้น </w:t>
      </w:r>
      <w:r>
        <w:rPr>
          <w:sz w:val="36"/>
          <w:szCs w:val="36"/>
        </w:rPr>
        <w:t xml:space="preserve">left Atrium </w:t>
      </w:r>
      <w:r>
        <w:rPr>
          <w:sz w:val="36"/>
          <w:sz w:val="36"/>
          <w:szCs w:val="36"/>
        </w:rPr>
        <w:t xml:space="preserve">หรือ หัวใจห้องซ้ายบนที่เราเห็นจะรับเลือดที่มีออกซิเจนมาจากปอด ผ่านทางเส้นเลือด </w:t>
      </w:r>
      <w:r>
        <w:rPr>
          <w:sz w:val="36"/>
          <w:szCs w:val="36"/>
        </w:rPr>
        <w:t xml:space="preserve">Pulmonary Vein </w:t>
      </w:r>
      <w:r>
        <w:rPr>
          <w:sz w:val="36"/>
          <w:sz w:val="36"/>
          <w:szCs w:val="36"/>
        </w:rPr>
        <w:t xml:space="preserve">แล้วส่งต่อไปยัง </w:t>
      </w:r>
      <w:r>
        <w:rPr>
          <w:sz w:val="36"/>
          <w:szCs w:val="36"/>
        </w:rPr>
        <w:t xml:space="preserve">left Ventricle </w:t>
      </w:r>
      <w:r>
        <w:rPr>
          <w:sz w:val="36"/>
          <w:sz w:val="36"/>
          <w:szCs w:val="36"/>
        </w:rPr>
        <w:t xml:space="preserve">คือหัวใจห้องซ้ายล่าง ผ่านลิ้นหัวใจชื่อ </w:t>
      </w:r>
      <w:r>
        <w:rPr>
          <w:sz w:val="36"/>
          <w:szCs w:val="36"/>
        </w:rPr>
        <w:t xml:space="preserve">Bicuspid valve </w:t>
      </w:r>
      <w:r>
        <w:rPr>
          <w:sz w:val="36"/>
          <w:sz w:val="36"/>
          <w:szCs w:val="36"/>
        </w:rPr>
        <w:t xml:space="preserve">หรือ </w:t>
      </w:r>
      <w:r>
        <w:rPr>
          <w:sz w:val="36"/>
          <w:szCs w:val="36"/>
        </w:rPr>
        <w:t xml:space="preserve">Mitral valve </w:t>
      </w:r>
      <w:r>
        <w:rPr>
          <w:sz w:val="36"/>
          <w:sz w:val="36"/>
          <w:szCs w:val="36"/>
        </w:rPr>
        <w:t xml:space="preserve">ที่จะสูบฉีดเลือดไปหล่อเลี้ยงร่างกายโดยผ่านทางเส้นเลือดแดงใหญ่ </w:t>
      </w:r>
      <w:r>
        <w:rPr>
          <w:sz w:val="36"/>
          <w:szCs w:val="36"/>
        </w:rPr>
        <w:t>Aorta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ส่วน  คือ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1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่วนที่เป็นทางผ่านของอากา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>ส่วนที่แลกเปลี่ยนก๊าซ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ื่อเราอยู่ในท้องแม่  เราหายใจผ่านสายสะดื้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มูก  ปาก  กล่องเสียง  หลอดคอ  และหลอดลม</w:t>
      </w:r>
    </w:p>
    <w:p>
      <w:pPr>
        <w:pStyle w:val="Normal"/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อด  เมื่อเราหายใจเข้าปอดจะทำหน้าที่แลกเปลี่ยนก๊าซออกซิเจน  ซึ่งเป็นอากาศบริสุทธิ์จากภายนอกเข้าสู่เซลล์ของร่างกาย  เพื่อเผาผลาญสารอาหารต่าง ๆ  ให้เกิดเป็นพลังงาน  ทำให้ร่างกายเจริญเติบโต  และถ่ายเทก๊าซคาร์บอนไดออกไซด์ซึ่งเป็นอากาศเสียออกจากเซลล์  ทางลมหายใจ</w:t>
      </w:r>
    </w:p>
    <w:p>
      <w:pPr>
        <w:pStyle w:val="Normal"/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ช่น  ไข้หวัด  ไข้หวัด </w:t>
      </w:r>
      <w:r>
        <w:rPr>
          <w:rFonts w:cs="Angsana New" w:ascii="Angsana New" w:hAnsi="Angsana New"/>
          <w:sz w:val="36"/>
          <w:szCs w:val="36"/>
        </w:rPr>
        <w:t xml:space="preserve">2009  </w:t>
      </w:r>
      <w:r>
        <w:rPr>
          <w:rFonts w:ascii="Angsana New" w:hAnsi="Angsana New"/>
          <w:sz w:val="36"/>
          <w:sz w:val="36"/>
          <w:szCs w:val="36"/>
        </w:rPr>
        <w:t>ปอดบวม  วัณโรคปอด  โรคระบบทางเดินหายใจเฉียบพล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4790</wp:posOffset>
                </wp:positionH>
                <wp:positionV relativeFrom="paragraph">
                  <wp:posOffset>247015</wp:posOffset>
                </wp:positionV>
                <wp:extent cx="2400300" cy="685800"/>
                <wp:effectExtent l="14605" t="14605" r="15240" b="232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.7pt;margin-top:19.4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ดูแลรักษาความสะอาดของร่างกายให้ดี โดยในการอาบน้ำควรทำความสะอาดอวัยวะสืบพันธุ์ด้วยสบู่ หลังอาบน้ำควรเช็ดให้แห้ง </w:t>
      </w:r>
    </w:p>
    <w:p>
      <w:pPr>
        <w:pStyle w:val="Normal"/>
        <w:spacing w:before="120" w:after="120"/>
        <w:ind w:firstLine="360"/>
        <w:rPr/>
      </w:pPr>
      <w:r>
        <w:rPr>
          <w:rFonts w:cs="Angsana New" w:ascii="Angsana New" w:hAnsi="Angsana New"/>
          <w:color w:val="000000"/>
          <w:sz w:val="36"/>
          <w:szCs w:val="36"/>
        </w:rPr>
        <w:t> 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ควรกลั้นปัสสาวะนานๆ </w:t>
      </w:r>
    </w:p>
    <w:p>
      <w:pPr>
        <w:pStyle w:val="Normal"/>
        <w:spacing w:before="120" w:after="120"/>
        <w:ind w:firstLine="360"/>
        <w:rPr/>
      </w:pPr>
      <w:r>
        <w:rPr>
          <w:rFonts w:cs="Angsana New" w:ascii="Angsana New" w:hAnsi="Angsana New"/>
          <w:color w:val="000000"/>
          <w:sz w:val="36"/>
          <w:szCs w:val="36"/>
        </w:rPr>
        <w:t>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วรใช้ส้วมที่ถูกสุขลักษณะ  โดยเฉพาะผู้หญิง </w:t>
      </w:r>
    </w:p>
    <w:p>
      <w:pPr>
        <w:pStyle w:val="Normal"/>
        <w:spacing w:before="120" w:after="120"/>
        <w:ind w:left="36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สวมเสื้อผ้าที่สะอาด โดยเฉพาะชุดชั้นใน ซึ่งได้แก่ เสื้อยกทรงของผู้หญิง และ</w:t>
      </w:r>
    </w:p>
    <w:p>
      <w:pPr>
        <w:pStyle w:val="Normal"/>
        <w:spacing w:before="120" w:after="120"/>
        <w:ind w:left="36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>กางเกงในของผู้หญิงและผู้ชายควรสะอาดมากๆ ถ้าใช้แล้วไม่ควรนำมาใช้อีกโดยไม่ทำ</w:t>
      </w:r>
    </w:p>
    <w:p>
      <w:pPr>
        <w:pStyle w:val="Normal"/>
        <w:spacing w:before="120" w:after="120"/>
        <w:ind w:left="360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วามสะอาดก่อน </w:t>
      </w:r>
    </w:p>
    <w:p>
      <w:pPr>
        <w:pStyle w:val="Normal"/>
        <w:spacing w:before="120" w:after="120"/>
        <w:ind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5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สำส่อนทางเพศ การร่วมเพศกันระหว่างคู่รักหรือคที่เพิ่งรู้จักกัน  ยังไม่ได้แต่งงานกัน </w:t>
      </w:r>
    </w:p>
    <w:p>
      <w:pPr>
        <w:pStyle w:val="Normal"/>
        <w:spacing w:before="120" w:after="120"/>
        <w:ind w:firstLine="36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็ใช่ว่าจะปลอดภัยจากโรคเอดส์ และโรคติดต่อทางเพศสัมพันธุ์ </w:t>
      </w:r>
    </w:p>
    <w:p>
      <w:pPr>
        <w:pStyle w:val="Normal"/>
        <w:spacing w:before="120" w:after="120"/>
        <w:ind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6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วรใช้ถุงยางอนามัยในการร่วมเพศทุกครั้ง ยกเว้นสามีหรือภรรยาของตนเอง </w:t>
      </w:r>
    </w:p>
    <w:p>
      <w:pPr>
        <w:pStyle w:val="Normal"/>
        <w:spacing w:before="120" w:after="120"/>
        <w:ind w:firstLine="36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ซึ่งแต่งงานอยู่กินด้วยกันแล้ว และไม่สำส่อนทางเพศ </w:t>
      </w:r>
    </w:p>
    <w:p>
      <w:pPr>
        <w:pStyle w:val="Normal"/>
        <w:spacing w:before="120" w:after="120"/>
        <w:ind w:firstLine="360"/>
        <w:rPr/>
      </w:pPr>
      <w:r>
        <w:rPr>
          <w:rFonts w:cs="Angsana New" w:ascii="Angsana New" w:hAnsi="Angsana New"/>
          <w:color w:val="000000"/>
          <w:sz w:val="36"/>
          <w:szCs w:val="36"/>
        </w:rPr>
        <w:t>7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ควรใช้ยา หรือสารต่างๆ เพื่อกระตุ้นความรู้สึกทางเพศ </w:t>
      </w:r>
    </w:p>
    <w:p>
      <w:pPr>
        <w:pStyle w:val="Normal"/>
        <w:spacing w:before="120" w:after="120"/>
        <w:ind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8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ผู้หญิงไม่ควรผ่าตัดเพื่อเสริมเต้านม หรือฉีดสิ่งแปลกปลอมเข้าไป เพราะอาจ</w:t>
      </w:r>
    </w:p>
    <w:p>
      <w:pPr>
        <w:pStyle w:val="Normal"/>
        <w:spacing w:before="120" w:after="120"/>
        <w:ind w:firstLine="36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>ได้รั</w:t>
      </w:r>
      <w:r>
        <w:rPr>
          <w:rFonts w:ascii="Angsana New" w:hAnsi="Angsana New"/>
          <w:color w:val="000000"/>
          <w:sz w:val="36"/>
          <w:sz w:val="36"/>
          <w:szCs w:val="36"/>
        </w:rPr>
        <w:t>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ันตรายได้ </w:t>
      </w:r>
    </w:p>
    <w:p>
      <w:pPr>
        <w:pStyle w:val="Normal"/>
        <w:spacing w:before="120" w:after="120"/>
        <w:ind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9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ผู้ชายไม่ควรฉีดยาหรือสิ่งแปลกปลอมเข้าไปที่อวัยวะเพศเพื่อให้ใหญ่ขึ้น หรือฝังสิ่ง</w:t>
      </w:r>
    </w:p>
    <w:p>
      <w:pPr>
        <w:pStyle w:val="Normal"/>
        <w:spacing w:before="120" w:after="120"/>
        <w:ind w:firstLine="36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ปลกปลอมที่หนังขององคชาติหรือที่เรียกว่าการฝังมุก เพราะจะเป้นอันตราย </w:t>
      </w:r>
    </w:p>
    <w:p>
      <w:pPr>
        <w:pStyle w:val="Normal"/>
        <w:spacing w:before="120" w:after="120"/>
        <w:ind w:firstLine="360"/>
        <w:rPr/>
      </w:pPr>
      <w:r>
        <w:rPr>
          <w:rFonts w:cs="Angsana New" w:ascii="Angsana New" w:hAnsi="Angsana New"/>
          <w:color w:val="000000"/>
          <w:sz w:val="36"/>
          <w:szCs w:val="36"/>
        </w:rPr>
        <w:t>10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ะวังอย่าให้บริเวณอวัยวะสืบพันธุ์ถูกกระแทก </w:t>
      </w:r>
    </w:p>
    <w:p>
      <w:pPr>
        <w:pStyle w:val="Normal"/>
        <w:spacing w:before="120" w:after="120"/>
        <w:ind w:firstLine="360"/>
        <w:rPr/>
      </w:pPr>
      <w:r>
        <w:rPr>
          <w:rFonts w:cs="Angsana New" w:ascii="Angsana New" w:hAnsi="Angsana New"/>
          <w:color w:val="000000"/>
          <w:sz w:val="36"/>
          <w:szCs w:val="36"/>
        </w:rPr>
        <w:t>11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วรหลีกเลี่ยงการสูบบุหรี่และดื่มแอลกอฮอล์ เพราะทำให้สมรรถภาพทางเพศลดลง </w:t>
      </w:r>
    </w:p>
    <w:p>
      <w:pPr>
        <w:pStyle w:val="Normal"/>
        <w:spacing w:before="120" w:after="120"/>
        <w:ind w:firstLine="360"/>
        <w:rPr/>
      </w:pPr>
      <w:r>
        <w:rPr>
          <w:rFonts w:cs="Angsana New" w:ascii="Angsana New" w:hAnsi="Angsana New"/>
          <w:color w:val="000000"/>
          <w:sz w:val="36"/>
          <w:szCs w:val="36"/>
        </w:rPr>
        <w:t>12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ับประทานอาหารให้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ู่ </w:t>
      </w:r>
    </w:p>
    <w:p>
      <w:pPr>
        <w:pStyle w:val="Normal"/>
        <w:spacing w:before="120" w:after="120"/>
        <w:ind w:firstLine="360"/>
        <w:rPr/>
      </w:pPr>
      <w:r>
        <w:rPr>
          <w:rFonts w:cs="Angsana New" w:ascii="Angsana New" w:hAnsi="Angsana New"/>
          <w:color w:val="000000"/>
          <w:sz w:val="36"/>
          <w:szCs w:val="36"/>
        </w:rPr>
        <w:t>1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อกกำลังกายเป็นประจำ </w:t>
      </w:r>
    </w:p>
    <w:p>
      <w:pPr>
        <w:pStyle w:val="Normal"/>
        <w:spacing w:before="120" w:after="120"/>
        <w:ind w:firstLine="360"/>
        <w:rPr/>
      </w:pPr>
      <w:r>
        <w:rPr>
          <w:rFonts w:cs="Angsana New" w:ascii="Angsana New" w:hAnsi="Angsana New"/>
          <w:color w:val="000000"/>
          <w:sz w:val="36"/>
          <w:szCs w:val="36"/>
        </w:rPr>
        <w:t>14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เคร่งเครียดจนเกินไป เพราะอาจทำให้ปริมาณอสุจิมีน้อยเกินไป ทำให้มีบุตรยาก </w:t>
      </w:r>
    </w:p>
    <w:p>
      <w:pPr>
        <w:pStyle w:val="Normal"/>
        <w:spacing w:before="120" w:after="120"/>
        <w:ind w:first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5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ถ้ามีอาการผิดปกติเกี่ยวกับอวัยวะสืบพันธุ์ หรือสงสัยว่าจะเป็นโรคติดต่อทางเพศ</w:t>
      </w:r>
    </w:p>
    <w:p>
      <w:pPr>
        <w:pStyle w:val="Normal"/>
        <w:spacing w:before="120" w:after="120"/>
        <w:ind w:firstLine="36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ัมพันธุ์ ควรรีบปรึกษาแพทย์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ascii="Angsana New" w:hAnsi="Angsana New"/>
          <w:color w:val="333333"/>
          <w:sz w:val="36"/>
          <w:sz w:val="36"/>
          <w:szCs w:val="36"/>
        </w:rPr>
        <w:t>การปฏิบัติตนเพื่อดูแลรักษาอวัยวะภายในระบบ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ไหลเวียนโลหิต 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  <w:br/>
        <w:t xml:space="preserve">1. </w:t>
      </w:r>
      <w:r>
        <w:rPr>
          <w:rFonts w:ascii="Angsana New" w:hAnsi="Angsana New"/>
          <w:color w:val="333333"/>
          <w:sz w:val="36"/>
          <w:sz w:val="36"/>
          <w:szCs w:val="36"/>
        </w:rPr>
        <w:t>รับประทานอาหารที่มีประโยชน์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2. </w:t>
      </w:r>
      <w:r>
        <w:rPr>
          <w:rFonts w:ascii="Angsana New" w:hAnsi="Angsana New"/>
          <w:color w:val="333333"/>
          <w:sz w:val="36"/>
          <w:sz w:val="36"/>
          <w:szCs w:val="36"/>
        </w:rPr>
        <w:t>อยู่ในที่อากาศบริสุทธิ์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3. </w:t>
      </w:r>
      <w:r>
        <w:rPr>
          <w:rFonts w:ascii="Angsana New" w:hAnsi="Angsana New"/>
          <w:color w:val="333333"/>
          <w:sz w:val="36"/>
          <w:sz w:val="36"/>
          <w:szCs w:val="36"/>
        </w:rPr>
        <w:t>พักผ่อนให้มาก เพราะการพักผ่อนนอนหลับจะทำให้หัวใจเต้นช้าลง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4. </w:t>
      </w:r>
      <w:r>
        <w:rPr>
          <w:rFonts w:ascii="Angsana New" w:hAnsi="Angsana New"/>
          <w:color w:val="333333"/>
          <w:sz w:val="36"/>
          <w:sz w:val="36"/>
          <w:szCs w:val="36"/>
        </w:rPr>
        <w:t>ออกกำลังกายให้เหมาะสมกับเพศและวัย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5. </w:t>
      </w:r>
      <w:r>
        <w:rPr>
          <w:rFonts w:ascii="Angsana New" w:hAnsi="Angsana New"/>
          <w:color w:val="333333"/>
          <w:sz w:val="36"/>
          <w:sz w:val="36"/>
          <w:szCs w:val="36"/>
        </w:rPr>
        <w:t>ทำจิตใจให้แจ่มใสร่าเริง  ไม่เครียด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6. </w:t>
      </w:r>
      <w:r>
        <w:rPr>
          <w:rFonts w:ascii="Angsana New" w:hAnsi="Angsana New"/>
          <w:color w:val="333333"/>
          <w:sz w:val="36"/>
          <w:sz w:val="36"/>
          <w:szCs w:val="36"/>
        </w:rPr>
        <w:t>งดเว้นจากสิ่งเสพติดทุกชนิด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 xml:space="preserve">หน่วยที่ </w:t>
      </w:r>
      <w:r>
        <w:rPr>
          <w:rFonts w:cs="Angsana New" w:ascii="Angsana New" w:hAnsi="Angsana New"/>
          <w:color w:val="FF0000"/>
          <w:sz w:val="96"/>
          <w:szCs w:val="96"/>
        </w:rPr>
        <w:t>2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>เข้าใจคุณค่าของชีวิต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การคบเพื่อนแบบกลุ่มหรือเพื่อนสนิทจะมีอยู่ ๓ ลักษณะ 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อบเพื่อน คบกับเพื่อนเพราะเพื่อนมีบางอย่างคล้ายคลึงหรือใกล้เคียงกับเรา เช่น ชอบวิชาเลขเหมือนกัน ชอบกีฬา หรือมีนิสัยคล้าย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อบเพื่อน เพราะเพื่อนมีส่วนที่เราไม่มี เราสามารถพึ่งพาเพื่อนได้ เช่น เราอ่อนภาษาอังกฤษ ก็จะคบกับเพื่อนที่เก่งกว่าเพราะช่วยสอนเราได้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อบเพื่อน เพราะเขาเห็นความสำคัญของเรา ให้เราเป็นผู้นำ เรารู้สึกดี ภูมิใจที่ได้ช่วยเหลือหรือเป็นผู้นำ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การวางตัวต่อเพศตรงข้าม  หมายถึง  บทบาทของชายและหญิงที่จะแสดงประพฤติปฏิบัติต่อกัน  เพื่อสร้างสัมพันธภาพที่ดีระหว่างกัน  ภายใต้สภาพแวดล้อมตลอดจนขนบธรรมเนียมประเพณีวัฒนธรรมในสังคมนั้นๆ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การวางตัวที่ดีนั้น เราต้องคำนึงถึงทั้งด้านการพูด การแสดงกิริยาท่าทาง และความประพฤติอื่นๆ ที่ให้เกียรติซึ่งกันและกัน</w:t>
      </w:r>
    </w:p>
    <w:p>
      <w:pPr>
        <w:pStyle w:val="Normal"/>
        <w:rPr>
          <w:rFonts w:ascii="Angsana New" w:hAnsi="Angsana New" w:cs="Angsana New"/>
          <w:color w:val="7030A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การปฏิบัติตนต่อเพศตรงข้ามของฝ่ายชาย</w:t>
      </w:r>
      <w:r>
        <w:rPr>
          <w:rFonts w:cs="Angsana New" w:ascii="Angsana New" w:hAnsi="Angsana New"/>
          <w:color w:val="7030A0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รแต่งกายให้สุภาพ สะอาดเรียบร้อย ไม่ฟุ่มเฟือย และเหมาะสมกับตนเ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ช้วาจาที่สุภาพ ไม่แสดงอาการก้าวร้าว เสียดสีด้วยวาจา ไม่พูดล้อเลียนคำหยาบหรือวิจารณ์รูปร่างหน้าตาของเพื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กิริยาอาการด้วยความสุภาพทั้งการนั่ง ยืน เดิน ต้องมีความองอาจสมความเป็นชาย  แสดงถึงบุคลิกภาพที่ดี ควรให้เกียรติผู้หญิง เป็นสุภาพบุรุษ ช่วยเหลือผู้หญิงตามสมคว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สดงความห่วงใยในเรื่องความปลอดภัยต่า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ให้ความสนิทสนม ควรอยู่ในขอบเขตไม่คลุกคลีมากเกินไป ไม่ควรแตะต้องร่างกายของเพื่อนหญิง ควรระลึกไว้เสมอว่าต้องให้เกียรติฝ่ายหญิงทุกโอกาส แม้ว่าจะสนิทสนมกันมากเพียงใดก็ตาม</w:t>
      </w:r>
    </w:p>
    <w:p>
      <w:pPr>
        <w:pStyle w:val="Normal"/>
        <w:rPr>
          <w:rFonts w:ascii="Angsana New" w:hAnsi="Angsana New" w:cs="Angsana New"/>
          <w:color w:val="00B0F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b/>
          <w:b/>
          <w:bCs/>
          <w:color w:val="00B0F0"/>
          <w:sz w:val="36"/>
          <w:sz w:val="36"/>
          <w:szCs w:val="36"/>
        </w:rPr>
        <w:t>การปฏิบัติตนต่อเพศตรงข้ามของฝ่ายหญิง</w:t>
      </w:r>
      <w:r>
        <w:rPr>
          <w:rFonts w:ascii="Angsana New" w:hAnsi="Angsana New"/>
          <w:color w:val="00B0F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B0F0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ต่งกายให้สุภาพ สะอาดเรียบร้อย รัดกุม และไม่ล่อแหล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ช้วาจาสุภาพให้สมกับเป็นกุลสตรี ไม่พูดคำหยาบคาย ถึงเวลาไม่พอใจควรพูดกันด้วยด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รแสดงกิริยาที่สุภาพ ไม่สูบบุหรี่ ดื่มสุรา หรือเสพสารเสพติด สำรวมในตนและรู้จักมารยาทสังคม การเดิน การนั่ง การยืน ให้ดูเรียบร้อยสง่างามเหมาะสมกับกาลเทศ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รมีน้ำใจเอื้อเฟื้อเผื่อแผ่ รู้จักแสดงความขอบคุณอย่างจริงใจ เมื่อได้รับการช่วยเหลือจากฝ่ายช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่ควรอยู่ตามลำพังกับฝ่ายชายสองต่อสองในที่ลับตาคน ไม่แสดงกิริยาสนิทสนมเกินขอบเขต ไม่ควรแตะต้องร่างกายของเพื่อนชาย</w:t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spacing w:lineRule="auto" w:line="360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spacing w:lineRule="auto" w:line="360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าดความรักความอบอุ่นในครอบคร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าดความรู้สึกมีคุณค่าในตนเอง ไม่ประสบความสำเร็จด้านการเรียน แสวงหาการยอมรับ หาความสุขและความพึงพอใจจากเพื่อนต่างเพศ เพศสัมพันธ์ และกิจกรรมที่มีความเสี่ยงต่า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าดความรู้และความเข้าใจเรื่องเพศ ขาดความตระหนักต่อปัญหาที่ตามมาหลังการมีเพศสัมพันธ์ ขาดทักษะในการป้องกันตนเองเรื่องเพศ ขาดทักษะในการจัดการกับอารมณ์ทางเพ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รู้และทัศนคติทางเพศของพ่อแม่ที่ไม่เข้าใจ ปิดกั้นการเรียนรู้เรื่องเพศ ทำให้เด็กแสวงหาเองจากเพื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ิทธิพลจากกลุ่มเพื่อน รับรู้ทัศนคติผิดๆ ที่ไม่ควบคุมเรื่องเพศ เห็นว่าการมีเพศสัมพันธ์เป็นเรื่องธรรมดา ไม่เกิดปัญหาหรือความเสี่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ีการกระตุ้นทางเพศ ได้แก่ ตัวอย่างจากพ่อแม่ภายในครอบครัว  เพื่อน  สื่อยั่วยุทางเพศต่างๆ ซึ่งเป็นแบบอย่างไม่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ให้เกียรติเพศหญิง ไม่จงใจถูกเนื้อต้องตัวเพศหญิง ไม่รังแก หรือใช้กำลังข่มขู่คุกคา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พูดจาสุภาพไพเรา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กิริยามารยาทเรียบร้อ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เป็นผู้ดูแลครอบครัว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ประกอบอาชีพสุจริต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รักษาเกียรติยศชื่อเสียงของวงศ์ตระกู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รักนวลสงวนตัว รักษาเกียรติของเพศ   หญิง ต้องไม่ยอมให้เพศชายถูกเนื้อต้องตัวอย่างจง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พูดจาสุภาพ ไพเราะ อ่อนหว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กิริยามารยาทเรียบร้อย ไม่ก๋ากั่น ไม่ส่งสายตา คำพูด หรือท่าทางยั่วยวน  แสดงความสนใจ ชอบพอเพื่อนช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เป็นผู้ดูแลครอบครัว บุตรธิดา บ้านช่องเรือนชานให้เรียบร้อ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>ประกอบอาชีพสุจร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รักษาเกียรติยศชื่อเสียงของวงศ์ตระก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ผู้ที่ยังไม่เคยสนใจเพศตรงข้าม สร้างความรัก ความอบอุ่นในบ้าน สร้างคุณค่าในตัวเอง  มีความรู้และทัศนคติทางเพศที่ดี  มีแบบอย่างที่ดี  มีความตระหนักในเรื่องการมีเพศสัมพันธ์ในวัยเรียน  หรือก่อนการแต่งงาน  เบี่ยงเบนความสนใจในเรื่องเพศไปสู่กิจกรรมสร้างสรรค์  ใช้พลังงานทางเพศที่มีมากไปในด้านที่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ผู้ที่เคยสนใจเพศตรงข้าม  มีความรู้เรื่องป้องกันปัญหาที่เกิดจากการมีเพศสัมพันธ์  ป้องกันการตั้งครรภ์  และโรคติดต่อทางเพศ  เบี่ยงเบนความสนใจ  หากิจกรรมทดแท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ฏิบัติตนตามบทบาททางเพศที่ถูกต้องดีง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ย่าอยู่กับผู้ชายสองต่อสองในบ้าน   ห้องเรียน  บ้านเพื่อน  ในที่ลับหูลับตาคน ไม่ว่าบุคคลนั้นจะเป็นใครก็ต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้าเพื่อนหญิงหรือเพื่อนชายชวนไปเที่ยวที่เปลี่ยวๆ หรือไปแล้วเห็นมีเพื่อนผู้ชายหลายคน และถ้าพวกเขาดื่มสุราด้วยแล้ว ให้หาทางออกมาจากที่นั่นโดยเร็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ย่าเดินคนเดียวในทางที่เปลี่ยว ไม่ว่าจะเป็นเวลากลางวันหรือกลางคื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้าครูผู้ชายเรียกให้ไปพบสองต่อสอง ไม่ว่าจะเป็นเรื่องอะไรก็ตาม หรือบอกให้ช่วยถือของไปให้ที่ห้องพักหรือบ้านพัก อย่าไปเด็ดขาด แต่ถ้าไปต้องมีเพื่อนไปกับเราด้วยอย่างน้อยอีก ๒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๓ 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ย่ากู้เงินรายวันหรือซื้อของผ่อนอื่นๆ เด็ดขาด เพราะบุคคลเหล่านี้ ถ้าไม่ได้เงินก็จะดักรอที่บ้านหรือก่อนถึงโรงเรียนเพื่อข่มขู่จะเองเงิน ถ้าไม่ได้ก็จะพาไปร่วมเพศ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้ามีใครอ้างตัวว่าเป็นตำรวจหรือสารวัตรนักเรียน บอกว่า  หนีเรียน หรือทำผิดกฎหมาย  ไม่ว่าเราจะทำผิดจริงๆ หรือไม่ได้ทำก็ตาม อย่าไปกับบุคคลเหล่านี้เด็ดข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่อนจะไปที่ไหนควรบอกให้ผู้ใหญ่รับรู้ว่าจะไปไหนกับใคร อย่างไร จะกลับเมื่อไร และอย่าเปลี่ยนจุด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ย่าใจอ่อน ไว้ใจ  เชื่อหรือรับของจากคนแปลกหน้า  หรือคนที่ไม่น่าไว้วางใจ แม้ผู้นั้นจะแสดงท่าทางเป็นมิ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ู้จักป้องกันตนเองจากคนแปลกหน้า คนไม่คุ้นเคย เมื่อถูกชักชวนให้ไป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ให้ใช้คำถาม ๓ ข้อต่อไปนี้ถามตนเองก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รู้สึกดีหรือไม่ที่จะไปกับเข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่อ แม่จะรู้หรือไม่ว่าฉันอยู่ที่ไห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มื่อมีความจำเป็นฉันจะขอความช่วยเหลือจากใครได้หรือไม่ในที่นั้น ถ้าม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>คำตอบข้อใดข้อหนึ่งว่า “ไม่” ควรปฏิเสธแล้วรีบไปหาผู้ใหญ่ที่ไว้ใจทันท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ป้องกันตัวเองจากคนใกล้ชิดที่มาสัมผัสร่างกายเรา  แล้วรู้สึกอึดอัด  รู้สึกตื่นเต้นหรือรู้สึกไม่มีแรง ให้รวบรวมสติใช้หลัก  วาย โน โก เท็ล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Why No Go Tell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Why :     </w:t>
      </w:r>
      <w:r>
        <w:rPr>
          <w:rFonts w:ascii="Angsana New" w:hAnsi="Angsana New"/>
          <w:sz w:val="36"/>
          <w:sz w:val="36"/>
          <w:szCs w:val="36"/>
        </w:rPr>
        <w:t>ทำไมเขาจึงมาสัมผัสร่างกายของเร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No    :     </w:t>
      </w:r>
      <w:r>
        <w:rPr>
          <w:rFonts w:ascii="Angsana New" w:hAnsi="Angsana New"/>
          <w:sz w:val="36"/>
          <w:sz w:val="36"/>
          <w:szCs w:val="36"/>
        </w:rPr>
        <w:t>ปฏิเสธสัมผัสที่ไม่ชอบหรือทำให้อึดอัด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Go    :     </w:t>
      </w:r>
      <w:r>
        <w:rPr>
          <w:rFonts w:ascii="Angsana New" w:hAnsi="Angsana New"/>
          <w:sz w:val="36"/>
          <w:sz w:val="36"/>
          <w:szCs w:val="36"/>
        </w:rPr>
        <w:t>รีบหนีไปหาผู้ใหญ่ที่ไว้ใจ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Tell   :    </w:t>
      </w:r>
      <w:r>
        <w:rPr>
          <w:rFonts w:ascii="Angsana New" w:hAnsi="Angsana New"/>
          <w:sz w:val="36"/>
          <w:sz w:val="36"/>
          <w:szCs w:val="36"/>
        </w:rPr>
        <w:t>เล่าเรื่องที่เกิดขึ้นให้ฟัง หากผู้ใหญ่ที่ไว้ใจยังไม่เชื่อ ต้องพยายามจนกว่าจะพ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ใหญ่ที่เชื่อและยอมช่วยเหล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 xml:space="preserve">หน่วยที่ </w:t>
      </w:r>
      <w:r>
        <w:rPr>
          <w:rFonts w:cs="Angsana New" w:ascii="Angsana New" w:hAnsi="Angsana New"/>
          <w:color w:val="FF0000"/>
          <w:sz w:val="96"/>
          <w:szCs w:val="96"/>
        </w:rPr>
        <w:t>3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>จิตและกายผสานสัมพันธ์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กรณ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>การใช้แรงปะทะต่อเนื่องจนวัตถุตั้งตำแหน่งที่ต้องการ  เช่น  การดึง  การดัน  การยก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>การสร้างแรงปะทะช่วยให้วัตถุเคลื่อนไหวโดยปล่อยให้วัตถุหลุดออกไปจากร่างกาย  เป็นการใช้แรงช่วงสั้น ๆ  เช่น  การขว้าง  การทุ่ม  การพุ่ง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>การสร้างแรงปะทะให้แก่ตัวเรา  โดยใช้ร่างกายกระทบกับวัตถุภายนอก  เช่น  การโหม่ง  ตี  ต่อย  เตะ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ควรยืนในตำแหน่งที่มั่นคงในเส้นทางที่วัตถุจะเข้ามาหาตน  ลดจุดศูนย์ถ่วงลงโดยการย่อตัว  เมื่อวัตถุกระทบตัวให้เกร็งกล้ามเนื้อรับแรงปะทะ  และหยุ่นตัวหรือหยุ่นร่างกายส่วนที่รับตามแรง  ในการรับแร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b/>
          <w:bCs/>
          <w:color w:val="1D0A92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นุกสนาน เพลิดเพลิน ผ่อนคลายความตึงเครีย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ีทรวดทรงสง่างาม บุคลิกด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ะบบประสาทและกล้ามเนื้อทำงานสัมพันธ์กันมาก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เรียนรู้การอยู่ร่วมกันในสังค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การช่วยสืบสานวัฒนธรรมอันดีงามไว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>ม้วนหลังขาง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>ม้วนหลังขาแย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>หกสามเส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4)  </w:t>
      </w:r>
      <w:r>
        <w:rPr>
          <w:rFonts w:ascii="Angsana New" w:hAnsi="Angsana New"/>
          <w:sz w:val="36"/>
          <w:sz w:val="36"/>
          <w:szCs w:val="36"/>
        </w:rPr>
        <w:t>หกศีรษะตั้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5)  </w:t>
      </w:r>
      <w:r>
        <w:rPr>
          <w:rFonts w:ascii="Angsana New" w:hAnsi="Angsana New"/>
          <w:sz w:val="36"/>
          <w:sz w:val="36"/>
          <w:szCs w:val="36"/>
        </w:rPr>
        <w:t>สะพานโค้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6)  </w:t>
      </w:r>
      <w:r>
        <w:rPr>
          <w:rFonts w:ascii="Angsana New" w:hAnsi="Angsana New"/>
          <w:sz w:val="36"/>
          <w:sz w:val="36"/>
          <w:szCs w:val="36"/>
        </w:rPr>
        <w:t xml:space="preserve">ต่อตัว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คน  ท่าคุกเข่าบนห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7)  </w:t>
      </w:r>
      <w:r>
        <w:rPr>
          <w:rFonts w:ascii="Angsana New" w:hAnsi="Angsana New"/>
          <w:sz w:val="36"/>
          <w:sz w:val="36"/>
          <w:szCs w:val="36"/>
        </w:rPr>
        <w:t xml:space="preserve">ต่อตัว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คน  ท่ายืนบนห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8)  </w:t>
      </w:r>
      <w:r>
        <w:rPr>
          <w:rFonts w:ascii="Angsana New" w:hAnsi="Angsana New"/>
          <w:sz w:val="36"/>
          <w:sz w:val="36"/>
          <w:szCs w:val="36"/>
        </w:rPr>
        <w:t xml:space="preserve">ต่อตัว 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คน  ท่าคุกเข่าบนหลังคู่ผสมการยืนบนสะบ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9)  </w:t>
      </w:r>
      <w:r>
        <w:rPr>
          <w:rFonts w:ascii="Angsana New" w:hAnsi="Angsana New"/>
          <w:sz w:val="36"/>
          <w:sz w:val="36"/>
          <w:szCs w:val="36"/>
        </w:rPr>
        <w:t xml:space="preserve">ต่อตัว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คน  ยืนบนสะบักคนก้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 xml:space="preserve">การเดิ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Walking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 xml:space="preserve">การวิ่ง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Running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 xml:space="preserve">การกระโดด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Jumping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4)  </w:t>
      </w:r>
      <w:r>
        <w:rPr>
          <w:rFonts w:ascii="Angsana New" w:hAnsi="Angsana New"/>
          <w:sz w:val="36"/>
          <w:sz w:val="36"/>
          <w:szCs w:val="36"/>
        </w:rPr>
        <w:t xml:space="preserve">การกระโดด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Hopping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5)  </w:t>
      </w:r>
      <w:r>
        <w:rPr>
          <w:rFonts w:ascii="Angsana New" w:hAnsi="Angsana New"/>
          <w:sz w:val="36"/>
          <w:sz w:val="36"/>
          <w:szCs w:val="36"/>
        </w:rPr>
        <w:t xml:space="preserve">การกระโจ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Leaping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6)  </w:t>
      </w:r>
      <w:r>
        <w:rPr>
          <w:rFonts w:ascii="Angsana New" w:hAnsi="Angsana New"/>
          <w:sz w:val="36"/>
          <w:sz w:val="36"/>
          <w:szCs w:val="36"/>
        </w:rPr>
        <w:t xml:space="preserve">การลื่นไถล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Sliding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7)  </w:t>
      </w:r>
      <w:r>
        <w:rPr>
          <w:rFonts w:ascii="Angsana New" w:hAnsi="Angsana New"/>
          <w:sz w:val="36"/>
          <w:sz w:val="36"/>
          <w:szCs w:val="36"/>
        </w:rPr>
        <w:t xml:space="preserve">การควบม้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Galloping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8)  </w:t>
      </w:r>
      <w:r>
        <w:rPr>
          <w:rFonts w:ascii="Angsana New" w:hAnsi="Angsana New"/>
          <w:sz w:val="36"/>
          <w:sz w:val="36"/>
          <w:szCs w:val="36"/>
        </w:rPr>
        <w:t xml:space="preserve">การก้าวชิดก้าว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Two step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2400300" cy="685800"/>
                <wp:effectExtent l="14605" t="14605" r="15240" b="2292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0pt;margin-top:3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ท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ระโดดเท้าคู่แตะบอลสูง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ุปกรณ์</w:t>
      </w: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ลูกวอลเล่ย์บอล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เก้าอี้สำหรับยื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ถานที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นามวอลเล่ย์บอล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ธีเล่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ผู้เล่นจำนวน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0 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ผู้เล่นคนหนึ่งยืนบนเก้าอี้  จับลูกบอลชูขึ้นด้านหน้า  แขนตึ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ผู้เล่นที่เหลือวิ่งและกระโดดเท้าคู่  ใช้ฝ่ามือข้างที่ถนัดแตะกลางลูก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วอลเล่ย์บอลทีละค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ผู้ที่ถือลูกวอลเล่ย์บอลเลื่อนระดับความสูงเพิ่มขึ้นเรื่อยๆ ให้ผู้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ระโดดแตะลูกวอลเล่ย์บอลได้สูงสุดเป็นผู้ชนะ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2400300" cy="685800"/>
                <wp:effectExtent l="14605" t="14605" r="15240" b="2292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0.6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ท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อนหงายส่งลูก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ุปกร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ูกวอลเล่ย์บอล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ถานที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นามวอลเล่ย์บอล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ธีเล่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ผู้เล่นจำนวน 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0 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แบ่งผู้เล่นเป็นกลุ่ม  จำนวนกลุ่มละ 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0  </w:t>
      </w:r>
      <w:r>
        <w:rPr>
          <w:rFonts w:ascii="Angsana New" w:hAnsi="Angsana New"/>
          <w:sz w:val="36"/>
          <w:sz w:val="36"/>
          <w:szCs w:val="36"/>
        </w:rPr>
        <w:t>คน  เข้าแถวตอ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แต่ละแถวห่างกันพอประมาณ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ผู้เล่นคนหนึ่งนั่งยอง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ด้วยปลายเท้าห่างจากแถว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เมต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หันหน้าเข้าหาแถว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ผู้เล่นที่อยู่หัวแถวถือลูกวอลเล่ย์บอลไว้ในมือ  เมื่อได้ยินสัญญาณ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ริ่ม  ให้คนหัวแถวส่งลูกบอลด้วยสองมือไปยังผู้ที่นั่งอยู่ด้านหน้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>ผู้ที่นั่งอยู่รับแล้วส่งลูกบอลด้วยมือเหนือศีรษะให้คนหัวแถวรับคืน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เมื่อรับลูกวอลเล่ย์บอลคืนแล้วส่งให้ผู้ที่อยู่ถัดไป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ผู้ที่อยู่ถัดไปปฏิบัติเหมือนคนแรกจนครบทุกค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ทีมใดคนสุดท้ายของแถวรับลูกวอลเล่ย์บอลไว้ในมือได้ก่อน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จะเป็นผู้ช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85115</wp:posOffset>
                </wp:positionV>
                <wp:extent cx="2400300" cy="685800"/>
                <wp:effectExtent l="14605" t="14605" r="15240" b="2324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22.4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ท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ีบอลลงตารา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ุปกรณ์</w:t>
      </w: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ลูกวอลเล่ย์บอล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ชอล์กสำหรับขีดเส้นตารา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ถานที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นามวอลเล่ย์บอ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พื้นขีดเส้นตารางและกำหนดคะแนนแต่ละช่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องตารางเป็น  </w:t>
      </w:r>
      <w:r>
        <w:rPr>
          <w:rFonts w:cs="Angsana New" w:ascii="Angsana New" w:hAnsi="Angsana New"/>
          <w:sz w:val="36"/>
          <w:szCs w:val="36"/>
        </w:rPr>
        <w:t>5 , 4 , 3 , 2 , 1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ธีเล่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ผู้เล่นจำนวน 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0 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ให้ผู้เล่นยืนห่างจากตารางประมาณ 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เมต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ผู้เล่นทุกคนโยนลูกวอลเล่ย์บอลเบาๆให้พ้นมือแล้วใช้มือที่ถนัดตี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บังคับให้ลูกตกลงในตารางส่วนที่ได้คะแนนมากที่สุด  ให้ตีลูก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คนละ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ครั้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ผู้ที่ได้คะแนนมากที่สุดเป็นผู้ช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ท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รรไกรหนีบข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ุปกรณ์</w:t>
      </w:r>
      <w:r>
        <w:rPr>
          <w:rFonts w:cs="Angsana New" w:ascii="Angsana New" w:hAnsi="Angsana New"/>
          <w:sz w:val="36"/>
          <w:szCs w:val="36"/>
        </w:rPr>
        <w:tab/>
        <w:t xml:space="preserve">- 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ถานที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ี่ว่างซึ่งมีพื้นเรียบ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ธีเล่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ผู้เล่นจำนวน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0 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ให้ผู้เล่นคนใดคนหนึ่งอาสาสมัครทำท่าเป็นกรรไกร  นั่งกางข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ใช้มือทั้งสองยันพื้นเพื่อช่วยการทรงตัว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ผู้เล่นคนอื่นเข้าแข่งขันทีละ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คน  โดยเริ่มจากการยืนอยู่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ระหว่างขาที่สมมุติเป็นกรรไก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เมื่อได้ยินสัญญาณเริ่ม  ผู้ที่ทำหน้าที่เป็นกรรไกรหุบขาและกางขา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เร็วๆ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 xml:space="preserve">ครั้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ู้ที่ยืนอยู่ในระหว่าขาต้องกระโดดเท้าคู่อยู่กับที่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โดยกระโดดกางขาและกระโดดเท้าชิดเพื่อไม่ให้สัมผัสกับขา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ที่หุบและกางของผู้ที่ทำหน้าที่เป็นกรรไกร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ถ้าเท้าของผู้กระโดดคนใดสัมผัสกับกรรไกรหรือขาที่หุบและกาง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จะต้องออกจากการเล่น</w:t>
      </w:r>
    </w:p>
    <w:p>
      <w:pPr>
        <w:pStyle w:val="Normal"/>
        <w:numPr>
          <w:ilvl w:val="0"/>
          <w:numId w:val="6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ที่เหลืออยู่ไม่ถูกออกจากการเล่นจะเป็นผู้ช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2400300" cy="685800"/>
                <wp:effectExtent l="14605" t="14605" r="15240" b="2324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pt;margin-top:12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2400300" cy="685800"/>
                <wp:effectExtent l="14605" t="14605" r="15240" b="2292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10.7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วิธีกระโดดไกล   จะต้องกระโดดไปข้างหน้าให้ไกลที่สุดลงไปในหลุมทราย  โด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กระโดดต้องยันพื้นด้วยเท้าข้างเดียว  การฝึกมีหลักสำคัญคือต้องฝึกวิ่งหาจังหวะยันเท้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ะโดด  โดยให้เท้าข้างที่ยันพื้นเหยียบไม้กระโดดที่ฝังอยู่ที่พื้นพอดี  และไม่ให้เท้าล้ำกระดานไปด้านหน้า  เวลากระโดดต้องฝึกทำตัวให้ลอยอยู่ในอากาศนานที่สุด  เพื่อจะได้ลอยตัวได้ไกล  โดยอาจใช้วิธีเก้าเท้าในอากาศหรือใช้วิธีเหยียดตัว  แล้วกระตุกก้มลงด้านหน้าก่อนลงสู่พื้นก็ได้  เมื่อจะลงสู่พื้นให้เหยียดขาพร้อมกับเหวี่ยงแขนและลำตัวไปข้างหน้า  เพื่อไม่ให้เซถอยหลั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/>
          <w:sz w:val="36"/>
          <w:sz w:val="36"/>
          <w:szCs w:val="36"/>
        </w:rPr>
        <w:t>เฉลยขึ้นกับครูผู้สอ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400300" cy="685800"/>
                <wp:effectExtent l="14605" t="14605" r="15240" b="2324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3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400300" cy="685800"/>
                <wp:effectExtent l="14605" t="14605" r="15240" b="2324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3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400300" cy="685800"/>
                <wp:effectExtent l="14605" t="14605" r="15240" b="2324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3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400300" cy="685800"/>
                <wp:effectExtent l="14605" t="14605" r="15240" b="2292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3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400300" cy="685800"/>
                <wp:effectExtent l="14605" t="14605" r="15240" b="2292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3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400300" cy="685800"/>
                <wp:effectExtent l="14605" t="14605" r="15240" b="2324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3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400300" cy="685800"/>
                <wp:effectExtent l="14605" t="14605" r="15240" b="2292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3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ท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ยืนกระโดดไกล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ุปกรณ์</w:t>
      </w: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พื้นที่เรียบและไม่ลื่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เทปวัดระยะและไม้ที่ขนาดใหญ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แปรงปัดฝุ่นหรือผ้าเช็ดพื้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ถานที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นามที่มีพื้นเรียบไม่ลื่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ธีเล่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ให้ปะลองได้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ครั้ง  เลือกครั้งที่ดี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ให้วัดระยะจากเส้นเริ่มไปยังรอยส้นเท้าข้างที่ใกล้ที่สุด  ถ้าผู้รับ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การทดสอบเสียหลักหงายหลัง  มือแตะพื้นถือว่าใช้ไม่ได้  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ให้ปะลองใหม่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เท้าทั้งสองต้องพ้นพื้นขณะที่กระโดดออกไป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2400300" cy="685800"/>
                <wp:effectExtent l="14605" t="14605" r="15240" b="2324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1.6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ักษะกลไกเพื่อการเล่นกีฬ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คล่องแคล่ว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ทรงตัว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ประสานสัมพันธ์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ลังกล้ามเนื้อ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วลาของปฏิกิริยาตอบสนอง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เร็ว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 xml:space="preserve">หน่วยที่ </w:t>
      </w:r>
      <w:r>
        <w:rPr>
          <w:rFonts w:cs="Angsana New" w:ascii="Angsana New" w:hAnsi="Angsana New"/>
          <w:color w:val="FF0000"/>
          <w:sz w:val="96"/>
          <w:szCs w:val="96"/>
        </w:rPr>
        <w:t>4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 xml:space="preserve">ร่วมกันสร้างกาย </w:t>
      </w:r>
      <w:r>
        <w:rPr>
          <w:rFonts w:ascii="Angsana New" w:hAnsi="Angsana New"/>
          <w:color w:val="FF0000"/>
          <w:sz w:val="96"/>
          <w:sz w:val="96"/>
          <w:szCs w:val="96"/>
        </w:rPr>
        <w:t>–</w:t>
      </w:r>
      <w:r>
        <w:rPr>
          <w:rFonts w:ascii="Angsana New" w:hAnsi="Angsana New"/>
          <w:color w:val="FF0000"/>
          <w:sz w:val="96"/>
          <w:sz w:val="96"/>
          <w:szCs w:val="96"/>
        </w:rPr>
        <w:t xml:space="preserve"> จิตแจ่มใส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 xml:space="preserve">ไลเคน </w:t>
      </w:r>
      <w:r>
        <w:rPr>
          <w:rFonts w:cs="Angsana New" w:ascii="Angsana New" w:hAnsi="Angsana New"/>
          <w:sz w:val="36"/>
          <w:szCs w:val="36"/>
        </w:rPr>
        <w:t xml:space="preserve">(Lichen) </w:t>
      </w:r>
      <w:r>
        <w:rPr>
          <w:rFonts w:ascii="Angsana New" w:hAnsi="Angsana New"/>
          <w:sz w:val="36"/>
          <w:sz w:val="36"/>
          <w:szCs w:val="36"/>
        </w:rPr>
        <w:t xml:space="preserve">เป็นสิ่งมีชีวิต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ชนิด ซึ่งได้แก่ เห็ดราและสาหร่าย โดยมีการอยู่ร่วมกันแบบพึ่งพาอาศัยกัน เห็ดราจะได้ความชื้นและก๊าซออกซิเจนจากสาหร่าย และสาหร่ายก็จะได้ก๊าซคาร์บอนไดออกไซด์เพื่อใช้ในการสังเคราะห์ด้วยแสงจากเห็ดรา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 xml:space="preserve">ไลเคนมักเกิดในสภาพอากาศที่บริสุทธิ์ และหากเกิดสภาวะมลพิษไลเคนจะไม่สามารถอยู่ได้ ไลเคนจึงใช้เป็นดัชนีวัดมลพิษทางอากาศได้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ไลเคน เป็นสิ่งมีชีวิตที่เกิดจาก</w:t>
      </w:r>
      <w:hyperlink r:id="rId4" w:tgtFrame="_blank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เชื้อรา</w:t>
        </w:r>
      </w:hyperlink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Fungus) </w:t>
      </w:r>
      <w:r>
        <w:rPr>
          <w:rFonts w:ascii="Angsana New" w:hAnsi="Angsana New"/>
          <w:sz w:val="36"/>
          <w:sz w:val="36"/>
          <w:szCs w:val="36"/>
        </w:rPr>
        <w:t>และ</w:t>
      </w:r>
      <w:hyperlink r:id="rId5" w:tgtFrame="_blank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สาหร่าย</w:t>
        </w:r>
      </w:hyperlink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Algae) </w:t>
      </w:r>
      <w:r>
        <w:rPr>
          <w:rFonts w:ascii="Angsana New" w:hAnsi="Angsana New"/>
          <w:sz w:val="36"/>
          <w:sz w:val="36"/>
          <w:szCs w:val="36"/>
        </w:rPr>
        <w:t>มาอยู่รวมกัน</w:t>
      </w:r>
      <w:hyperlink r:id="rId6" w:tgtFrame="_blank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single"/>
          </w:rPr>
          <w:t>แบบพึ่งพาอาศัยกัน</w:t>
        </w:r>
      </w:hyperlink>
      <w:r>
        <w:rPr>
          <w:rFonts w:ascii="Angsana New" w:hAnsi="Angsana New"/>
          <w:sz w:val="36"/>
          <w:sz w:val="36"/>
          <w:szCs w:val="36"/>
        </w:rPr>
        <w:t xml:space="preserve"> และเกิดเป็นสิ่งมีชีวิตใหม่ที่มีรูปร่างแตกต่างจากต้นกำเนิดโดยสิ้นเชิง บ้างมีสีสันสดใส เช่น สีส้ม สีเหลือง แต่ส่วนมากมีสีเขียว เทา หรือสีขาวอมเทา ประเทศไทย มีไลเคน ประมาณ </w:t>
      </w:r>
      <w:r>
        <w:rPr>
          <w:rFonts w:cs="Angsana New" w:ascii="Angsana New" w:hAnsi="Angsana New"/>
          <w:sz w:val="36"/>
          <w:szCs w:val="36"/>
        </w:rPr>
        <w:t xml:space="preserve">550 </w:t>
      </w:r>
      <w:r>
        <w:rPr>
          <w:rFonts w:ascii="Angsana New" w:hAnsi="Angsana New"/>
          <w:sz w:val="36"/>
          <w:sz w:val="36"/>
          <w:szCs w:val="36"/>
        </w:rPr>
        <w:t>ชนิด และคาดว่ายังมีไลเคนอีกมากมายหลายชนิดที่ยังไม่มีรายงานพบในประเทศไทย ในด้านคุณประโยชน์นั้น ไลเคนได้ถูกนำมาใช้ประโยชน์เป็นอาหาร โดยนำมาทำซุปหรือนำมาบดผสมกับขนมปัง ทำให้ขนมปังกรอบ อยู่ทนนาน ใช้เป็นยา เช่น สารบางชนิดช่วยให้กล้ามเนื้อในกระเพาะอาหารเคลื่อนที่ช่วยทำให้การย่อยอาหารดีขึ้น หรือบางชนิดก็ใช้เป็นสารที่ทำให้ประสาทตื่นตัว ใช้ในการฟอกย้อมและการหมัก การใช้เป็นดัชนีบ่งบอกคุณภาพอากาศ เป็นต้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 xml:space="preserve">นอกจากนี้จากการสำรวจของเครือข่ายของมูลนิธิโลกสีเขียว ยังพบว่า เมื่อมีการสำรวจไลเคนห่างไกลพ้นออกจากนิคมฯ ออกมา มีการพบไลเคนในจำนวนที่เพิ่มขึ้นเรื่อย ๆ หมายถึงคุณภาพอากาศโดยเฉลี่ยดีขึ้นเป็นลำดับ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>ยกเว้นบริเวณเมืองบางเขต ที่มีการจราจรค่อนข้างมาก และผลสำรวจแสดงถึงคุณภาพอากาศที่ไม่ดี โดยมีความแตกต่างอย่างมากระหว่างคุณภาพอากาศในเขตนิคมฯ และนอกนิคมฯ ผลดังกล่าวบ่งบอกถึงความสามารถในการระบายอากาศของกระแสลมในพื้นที่ ซึ่งเปิดรับลมชายฝั่งและลมมรสุมตามฤดูกาลอย่างสม่ำเสมอ และแสดงถึงศักยภาพของดงไม้ และแหล่งน้ำในการดูซับมลพิษในท้องถิ่น โดยจะสังเกตเห็นว่า พื้นที่ที่มีดงไม้ทึบหรือแหล่งน้ำเป็นแนวกันชน จะมีไลเคนขึ้นดีกว่าพื้นที่ที่มีแนวต้นไม้กั้นบางเบากว่า</w:t>
      </w:r>
    </w:p>
    <w:p>
      <w:pPr>
        <w:pStyle w:val="Normal"/>
        <w:spacing w:before="280" w:after="28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ไลเคน” นับเป็นเครื่องมือหนึ่ง ที่สามารถนำมาใช้ในการชี้วัดคุณภาพอากาศได้ เป็นสิ่งมีชีวิตสองกลุ่มคือ รา กับสาหร่าย อาศัยอยู่ด้วยกัน ขึ้นกระจายอยู่เกือบทุกพื้นที่ในโลก ตั้งแต่หนาวจัดใกล้ขั้วโลกในเขตทุ่งหญ้าทุนดรา ถึงร้อนชื้นอย่างโซนป่าเขตร้อน และร้อนแห้งแล้งแบบทะเลทรายหรือจากชายฝั่งทะเลถึงยอดเขาสูง ปัจจัยที่ทำจำกัดการเจริญเติบโตของไลเคน คือ “มลพิษ”</w:t>
      </w:r>
    </w:p>
    <w:p>
      <w:pPr>
        <w:pStyle w:val="Normal"/>
        <w:spacing w:before="280" w:after="28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การวิจัยในต่างประเทศและในไทยพบว่า ไลเคนมีความอ่อนไหวต่อปริมาณซัลเฟอร์ไดออกไซด์ ซึ่งพบจากการเผาผลาญน้ำมันและถ่านหิน จึงสัมพันธ์กับลักษณะของมลภาวะอากาศ ที่มักเกิดขึ้นตามเมืองใหญ่และเขตอุตสาหกรรม และบางชนิดสัมพันธ์กับปริมาณไนโตรเจนออกไซด์ การสำรวจความหลากหลายของไลเคนตามเมืองในยุโรป ในช่วงศตวรรษต่าง ๆ เช่น กรุงลอนดอน ในปี </w:t>
      </w:r>
      <w:r>
        <w:rPr>
          <w:rFonts w:cs="Angsana New" w:ascii="Angsana New" w:hAnsi="Angsana New"/>
          <w:sz w:val="36"/>
          <w:szCs w:val="36"/>
        </w:rPr>
        <w:t xml:space="preserve">2004 </w:t>
      </w:r>
      <w:r>
        <w:rPr>
          <w:rFonts w:ascii="Angsana New" w:hAnsi="Angsana New"/>
          <w:sz w:val="36"/>
          <w:sz w:val="36"/>
          <w:szCs w:val="36"/>
        </w:rPr>
        <w:t xml:space="preserve">และกรุงโรม ในปี </w:t>
      </w:r>
      <w:r>
        <w:rPr>
          <w:rFonts w:cs="Angsana New" w:ascii="Angsana New" w:hAnsi="Angsana New"/>
          <w:sz w:val="36"/>
          <w:szCs w:val="36"/>
        </w:rPr>
        <w:t xml:space="preserve">2007 </w:t>
      </w:r>
      <w:r>
        <w:rPr>
          <w:rFonts w:ascii="Angsana New" w:hAnsi="Angsana New"/>
          <w:sz w:val="36"/>
          <w:sz w:val="36"/>
          <w:szCs w:val="36"/>
        </w:rPr>
        <w:t xml:space="preserve">พบว่า จำนวนชนิดพันธุ์ไลเคนมีมากขึ้น ในขณะที่มลพิษในอากาศลดลง ทั้งในส่วนของซัลเฟอร์ไดออกไซด์ ไนโตรเจนออกไซด์ และมลพิษอื่นๆ เช่น สารระเหยอินทรีย์ </w:t>
      </w:r>
      <w:r>
        <w:rPr>
          <w:rFonts w:cs="Angsana New" w:ascii="Angsana New" w:hAnsi="Angsana New"/>
          <w:sz w:val="36"/>
          <w:szCs w:val="36"/>
        </w:rPr>
        <w:t>(VOC)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3"/>
        <w:spacing w:before="280" w:after="280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 xml:space="preserve">โรคไข้หวัดนก </w:t>
      </w:r>
      <w:r>
        <w:rPr>
          <w:rStyle w:val="StrongEmphasis"/>
          <w:sz w:val="36"/>
          <w:szCs w:val="36"/>
        </w:rPr>
        <w:t xml:space="preserve">(Bird Flu) </w:t>
      </w:r>
      <w:r>
        <w:rPr>
          <w:rStyle w:val="StrongEmphasis"/>
          <w:sz w:val="36"/>
          <w:sz w:val="36"/>
          <w:szCs w:val="36"/>
        </w:rPr>
        <w:t xml:space="preserve">หรือโรคไข้หวัดใหญ่สัตว์ปีก </w:t>
      </w:r>
      <w:r>
        <w:rPr>
          <w:rStyle w:val="StrongEmphasis"/>
          <w:sz w:val="36"/>
          <w:szCs w:val="36"/>
        </w:rPr>
        <w:t xml:space="preserve">(Avian Influenza) </w:t>
      </w:r>
      <w:r>
        <w:rPr>
          <w:rStyle w:val="StrongEmphasis"/>
          <w:sz w:val="36"/>
          <w:sz w:val="36"/>
          <w:szCs w:val="36"/>
        </w:rPr>
        <w:t xml:space="preserve">เป็นโรคที่เกิดจากเชื้อไวรัสไข้หวัดใหญ่ชนิดเอ </w:t>
      </w:r>
      <w:r>
        <w:rPr>
          <w:rStyle w:val="StrongEmphasis"/>
          <w:sz w:val="36"/>
          <w:szCs w:val="36"/>
        </w:rPr>
        <w:t>(Avian Influenza  Type A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แบ่งออกได้เป็นไข้หวัดนกชนิดรุนแรง  และชนิดไม่รุนแรง สายพันธุ์ที่มักจะทำให้เกิดโรคในนกและมีความรุนแรงได้แก่ สายพันธุ์ </w:t>
      </w:r>
      <w:r>
        <w:rPr>
          <w:sz w:val="36"/>
          <w:szCs w:val="36"/>
        </w:rPr>
        <w:t xml:space="preserve">H5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 xml:space="preserve">H7 </w:t>
      </w:r>
      <w:r>
        <w:rPr>
          <w:sz w:val="36"/>
          <w:sz w:val="36"/>
          <w:szCs w:val="36"/>
        </w:rPr>
        <w:t xml:space="preserve">ซึ่งเชื้อนี้สามารถแพร่ระบาดกันได้ในหมู่สัตว์ปีกทุกชนิด มีระยะการฟักตัวเฉลี่ย </w:t>
      </w:r>
      <w:r>
        <w:rPr>
          <w:sz w:val="36"/>
          <w:szCs w:val="36"/>
        </w:rPr>
        <w:t xml:space="preserve">3 - 5 </w:t>
      </w:r>
      <w:r>
        <w:rPr>
          <w:sz w:val="36"/>
          <w:sz w:val="36"/>
          <w:szCs w:val="36"/>
        </w:rPr>
        <w:t xml:space="preserve">วัน แต่ไม่เกิน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วัน หากเชื้อโรคติดต่อสู่คนจะมีระยะฟักตัวประมาณ </w:t>
      </w:r>
      <w:r>
        <w:rPr>
          <w:sz w:val="36"/>
          <w:szCs w:val="36"/>
        </w:rPr>
        <w:t xml:space="preserve">1-3 </w:t>
      </w:r>
      <w:r>
        <w:rPr>
          <w:sz w:val="36"/>
          <w:sz w:val="36"/>
          <w:szCs w:val="36"/>
        </w:rPr>
        <w:t>วัน โดยทั่วไปเชื้อไข้หวัดนกนี้มักระบาดในช่วงฤดูหนาว เนื่องจากมีสภาพแวดล้อมเหมาะแก่การเจริญเติบโตของเชื้อไวรัส</w:t>
      </w:r>
      <w:r>
        <w:rPr>
          <w:sz w:val="36"/>
          <w:szCs w:val="36"/>
        </w:rPr>
        <w:br/>
        <w:br/>
      </w:r>
      <w:r>
        <w:rPr>
          <w:rStyle w:val="StrongEmphasis"/>
          <w:sz w:val="36"/>
          <w:sz w:val="36"/>
          <w:szCs w:val="36"/>
          <w:shd w:fill="FFFF00" w:val="clear"/>
        </w:rPr>
        <w:t>การแพร่ระบาดของ โรคไข้หวัดนก</w:t>
      </w:r>
      <w:r>
        <w:rPr>
          <w:b/>
          <w:bCs/>
          <w:sz w:val="36"/>
          <w:szCs w:val="36"/>
          <w:shd w:fill="FFFF00" w:val="clear"/>
        </w:rPr>
        <w:br/>
      </w:r>
      <w:r>
        <w:rPr>
          <w:sz w:val="36"/>
          <w:szCs w:val="36"/>
        </w:rPr>
        <w:br/>
        <w:t xml:space="preserve">          </w:t>
      </w:r>
      <w:r>
        <w:rPr>
          <w:sz w:val="36"/>
          <w:sz w:val="36"/>
          <w:szCs w:val="36"/>
        </w:rPr>
        <w:t>ในสมัยก่อนเชื้อไข้หวัดนกจะแพร่ระบาดกันในหมู่สัตว์ปีกเท่านั้น เพราะสัตว์ปีกทุกชนิดจะไวต่อเชื้อไวรัสชนิดนี้ โดยพบการระบาดครั้งแรกที่ประเทศอิตาลีเมื่อร้อยกว่าปีก่อน จากนั้นจึงมีรายงานว่าเกิดการแพร่ระบาดในหมู่สัตว์ปีกตามที่ต่างๆ ทั่วโลก</w:t>
      </w:r>
      <w:r>
        <w:rPr>
          <w:sz w:val="36"/>
          <w:szCs w:val="36"/>
        </w:rPr>
        <w:br/>
        <w:br/>
        <w:t>         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 w:val="36"/>
          <w:szCs w:val="36"/>
        </w:rPr>
        <w:t>แต่ในระยะหลังเชื้อเหล่านี้เกิดการกลายพันธุ์ และแลกเปลี่ยนสารพันธุกรรมกัน จนเกิดเป็นเชื้อไวรัสสายพันธุ์ใหม่ที่ทวีความรุนแรงมากขึ้น และสามารถติดต่อจากสัตว์มาสู่คนได้</w:t>
      </w:r>
      <w:r>
        <w:rPr>
          <w:sz w:val="36"/>
          <w:sz w:val="36"/>
          <w:szCs w:val="36"/>
        </w:rPr>
        <w:t xml:space="preserve"> โดยพบการติดต่อจากสัตว์สู่คนเป็นครั้งแรก ใน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40 </w:t>
      </w:r>
      <w:r>
        <w:rPr>
          <w:sz w:val="36"/>
          <w:sz w:val="36"/>
          <w:szCs w:val="36"/>
        </w:rPr>
        <w:t xml:space="preserve">ที่ฮ่องกง </w:t>
      </w:r>
      <w:r>
        <w:rPr>
          <w:rStyle w:val="StrongEmphasis"/>
          <w:sz w:val="36"/>
          <w:sz w:val="36"/>
          <w:szCs w:val="36"/>
        </w:rPr>
        <w:t xml:space="preserve">จากเชื้อไวรัส </w:t>
      </w:r>
      <w:r>
        <w:rPr>
          <w:rStyle w:val="StrongEmphasis"/>
          <w:sz w:val="36"/>
          <w:szCs w:val="36"/>
        </w:rPr>
        <w:t>H5N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ครั้งนั้นทำให้มีผู้เสียชีวิต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 xml:space="preserve">ราย ก่อนจะพบการแพร่ระบาดในปีต่อๆ มาทั่วเอเชีย ทั้งจีน ไทย เวียดนาม ฯลฯ ทำให้คร่าชีวิตผู้คนไปหลายราย ขณะที่ในแถบยุโรปก็พบการแพร่ระบาดของเชื้อไข้หวัดนกสายพันธุ์ </w:t>
      </w:r>
      <w:r>
        <w:rPr>
          <w:sz w:val="36"/>
          <w:szCs w:val="36"/>
        </w:rPr>
        <w:t xml:space="preserve">H9N2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 xml:space="preserve">H7N7 </w:t>
      </w:r>
      <w:r>
        <w:rPr>
          <w:sz w:val="36"/>
          <w:sz w:val="36"/>
          <w:szCs w:val="36"/>
        </w:rPr>
        <w:t>จนทำให้มีผู้เสียชีวิตเช่นกัน</w:t>
      </w:r>
    </w:p>
    <w:p>
      <w:pPr>
        <w:pStyle w:val="Style13"/>
        <w:spacing w:before="280" w:after="280"/>
        <w:rPr>
          <w:sz w:val="36"/>
          <w:szCs w:val="36"/>
        </w:rPr>
      </w:pPr>
      <w:r>
        <w:rPr>
          <w:sz w:val="36"/>
          <w:szCs w:val="36"/>
        </w:rPr>
        <w:br/>
        <w:br/>
      </w:r>
    </w:p>
    <w:p>
      <w:pPr>
        <w:pStyle w:val="Style13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Style w:val="StrongEmphasis"/>
          <w:sz w:val="36"/>
          <w:sz w:val="36"/>
          <w:szCs w:val="36"/>
          <w:shd w:fill="FFFF00" w:val="clear"/>
        </w:rPr>
        <w:t>กลุ่มเสี่ยงติดเชื้อ ไข้หวัดนก</w:t>
      </w:r>
      <w:r>
        <w:rPr>
          <w:sz w:val="36"/>
          <w:szCs w:val="36"/>
        </w:rPr>
        <w:br/>
        <w:br/>
      </w:r>
      <w:r>
        <w:rPr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rStyle w:val="StrongEmphasis"/>
          <w:sz w:val="36"/>
          <w:sz w:val="36"/>
          <w:szCs w:val="36"/>
        </w:rPr>
        <w:t>บุคคลที่เสี่ยงจะติดเชื้อไข้หวัดนก นั่นคือ</w:t>
      </w:r>
      <w:r>
        <w:rPr>
          <w:sz w:val="36"/>
          <w:szCs w:val="36"/>
        </w:rPr>
        <w:br/>
        <w:br/>
        <w:t>          1.</w:t>
      </w:r>
      <w:r>
        <w:rPr>
          <w:sz w:val="36"/>
          <w:sz w:val="36"/>
          <w:szCs w:val="36"/>
        </w:rPr>
        <w:t>ผู้ที่มีหน้าที่โดยตรงกับสัตว์ปีก ไม่ว่าจะเป็นผู้เลี้ยงสัตว์ ผู้ทำงานในฟาร์ม ผู้ชำแหละสัตว์ หรือทำลายซากสัตว์ รวมทั้งเด็กๆ ที่อยู่ในพื้นที่ระบาด เป็นต้น</w:t>
      </w:r>
      <w:r>
        <w:rPr>
          <w:sz w:val="36"/>
          <w:szCs w:val="36"/>
        </w:rPr>
        <w:br/>
        <w:t>          2.</w:t>
      </w:r>
      <w:r>
        <w:rPr>
          <w:sz w:val="36"/>
          <w:sz w:val="36"/>
          <w:szCs w:val="36"/>
        </w:rPr>
        <w:t>ผู้ที่มีประวัติสัมผัสกับนก ไก่ สัตว์ปีกที่ป่วยหรือตาย</w:t>
      </w:r>
      <w:r>
        <w:rPr>
          <w:sz w:val="36"/>
          <w:szCs w:val="36"/>
        </w:rPr>
        <w:br/>
        <w:t>          3.</w:t>
      </w:r>
      <w:r>
        <w:rPr>
          <w:sz w:val="36"/>
          <w:sz w:val="36"/>
          <w:szCs w:val="36"/>
        </w:rPr>
        <w:t>ผู้ที่ไปท่องเที่ยวหรืออยู่บริเวณที่มีการระบาดของไข้หวัดนก</w:t>
      </w:r>
      <w:r>
        <w:rPr>
          <w:sz w:val="36"/>
          <w:szCs w:val="36"/>
        </w:rPr>
        <w:br/>
        <w:t xml:space="preserve">          4. </w:t>
      </w:r>
      <w:r>
        <w:rPr>
          <w:sz w:val="36"/>
          <w:sz w:val="36"/>
          <w:szCs w:val="36"/>
        </w:rPr>
        <w:t>ผู้ใกล้ชิดกับผู้ป่วยไข้หวัดนกหรือผู้ป่วยโรคทางเดินหายใจรุนแรง</w:t>
      </w:r>
      <w:r>
        <w:rPr>
          <w:sz w:val="36"/>
          <w:szCs w:val="36"/>
        </w:rPr>
        <w:br/>
        <w:br/>
      </w:r>
    </w:p>
    <w:p>
      <w:pPr>
        <w:pStyle w:val="Style13"/>
        <w:spacing w:before="280" w:after="280"/>
        <w:rPr/>
      </w:pPr>
      <w:r>
        <w:rPr>
          <w:sz w:val="36"/>
          <w:szCs w:val="36"/>
        </w:rPr>
        <w:t> </w:t>
      </w:r>
      <w:r>
        <w:rPr>
          <w:rStyle w:val="StrongEmphasis"/>
          <w:sz w:val="36"/>
          <w:sz w:val="36"/>
          <w:szCs w:val="36"/>
          <w:shd w:fill="FFFF00" w:val="clear"/>
        </w:rPr>
        <w:t>การติดต่อ โรคไข้หวัดนก</w:t>
      </w:r>
      <w:r>
        <w:rPr>
          <w:sz w:val="36"/>
          <w:szCs w:val="36"/>
        </w:rPr>
        <w:br/>
        <w:br/>
      </w:r>
      <w:r>
        <w:rPr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rStyle w:val="StrongEmphasis"/>
          <w:sz w:val="36"/>
          <w:sz w:val="36"/>
          <w:szCs w:val="36"/>
        </w:rPr>
        <w:t>การติดต่อจากสัตว์มาสู่คน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br/>
        <w:t xml:space="preserve">          </w:t>
      </w:r>
      <w:r>
        <w:rPr>
          <w:sz w:val="36"/>
          <w:sz w:val="36"/>
          <w:szCs w:val="36"/>
        </w:rPr>
        <w:t>สาเหตุที่เชื้อไข้หวัดนกจากสัตว์ติดต่อมาสู่คนได้นั้น ส่วนใหญ่พบว่าผู้ติดเชื้อมีประวัติการสัมผัสสัตว์ปีกที่ป่วยหรือตายโดยตรง หรือสัมผัสเสมหะ สารคัดหลั่ง หรือบริโภคสัตว์ปีกที่ป่วยตาย และยังพบในผู้ที่อยู่ในพื้นที่ระบาดของโรค นอกจากนี้ยังสามารถติดต่อได้จากสัตว์อื่นๆ เช่น สุกรที่ติดเชื้อไข้หวัดนกจากสัตว์ปีก แต่ปัจจุบันยังไม่พบว่ามีการติดเชื้อจากรับประทานเนื้อสัตว์ปีกหรือกินไข่ รวมทั้งยังไม่พบการแพร่ระบาดจากคนสู่คนด้วย</w:t>
      </w:r>
      <w:r>
        <w:rPr>
          <w:sz w:val="36"/>
          <w:szCs w:val="36"/>
        </w:rPr>
        <w:br/>
      </w:r>
    </w:p>
    <w:p>
      <w:pPr>
        <w:pStyle w:val="Style13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280" w:after="280"/>
        <w:rPr>
          <w:rStyle w:val="StrongEmphasis"/>
          <w:sz w:val="36"/>
          <w:szCs w:val="36"/>
          <w:shd w:fill="FFFF00" w:val="clear"/>
        </w:rPr>
      </w:pPr>
      <w:r>
        <w:rPr>
          <w:sz w:val="36"/>
          <w:szCs w:val="36"/>
        </w:rPr>
        <w:br/>
      </w:r>
    </w:p>
    <w:p>
      <w:pPr>
        <w:pStyle w:val="Style13"/>
        <w:spacing w:before="280" w:after="280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shd w:fill="FFFF00" w:val="clear"/>
        </w:rPr>
        <w:t>อาการ ไข้หวัดนก ที่พบ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br/>
        <w:t xml:space="preserve">          </w:t>
      </w:r>
      <w:r>
        <w:rPr>
          <w:sz w:val="36"/>
          <w:sz w:val="36"/>
          <w:szCs w:val="36"/>
        </w:rPr>
        <w:t>ในสัตว์ปีกที่ติดเชื้อจะมีไข้ ซึม ไม่กินอาหาร เหนียงบวม มีสีแดงคล้ำ มีจุดเลือดออกที่หน้าแข้ง ไอ จาม น้ำมูกไหล อาจท้องเสีย ชัก มีการระบาดในกลุ่มอย่างรุนแรงจนตายอย่างรวดเร็ว ส่วนเป็ดและห่านมักจะทนทานต่อโรคสูงกว่าสัตว์ปีกอื่นๆ จึงไม่ค่อยป่วยง่าย แต่ก็ยังพบว่ามีเป็ด ห่าน ป่วยตายด้วยโรคนี้ เมื่อ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47 </w:t>
      </w:r>
      <w:r>
        <w:rPr>
          <w:sz w:val="36"/>
          <w:sz w:val="36"/>
          <w:szCs w:val="36"/>
        </w:rPr>
        <w:t xml:space="preserve">ที่มีการระบาดในประเทศไทยและเวียดนาม </w:t>
      </w:r>
      <w:r>
        <w:rPr>
          <w:rStyle w:val="StrongEmphasis"/>
          <w:sz w:val="36"/>
          <w:sz w:val="36"/>
          <w:szCs w:val="36"/>
        </w:rPr>
        <w:t xml:space="preserve">โดยทั่วไปหากสัตว์ปีกติดเชื้อแล้ว มักเสียชีวิตเกือบ </w:t>
      </w:r>
      <w:r>
        <w:rPr>
          <w:rStyle w:val="StrongEmphasis"/>
          <w:sz w:val="36"/>
          <w:szCs w:val="36"/>
        </w:rPr>
        <w:t xml:space="preserve">100 </w:t>
      </w:r>
      <w:r>
        <w:rPr>
          <w:rStyle w:val="StrongEmphasis"/>
          <w:sz w:val="36"/>
          <w:sz w:val="36"/>
          <w:szCs w:val="36"/>
        </w:rPr>
        <w:t>เปอร์เซ็นต์ และการจะตรวจสอบว่าสัตว์ตายจากเชื้อไข้หวัดนกหรือไม่จะต้องผ่านการตรวจจากห้องปฏิบัติการ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br/>
        <w:t>         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 w:val="36"/>
          <w:szCs w:val="36"/>
        </w:rPr>
        <w:t xml:space="preserve">ในคนที่ติดเชื้อ จะมีการไข้สูงมากกว่า </w:t>
      </w:r>
      <w:r>
        <w:rPr>
          <w:rStyle w:val="StrongEmphasis"/>
          <w:sz w:val="36"/>
          <w:szCs w:val="36"/>
        </w:rPr>
        <w:t xml:space="preserve">38 </w:t>
      </w:r>
      <w:r>
        <w:rPr>
          <w:rStyle w:val="StrongEmphasis"/>
          <w:sz w:val="36"/>
          <w:sz w:val="36"/>
          <w:szCs w:val="36"/>
        </w:rPr>
        <w:t>องศา</w:t>
      </w:r>
      <w:r>
        <w:rPr>
          <w:sz w:val="36"/>
          <w:sz w:val="36"/>
          <w:szCs w:val="36"/>
        </w:rPr>
        <w:t xml:space="preserve"> หนาวสั่น ปวดเมื่อยตามข้อ ไอแห้ง ตาแดง มักพบอาการปวดบวมในผู้ป่วยทุกคน ขณะที่ผู้ที่มีโรคประจำตัวอาจมีอาการรุนแรง หายใจลำบาก หอบ และอาจมีอาการระบบหายใจล้มเหลวอย่างรวดเร็ว จนกระทั่งเสียชีวิตได้ </w:t>
      </w:r>
      <w:r>
        <w:rPr>
          <w:rStyle w:val="StrongEmphasis"/>
          <w:sz w:val="36"/>
          <w:sz w:val="36"/>
          <w:szCs w:val="36"/>
        </w:rPr>
        <w:t xml:space="preserve">ส่วนมากมีระยะเวลาป่วย </w:t>
      </w:r>
      <w:r>
        <w:rPr>
          <w:rStyle w:val="StrongEmphasis"/>
          <w:sz w:val="36"/>
          <w:szCs w:val="36"/>
        </w:rPr>
        <w:t xml:space="preserve">5-13 </w:t>
      </w:r>
      <w:r>
        <w:rPr>
          <w:rStyle w:val="StrongEmphasis"/>
          <w:sz w:val="36"/>
          <w:sz w:val="36"/>
          <w:szCs w:val="36"/>
        </w:rPr>
        <w:t xml:space="preserve">วัน และหากติดเชื้อไข้หวัดนกแล้วมีโอกาสเสียชีวิตถึงร้อยละ </w:t>
      </w:r>
      <w:r>
        <w:rPr>
          <w:rStyle w:val="StrongEmphasis"/>
          <w:sz w:val="36"/>
          <w:szCs w:val="36"/>
        </w:rPr>
        <w:t xml:space="preserve">70-80 </w:t>
      </w:r>
      <w:r>
        <w:rPr>
          <w:rStyle w:val="StrongEmphasis"/>
          <w:sz w:val="36"/>
          <w:sz w:val="36"/>
          <w:szCs w:val="36"/>
        </w:rPr>
        <w:t xml:space="preserve">ส่วนมากจะเสียชีวิตจากภาวะหัวใจล้มเหลวในวันที่ </w:t>
      </w:r>
      <w:r>
        <w:rPr>
          <w:rStyle w:val="StrongEmphasis"/>
          <w:sz w:val="36"/>
          <w:szCs w:val="36"/>
        </w:rPr>
        <w:t xml:space="preserve">9-10 </w:t>
      </w:r>
      <w:r>
        <w:rPr>
          <w:rStyle w:val="StrongEmphasis"/>
          <w:sz w:val="36"/>
          <w:sz w:val="36"/>
          <w:szCs w:val="36"/>
        </w:rPr>
        <w:t>หลังมีอาการป่วย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br/>
      </w:r>
      <w:r>
        <w:rPr>
          <w:rStyle w:val="StrongEmphasis"/>
          <w:sz w:val="36"/>
          <w:sz w:val="36"/>
          <w:szCs w:val="36"/>
          <w:shd w:fill="FFFF00" w:val="clear"/>
        </w:rPr>
        <w:t>การรักษา โรคไข้หวัดนก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br/>
        <w:t xml:space="preserve">          </w:t>
      </w:r>
      <w:r>
        <w:rPr>
          <w:sz w:val="36"/>
          <w:sz w:val="36"/>
          <w:szCs w:val="36"/>
        </w:rPr>
        <w:t xml:space="preserve">ผู้ที่ติดเชื้อไข้หวัดนกแล้ว </w:t>
      </w:r>
      <w:r>
        <w:rPr>
          <w:rStyle w:val="StrongEmphasis"/>
          <w:sz w:val="36"/>
          <w:sz w:val="36"/>
          <w:szCs w:val="36"/>
        </w:rPr>
        <w:t xml:space="preserve">สามารถรักษาโดยการให้ยาต้านไวรัส </w:t>
      </w:r>
      <w:r>
        <w:rPr>
          <w:rStyle w:val="StrongEmphasis"/>
          <w:sz w:val="36"/>
          <w:szCs w:val="36"/>
        </w:rPr>
        <w:t xml:space="preserve">Olseltamivir </w:t>
      </w:r>
      <w:r>
        <w:rPr>
          <w:rStyle w:val="StrongEmphasis"/>
          <w:sz w:val="36"/>
          <w:sz w:val="36"/>
          <w:szCs w:val="36"/>
        </w:rPr>
        <w:t xml:space="preserve">หรือชื่อทางการค้าว่า </w:t>
      </w:r>
      <w:r>
        <w:rPr>
          <w:rStyle w:val="StrongEmphasis"/>
          <w:sz w:val="36"/>
          <w:szCs w:val="36"/>
        </w:rPr>
        <w:t xml:space="preserve">Tamiflu </w:t>
      </w:r>
      <w:r>
        <w:rPr>
          <w:rStyle w:val="StrongEmphasis"/>
          <w:sz w:val="36"/>
          <w:sz w:val="36"/>
          <w:szCs w:val="36"/>
        </w:rPr>
        <w:t xml:space="preserve">ภายใน </w:t>
      </w:r>
      <w:r>
        <w:rPr>
          <w:rStyle w:val="StrongEmphasis"/>
          <w:sz w:val="36"/>
          <w:szCs w:val="36"/>
        </w:rPr>
        <w:t xml:space="preserve">48 </w:t>
      </w:r>
      <w:r>
        <w:rPr>
          <w:rStyle w:val="StrongEmphasis"/>
          <w:sz w:val="36"/>
          <w:sz w:val="36"/>
          <w:szCs w:val="36"/>
        </w:rPr>
        <w:t xml:space="preserve">ชั่วโมงหลังเริ่มมีอาการป่วย และทานติดต่อกันนาน </w:t>
      </w:r>
      <w:r>
        <w:rPr>
          <w:rStyle w:val="StrongEmphasis"/>
          <w:sz w:val="36"/>
          <w:szCs w:val="36"/>
        </w:rPr>
        <w:t xml:space="preserve">5 </w:t>
      </w:r>
      <w:r>
        <w:rPr>
          <w:rStyle w:val="StrongEmphasis"/>
          <w:sz w:val="36"/>
          <w:sz w:val="36"/>
          <w:szCs w:val="36"/>
        </w:rPr>
        <w:t>วัน ร่วมกับการรักษาตามอาการ</w:t>
      </w:r>
      <w:r>
        <w:rPr>
          <w:sz w:val="36"/>
          <w:sz w:val="36"/>
          <w:szCs w:val="36"/>
        </w:rPr>
        <w:t xml:space="preserve"> และการใช้เครื่องช่วยหายใจชนิดความถี่สูง จะให้ผลการรักษาดี ขณะที่ประเทศสหรัฐอเมริกาก็สามารถผลิตวัคซีนไข้หวัดนกตัวแรกได้ เมื่อ 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50 </w:t>
      </w:r>
      <w:r>
        <w:rPr>
          <w:sz w:val="36"/>
          <w:sz w:val="36"/>
          <w:szCs w:val="36"/>
        </w:rPr>
        <w:t>เช่นเดียวกับประเทศจีนที่ได้ผลิตวัคซีนไข้หวัดนกขึ้นและได้ทดลองใช้กับอาสาสมัคร ซึ่งยืนยันว่าได้ผลดี</w:t>
      </w:r>
    </w:p>
    <w:p>
      <w:pPr>
        <w:pStyle w:val="Style13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280" w:after="280"/>
        <w:rPr>
          <w:sz w:val="36"/>
          <w:szCs w:val="36"/>
        </w:rPr>
      </w:pPr>
      <w:r>
        <w:rPr>
          <w:sz w:val="36"/>
          <w:szCs w:val="36"/>
        </w:rPr>
        <w:br/>
        <w:br/>
        <w:t> </w:t>
      </w:r>
      <w:r>
        <w:rPr>
          <w:rStyle w:val="StrongEmphasis"/>
          <w:sz w:val="36"/>
          <w:sz w:val="36"/>
          <w:szCs w:val="36"/>
          <w:shd w:fill="FFFF00" w:val="clear"/>
        </w:rPr>
        <w:t>การทำลายเชื้อ ไข้หวัดนก</w:t>
      </w:r>
      <w:r>
        <w:rPr>
          <w:sz w:val="36"/>
          <w:szCs w:val="36"/>
        </w:rPr>
        <w:br/>
        <w:br/>
        <w:t xml:space="preserve">          </w:t>
      </w:r>
      <w:r>
        <w:rPr>
          <w:rStyle w:val="StrongEmphasis"/>
          <w:sz w:val="36"/>
          <w:sz w:val="36"/>
          <w:szCs w:val="36"/>
        </w:rPr>
        <w:t xml:space="preserve">เชื้อไข้หวัดนกสามารถทำลายได้ด้วยความร้อน ดังนั้นหากต้องการปรุงอาหารจากสัตว์ปีกควรจะใช้อุณหภูมิ </w:t>
      </w:r>
      <w:r>
        <w:rPr>
          <w:rStyle w:val="StrongEmphasis"/>
          <w:sz w:val="36"/>
          <w:szCs w:val="36"/>
        </w:rPr>
        <w:t xml:space="preserve">70 </w:t>
      </w:r>
      <w:r>
        <w:rPr>
          <w:rStyle w:val="StrongEmphasis"/>
          <w:sz w:val="36"/>
          <w:sz w:val="36"/>
          <w:szCs w:val="36"/>
        </w:rPr>
        <w:t>องศาเซลเซียสขึ้นไป</w:t>
      </w:r>
      <w:r>
        <w:rPr>
          <w:sz w:val="36"/>
          <w:sz w:val="36"/>
          <w:szCs w:val="36"/>
        </w:rPr>
        <w:t xml:space="preserve"> นอกจากนี้การทำความสะอาดบ้านเรือนด้วยน้ำยาฆ่าเชื้อกลุ่มน้ำยาฟอกขาวที่เจือจาง หรือผงซักฟอกก็สามารถฆ่าเชื้อโรคได้ หากเป็นสถานที่เลี้ยงสัตว์เช่น ฟาร์ม โรงเรือน ควรใช้น้ำยาฆ่าเชื้อ ประเภทคลอรีน ควอเตอรีแอมโมเนียม และกลุตาราลดีไฮด์ ทำความสะอาด</w:t>
      </w:r>
      <w:r>
        <w:rPr>
          <w:sz w:val="36"/>
          <w:szCs w:val="36"/>
        </w:rPr>
        <w:br/>
        <w:br/>
        <w:t> </w:t>
      </w:r>
      <w:r>
        <w:rPr>
          <w:rStyle w:val="StrongEmphasis"/>
          <w:sz w:val="36"/>
          <w:sz w:val="36"/>
          <w:szCs w:val="36"/>
          <w:shd w:fill="FFFF00" w:val="clear"/>
        </w:rPr>
        <w:t>การควบคุมการระบาดของ โรคไข้หวัดนก</w:t>
      </w:r>
      <w:r>
        <w:rPr>
          <w:b/>
          <w:bCs/>
          <w:sz w:val="36"/>
          <w:szCs w:val="36"/>
          <w:shd w:fill="FFFF00" w:val="clear"/>
        </w:rPr>
        <w:br/>
      </w:r>
      <w:r>
        <w:rPr>
          <w:sz w:val="36"/>
          <w:szCs w:val="36"/>
        </w:rPr>
        <w:br/>
      </w:r>
      <w:r>
        <w:rPr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rStyle w:val="StrongEmphasis"/>
          <w:sz w:val="36"/>
          <w:sz w:val="36"/>
          <w:szCs w:val="36"/>
        </w:rPr>
        <w:t>การควบคุมการระบาดในสัตว์</w:t>
      </w:r>
      <w:r>
        <w:rPr>
          <w:sz w:val="36"/>
          <w:szCs w:val="36"/>
        </w:rPr>
        <w:br/>
        <w:br/>
        <w:t>          1.</w:t>
      </w:r>
      <w:r>
        <w:rPr>
          <w:sz w:val="36"/>
          <w:sz w:val="36"/>
          <w:szCs w:val="36"/>
        </w:rPr>
        <w:t xml:space="preserve">เมื่อพบการระบาดในสัตว์ จะต้องทำลายสัตว์ปีกทั้งหมดในฟาร์มนั้น  รวมทั้งสัตว์ปีกในรอบรัศมี </w:t>
      </w:r>
      <w:r>
        <w:rPr>
          <w:sz w:val="36"/>
          <w:szCs w:val="36"/>
        </w:rPr>
        <w:t xml:space="preserve">1-5 </w:t>
      </w:r>
      <w:r>
        <w:rPr>
          <w:sz w:val="36"/>
          <w:sz w:val="36"/>
          <w:szCs w:val="36"/>
        </w:rPr>
        <w:t>กิโลเมตร เพื่อป้องกันการแพร่ระบาดไปยังพื้นที่อื่นๆ นอกจากนั้นแล้วซากสัตว์ ไข่ หรือมูลสัตว์ก็ต้องทำลายด้วยการฝังหรือเผา ห้ามนำมารับประทานหรือนำไปทำปุ๋ยเด็ดขาด</w:t>
      </w:r>
      <w:r>
        <w:rPr>
          <w:sz w:val="36"/>
          <w:szCs w:val="36"/>
        </w:rPr>
        <w:br/>
        <w:t>          2.</w:t>
      </w:r>
      <w:r>
        <w:rPr>
          <w:sz w:val="36"/>
          <w:sz w:val="36"/>
          <w:szCs w:val="36"/>
        </w:rPr>
        <w:t>ทำความสะอาดโรงเรือน และรอบบริเวณด้วยน้ำยาฆ่าเชื้ออย่างสม่ำเสมอ</w:t>
      </w:r>
      <w:r>
        <w:rPr>
          <w:sz w:val="36"/>
          <w:szCs w:val="36"/>
        </w:rPr>
        <w:br/>
        <w:t>          3.</w:t>
      </w:r>
      <w:r>
        <w:rPr>
          <w:sz w:val="36"/>
          <w:sz w:val="36"/>
          <w:szCs w:val="36"/>
        </w:rPr>
        <w:t xml:space="preserve">ห้ามเคลื่อนย้ายสัตว์ปีกออกนอกพื้นที่ระบาดโดยเด็ดขาด และเฝ้าระวังการติดเชื้อในพื้นที่ควบคุมรัศมี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>กิโลเมตร</w:t>
      </w:r>
      <w:r>
        <w:rPr>
          <w:sz w:val="36"/>
          <w:szCs w:val="36"/>
        </w:rPr>
        <w:br/>
        <w:t>          4.</w:t>
      </w:r>
      <w:r>
        <w:rPr>
          <w:sz w:val="36"/>
          <w:sz w:val="36"/>
          <w:szCs w:val="36"/>
        </w:rPr>
        <w:t xml:space="preserve">ห้ามนำสัตว์ปีกเข้ามาเลี้ยงใหม่ในพื้นที่ระบาด จนกว่าจะตรวจสอบแล้วว่าไม่พบเชื้อเป็นเวลาอย่างน้อย </w:t>
      </w:r>
      <w:r>
        <w:rPr>
          <w:sz w:val="36"/>
          <w:szCs w:val="36"/>
        </w:rPr>
        <w:t xml:space="preserve">21 </w:t>
      </w:r>
      <w:r>
        <w:rPr>
          <w:sz w:val="36"/>
          <w:sz w:val="36"/>
          <w:szCs w:val="36"/>
        </w:rPr>
        <w:t>วัน และพิจารณาแล้วว่าไม่มีความเสี่ยงจากการระบาดซ้ำ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br/>
        <w:br/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Style w:val="StrongEmphasis"/>
          <w:sz w:val="36"/>
          <w:sz w:val="36"/>
          <w:szCs w:val="36"/>
        </w:rPr>
        <w:t>การควบคุมการระบาดในคน</w:t>
      </w:r>
      <w:r>
        <w:rPr>
          <w:sz w:val="36"/>
          <w:szCs w:val="36"/>
        </w:rPr>
        <w:br/>
        <w:br/>
        <w:t xml:space="preserve">          </w:t>
      </w:r>
      <w:r>
        <w:rPr>
          <w:sz w:val="36"/>
          <w:sz w:val="36"/>
          <w:szCs w:val="36"/>
        </w:rPr>
        <w:t>การควบคุมโรคไข้หวัดนก ต้องทำตามพระราชบัญญัติโรคติดต่อ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23 </w:t>
      </w:r>
      <w:r>
        <w:rPr>
          <w:sz w:val="36"/>
          <w:sz w:val="36"/>
          <w:szCs w:val="36"/>
        </w:rPr>
        <w:t>ซึ่ง</w:t>
      </w:r>
      <w:r>
        <w:rPr>
          <w:rStyle w:val="StrongEmphasis"/>
          <w:sz w:val="36"/>
          <w:sz w:val="36"/>
          <w:szCs w:val="36"/>
        </w:rPr>
        <w:t xml:space="preserve">กำหนดไว้ว่าให้โรคไข้หวัดใหญ่ รวมทั้งโรคไข้หวัดใหญ่จากสัตว์ 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 w:val="36"/>
          <w:szCs w:val="36"/>
        </w:rPr>
        <w:t>ไข้หวัดนก</w:t>
      </w:r>
      <w:r>
        <w:rPr>
          <w:rStyle w:val="StrongEmphasis"/>
          <w:sz w:val="36"/>
          <w:szCs w:val="36"/>
        </w:rPr>
        <w:t xml:space="preserve">) </w:t>
      </w:r>
      <w:r>
        <w:rPr>
          <w:rStyle w:val="StrongEmphasis"/>
          <w:sz w:val="36"/>
          <w:sz w:val="36"/>
          <w:szCs w:val="36"/>
        </w:rPr>
        <w:t>เป็นโรคที่ต้องแจ้งความ</w:t>
      </w:r>
      <w:r>
        <w:rPr>
          <w:sz w:val="36"/>
          <w:sz w:val="36"/>
          <w:szCs w:val="36"/>
        </w:rPr>
        <w:t xml:space="preserve"> หากพบผู้ป่วยต้องสงสัยให้แจ้งไปสำนักงานสาธารณสุขจังหวัดทุกแห่ง เพื่อเฝ้าระวังโรค และค้นหาผู้ป่วยในพื้นที่โรคระบาด </w:t>
      </w:r>
      <w:r>
        <w:rPr>
          <w:rStyle w:val="StrongEmphasis"/>
          <w:sz w:val="36"/>
          <w:sz w:val="36"/>
          <w:szCs w:val="36"/>
        </w:rPr>
        <w:t xml:space="preserve">เมื่อพบผู้ต้องสงสัยจะต้องแยกผู้ป่วยออกโดยเร็วที่สุดเพื่อป้องกันการแพร่เชื้อ ซึ่งต้องให้ผู้ป่วยได้รับยาต้านไวรัสภายใน </w:t>
      </w:r>
      <w:r>
        <w:rPr>
          <w:rStyle w:val="StrongEmphasis"/>
          <w:sz w:val="36"/>
          <w:szCs w:val="36"/>
        </w:rPr>
        <w:t xml:space="preserve">48 </w:t>
      </w:r>
      <w:r>
        <w:rPr>
          <w:rStyle w:val="StrongEmphasis"/>
          <w:sz w:val="36"/>
          <w:sz w:val="36"/>
          <w:szCs w:val="36"/>
        </w:rPr>
        <w:t>ชั่วโมง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  </w:t>
      </w:r>
      <w:r>
        <w:rPr>
          <w:rStyle w:val="StrongEmphasis"/>
          <w:sz w:val="36"/>
          <w:sz w:val="36"/>
          <w:szCs w:val="36"/>
          <w:shd w:fill="FFFF00" w:val="clear"/>
        </w:rPr>
        <w:t>การป้องกันการติดเชื้อ ไข้หวัดนก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3"/>
        <w:rPr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6"/>
          <w:szCs w:val="36"/>
        </w:rPr>
        <w:t> </w:t>
      </w:r>
      <w:r>
        <w:rPr>
          <w:rStyle w:val="StrongEmphasis"/>
          <w:sz w:val="36"/>
          <w:sz w:val="36"/>
          <w:szCs w:val="36"/>
        </w:rPr>
        <w:t>การป้องกันการติดเชื้อในสัตว์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        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1.</w:t>
      </w:r>
      <w:r>
        <w:rPr>
          <w:sz w:val="36"/>
          <w:sz w:val="36"/>
          <w:szCs w:val="36"/>
        </w:rPr>
        <w:t>ควบคุมไม่ให้นกต่างถิ่นเข้ามาในสถานที่เลี้ยงสัตว์</w:t>
      </w:r>
      <w:r>
        <w:rPr>
          <w:sz w:val="36"/>
          <w:szCs w:val="36"/>
        </w:rPr>
        <w:br/>
        <w:t>          2.</w:t>
      </w:r>
      <w:r>
        <w:rPr>
          <w:sz w:val="36"/>
          <w:sz w:val="36"/>
          <w:szCs w:val="36"/>
        </w:rPr>
        <w:t>ควรแยกขังสัตว์ที่นำเข้ามาใหม่ไว้ก่อนจนพ้นระยะฟักตัวของโรค</w:t>
      </w:r>
      <w:r>
        <w:rPr>
          <w:sz w:val="36"/>
          <w:szCs w:val="36"/>
        </w:rPr>
        <w:br/>
        <w:t>          3.</w:t>
      </w:r>
      <w:r>
        <w:rPr>
          <w:sz w:val="36"/>
          <w:sz w:val="36"/>
          <w:szCs w:val="36"/>
        </w:rPr>
        <w:t>ใช้น้ำยาฆ่าเชื้อทำความสะอาดวัสดุอุปกรณ์ ตลอดจนยานพาหนะต่างๆ ในฟาร์ม</w:t>
      </w:r>
      <w:r>
        <w:rPr>
          <w:sz w:val="36"/>
          <w:szCs w:val="36"/>
        </w:rPr>
        <w:br/>
        <w:t>          4.</w:t>
      </w:r>
      <w:r>
        <w:rPr>
          <w:sz w:val="36"/>
          <w:sz w:val="36"/>
          <w:szCs w:val="36"/>
        </w:rPr>
        <w:t>ไม่นำวัสดุอุปกรณ์จากพื้นที่แพร่ระบาดมาใช้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rStyle w:val="StrongEmphasis"/>
          <w:sz w:val="36"/>
          <w:sz w:val="36"/>
          <w:szCs w:val="36"/>
        </w:rPr>
        <w:t>การป้องกันการติดเชื้อในคน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t xml:space="preserve">          </w:t>
        <w:br/>
        <w:t>          1.</w:t>
      </w:r>
      <w:r>
        <w:rPr>
          <w:sz w:val="36"/>
          <w:sz w:val="36"/>
          <w:szCs w:val="36"/>
        </w:rPr>
        <w:t>บริโภคอาหารที่ปรุงสุก ไม่ว่าจะเป็นเนื้อ หรือไข่ เพื่อให้ความร้อนได้ทำลายเชื้อเหล่านั้น</w:t>
      </w:r>
      <w:r>
        <w:rPr>
          <w:sz w:val="36"/>
          <w:szCs w:val="36"/>
        </w:rPr>
        <w:br/>
        <w:t>          2.</w:t>
      </w:r>
      <w:r>
        <w:rPr>
          <w:sz w:val="36"/>
          <w:sz w:val="36"/>
          <w:szCs w:val="36"/>
        </w:rPr>
        <w:t>พยายามรักษาร่างกายให้แข็งแรงอยู่เสมอ เพื่อให้เกิดภูมิต้านทานต่อโรค</w:t>
      </w:r>
      <w:r>
        <w:rPr>
          <w:sz w:val="36"/>
          <w:szCs w:val="36"/>
        </w:rPr>
        <w:br/>
        <w:t>          3.</w:t>
      </w:r>
      <w:r>
        <w:rPr>
          <w:sz w:val="36"/>
          <w:sz w:val="36"/>
          <w:szCs w:val="36"/>
        </w:rPr>
        <w:t>หมั่นล้างมือเป็นประจำเพื่อฆ่าเชื้อโรค และสามารถป้องกันการติดเชื้อได้</w:t>
      </w:r>
      <w:r>
        <w:rPr>
          <w:sz w:val="36"/>
          <w:szCs w:val="36"/>
        </w:rPr>
        <w:br/>
        <w:t>          4.</w:t>
      </w:r>
      <w:r>
        <w:rPr>
          <w:sz w:val="36"/>
          <w:sz w:val="36"/>
          <w:szCs w:val="36"/>
        </w:rPr>
        <w:t>ผู้ที่มีไข้สูง และมีประวัติสัมผัสสัตว์ปีกที่ป่วยหรือตาย ให้รีบไปพบแพทย์ทันที</w:t>
      </w:r>
      <w:r>
        <w:rPr>
          <w:sz w:val="36"/>
          <w:szCs w:val="36"/>
        </w:rPr>
        <w:br/>
        <w:t>          5.</w:t>
      </w:r>
      <w:r>
        <w:rPr>
          <w:sz w:val="36"/>
          <w:sz w:val="36"/>
          <w:szCs w:val="36"/>
        </w:rPr>
        <w:t xml:space="preserve">หากต้องสัมผัสผู้ป่วยที่ติดเชื้อต้องสวมเสื้อคลุมและถุงมือ และควรอยู่ห่างจากผู้ป่วยไม่น้อยกว่า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ฟุต เพราะโดยปกติเชื้อไข้หวัดสามารถติดต่อทางเสมหะ การจาม หรือไอได้</w:t>
      </w:r>
      <w:r>
        <w:rPr>
          <w:sz w:val="36"/>
          <w:szCs w:val="36"/>
        </w:rPr>
        <w:br/>
        <w:t>          6.</w:t>
      </w:r>
      <w:r>
        <w:rPr>
          <w:sz w:val="36"/>
          <w:sz w:val="36"/>
          <w:szCs w:val="36"/>
        </w:rPr>
        <w:t>ติดตามรับฟังข่าวการแพร่ระบาดจากกระทรวงเกษตรและสหกรณ์ กระทรวงทรัพยากรธรรมชาติและสิ่งแวดล้อม และกระทรวงสาธารณสุขอย่างใกล้ชิด และหลีกเลี่ยงการเดินทางเข้าในพื้นที่นั้น</w:t>
      </w:r>
      <w:r>
        <w:rPr>
          <w:sz w:val="36"/>
          <w:szCs w:val="36"/>
        </w:rPr>
        <w:br/>
        <w:t>          7.</w:t>
      </w:r>
      <w:r>
        <w:rPr>
          <w:sz w:val="36"/>
          <w:sz w:val="36"/>
          <w:szCs w:val="36"/>
        </w:rPr>
        <w:t>ช่วยกันเฝ้าระวังการระบาดในสัตว์ปีกที่เลี้ยงอยู่ตามบ้าน</w:t>
      </w:r>
      <w:r>
        <w:rPr>
          <w:sz w:val="36"/>
          <w:szCs w:val="36"/>
        </w:rPr>
        <w:br/>
        <w:t>          8.</w:t>
      </w:r>
      <w:r>
        <w:rPr>
          <w:sz w:val="36"/>
          <w:sz w:val="36"/>
          <w:szCs w:val="36"/>
        </w:rPr>
        <w:t>ดูแลเด็กๆ ไม่ให้ไปสัมผัสสัตว์ป่วย หรือบริเวณที่อาจปนเปื้อนเชื้อ</w:t>
      </w:r>
      <w:r>
        <w:rPr>
          <w:sz w:val="36"/>
          <w:szCs w:val="36"/>
        </w:rPr>
        <w:br/>
        <w:t>          9.</w:t>
      </w:r>
      <w:r>
        <w:rPr>
          <w:sz w:val="36"/>
          <w:sz w:val="36"/>
          <w:szCs w:val="36"/>
        </w:rPr>
        <w:t>หากพบสัตว์ปีกตายผิดปกติ ให้แจ้งเจ้าหน้าที่สิ่งแวดล้อมของสำนักงานเขตทุกเขต หากเป็นในต่างจังหวัดให้แจ้งเจ้าหน้าที่ปศุสัตว์อำเภอและปศุสัตว์จังหวัด เทศบาล อบต</w:t>
      </w:r>
      <w:r>
        <w:rPr>
          <w:sz w:val="36"/>
          <w:szCs w:val="36"/>
        </w:rPr>
        <w:t>.</w:t>
        <w:br/>
        <w:t>          10.</w:t>
      </w:r>
      <w:r>
        <w:rPr>
          <w:sz w:val="36"/>
          <w:sz w:val="36"/>
          <w:szCs w:val="36"/>
        </w:rPr>
        <w:t>ไม่ควรสัมผัสสัตว์ป่วยหรือตายด้วยมือเปล่า ควรสวมถุงมือ หรือถุงพลาสติกหนาๆ แทน</w:t>
      </w:r>
      <w:r>
        <w:rPr>
          <w:sz w:val="36"/>
          <w:szCs w:val="36"/>
        </w:rPr>
        <w:br/>
        <w:t>          11.</w:t>
      </w:r>
      <w:r>
        <w:rPr>
          <w:sz w:val="36"/>
          <w:sz w:val="36"/>
          <w:szCs w:val="36"/>
        </w:rPr>
        <w:t xml:space="preserve">ต้องขุดฝังหลุมฝังสัตว์ที่ตายให้ลึกอย่างน้อย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เมตร หรือนำไปเผา จากนั้นให้รีบล้างมือด้วยสบู่โดยเร็ว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 xml:space="preserve">หน่วยที่ </w:t>
      </w:r>
      <w:r>
        <w:rPr>
          <w:rFonts w:cs="Angsana New" w:ascii="Angsana New" w:hAnsi="Angsana New"/>
          <w:color w:val="FF0000"/>
          <w:sz w:val="96"/>
          <w:szCs w:val="96"/>
        </w:rPr>
        <w:t>5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FF0000"/>
          <w:sz w:val="96"/>
          <w:szCs w:val="96"/>
        </w:rPr>
      </w:pPr>
      <w:r>
        <w:rPr>
          <w:rFonts w:ascii="Angsana New" w:hAnsi="Angsana New"/>
          <w:color w:val="FF0000"/>
          <w:sz w:val="96"/>
          <w:sz w:val="96"/>
          <w:szCs w:val="96"/>
        </w:rPr>
        <w:t>ชีวิตปลอดภัย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ขณะเกิดแผ่นดินไหว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   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ากเกิดแผ่นดินไหว ให้ใช้สติ อย่าตกใจ ให้หมอบใต้พื้นโต๊ะ หรือใกล้กับกำแพงด้านในของบ้าน โดยใช้แขนป้องกันศีรษะไว้</w:t>
      </w:r>
      <w:r>
        <w:rPr>
          <w:rFonts w:cs="Angsana New" w:ascii="Angsana New" w:hAnsi="Angsana New"/>
          <w:sz w:val="36"/>
          <w:szCs w:val="36"/>
        </w:rPr>
        <w:br/>
        <w:t>      -</w:t>
      </w:r>
      <w:r>
        <w:rPr>
          <w:rFonts w:ascii="Angsana New" w:hAnsi="Angsana New"/>
          <w:sz w:val="36"/>
          <w:sz w:val="36"/>
          <w:szCs w:val="36"/>
        </w:rPr>
        <w:t>ให้หลีกเลี่ยงการเข้าไปใกล้กำแพงของบ้านที่มีเฟอร์นิเจอร์ เครื่องแก้ว หรือเครื่องใช้ไฟฟ้าขนาดใหญ่</w:t>
      </w:r>
      <w:r>
        <w:rPr>
          <w:rFonts w:cs="Angsana New" w:ascii="Angsana New" w:hAnsi="Angsana New"/>
          <w:sz w:val="36"/>
          <w:szCs w:val="36"/>
        </w:rPr>
        <w:br/>
        <w:t>      -</w:t>
      </w:r>
      <w:r>
        <w:rPr>
          <w:rFonts w:ascii="Angsana New" w:hAnsi="Angsana New"/>
          <w:sz w:val="36"/>
          <w:sz w:val="36"/>
          <w:szCs w:val="36"/>
        </w:rPr>
        <w:t>หากอยู่ในที่โล่งหรือขณะขับรถ ให้รีบหยุดรถทันที และให้อยู่ให้ห่างจากเสาไฟฟ้า ใต้สะพาน และป้ายโฆษณ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6"/>
          <w:szCs w:val="36"/>
        </w:rPr>
        <w:t>      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ากอยู่ในอาคารสูง ห้ามใช้ลิฟต์ขณะเกิดแผ่นดินไหวเด็ดขาด ควรตั้งสติ และรีบออกจากอาคารโดยเร็ว รีบหนีให้ห่างจากสิ่งที่จะล้มทับได้</w:t>
      </w:r>
      <w:r>
        <w:rPr>
          <w:rFonts w:cs="Angsana New" w:ascii="Angsana New" w:hAnsi="Angsana New"/>
          <w:sz w:val="36"/>
          <w:szCs w:val="36"/>
        </w:rPr>
        <w:br/>
        <w:t>      -</w:t>
      </w:r>
      <w:r>
        <w:rPr>
          <w:rFonts w:ascii="Angsana New" w:hAnsi="Angsana New"/>
          <w:sz w:val="36"/>
          <w:sz w:val="36"/>
          <w:szCs w:val="36"/>
        </w:rPr>
        <w:t>ขณะเกิดเหตุอย่าใช้เทียน ไม้ขีดไฟ เพราะอาจมีการแก๊สรั่วในพื้น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</w:t>
      </w:r>
      <w:r>
        <w:rPr>
          <w:rFonts w:ascii="Angsana New" w:hAnsi="Angsana New"/>
          <w:sz w:val="36"/>
          <w:sz w:val="36"/>
          <w:szCs w:val="36"/>
        </w:rPr>
        <w:t xml:space="preserve">หากอยู่ใกล้กับชายฝั่งให้อพยพไปยังที่สู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หนือระดับน้ำทะเ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ตร หรือเท่ากับเข้าไปในฝั่งประมา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โลเมตร</w:t>
      </w:r>
      <w:r>
        <w:rPr>
          <w:rFonts w:ascii="Angsana New" w:hAnsi="Angsana New"/>
          <w:sz w:val="36"/>
          <w:sz w:val="36"/>
          <w:szCs w:val="36"/>
        </w:rPr>
        <w:t xml:space="preserve"> เพราะอาจเกิดคลื่นสึนามิ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ตรวจสอบตัวเองและคนใกล้เคียงว่ามีใครได้รับบาดเจ็บหรือไม่</w:t>
      </w:r>
      <w:r>
        <w:rPr>
          <w:rFonts w:cs="Angsana New" w:ascii="Angsana New" w:hAnsi="Angsana New"/>
          <w:sz w:val="36"/>
          <w:szCs w:val="36"/>
        </w:rPr>
        <w:br/>
        <w:t>     -</w:t>
      </w:r>
      <w:r>
        <w:rPr>
          <w:rFonts w:ascii="Angsana New" w:hAnsi="Angsana New"/>
          <w:sz w:val="36"/>
          <w:sz w:val="36"/>
          <w:szCs w:val="36"/>
        </w:rPr>
        <w:t>สวมใส่รองเท้าหุ้มส้น เพราะอาจมีเศษแก้ว เศษเหล็กทิ่มแทงได้</w:t>
      </w:r>
      <w:r>
        <w:rPr>
          <w:rFonts w:cs="Angsana New" w:ascii="Angsana New" w:hAnsi="Angsana New"/>
          <w:sz w:val="36"/>
          <w:szCs w:val="36"/>
        </w:rPr>
        <w:br/>
        <w:t>     -</w:t>
      </w:r>
      <w:r>
        <w:rPr>
          <w:rFonts w:ascii="Angsana New" w:hAnsi="Angsana New"/>
          <w:sz w:val="36"/>
          <w:sz w:val="36"/>
          <w:szCs w:val="36"/>
        </w:rPr>
        <w:t>รีบตรวจสอบความเสียหายในพื้นที่ เช่น ท่อแก๊ส ท่อน้ำ และสายไฟ</w:t>
      </w:r>
      <w:r>
        <w:rPr>
          <w:rFonts w:cs="Angsana New" w:ascii="Angsana New" w:hAnsi="Angsana New"/>
          <w:sz w:val="36"/>
          <w:szCs w:val="36"/>
        </w:rPr>
        <w:br/>
        <w:t>     -</w:t>
      </w:r>
      <w:r>
        <w:rPr>
          <w:rFonts w:ascii="Angsana New" w:hAnsi="Angsana New"/>
          <w:sz w:val="36"/>
          <w:sz w:val="36"/>
          <w:szCs w:val="36"/>
        </w:rPr>
        <w:t>จากนั้นรีบอพยพออกไปจากอาคารที่เสียหายทันที</w:t>
      </w:r>
      <w:r>
        <w:rPr>
          <w:rFonts w:cs="Angsana New" w:ascii="Angsana New" w:hAnsi="Angsana New"/>
          <w:sz w:val="36"/>
          <w:szCs w:val="36"/>
        </w:rPr>
        <w:br/>
        <w:t>     -</w:t>
      </w:r>
      <w:r>
        <w:rPr>
          <w:rFonts w:ascii="Angsana New" w:hAnsi="Angsana New"/>
          <w:sz w:val="36"/>
          <w:sz w:val="36"/>
          <w:szCs w:val="36"/>
        </w:rPr>
        <w:t>รวมพลในที่นัดหมาย ทำการตรวจนับสมาชิก</w:t>
      </w:r>
      <w:r>
        <w:rPr>
          <w:rFonts w:cs="Angsana New" w:ascii="Angsana New" w:hAnsi="Angsana New"/>
          <w:sz w:val="36"/>
          <w:szCs w:val="36"/>
        </w:rPr>
        <w:br/>
        <w:t>     -</w:t>
      </w:r>
      <w:r>
        <w:rPr>
          <w:rFonts w:ascii="Angsana New" w:hAnsi="Angsana New"/>
          <w:sz w:val="36"/>
          <w:sz w:val="36"/>
          <w:szCs w:val="36"/>
        </w:rPr>
        <w:t>เปิดรับ</w:t>
      </w:r>
      <w:hyperlink r:id="rId7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</w:rPr>
          <w:t>ข่าว</w:t>
        </w:r>
      </w:hyperlink>
      <w:r>
        <w:rPr>
          <w:rFonts w:ascii="Angsana New" w:hAnsi="Angsana New"/>
          <w:sz w:val="36"/>
          <w:sz w:val="36"/>
          <w:szCs w:val="36"/>
        </w:rPr>
        <w:t>สาร และปฏิบัติตามคำแนะนำของเจ้าหน้าที่อย่างเคร่งคร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tLeast" w:line="360" w:before="280" w:after="28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eastAsia="Angsana New" w:cs="Angsana New" w:ascii="Angsana New" w:hAnsi="Angsana New"/>
          <w:color w:val="333333"/>
          <w:sz w:val="36"/>
          <w:szCs w:val="36"/>
        </w:rPr>
        <w:t xml:space="preserve">               </w:t>
      </w:r>
      <w:r>
        <w:rPr>
          <w:rFonts w:ascii="Angsana New" w:hAnsi="Angsana New"/>
          <w:color w:val="333333"/>
          <w:sz w:val="36"/>
          <w:sz w:val="36"/>
          <w:szCs w:val="36"/>
        </w:rPr>
        <w:t>แนวรอยเลื่อนภายในประเทศซึ่งส่วนใหญ่อยู่ในภาคเหนือ และภาคตะวันตก แสดงดังรูป ที่น่าสังเกต คือ แนวรอยเลื่อนบางแห่งเท่านั้นมีความสัมพันธ์กับเกิดแผ่นดินไหว เช่น รอยเลื่อนแพร่ รอยเลื่อนแม่ทา รอยเลื่อนศรีสวัสดิ์ และ รอยเลื่อนระนอง เป็นต้น</w:t>
      </w:r>
    </w:p>
    <w:p>
      <w:pPr>
        <w:pStyle w:val="Normal"/>
        <w:spacing w:lineRule="atLeast" w:line="360" w:before="280" w:after="28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รอยเลื่อนมีพลังบริเวณประเทศไทย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รอยเลื่อนเชียงแสน</w:t>
      </w:r>
      <w:r>
        <w:rPr>
          <w:rFonts w:cs="Angsana New" w:ascii="Angsana New" w:hAnsi="Angsana New"/>
          <w:sz w:val="36"/>
          <w:szCs w:val="36"/>
        </w:rPr>
        <w:br/>
        <w:t xml:space="preserve">2. </w:t>
      </w:r>
      <w:r>
        <w:rPr>
          <w:rFonts w:ascii="Angsana New" w:hAnsi="Angsana New"/>
          <w:sz w:val="36"/>
          <w:sz w:val="36"/>
          <w:szCs w:val="36"/>
        </w:rPr>
        <w:t>รอยเลื่อนแพร่</w:t>
      </w:r>
      <w:r>
        <w:rPr>
          <w:rFonts w:cs="Angsana New" w:ascii="Angsana New" w:hAnsi="Angsana New"/>
          <w:sz w:val="36"/>
          <w:szCs w:val="36"/>
        </w:rPr>
        <w:br/>
        <w:t xml:space="preserve">3. </w:t>
      </w:r>
      <w:r>
        <w:rPr>
          <w:rFonts w:ascii="Angsana New" w:hAnsi="Angsana New"/>
          <w:sz w:val="36"/>
          <w:sz w:val="36"/>
          <w:szCs w:val="36"/>
        </w:rPr>
        <w:t>รอยเลื่อนแม่ทา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รอยเลื่อนเถิน</w:t>
      </w:r>
      <w:r>
        <w:rPr>
          <w:rFonts w:cs="Angsana New" w:ascii="Angsana New" w:hAnsi="Angsana New"/>
          <w:sz w:val="36"/>
          <w:szCs w:val="36"/>
        </w:rPr>
        <w:br/>
        <w:t xml:space="preserve">5. </w:t>
      </w:r>
      <w:r>
        <w:rPr>
          <w:rFonts w:ascii="Angsana New" w:hAnsi="Angsana New"/>
          <w:sz w:val="36"/>
          <w:sz w:val="36"/>
          <w:szCs w:val="36"/>
        </w:rPr>
        <w:t>รอยเลื่อนเม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ุทัยธานี</w:t>
      </w:r>
      <w:r>
        <w:rPr>
          <w:rFonts w:cs="Angsana New" w:ascii="Angsana New" w:hAnsi="Angsana New"/>
          <w:sz w:val="36"/>
          <w:szCs w:val="36"/>
        </w:rPr>
        <w:br/>
        <w:t xml:space="preserve">6. </w:t>
      </w:r>
      <w:r>
        <w:rPr>
          <w:rFonts w:ascii="Angsana New" w:hAnsi="Angsana New"/>
          <w:sz w:val="36"/>
          <w:sz w:val="36"/>
          <w:szCs w:val="36"/>
        </w:rPr>
        <w:t>รอยเลื่อนศรีสวัสดิ์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>รอยเลื่อนเจดีย์สามองค์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>รอยเลื่อนระนอง</w:t>
      </w:r>
      <w:r>
        <w:rPr>
          <w:rFonts w:cs="Angsana New" w:ascii="Angsana New" w:hAnsi="Angsana New"/>
          <w:sz w:val="36"/>
          <w:szCs w:val="36"/>
        </w:rPr>
        <w:br/>
        <w:t xml:space="preserve">9. </w:t>
      </w:r>
      <w:r>
        <w:rPr>
          <w:rFonts w:ascii="Angsana New" w:hAnsi="Angsana New"/>
          <w:sz w:val="36"/>
          <w:sz w:val="36"/>
          <w:szCs w:val="36"/>
        </w:rPr>
        <w:t>รอยเลื่อนคลองมะรุย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3"/>
        <w:spacing w:lineRule="atLeast" w:line="360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 w:val="36"/>
          <w:szCs w:val="36"/>
          <w:u w:val="single"/>
        </w:rPr>
        <w:t>การเกิดสึนามิ</w:t>
      </w:r>
    </w:p>
    <w:p>
      <w:pPr>
        <w:pStyle w:val="Normal"/>
        <w:spacing w:lineRule="atLeast" w:line="3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 </w:t>
      </w:r>
      <w:r>
        <w:rPr>
          <w:rFonts w:ascii="Angsana New" w:hAnsi="Angsana New"/>
          <w:color w:val="000000"/>
          <w:sz w:val="36"/>
          <w:sz w:val="36"/>
          <w:szCs w:val="36"/>
        </w:rPr>
        <w:t>เมื่อแผ่นดินใต้ทะเลเกิดการเปลี่ยนรูปร่างอย่างกระทันหัน จะทำให้น้ำทะเลเกิดเคลื่อนตัวเพื่อปรับระดับให้เข้าสู่จุดสมดุลและจะก่อให้เกิดคลื่นสึนามิ การเปลี่ยนรูปร่างของพื้นทะเลมักเกิดขึ้นเมื่อเกิดแผ่นดินไหวเนื่องจากการขยับตัวของ</w:t>
      </w:r>
      <w:hyperlink r:id="rId8">
        <w:r>
          <w:rPr>
            <w:rStyle w:val="InternetLink"/>
            <w:rFonts w:ascii="Angsana New" w:hAnsi="Angsana New"/>
            <w:sz w:val="36"/>
            <w:sz w:val="36"/>
            <w:szCs w:val="36"/>
          </w:rPr>
          <w:t>เปลือกโลก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> ซึ่งจะเกิดบริเวณที่ขอบของเปลือกโลกหลายแผ่นเชื่อมต่อกันที่เรียกว่า </w:t>
      </w:r>
      <w:r>
        <w:rPr>
          <w:rFonts w:cs="Angsana New" w:ascii="Angsana New" w:hAnsi="Angsana New"/>
          <w:color w:val="000000"/>
          <w:sz w:val="36"/>
          <w:szCs w:val="36"/>
        </w:rPr>
        <w:t>"</w:t>
      </w:r>
      <w:r>
        <w:rPr>
          <w:rFonts w:ascii="Angsana New" w:hAnsi="Angsana New"/>
          <w:color w:val="000000"/>
          <w:sz w:val="36"/>
          <w:sz w:val="36"/>
          <w:szCs w:val="36"/>
        </w:rPr>
        <w:t>รอยลื่น</w:t>
      </w:r>
      <w:r>
        <w:rPr>
          <w:rFonts w:cs="Angsana New" w:ascii="Angsana New" w:hAnsi="Angsana New"/>
          <w:color w:val="000000"/>
          <w:sz w:val="36"/>
          <w:szCs w:val="36"/>
        </w:rPr>
        <w:t>"(fault) </w:t>
      </w:r>
      <w:r>
        <w:rPr>
          <w:rFonts w:ascii="Angsana New" w:hAnsi="Angsana New"/>
          <w:color w:val="000000"/>
          <w:sz w:val="36"/>
          <w:sz w:val="36"/>
          <w:szCs w:val="36"/>
        </w:rPr>
        <w:t>เช่น บริเวณขอบของมหาสมุทรแปซิฟิก นอกจากแผ่นดินไหวแล้ว ดินถล่มใต้น้ำที่มักเกิดร่วมกับแผ่นดินไหวสามารถทำให้เกิดคลื่นสึนามิได้เช่นกัน</w:t>
      </w:r>
    </w:p>
    <w:p>
      <w:pPr>
        <w:pStyle w:val="Normal"/>
        <w:spacing w:lineRule="atLeast" w:line="360"/>
        <w:rPr>
          <w:rFonts w:ascii="Angsana New" w:hAnsi="Angsana New" w:eastAsia="Angsana New" w:cs="Angsana New"/>
          <w:color w:val="333333"/>
          <w:sz w:val="36"/>
          <w:szCs w:val="36"/>
        </w:rPr>
      </w:pPr>
      <w:r>
        <w:rPr>
          <w:rFonts w:eastAsia="Angsana New" w:cs="Angsana New" w:ascii="Angsana New" w:hAnsi="Angsana New"/>
          <w:color w:val="333333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color w:val="333333"/>
          <w:sz w:val="36"/>
          <w:szCs w:val="36"/>
        </w:rPr>
      </w:pPr>
      <w:r>
        <w:rPr>
          <w:rStyle w:val="StrongEmphasis"/>
          <w:rFonts w:cs="Angsana New" w:ascii="Angsana New" w:hAnsi="Angsana New"/>
          <w:color w:val="333333"/>
          <w:sz w:val="36"/>
          <w:szCs w:val="36"/>
          <w:u w:val="single"/>
        </w:rPr>
        <w:t> </w:t>
      </w:r>
      <w:r>
        <w:rPr>
          <w:rStyle w:val="StrongEmphasis"/>
          <w:rFonts w:ascii="Angsana New" w:hAnsi="Angsana New"/>
          <w:color w:val="333333"/>
          <w:sz w:val="36"/>
          <w:sz w:val="36"/>
          <w:szCs w:val="36"/>
          <w:u w:val="single"/>
        </w:rPr>
        <w:t>ข้อสังเกตุการเกิดสึนามิ </w:t>
      </w:r>
    </w:p>
    <w:p>
      <w:pPr>
        <w:pStyle w:val="Normal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สัตว์เลี้ยงสุนัขและแมวจะหลบหนีหายออกไปจากบ้าน</w:t>
      </w:r>
      <w:r>
        <w:rPr>
          <w:rFonts w:cs="Angsana New" w:ascii="Angsana New" w:hAnsi="Angsana New"/>
          <w:sz w:val="36"/>
          <w:szCs w:val="36"/>
        </w:rPr>
        <w:br/>
        <w:t xml:space="preserve">2.  </w:t>
      </w:r>
      <w:r>
        <w:rPr>
          <w:rFonts w:ascii="Angsana New" w:hAnsi="Angsana New"/>
          <w:sz w:val="36"/>
          <w:sz w:val="36"/>
          <w:szCs w:val="36"/>
        </w:rPr>
        <w:t>มีสัตว์หลบขึ้นไปอาศัยอยู่ตามต้นไม้จำนวนมาก</w:t>
      </w:r>
      <w:r>
        <w:rPr>
          <w:rFonts w:cs="Angsana New" w:ascii="Angsana New" w:hAnsi="Angsana New"/>
          <w:sz w:val="36"/>
          <w:szCs w:val="36"/>
        </w:rPr>
        <w:br/>
        <w:t xml:space="preserve">3.  </w:t>
      </w:r>
      <w:r>
        <w:rPr>
          <w:rFonts w:ascii="Angsana New" w:hAnsi="Angsana New"/>
          <w:sz w:val="36"/>
          <w:sz w:val="36"/>
          <w:szCs w:val="36"/>
        </w:rPr>
        <w:t>ระดับน้ำทะเลจะลดระดับลงอย่างผิดปกติ</w:t>
      </w:r>
      <w:r>
        <w:rPr>
          <w:rFonts w:cs="Angsana New" w:ascii="Angsana New" w:hAnsi="Angsana New"/>
          <w:sz w:val="36"/>
          <w:szCs w:val="36"/>
        </w:rPr>
        <w:br/>
        <w:t xml:space="preserve">4.  </w:t>
      </w:r>
      <w:r>
        <w:rPr>
          <w:rFonts w:ascii="Angsana New" w:hAnsi="Angsana New"/>
          <w:sz w:val="36"/>
          <w:sz w:val="36"/>
          <w:szCs w:val="36"/>
        </w:rPr>
        <w:t>จะเกิดเสียงจากการขบกันของเปลือกโลก ซึ่งจะเป็นเสียงที่มีลักษณะที่คล้ายกับ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เสียงรถเทรกเตอร์ซึ่งทั้งสัตว์และคน สามารถได้ยินทั้งหมด</w:t>
      </w:r>
      <w:r>
        <w:rPr>
          <w:rFonts w:cs="Angsana New" w:ascii="Angsana New" w:hAnsi="Angsana New"/>
          <w:sz w:val="36"/>
          <w:szCs w:val="36"/>
        </w:rPr>
        <w:br/>
        <w:t xml:space="preserve">5.  </w:t>
      </w:r>
      <w:r>
        <w:rPr>
          <w:rFonts w:ascii="Angsana New" w:hAnsi="Angsana New"/>
          <w:sz w:val="36"/>
          <w:sz w:val="36"/>
          <w:szCs w:val="36"/>
        </w:rPr>
        <w:t>จับปลาได้มากผิดปกติ ซึ่งคาดว่ามาจากปลาได้หลบหนีอันตรายขึ้นมาบริเวณชายฝั่ง</w:t>
      </w:r>
      <w:r>
        <w:rPr>
          <w:rFonts w:cs="Angsana New" w:ascii="Angsana New" w:hAnsi="Angsana New"/>
          <w:sz w:val="36"/>
          <w:szCs w:val="36"/>
        </w:rPr>
        <w:br/>
        <w:t xml:space="preserve">6.  </w:t>
      </w:r>
      <w:r>
        <w:rPr>
          <w:rFonts w:ascii="Angsana New" w:hAnsi="Angsana New"/>
          <w:sz w:val="36"/>
          <w:sz w:val="36"/>
          <w:szCs w:val="36"/>
        </w:rPr>
        <w:t xml:space="preserve">เหตุมักจะเกิดขึ้นส่วนใหญ่ในวันพระจันทร์เต็มดวง หรือเกือบเต็มดวง </w:t>
      </w:r>
    </w:p>
    <w:p>
      <w:pPr>
        <w:pStyle w:val="Style1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หรือหลังจากเต็มดวง</w:t>
      </w:r>
    </w:p>
    <w:p>
      <w:pPr>
        <w:pStyle w:val="Normal"/>
        <w:spacing w:lineRule="atLeast" w:line="3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  <w:t> </w:t>
      </w:r>
    </w:p>
    <w:p>
      <w:pPr>
        <w:pStyle w:val="Normal"/>
        <w:spacing w:lineRule="atLeast" w:line="3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  <w:t> </w:t>
      </w:r>
    </w:p>
    <w:p>
      <w:pPr>
        <w:pStyle w:val="Normal"/>
        <w:spacing w:lineRule="atLeast" w:line="3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Normal"/>
        <w:spacing w:lineRule="atLeast" w:line="3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Normal"/>
        <w:spacing w:lineRule="atLeast" w:line="3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Normal"/>
        <w:spacing w:lineRule="atLeast" w:line="3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Normal"/>
        <w:spacing w:lineRule="atLeast" w:line="3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  <w:t> </w:t>
      </w:r>
      <w:r>
        <w:rPr>
          <w:rStyle w:val="StrongEmphasis"/>
          <w:rFonts w:ascii="Angsana New" w:hAnsi="Angsana New"/>
          <w:color w:val="333333"/>
          <w:sz w:val="36"/>
          <w:sz w:val="36"/>
          <w:szCs w:val="36"/>
          <w:u w:val="single"/>
        </w:rPr>
        <w:t>มาตราการป้องกันภัยจากคลื่นสึนามิ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Style22"/>
          <w:rFonts w:cs="Angsana New" w:ascii="Angsana New" w:hAnsi="Angsana New"/>
          <w:color w:val="333333"/>
          <w:sz w:val="36"/>
          <w:szCs w:val="36"/>
        </w:rPr>
        <w:t xml:space="preserve">1. </w:t>
      </w:r>
      <w:r>
        <w:rPr>
          <w:rStyle w:val="Style22"/>
          <w:rFonts w:ascii="Angsana New" w:hAnsi="Angsana New"/>
          <w:color w:val="333333"/>
          <w:sz w:val="36"/>
          <w:sz w:val="36"/>
          <w:szCs w:val="36"/>
        </w:rPr>
        <w:t>เมื่อรู้ว่ามีแผ่นดินไหวเกิดขึ้น ขณะที่อยู่ในทะเลหรือบริเวณชายฝั่ง 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ให้ รีบออกจากบริเวณชายฝั่งไปยังบริเวณที่สูงหรือที่ดอนทันที โดยไม่ต้องรอประกาศจากทางราชการ เนื่องจากคลื่นสึนามีเคลื่นที่ด้วยความเร็วสูง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2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เมื่อได้รับฟังประกาศจากทางราชการเกี่ยวกับการเกิดแผ่นดินไหวบริเวณทะเล อันดามัน ให้เตรียมรับสถานะการณ์ที่อาจจะเกิดคลื่นสึนามิตามมาได้ โดยด่วน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3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สังเกตปรากฏการณ์ของชายฝั่ง หากทะเลมีการลดของระดับน้ำลงมาก หลังการเกิดแผ่นดินไหวให้สันนิษฐานว่าอาจเกิดคลื่นสึนามิตามมาได้ ให้อพยพ คนในครอบครัว สัตว์เลี้ยง ให้อยู่ห่างจากชายฝั่งมากๆและอยู่ในที่ดอนหรือน้ำท่วมไม่ถึง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4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ถ้าอยู่ในเรือซึ่งจอดอยู่ในท่าเรือหรืออ่าวให้รีบนำเรือออกไปกลางทะเล เมื่อทราบว่าจะเกิดคลื่นสึนามิพัดเข้าหา เพราะคลื่นสึนามิที่อยู่ไกลชายฝั่งมากๆ จะมีขนาดเล็ก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5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คลื่นสึนามิอาจเกิดขึ้นได้หลายระลอกจากการเกิดแผ่นดินไหวครั้งเดียว เนื่องจากมีการแกว่งไปมาของน้ำทะเล ดังนั้นควรรอสักระยะหนึ่งจึงสามารถลงไปชาดหาดได้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6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ติดตามการเสนอข่าวของทางราชการอย่างใกล้ชิดและต่อเนื่อง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7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หากที่พักอาศัยอยู่ใกล้ชายหาด ควรจัดทำเขื่อน กำแพง ปลูกต้นไม้ วางวัสดุ ลดแรงปะทะของน้ำทะเล และก่อสร้างที่พักอาศัยให้มั่นคงแข็งแรง ในบริเวณย่านที่มีความเสี่ยงภัยในเรื่องคลื่นสึนามิ 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8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หลีกเลี่ยงการก่อสร้างใกล้ชายฝั่งในย่านที่มีความเสี่ยงสูง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9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วางแผนในการฝึกซ้อมรับภัยจากคลื่นสึนามิ เช่น กำหนดสถานที่ในการอพยพแหล่งสะสมน้ำสะอาด เป็นต้น </w:t>
      </w:r>
    </w:p>
    <w:p>
      <w:pPr>
        <w:pStyle w:val="Normal"/>
        <w:spacing w:lineRule="atLeast" w:line="360"/>
        <w:ind w:firstLine="720"/>
        <w:rPr>
          <w:rStyle w:val="Normal1"/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10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อย่าลงไปในชายหาดเพื่อดูคลื่นสึนามิ เพราะเมื่อเห็นคลื่นแล้วก็ใกล้เกินกว่าจะหลบหนีทัน</w:t>
      </w:r>
    </w:p>
    <w:p>
      <w:pPr>
        <w:pStyle w:val="Normal"/>
        <w:spacing w:lineRule="atLeast" w:line="360"/>
        <w:ind w:firstLine="720"/>
        <w:rPr>
          <w:rFonts w:ascii="Angsana New" w:hAnsi="Angsana New" w:cs="Angsana New"/>
          <w:color w:val="333333"/>
          <w:sz w:val="36"/>
          <w:szCs w:val="36"/>
        </w:rPr>
      </w:pPr>
      <w:r>
        <w:rPr>
          <w:rStyle w:val="Normal1"/>
          <w:rFonts w:cs="Angsana New" w:ascii="Angsana New" w:hAnsi="Angsana New"/>
          <w:color w:val="333333"/>
          <w:sz w:val="36"/>
          <w:szCs w:val="36"/>
        </w:rPr>
        <w:t xml:space="preserve">11. </w:t>
      </w:r>
      <w:r>
        <w:rPr>
          <w:rStyle w:val="Normal1"/>
          <w:rFonts w:ascii="Angsana New" w:hAnsi="Angsana New"/>
          <w:color w:val="333333"/>
          <w:sz w:val="36"/>
          <w:sz w:val="36"/>
          <w:szCs w:val="36"/>
        </w:rPr>
        <w:t>คลื่นสึนามิ ในบริเวณหนึ่งอาจมีขนาดเล็ก แต่อีกบริเวณหนึ่งอาจมีขนาดใหญ่ ดังนั้นเมื่อได้ยินข่าวการเกิดคลื่นสึนามิ ขนาดเล็กในสถานที่หนึ่ง จงอย่าประมาทให้เตรียมพร้อมรับสถานการ</w:t>
      </w:r>
    </w:p>
    <w:p>
      <w:pPr>
        <w:pStyle w:val="Normal"/>
        <w:spacing w:lineRule="atLeast" w:line="360"/>
        <w:ind w:firstLine="72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shd w:fill="FFFFFF" w:val="clear"/>
        <w:spacing w:lineRule="atLeast" w:line="2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ป้องกันภัยจากฟ้าผ่า</w:t>
      </w:r>
    </w:p>
    <w:p>
      <w:pPr>
        <w:pStyle w:val="Heading3"/>
        <w:shd w:fill="FFFFFF" w:val="clear"/>
        <w:spacing w:lineRule="atLeast" w:line="280"/>
        <w:rPr/>
      </w:pPr>
      <w:r>
        <w:rPr>
          <w:rFonts w:ascii="Angsana New" w:hAnsi="Angsana New"/>
          <w:sz w:val="36"/>
          <w:sz w:val="36"/>
          <w:szCs w:val="36"/>
        </w:rPr>
        <w:t xml:space="preserve">กรณีอยู่ที่โล่งแจ้ง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อย่าอยู่รวมกลุ่ม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อย่าอยู่ใต้ต้นไม้ โดยเฉพาะต้นไม้ใหญ่ หากมีต้นไม้รวมเป็นกลุ่มให้เลือกต้นเตี้ยๆ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อย่าอยู่ที่สูง หรือชูของสูง เช่น ร่ม เบ็ดตกปลา ถุงกอล์ฟ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ถอดวัตถุที่เป็นโลหะออกจากร่างกาย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อย่าอยู่ในสระน้ำหรือแหล่งน้ำ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่าอยู่ในตู้โทรศัพท์สาธารณ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ีกเลี่ยงวัตถุที่เป็นโลหะ</w:t>
      </w:r>
    </w:p>
    <w:p>
      <w:pPr>
        <w:pStyle w:val="Style13"/>
        <w:shd w:fill="FFFFFF" w:val="clear"/>
        <w:spacing w:lineRule="atLeast" w:line="280"/>
        <w:rPr>
          <w:sz w:val="36"/>
          <w:szCs w:val="36"/>
        </w:rPr>
      </w:pPr>
      <w:r>
        <w:rPr>
          <w:sz w:val="36"/>
          <w:szCs w:val="36"/>
        </w:rPr>
        <w:t>  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ำคัญอย่านอนราบ แต่ให้นั่งยองๆ เท้าชิด มือปิดหู เขย่งปลายเท้า ซึ่งเป็น ท่านั่งลด อันตรายจากฟ้าผ่า ลดความเสี่ยงกรณีกระแสจากฟ้าผ่าไหลมาตามพื้น</w:t>
      </w:r>
    </w:p>
    <w:p>
      <w:pPr>
        <w:pStyle w:val="Heading3"/>
        <w:shd w:fill="FFFFFF" w:val="clear"/>
        <w:spacing w:lineRule="atLeast" w:line="280"/>
        <w:rPr/>
      </w:pPr>
      <w:r>
        <w:rPr>
          <w:rFonts w:ascii="Angsana New" w:hAnsi="Angsana New"/>
          <w:sz w:val="36"/>
          <w:sz w:val="36"/>
          <w:szCs w:val="36"/>
        </w:rPr>
        <w:t xml:space="preserve">กรณีอยู่ในรถ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อย่าสัมผัสส่วนที่เป็นโลหะ โดยนั่งกอดอกหรือวางมือบนตัก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ปิดหน้าต่างทุกบาน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อย่าจอดใต้ต้นไม้ใหญ่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่าใช้โทรศัพท์เคลื่อนที่ หรืออุปกรณ์แฮนด์ฟรี</w:t>
      </w:r>
    </w:p>
    <w:p>
      <w:pPr>
        <w:pStyle w:val="Heading3"/>
        <w:shd w:fill="FFFFFF" w:val="clear"/>
        <w:spacing w:lineRule="atLeast" w:line="280"/>
        <w:rPr/>
      </w:pPr>
      <w:r>
        <w:rPr>
          <w:rFonts w:ascii="Angsana New" w:hAnsi="Angsana New"/>
          <w:sz w:val="36"/>
          <w:sz w:val="36"/>
          <w:szCs w:val="36"/>
        </w:rPr>
        <w:t xml:space="preserve">กรณีอยู่ในอาคาร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ิดประตูหน้าต่า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>และเข้าไปอยู่ในห้องชั้นใน ซึ่งปลอดภัยกว่าห้องที่มีทางออกภายนอก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หลีกเลี่ยงจุดที่ไฟสามารถวิ่งเข้าถึงได้ผ่านสายไฟ สายอากาศ สายโทรศัพท์ และท่อน้ำ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ถอดสายไฟ สายอากาศ สายโทรศัพท์ สายโมเด็ม ก่อนเกิดฝนฟ้าคะนอง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่าใช้โทรศัพท์แบบมีสายในอาคาร เนื่องจากกระแสไฟฟ้าจากฟ้าผ่าจะวิ่งผ่านอุปกรณ์ ด้านนอ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อาคารที่ต่อกับสายโทรศัพท์ แล้วเข้ามาทำอันตรายผู้ใช้โทรศัพท์ได้โดยตรง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แผนภูมิแสดงสาเหตุของการติดสาร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245745</wp:posOffset>
                </wp:positionV>
                <wp:extent cx="866775" cy="4064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ุกข์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1pt;margin-top:19.35pt;width:68.2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ุกข์ใจ</w:t>
                      </w:r>
                    </w:p>
                  </w:txbxContent>
                </v:textbox>
                <v:fill o:detectmouseclick="t" type="solid" color2="#021626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0</wp:posOffset>
                </wp:positionH>
                <wp:positionV relativeFrom="paragraph">
                  <wp:posOffset>271780</wp:posOffset>
                </wp:positionV>
                <wp:extent cx="1543050" cy="414020"/>
                <wp:effectExtent l="5080" t="5080" r="5715" b="2425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ปัญหา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8.5pt;margin-top:21.4pt;width:121.4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ปัญหาครอบคร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309880</wp:posOffset>
                </wp:positionV>
                <wp:extent cx="1270" cy="476885"/>
                <wp:effectExtent l="37465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24.4pt;width:0.1pt;height:37.45pt;flip:y" type="_x0000_t32">
                <v:stroke color="red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77470</wp:posOffset>
                </wp:positionV>
                <wp:extent cx="866775" cy="366395"/>
                <wp:effectExtent l="5715" t="5715" r="5080" b="2870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บคนไม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83.25pt;margin-top:6.1pt;width:68.2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บคนไม่ดี</w:t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4725</wp:posOffset>
                </wp:positionH>
                <wp:positionV relativeFrom="paragraph">
                  <wp:posOffset>291465</wp:posOffset>
                </wp:positionV>
                <wp:extent cx="657860" cy="438785"/>
                <wp:effectExtent l="3810" t="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43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22.95pt;width:51.8pt;height:34.45pt;flip:y" type="_x0000_t32">
                <v:stroke color="#00b050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291465</wp:posOffset>
                </wp:positionV>
                <wp:extent cx="505460" cy="438785"/>
                <wp:effectExtent l="0" t="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43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6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2.95pt;width:39.7pt;height:34.45pt;flip:xy" type="_x0000_t32">
                <v:stroke color="#ff0066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177800</wp:posOffset>
                </wp:positionV>
                <wp:extent cx="1704975" cy="27527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7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14pt;width:134.2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0355</wp:posOffset>
                </wp:positionV>
                <wp:extent cx="1314450" cy="786765"/>
                <wp:effectExtent l="5080" t="5715" r="5715" b="2330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ใกล้แหล่งขายสารเสพต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42pt;margin-top:23.65pt;width:103.4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ใกล้แหล่งขายสารเสพติด</w:t>
                      </w:r>
                    </w:p>
                  </w:txbxContent>
                </v:textbox>
                <v:fill o:detectmouseclick="t" type="solid" color2="#021626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287020</wp:posOffset>
                </wp:positionV>
                <wp:extent cx="1276350" cy="451485"/>
                <wp:effectExtent l="5080" t="5715" r="5715" b="2057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บเพื่อนไม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3.25pt;margin-top:22.6pt;width:100.4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บเพื่อนไม่ดี</w:t>
                      </w:r>
                    </w:p>
                  </w:txbxContent>
                </v:textbox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377825</wp:posOffset>
            </wp:positionV>
            <wp:extent cx="1249045" cy="2330450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234950</wp:posOffset>
                </wp:positionV>
                <wp:extent cx="600710" cy="266700"/>
                <wp:effectExtent l="0" t="4445" r="317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8.5pt;width:47.25pt;height:20.9pt;flip:xy" type="_x0000_t32">
                <v:stroke color="#e36c0a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92735</wp:posOffset>
                </wp:positionV>
                <wp:extent cx="1390650" cy="687070"/>
                <wp:effectExtent l="5080" t="5080" r="5715" b="673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ปัญหาชีวิตหาทางออกไม่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pt;margin-top:23.05pt;width:109.4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ปัญหาชีวิตหาทางออกไม่ได้</w:t>
                      </w:r>
                    </w:p>
                  </w:txbxContent>
                </v:textbox>
                <v:fill o:detectmouseclick="t" type="solid" color2="#042b4b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26035</wp:posOffset>
                </wp:positionV>
                <wp:extent cx="591185" cy="133985"/>
                <wp:effectExtent l="1905" t="2032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3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.05pt;width:46.5pt;height:10.5pt;flip:y" type="_x0000_t32">
                <v:stroke color="#e36c0a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3530</wp:posOffset>
                </wp:positionH>
                <wp:positionV relativeFrom="paragraph">
                  <wp:posOffset>291465</wp:posOffset>
                </wp:positionV>
                <wp:extent cx="581660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2.95pt;width:45.75pt;height:0.05pt;flip:x" type="_x0000_t32">
                <v:stroke color="#7030a0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9625</wp:posOffset>
                </wp:positionH>
                <wp:positionV relativeFrom="paragraph">
                  <wp:posOffset>55880</wp:posOffset>
                </wp:positionV>
                <wp:extent cx="1095375" cy="421005"/>
                <wp:effectExtent l="5715" t="5715" r="5080" b="2355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ชักช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63.75pt;margin-top:4.4pt;width:86.2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ชักชวน</w:t>
                      </w:r>
                    </w:p>
                  </w:txbxContent>
                </v:textbox>
                <v:fill o:detectmouseclick="t" type="solid" color2="#333f26"/>
                <v:stroke color="#5f497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198755</wp:posOffset>
                </wp:positionV>
                <wp:extent cx="76263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f3151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5.65pt;width:60pt;height:0.1pt" type="_x0000_t32">
                <v:stroke color="#3f3151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167640</wp:posOffset>
                </wp:positionV>
                <wp:extent cx="866775" cy="3460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รีย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4.25pt;margin-top:13.2pt;width:68.2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รียด</w:t>
                      </w:r>
                    </w:p>
                  </w:txbxContent>
                </v:textbox>
                <v:fill o:detectmouseclick="t" type="solid" color2="#021626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0</wp:posOffset>
                </wp:positionH>
                <wp:positionV relativeFrom="paragraph">
                  <wp:posOffset>189865</wp:posOffset>
                </wp:positionV>
                <wp:extent cx="724535" cy="153035"/>
                <wp:effectExtent l="0" t="6350" r="1905" b="215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5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4.95pt;width:56.95pt;height:12.05pt;flip:x" type="_x0000_t32">
                <v:stroke color="red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113665</wp:posOffset>
                </wp:positionV>
                <wp:extent cx="1085850" cy="431165"/>
                <wp:effectExtent l="5080" t="5715" r="5715" b="2260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าก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55.5pt;margin-top:8.95pt;width:85.4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ากลอง</w:t>
                      </w:r>
                    </w:p>
                  </w:txbxContent>
                </v:textbox>
                <v:fill o:detectmouseclick="t" type="solid" color2="#724c1d"/>
                <v:stroke color="#0f243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-635</wp:posOffset>
                </wp:positionV>
                <wp:extent cx="600710" cy="172085"/>
                <wp:effectExtent l="1905" t="6350" r="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7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-0.05pt;width:47.25pt;height:13.55pt" type="_x0000_t32">
                <v:stroke color="#e36c0a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218440</wp:posOffset>
                </wp:positionV>
                <wp:extent cx="257810" cy="219710"/>
                <wp:effectExtent l="0" t="508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1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7.2pt;width:20.2pt;height:17.25pt;flip:x" type="_x0000_t32">
                <v:stroke color="#00b050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9525</wp:posOffset>
                </wp:positionV>
                <wp:extent cx="1343025" cy="704850"/>
                <wp:effectExtent l="5715" t="5080" r="5080" b="311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หลอกให้เสพสารเสพต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9.5pt;margin-top:0.75pt;width:105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หลอกให้เสพสารเสพติด</w:t>
                      </w:r>
                    </w:p>
                  </w:txbxContent>
                </v:textbox>
                <v:fill o:detectmouseclick="t" type="solid" color2="#05407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209550</wp:posOffset>
                </wp:positionV>
                <wp:extent cx="610235" cy="324485"/>
                <wp:effectExtent l="3175" t="571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6.5pt;width:48.05pt;height:25.5pt" type="_x0000_t32">
                <v:stroke color="#7030a0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48260</wp:posOffset>
                </wp:positionV>
                <wp:extent cx="1314450" cy="450215"/>
                <wp:effectExtent l="5080" t="5715" r="5715" b="2076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ากรู้อยาก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8.5pt;margin-top:3.8pt;width:103.4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ากรู้อยากเห็น</w:t>
                      </w:r>
                    </w:p>
                  </w:txbxContent>
                </v:textbox>
                <v:fill o:detectmouseclick="t" type="solid" color2="#021626"/>
                <v:stroke color="#62242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400300" cy="685800"/>
                <wp:effectExtent l="14605" t="14605" r="15240" b="2324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3.75pt;margin-top:23.4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2DA3BE"/>
      <w:u w:val="none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Tnihongokanji">
    <w:name w:val="t_nihongo_kanji"/>
    <w:basedOn w:val="Style12"/>
    <w:qFormat/>
    <w:rPr/>
  </w:style>
  <w:style w:type="character" w:styleId="Tnihongoromaji">
    <w:name w:val="t_nihongo_romaji"/>
    <w:basedOn w:val="Style12"/>
    <w:qFormat/>
    <w:rPr/>
  </w:style>
  <w:style w:type="character" w:styleId="Tnihongohelp">
    <w:name w:val="t_nihongo_help"/>
    <w:basedOn w:val="Style12"/>
    <w:qFormat/>
    <w:rPr/>
  </w:style>
  <w:style w:type="character" w:styleId="Tnihongoicon">
    <w:name w:val="t_nihongo_icon"/>
    <w:basedOn w:val="Style12"/>
    <w:qFormat/>
    <w:rPr/>
  </w:style>
  <w:style w:type="character" w:styleId="Normal1">
    <w:name w:val="LO-normal"/>
    <w:basedOn w:val="Style12"/>
    <w:qFormat/>
    <w:rPr/>
  </w:style>
  <w:style w:type="character" w:styleId="Style22">
    <w:name w:val="style22"/>
    <w:basedOn w:val="Style12"/>
    <w:qFormat/>
    <w:rPr/>
  </w:style>
  <w:style w:type="character" w:styleId="Coms">
    <w:name w:val="coms"/>
    <w:basedOn w:val="Style12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Info">
    <w:name w:val="info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firstbrain.com/viewnews.asp?newsID=35357" TargetMode="External"/><Relationship Id="rId5" Type="http://schemas.openxmlformats.org/officeDocument/2006/relationships/hyperlink" Target="http://www.myfirstbrain.com/viewnews.asp?newsID=33037" TargetMode="External"/><Relationship Id="rId6" Type="http://schemas.openxmlformats.org/officeDocument/2006/relationships/hyperlink" Target="http://www.myfirstbrain.com/viewnews.asp?newsID=35534" TargetMode="External"/><Relationship Id="rId7" Type="http://schemas.openxmlformats.org/officeDocument/2006/relationships/hyperlink" Target="http://region4.prd.go.th/" TargetMode="External"/><Relationship Id="rId8" Type="http://schemas.openxmlformats.org/officeDocument/2006/relationships/hyperlink" Target="http://www.thaigoodview.com/wiki/&#3648;&#3611;&#3621;&#3639;&#3629;&#3585;&#3650;&#3621;&#3585;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9:00Z</dcterms:created>
  <dc:creator>DarkUser</dc:creator>
  <dc:description/>
  <cp:keywords/>
  <dc:language>en-US</dc:language>
  <cp:lastModifiedBy>staff</cp:lastModifiedBy>
  <dcterms:modified xsi:type="dcterms:W3CDTF">2013-06-24T02:32:00Z</dcterms:modified>
  <cp:revision>23</cp:revision>
  <dc:subject/>
  <dc:title>หน่วยที่ 1</dc:title>
</cp:coreProperties>
</file>