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14.wmf" ContentType="image/x-wmf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่างกายของเร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จริญเติบโ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657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aqua" stroked="t" o:allowincell="f" style="position:absolute;margin-left:139.1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าหารหลัก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/>
          <w:sz w:val="36"/>
          <w:sz w:val="36"/>
          <w:szCs w:val="36"/>
        </w:rPr>
        <w:t>หมู่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Tahoma" w:ascii="Tahoma" w:hAnsi="Tahoma"/>
          <w:color w:val="3A5899"/>
          <w:sz w:val="4"/>
          <w:szCs w:val="4"/>
        </w:rPr>
        <w:drawing>
          <wp:inline distT="0" distB="0" distL="0" distR="0">
            <wp:extent cx="4800600" cy="3288665"/>
            <wp:effectExtent l="0" t="0" r="0" b="0"/>
            <wp:docPr id="2" name="Image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ม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 </w:t>
      </w:r>
      <w:hyperlink r:id="rId4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http://board.postjung.com/537997.html</w:t>
        </w:r>
      </w:hyperlink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5900</wp:posOffset>
                </wp:positionH>
                <wp:positionV relativeFrom="paragraph">
                  <wp:posOffset>141605</wp:posOffset>
                </wp:positionV>
                <wp:extent cx="2400300" cy="685800"/>
                <wp:effectExtent l="14605" t="14605" r="15240" b="2324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11.1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554"/>
        <w:gridCol w:w="2554"/>
        <w:gridCol w:w="2555"/>
      </w:tblGrid>
      <w:tr>
        <w:trPr>
          <w:trHeight w:val="1467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ิดของเกลือแร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แหล่งอาหาร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จากการขาด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คลเซี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ถั่ว  นม  ไข่แดง  กุ้งแห้ง  หอยนางรม  ปลาตัวเล็กๆ  ผักใบเขีย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ช่วยเสริมสร้างกระดูกและ ฟันให้แข็งแรง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ช่วยนการทำงานของกล้ามเนื้อและประสา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ำให้เป็นโรคกระดูกอ่อน กระดูกเปาะและหักง่าย  ฟันผุ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อสฟอร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ม  เนื้อสัตว์  ปลา  ไข่  ผ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หน้าที่ร่วมกับแคลเซียมในการสร้างกระดูกและฟัน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อาการต่าง ๆ  คล้ายกับการขาดแคลเซียม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ล็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บ  เครื่องในสัตว์  ไข่แดง  ผักใบสีเขีย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ประกอบสำคัญของสารเฮโมโกบิลในเม็ดเลือดแด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เป็นโรคโลหิตจาง  มีอาการอ่อนเพลียและเหนื่อยง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อโอดี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ทะเลทุกชนิด  เกลือทะเ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การเผาผลาญของ หารให้เกิดพลั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เป็นโรคคอพ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ซเดีย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ลือและอาหารที่มีส่วนผสมของเกลือ  เช่น  น้ำปลา  กะปิ  เป็นต้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ุมความสมดุลของน้ำภายในและภายนอกเซลล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ร่างกายอ่อนเพลียความดันโลหิตต่ำและเป็นตะคริวง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ลูออไรด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ัก  ผลไท้  อาหารทะเล  น้ำดื่มจากธรรมชาต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ารเคลือบฟันป้องกันฟันผ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ฟันผุง่าย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ราง แสดงปริมาณอาหารที่เหมาะสมสำหรับวัยเรียน</w:t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950"/>
        <w:gridCol w:w="3379"/>
      </w:tblGrid>
      <w:tr>
        <w:trPr/>
        <w:tc>
          <w:tcPr>
            <w:tcW w:w="1950" w:type="dxa"/>
            <w:tcBorders>
              <w:top w:val="thinThickSmallGap" w:sz="24" w:space="0" w:color="943634"/>
              <w:left w:val="thinThickSmallGap" w:sz="24" w:space="0" w:color="943634"/>
              <w:bottom w:val="thickThinLargeGap" w:sz="6" w:space="0" w:color="C0C0C0"/>
              <w:right w:val="thinThickSmallGap" w:sz="24" w:space="0" w:color="943634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ารอาหาร</w:t>
            </w:r>
          </w:p>
        </w:tc>
        <w:tc>
          <w:tcPr>
            <w:tcW w:w="1950" w:type="dxa"/>
            <w:tcBorders>
              <w:top w:val="thinThickSmallGap" w:sz="24" w:space="0" w:color="943634"/>
              <w:left w:val="thickThinLargeGap" w:sz="6" w:space="0" w:color="C0C0C0"/>
              <w:bottom w:val="thickThinLargeGap" w:sz="6" w:space="0" w:color="C0C0C0"/>
              <w:right w:val="thinThickSmallGap" w:sz="24" w:space="0" w:color="943634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นิดอาหาร</w:t>
            </w:r>
          </w:p>
        </w:tc>
        <w:tc>
          <w:tcPr>
            <w:tcW w:w="3379" w:type="dxa"/>
            <w:tcBorders>
              <w:top w:val="thinThickSmallGap" w:sz="24" w:space="0" w:color="943634"/>
              <w:left w:val="thickThinLargeGap" w:sz="6" w:space="0" w:color="C0C0C0"/>
              <w:bottom w:val="thickThinLargeGap" w:sz="6" w:space="0" w:color="C0C0C0"/>
              <w:right w:val="thickThinSmallGap" w:sz="24" w:space="0" w:color="943634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ิมาณอาหารที่ควรได้รับต่อวัน</w:t>
            </w:r>
          </w:p>
        </w:tc>
      </w:tr>
      <w:tr>
        <w:trPr/>
        <w:tc>
          <w:tcPr>
            <w:tcW w:w="1950" w:type="dxa"/>
            <w:tcBorders>
              <w:top w:val="thinThickSmallGap" w:sz="24" w:space="0" w:color="943634"/>
              <w:left w:val="thinThickSmallGap" w:sz="24" w:space="0" w:color="943634"/>
              <w:bottom w:val="thickThinLargeGap" w:sz="6" w:space="0" w:color="C0C0C0"/>
              <w:right w:val="thinThickSmallGap" w:sz="24" w:space="0" w:color="943634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าร์โบไฮเดรต</w:t>
            </w:r>
          </w:p>
        </w:tc>
        <w:tc>
          <w:tcPr>
            <w:tcW w:w="1950" w:type="dxa"/>
            <w:tcBorders>
              <w:top w:val="thinThickSmallGap" w:sz="24" w:space="0" w:color="943634"/>
              <w:left w:val="thickThinLargeGap" w:sz="6" w:space="0" w:color="C0C0C0"/>
              <w:bottom w:val="thickThinLargeGap" w:sz="6" w:space="0" w:color="C0C0C0"/>
              <w:right w:val="thinThickSmallGap" w:sz="24" w:space="0" w:color="943634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้าว ขนมปัง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๋วยเตี๋ยว</w:t>
            </w:r>
          </w:p>
        </w:tc>
        <w:tc>
          <w:tcPr>
            <w:tcW w:w="3379" w:type="dxa"/>
            <w:tcBorders>
              <w:top w:val="thinThickSmallGap" w:sz="24" w:space="0" w:color="943634"/>
              <w:left w:val="thickThinLargeGap" w:sz="6" w:space="0" w:color="C0C0C0"/>
              <w:bottom w:val="thickThinLargeGap" w:sz="6" w:space="0" w:color="C0C0C0"/>
              <w:right w:val="thickThinSmallGap" w:sz="24" w:space="0" w:color="943634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้าว ขนมปัง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  <w:t xml:space="preserve">8 - 12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ัพพี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nThickSmallGap" w:sz="24" w:space="0" w:color="943634"/>
              <w:bottom w:val="thickThinLargeGap" w:sz="6" w:space="0" w:color="C0C0C0"/>
              <w:right w:val="thinThickSmallGap" w:sz="24" w:space="0" w:color="943634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โปรตีน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943634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นื้อสัตว์ไม่ติดมัน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ม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ข่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943634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นื้อสัตว์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50 - 180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ัม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นม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 - 3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ก้ว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ไข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ฟอง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nThickSmallGap" w:sz="24" w:space="0" w:color="943634"/>
              <w:bottom w:val="thickThinLargeGap" w:sz="6" w:space="0" w:color="C0C0C0"/>
              <w:right w:val="thinThickSmallGap" w:sz="24" w:space="0" w:color="943634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กลือแร่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943634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ผัก และผลไม้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943634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4 - 6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ัพพี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nThickSmallGap" w:sz="24" w:space="0" w:color="943634"/>
              <w:bottom w:val="thickThinLargeGap" w:sz="6" w:space="0" w:color="C0C0C0"/>
              <w:right w:val="thinThickSmallGap" w:sz="24" w:space="0" w:color="943634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ิตามิน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943634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ผัก และผลไม้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943634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มื้อละ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70 - 90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ัม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รับประทาน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3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ื้อ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nThickSmallGap" w:sz="24" w:space="0" w:color="943634"/>
              <w:bottom w:val="thickThin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ขมัน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้ำมันพืช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ไม่เกิน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4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ช้อนโต๊ะ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sz w:val="36"/>
          <w:sz w:val="36"/>
          <w:szCs w:val="36"/>
        </w:rPr>
        <w:t>ให้นักเรียนเติมข้อมูลในตารางต่อไปนี้ให้ถูกต้อง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ารางแสดงความต้องการพลังงานที่ควรได้รับใ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ำหรับคนไทย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831"/>
        <w:gridCol w:w="3832"/>
      </w:tblGrid>
      <w:tr>
        <w:trPr>
          <w:trHeight w:val="1467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็กเล็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1,000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โลแคลอร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,300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โลแคลอร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1,400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ิโลแคลอร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ยรุ่นช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-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7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แคลอร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,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แคลอร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,3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แคลอร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ยรุ่นหญิ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– 1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6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คอลอร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,8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แคลอร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,8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แคลอร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ชา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 – 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1- 7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1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แคลอร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,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แคลอร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,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แคลอร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หญิ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 – 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1- 7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7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แคลอร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,7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แคลอร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,5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แคลอร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่างกายของเร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ะบบอวัยวะในร่างก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อวัยวะที่เกี่ยวข้องกับระบบย่อยอาหารมีอะไรบ้าง ทำหน้าที่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</w:t>
      </w:r>
      <w:r>
        <w:rPr>
          <w:rFonts w:ascii="Angsana New" w:hAnsi="Angsana New"/>
          <w:sz w:val="36"/>
          <w:sz w:val="36"/>
          <w:szCs w:val="36"/>
        </w:rPr>
        <w:t xml:space="preserve"> ปาก  หลอดอาหาร กระเพาะอาหาร ตับ ตับอ่อน ลำไส้เล็ก และลำไส้ใหญ่มีหน้าที่ดั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ปาก   ภายในมีฟัน ช่วยบดอาหาร ลิ้นช่วยคลุกเคล้าอาหาร และน้ำลายช่วยย่อยอาหารบางส่ว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หลอดอาหาร บีบรัดอาหารให้เคลื่อนที่ลงสู่กระเพาะอาห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/>
          <w:sz w:val="36"/>
          <w:sz w:val="36"/>
          <w:szCs w:val="36"/>
        </w:rPr>
        <w:t>กระเพาะอาหาร  ช่วยย่อยสารอาหารให้มีขนาดเล็กล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/>
          <w:sz w:val="36"/>
          <w:sz w:val="36"/>
          <w:szCs w:val="36"/>
        </w:rPr>
        <w:t>ตับ  สร้างน้ำดีช่วยทำให้ไขมันแตกตัวมีขนาดเล็กล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/>
          <w:sz w:val="36"/>
          <w:sz w:val="36"/>
          <w:szCs w:val="36"/>
        </w:rPr>
        <w:t>ตับอ่อน  สร้างน้ำย่อยหลายชนิดมาช่วยย่อยสารอาหารประเภทแป้ง ไขมัน และโปรตีนที่ลำไส้เล็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/>
          <w:sz w:val="36"/>
          <w:sz w:val="36"/>
          <w:szCs w:val="36"/>
        </w:rPr>
        <w:t>ลำไส้เล็ก    ย่อยอาหาร ให้มีขนาดเล็กที่สุด  สามารถดูดซึมเข้าสู่กระแสเลือดไปเลี้ยงร่างก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/>
          <w:sz w:val="36"/>
          <w:sz w:val="36"/>
          <w:szCs w:val="36"/>
        </w:rPr>
        <w:t>ลำไส้ใหญ่  ดูดซึมน้ำ เกลือแร่ วิตามิน น้ำตาลกลูโคส  และกำจัดกากอาหารออกจากร่างกายทางทวารหนั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อาหารที่เรากินจะถูกย่อยครั้งแรกที่อวัยวะใด แล้วส่งต่อไปยังอวัยวะ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อบ</w:t>
      </w:r>
      <w:r>
        <w:rPr>
          <w:rFonts w:ascii="Angsana New" w:hAnsi="Angsana New"/>
          <w:sz w:val="36"/>
          <w:sz w:val="36"/>
          <w:szCs w:val="36"/>
        </w:rPr>
        <w:t xml:space="preserve">  อาหารถูกย่อยครั้งแรกที่ปากแล้วส่งต่อไปยังหลอดอาหาร กระเพาะอาหาร ลำไส้เล็ก  และลำไส้ใหญ่ ตามลำดั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การเคี้ยวอาหารให้ละเอียดมีผลดีต่อร่างกาย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อบ</w:t>
      </w:r>
      <w:r>
        <w:rPr>
          <w:rFonts w:ascii="Angsana New" w:hAnsi="Angsana New"/>
          <w:sz w:val="36"/>
          <w:sz w:val="36"/>
          <w:szCs w:val="36"/>
        </w:rPr>
        <w:t xml:space="preserve">  มีผลดีต่อร่างกายในการช่วยทำให้การย่อยอาหารในปาก  กระเพาะอาหาร และลำไส้เล็กเกิดขึ้นได้ง่ายและรวดเร็วขึ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น้ำลายมีผลต่อระบบการย่อยอาหาร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อบ</w:t>
      </w:r>
      <w:r>
        <w:rPr>
          <w:rFonts w:ascii="Angsana New" w:hAnsi="Angsana New"/>
          <w:sz w:val="36"/>
          <w:sz w:val="36"/>
          <w:szCs w:val="36"/>
        </w:rPr>
        <w:t xml:space="preserve">  น้ำลายช่วยหล่อลื่นอาหาร ทำให้อาหารเคลื่อนที่สู่หลอดอาหารได้ง่ายและมีน้ำย่อยช่วยย่อยอาหารบางส่วนให้มีขนาดเล็กล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การกินอาหารไม่ตรงเวลามีผลต่อกระเพาะอาหารหรือไม่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อบ</w:t>
      </w:r>
      <w:r>
        <w:rPr>
          <w:rFonts w:ascii="Angsana New" w:hAnsi="Angsana New"/>
          <w:sz w:val="36"/>
          <w:sz w:val="36"/>
          <w:szCs w:val="36"/>
        </w:rPr>
        <w:t xml:space="preserve">  มีผลต่อกระเพาะอาหาร เพราะจะทำให้กรดในกระเพาอาหารกัดกระเพาะอาหารให้เป็นแผลและทำให้เป็นโรคกระเพาะอาหาร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ascii="Angsana New" w:hAnsi="Angsana New"/>
          <w:sz w:val="36"/>
          <w:sz w:val="36"/>
          <w:szCs w:val="36"/>
        </w:rPr>
        <w:t>สภาวะในกระเพาะอาหารมีสภาพเป็นกรดหรือเบส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อบ</w:t>
      </w:r>
      <w:r>
        <w:rPr>
          <w:rFonts w:ascii="Angsana New" w:hAnsi="Angsana New"/>
          <w:sz w:val="36"/>
          <w:sz w:val="36"/>
          <w:szCs w:val="36"/>
        </w:rPr>
        <w:t xml:space="preserve">   มีสภาพเป็นกรด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234315</wp:posOffset>
            </wp:positionV>
            <wp:extent cx="5270500" cy="440182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บันทึกข้อมูล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ลการสังเกต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ณะหายใจเข้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ณะหายใจออ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การเคลื่อนไหวของกระดูกซี่โครงและหน้าท้อง เมื่อใช้มือสัมผัสทรวงอกและท้อง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มื่อใช้นิ้วอังบริเวณจมู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ะบังลมหดตัวต่ำลงกระดูกซี่โครงยกตัวขึ้นท้องป่อ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ีลมเข้าไป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ะบังลมคลายตัวกระดูกซี่โครงลดต่ำลงท้องแฟ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ีลมออกมา จะรู้สึกที่บริเวณนิ้ว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</w:t>
      </w:r>
      <w:r>
        <w:rPr>
          <w:rFonts w:ascii="Angsana New" w:hAnsi="Angsana New"/>
          <w:sz w:val="36"/>
          <w:sz w:val="36"/>
          <w:szCs w:val="36"/>
        </w:rPr>
        <w:t>ขณะหายใจเข้า บริเวณทรวงอกเป็นอย่างไร แตกต่างจากขณะหายใจออกอย่างไร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ขณะหายใจเข้า กะบังลมหดตัวต่ำลง กระดูกซี่โครงยกขึ้น ท้องจะป่อง เมื่อหายใจออก กะบังลมคลายตัว กระดูกซี่โครงลดต่ำ ท้องจะแฟบ 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</w:t>
      </w:r>
      <w:r>
        <w:rPr>
          <w:rFonts w:ascii="Angsana New" w:hAnsi="Angsana New"/>
          <w:sz w:val="36"/>
          <w:sz w:val="36"/>
          <w:szCs w:val="36"/>
        </w:rPr>
        <w:t>การออกกำลังกายมีผลต่ออัตราการหายใจเข้า ออกหรือไม่ อย่างไร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ออกกำลังกายจะทำให้อัตราการเต้นของหัวใจเร็วขึ้น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</w:t>
      </w:r>
      <w:r>
        <w:rPr>
          <w:rFonts w:ascii="Angsana New" w:hAnsi="Angsana New"/>
          <w:sz w:val="36"/>
          <w:sz w:val="36"/>
          <w:szCs w:val="36"/>
        </w:rPr>
        <w:t>จากการทดลองมีอวัยวะใดที่เกี่ยวข้องกับการหายใจเข้า ออกบ้าง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มูก   หลอดลม  ปอด ถุงลม  กะบังลม  และกระดูกซี่โคร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</wp:posOffset>
                </wp:positionV>
                <wp:extent cx="2400300" cy="685800"/>
                <wp:effectExtent l="14605" t="14605" r="15240" b="2292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1.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5401310" cy="2808605"/>
            <wp:effectExtent l="0" t="0" r="0" b="0"/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/>
          <w:sz w:val="36"/>
          <w:sz w:val="36"/>
          <w:szCs w:val="36"/>
        </w:rPr>
        <w:t>วงจรการไหลเวียนเลือด เริ่มจากหัวใจห้องบนซ้ายรับเลือดที่มีปริมาณออกซิเจนสูงจากปอดแล้วบีบตัวดันผ่านลิ้นหัวใจลงสู่หัวใจห้องล่างซ้ายแล้วบีบตัวดันเลือดไปยังส่วนต่างๆของร่างกายและเปลี่ยนเป็นเลือดที่มีคาร์บอนไดออกไซด์สูงหรือเลือดดำไหลผ่านหลอดเลือดดำหัวใจห้องบนขวาแล้วบีบตัวดันผ่านลิ้นหัวใจลงสู่ห้องล่างขวา แล้วกลับเข้าสู่ปอดเพื่อ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แลกเปลี่ยนแก๊สคาร์บอนไดออกไซด์ให้เป็นแก๊สออกซิเจน เป็นวัฎจักรการหมุนเวียนเลือดในร่างกายเช่นนี้ตลอดไป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08100</wp:posOffset>
                </wp:positionH>
                <wp:positionV relativeFrom="paragraph">
                  <wp:posOffset>-51435</wp:posOffset>
                </wp:positionV>
                <wp:extent cx="2400300" cy="685800"/>
                <wp:effectExtent l="14605" t="14605" r="15240" b="2324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3pt;margin-top:-4.0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3543935" cy="4010025"/>
            <wp:effectExtent l="0" t="0" r="0" b="0"/>
            <wp:docPr id="2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/>
          <w:sz w:val="36"/>
          <w:sz w:val="36"/>
          <w:szCs w:val="36"/>
        </w:rPr>
        <w:t>กระบวนการขับถ่าย เริ่มจากหลอดเลือดที่นำเลือดมาจากหัวใจ เลือดและสารที่มากับเลือดจะถูกส่งเข้าหน่วยไต  หน่วยไตจะกรองสารที่มีอยู่ในเลือด สารที่ยังมีประโยชน์จะถูกหน่วยไตดูดซึมกลับคืนมา  ส่วนของเสียอื่น ๆ จะถูกส่งไปตามหลอดไตลงสู่กระเพาะปัสสาวะซึ่งมีความจุประมาณครึ่งลิตร</w:t>
      </w:r>
      <w:r>
        <w:rPr>
          <w:rFonts w:cs="Angsana New" w:ascii="Angsana New" w:hAnsi="Angsana New"/>
          <w:sz w:val="36"/>
          <w:szCs w:val="36"/>
        </w:rPr>
        <w:br/>
        <w:t xml:space="preserve">            </w:t>
      </w:r>
      <w:r>
        <w:rPr>
          <w:rFonts w:ascii="Angsana New" w:hAnsi="Angsana New"/>
          <w:sz w:val="36"/>
          <w:sz w:val="36"/>
          <w:szCs w:val="36"/>
        </w:rPr>
        <w:t xml:space="preserve">ในวันหนึ่ง ๆ คนเราจะขับถ่ายปัสสาวะออกมาประมาณ </w:t>
      </w:r>
      <w:r>
        <w:rPr>
          <w:rFonts w:cs="Angsana New" w:ascii="Angsana New" w:hAnsi="Angsana New"/>
          <w:sz w:val="36"/>
          <w:szCs w:val="36"/>
        </w:rPr>
        <w:t xml:space="preserve">1-1.5 </w:t>
      </w:r>
      <w:r>
        <w:rPr>
          <w:rFonts w:ascii="Angsana New" w:hAnsi="Angsana New"/>
          <w:sz w:val="36"/>
          <w:sz w:val="36"/>
          <w:szCs w:val="36"/>
        </w:rPr>
        <w:t>ลิตร ปริมาณการขับถ่ายในแต่ละวันจะมากหรือน้อยขึ้นอยู่กับสิ่งต่อไปนี้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ิมาณน้ำที่ร่างกายได้รับ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นิดของอาหารและเครื่องดื่ม เช่น แตงโม เหล้า ทำให้การขับถ่ายปัสสาวะมากขึ้น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เสียน้ำของร่างกายทางอื่น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1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วัยว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อนไซม์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่อยสารอาห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3107055</wp:posOffset>
                      </wp:positionH>
                      <wp:positionV relativeFrom="paragraph">
                        <wp:posOffset>167640</wp:posOffset>
                      </wp:positionV>
                      <wp:extent cx="18288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65pt,13.2pt" to="259pt,13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า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อะไมเลส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ป้ง      น้ำตาลที่มีโมเลกุลเล็กล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ช่น มอลโทส หรือกลูโค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3154680</wp:posOffset>
                      </wp:positionH>
                      <wp:positionV relativeFrom="paragraph">
                        <wp:posOffset>123825</wp:posOffset>
                      </wp:positionV>
                      <wp:extent cx="18288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4pt,9.75pt" to="262.75pt,9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ะเพาะอาห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พปซิน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โปรตีน   โปรตีนโมเลกุล เล็กลง เช่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พปไทด์  กรดอะมิโ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161925</wp:posOffset>
                      </wp:positionV>
                      <wp:extent cx="182880" cy="0"/>
                      <wp:effectExtent l="635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12.75pt" to="257.05pt,12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3154680</wp:posOffset>
                      </wp:positionH>
                      <wp:positionV relativeFrom="paragraph">
                        <wp:posOffset>763905</wp:posOffset>
                      </wp:positionV>
                      <wp:extent cx="18288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4pt,60.15pt" to="262.75pt,60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173730</wp:posOffset>
                      </wp:positionH>
                      <wp:positionV relativeFrom="paragraph">
                        <wp:posOffset>1101090</wp:posOffset>
                      </wp:positionV>
                      <wp:extent cx="182880" cy="0"/>
                      <wp:effectExtent l="635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9pt,86.7pt" to="264.25pt,86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ตับอ่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อะไมเลส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ลเพส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ริปซิน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ป้ง       มอสโทส  แลโทส ซูโครส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้ำตาลโมเลกุลคู่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ขมัน      กรดไขมันและกลีเซอรอล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โปรตีน    กรดอะมิโนที่มีโมเลกุลเล็ก 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3154680</wp:posOffset>
                      </wp:positionH>
                      <wp:positionV relativeFrom="paragraph">
                        <wp:posOffset>130175</wp:posOffset>
                      </wp:positionV>
                      <wp:extent cx="18288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4pt,10.25pt" to="262.75pt,10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้ำดี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จากตับ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ขมัน       แตกตัวเป็น หยดน้ำมันเล็ก 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ลำไส้เล็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อลเทส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ซูเครส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ลคเทส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้ำตาลโมเลกุลคู่      น้ำตาลโมเลกุลเดี่ยว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5900</wp:posOffset>
                </wp:positionH>
                <wp:positionV relativeFrom="paragraph">
                  <wp:posOffset>191770</wp:posOffset>
                </wp:positionV>
                <wp:extent cx="2400300" cy="685800"/>
                <wp:effectExtent l="14605" t="14605" r="15240" b="2324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15.1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่งมีชีวิตกับ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ีวิตสัมพันธ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6395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16"/>
        <w:gridCol w:w="275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ชื่อสัตว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ี่อยู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ลักษณะลำตัว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ิ้งกื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ในดิ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ล้อง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ในร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ีกระดองแข็ง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ลาหมึ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ในทะเ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ีขาวลำตัวนิ่ม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ส้เดือ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ในดิ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ีดำลำตัวเรียบ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ยู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อับชื้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ลำตัวเล็กมีปากแหลม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บนบกและในน้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ีผิวเรียบ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จระเข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บนบกและในน้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ลำตัวขรุขร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ลากรา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ในน้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ลำตัวเรียบ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กกระจอกเท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บนดิ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ลำตัวใหญ่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ระแ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ต้นไม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ลำตัวเล็กมีขนสีน้ำตาล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ตุ่นปากเป็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ในร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ลำตัวเหมือนหนู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ิงโ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ในป่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ตัวใหญ่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้าน้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ในทะเ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ลำตัวขรุขระ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sz w:val="36"/>
          <w:szCs w:val="36"/>
        </w:rPr>
        <w:t>1.</w:t>
      </w:r>
      <w:r>
        <w:rPr>
          <w:rFonts w:ascii="Angsana New" w:hAnsi="Angsana New"/>
          <w:sz w:val="36"/>
          <w:sz w:val="36"/>
          <w:szCs w:val="36"/>
        </w:rPr>
        <w:t xml:space="preserve">ค </w:t>
      </w:r>
      <w:r>
        <w:rPr>
          <w:rFonts w:cs="Angsana New" w:ascii="Angsana New" w:hAnsi="Angsana New"/>
          <w:sz w:val="36"/>
          <w:szCs w:val="36"/>
        </w:rPr>
        <w:tab/>
        <w:tab/>
        <w:t>2.</w:t>
      </w:r>
      <w:r>
        <w:rPr>
          <w:rFonts w:ascii="Angsana New" w:hAnsi="Angsana New"/>
          <w:sz w:val="36"/>
          <w:sz w:val="36"/>
          <w:szCs w:val="36"/>
        </w:rPr>
        <w:t xml:space="preserve">ก </w:t>
      </w:r>
      <w:r>
        <w:rPr>
          <w:rFonts w:cs="Angsana New" w:ascii="Angsana New" w:hAnsi="Angsana New"/>
          <w:sz w:val="36"/>
          <w:szCs w:val="36"/>
        </w:rPr>
        <w:tab/>
        <w:tab/>
        <w:t>3.</w:t>
      </w:r>
      <w:r>
        <w:rPr>
          <w:rFonts w:ascii="Angsana New" w:hAnsi="Angsana New"/>
          <w:sz w:val="36"/>
          <w:sz w:val="36"/>
          <w:szCs w:val="36"/>
        </w:rPr>
        <w:t xml:space="preserve">ข </w:t>
      </w:r>
      <w:r>
        <w:rPr>
          <w:rFonts w:cs="Angsana New" w:ascii="Angsana New" w:hAnsi="Angsana New"/>
          <w:sz w:val="36"/>
          <w:szCs w:val="36"/>
        </w:rPr>
        <w:tab/>
        <w:tab/>
        <w:t>4.</w:t>
      </w:r>
      <w:r>
        <w:rPr>
          <w:rFonts w:ascii="Angsana New" w:hAnsi="Angsana New"/>
          <w:sz w:val="36"/>
          <w:sz w:val="36"/>
          <w:szCs w:val="36"/>
        </w:rPr>
        <w:t xml:space="preserve">ข </w:t>
      </w:r>
      <w:r>
        <w:rPr>
          <w:rFonts w:cs="Angsana New" w:ascii="Angsana New" w:hAnsi="Angsana New"/>
          <w:sz w:val="36"/>
          <w:szCs w:val="36"/>
        </w:rPr>
        <w:tab/>
        <w:tab/>
        <w:t>5.</w:t>
      </w:r>
      <w:r>
        <w:rPr>
          <w:rFonts w:ascii="Angsana New" w:hAnsi="Angsana New"/>
          <w:sz w:val="36"/>
          <w:sz w:val="36"/>
          <w:szCs w:val="36"/>
        </w:rPr>
        <w:t xml:space="preserve">ง </w:t>
      </w:r>
      <w:r>
        <w:rPr>
          <w:rFonts w:cs="Angsana New" w:ascii="Angsana New" w:hAnsi="Angsana New"/>
          <w:sz w:val="36"/>
          <w:szCs w:val="36"/>
        </w:rPr>
        <w:tab/>
        <w:tab/>
        <w:t>6.</w:t>
      </w:r>
      <w:r>
        <w:rPr>
          <w:rFonts w:ascii="Angsana New" w:hAnsi="Angsana New"/>
          <w:sz w:val="36"/>
          <w:sz w:val="36"/>
          <w:szCs w:val="36"/>
        </w:rPr>
        <w:t xml:space="preserve">ค </w:t>
      </w:r>
      <w:r>
        <w:rPr>
          <w:rFonts w:cs="Angsana New" w:ascii="Angsana New" w:hAnsi="Angsana New"/>
          <w:sz w:val="36"/>
          <w:szCs w:val="36"/>
        </w:rPr>
        <w:tab/>
        <w:tab/>
        <w:t>7.</w:t>
      </w:r>
      <w:r>
        <w:rPr>
          <w:rFonts w:ascii="Angsana New" w:hAnsi="Angsana New"/>
          <w:sz w:val="36"/>
          <w:sz w:val="36"/>
          <w:szCs w:val="36"/>
        </w:rPr>
        <w:t xml:space="preserve">ง </w:t>
      </w:r>
      <w:r>
        <w:rPr>
          <w:rFonts w:cs="Angsana New" w:ascii="Angsana New" w:hAnsi="Angsana New"/>
          <w:sz w:val="36"/>
          <w:szCs w:val="36"/>
        </w:rPr>
        <w:tab/>
        <w:tab/>
        <w:t>8.</w:t>
      </w:r>
      <w:r>
        <w:rPr>
          <w:rFonts w:ascii="Angsana New" w:hAnsi="Angsana New"/>
          <w:sz w:val="36"/>
          <w:sz w:val="36"/>
          <w:szCs w:val="36"/>
        </w:rPr>
        <w:t xml:space="preserve">ข </w:t>
      </w:r>
      <w:r>
        <w:rPr>
          <w:rFonts w:cs="Angsana New" w:ascii="Angsana New" w:hAnsi="Angsana New"/>
          <w:sz w:val="36"/>
          <w:szCs w:val="36"/>
        </w:rPr>
        <w:tab/>
        <w:tab/>
        <w:t>9.</w:t>
      </w:r>
      <w:r>
        <w:rPr>
          <w:rFonts w:ascii="Angsana New" w:hAnsi="Angsana New"/>
          <w:sz w:val="36"/>
          <w:sz w:val="36"/>
          <w:szCs w:val="36"/>
        </w:rPr>
        <w:t xml:space="preserve">ข </w:t>
      </w:r>
      <w:r>
        <w:rPr>
          <w:rFonts w:cs="Angsana New" w:ascii="Angsana New" w:hAnsi="Angsana New"/>
          <w:sz w:val="36"/>
          <w:szCs w:val="36"/>
        </w:rPr>
        <w:tab/>
        <w:tab/>
        <w:t>10.</w:t>
      </w:r>
      <w:r>
        <w:rPr>
          <w:rFonts w:ascii="Angsana New" w:hAnsi="Angsana New"/>
          <w:sz w:val="36"/>
          <w:sz w:val="36"/>
          <w:szCs w:val="36"/>
        </w:rPr>
        <w:t>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6"/>
          <w:szCs w:val="36"/>
        </w:rPr>
        <w:t>1.</w:t>
      </w:r>
      <w:r>
        <w:rPr>
          <w:rFonts w:ascii="Angsana New" w:hAnsi="Angsana New"/>
          <w:sz w:val="36"/>
          <w:sz w:val="36"/>
          <w:szCs w:val="36"/>
        </w:rPr>
        <w:t xml:space="preserve">ง   </w:t>
      </w:r>
      <w:r>
        <w:rPr>
          <w:rFonts w:cs="Angsana New" w:ascii="Angsana New" w:hAnsi="Angsana New"/>
          <w:sz w:val="36"/>
          <w:szCs w:val="36"/>
        </w:rPr>
        <w:tab/>
        <w:tab/>
        <w:t>2.</w:t>
      </w:r>
      <w:r>
        <w:rPr>
          <w:rFonts w:ascii="Angsana New" w:hAnsi="Angsana New"/>
          <w:sz w:val="36"/>
          <w:sz w:val="36"/>
          <w:szCs w:val="36"/>
        </w:rPr>
        <w:t xml:space="preserve">ค  </w:t>
      </w:r>
      <w:r>
        <w:rPr>
          <w:rFonts w:cs="Angsana New" w:ascii="Angsana New" w:hAnsi="Angsana New"/>
          <w:sz w:val="36"/>
          <w:szCs w:val="36"/>
        </w:rPr>
        <w:tab/>
        <w:tab/>
        <w:t>3.</w:t>
      </w:r>
      <w:r>
        <w:rPr>
          <w:rFonts w:ascii="Angsana New" w:hAnsi="Angsana New"/>
          <w:sz w:val="36"/>
          <w:sz w:val="36"/>
          <w:szCs w:val="36"/>
        </w:rPr>
        <w:t xml:space="preserve">ง  </w:t>
      </w:r>
      <w:r>
        <w:rPr>
          <w:rFonts w:cs="Angsana New" w:ascii="Angsana New" w:hAnsi="Angsana New"/>
          <w:sz w:val="36"/>
          <w:szCs w:val="36"/>
        </w:rPr>
        <w:tab/>
        <w:tab/>
        <w:t>4.</w:t>
      </w:r>
      <w:r>
        <w:rPr>
          <w:rFonts w:ascii="Angsana New" w:hAnsi="Angsana New"/>
          <w:sz w:val="36"/>
          <w:sz w:val="36"/>
          <w:szCs w:val="36"/>
        </w:rPr>
        <w:t xml:space="preserve">ข  </w:t>
      </w:r>
      <w:r>
        <w:rPr>
          <w:rFonts w:cs="Angsana New" w:ascii="Angsana New" w:hAnsi="Angsana New"/>
          <w:sz w:val="36"/>
          <w:szCs w:val="36"/>
        </w:rPr>
        <w:tab/>
        <w:tab/>
        <w:t>5.</w:t>
      </w:r>
      <w:r>
        <w:rPr>
          <w:rFonts w:ascii="Angsana New" w:hAnsi="Angsana New"/>
          <w:sz w:val="36"/>
          <w:sz w:val="36"/>
          <w:szCs w:val="36"/>
        </w:rPr>
        <w:t xml:space="preserve">ก  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sz w:val="36"/>
          <w:szCs w:val="36"/>
        </w:rPr>
        <w:t>6.</w:t>
      </w:r>
      <w:r>
        <w:rPr>
          <w:rFonts w:ascii="Angsana New" w:hAnsi="Angsana New"/>
          <w:sz w:val="36"/>
          <w:sz w:val="36"/>
          <w:szCs w:val="36"/>
        </w:rPr>
        <w:t xml:space="preserve">ง  </w:t>
      </w:r>
      <w:r>
        <w:rPr>
          <w:rFonts w:cs="Angsana New" w:ascii="Angsana New" w:hAnsi="Angsana New"/>
          <w:sz w:val="36"/>
          <w:szCs w:val="36"/>
        </w:rPr>
        <w:tab/>
        <w:tab/>
        <w:t>7.</w:t>
      </w:r>
      <w:r>
        <w:rPr>
          <w:rFonts w:ascii="Angsana New" w:hAnsi="Angsana New"/>
          <w:sz w:val="36"/>
          <w:sz w:val="36"/>
          <w:szCs w:val="36"/>
        </w:rPr>
        <w:t xml:space="preserve">ค  </w:t>
      </w:r>
      <w:r>
        <w:rPr>
          <w:rFonts w:cs="Angsana New" w:ascii="Angsana New" w:hAnsi="Angsana New"/>
          <w:sz w:val="36"/>
          <w:szCs w:val="36"/>
        </w:rPr>
        <w:tab/>
        <w:tab/>
        <w:t>8.</w:t>
      </w:r>
      <w:r>
        <w:rPr>
          <w:rFonts w:ascii="Angsana New" w:hAnsi="Angsana New"/>
          <w:sz w:val="36"/>
          <w:sz w:val="36"/>
          <w:szCs w:val="36"/>
        </w:rPr>
        <w:t xml:space="preserve">ข  </w:t>
      </w:r>
      <w:r>
        <w:rPr>
          <w:rFonts w:cs="Angsana New" w:ascii="Angsana New" w:hAnsi="Angsana New"/>
          <w:sz w:val="36"/>
          <w:szCs w:val="36"/>
        </w:rPr>
        <w:tab/>
        <w:tab/>
        <w:t>9.</w:t>
      </w:r>
      <w:r>
        <w:rPr>
          <w:rFonts w:ascii="Angsana New" w:hAnsi="Angsana New"/>
          <w:sz w:val="36"/>
          <w:sz w:val="36"/>
          <w:szCs w:val="36"/>
        </w:rPr>
        <w:t xml:space="preserve">ข  </w:t>
      </w:r>
      <w:r>
        <w:rPr>
          <w:rFonts w:cs="Angsana New" w:ascii="Angsana New" w:hAnsi="Angsana New"/>
          <w:sz w:val="36"/>
          <w:szCs w:val="36"/>
        </w:rPr>
        <w:tab/>
        <w:tab/>
        <w:t>10.</w:t>
      </w:r>
      <w:r>
        <w:rPr>
          <w:rFonts w:ascii="Angsana New" w:hAnsi="Angsana New"/>
          <w:sz w:val="36"/>
          <w:sz w:val="36"/>
          <w:szCs w:val="36"/>
        </w:rPr>
        <w:t>ค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</w:t>
      </w:r>
      <w:r>
        <w:rPr>
          <w:rFonts w:ascii="Angsana New" w:hAnsi="Angsana New"/>
          <w:sz w:val="36"/>
          <w:sz w:val="36"/>
          <w:szCs w:val="36"/>
        </w:rPr>
        <w:t>สิ่งแวดล้อมแต่ละบริเวณจะมีความแตกต่างกันไปตามสภาพภูมิศาสตร์ และสภาพภูมิอากาศ ทำให้กลุ่มสิ่งมีชีวิต อาศัยอยู่ในบริเวณแตกต่างกันไปด้วย ดังตัวอย่างในสระน้ำแห่งหนึ่งดังภาพ        ในแหล่งน้ำนี้จะมีกลุ่มสิ่งมีชีวิตได้แก่สัตว์น้ำ ทั้งตัวเต็มวัย ตัวอ่อน และพืชน้ำนานาชนิด รวมทั้งสิ่งมีชีวิตขนาดเล็ก และจุลินทรีย์จำนวนมากอาศัยอยู่รวมกัน สิ่งมีชีวิตเหล่านี้จะมีความสัมพันธ์กันไปตามบทบาทหน้าที่ของสิ่งมีชีวิตแต่ละกลุ่ม กล่าวคือ พืชและสิ่งมีชีวิตขนาดเล็กที่มีคลอโรฟีลล์ เป็นพวกที่สร้างอาหารได้เองโดยกระบวนการสังเคราะห์ด้วยแสง จึงเป็นผู้ผลิตแหล่งอาหารที่สำคัญให้แก่สัตว์ ซึ่งจะกินต่อกันเป็นทอดๆ จากสัตว์กินพืช สัตว์กินสัตว์ และสัตว์ที่กินทั้งพืชและสัตว์เป็นอาหารต่อไป เมื่อสิ่งมีชีวิตทั้งหลายตายลง ก็จะถูกจุลินทรีย์กลุ่มสิ่งมีชีวิตย่อยสลายซากสิ่งมีชีวิตให้เป็นสารอนินทรีย์กลับคืนสู่แหล่งน้</w:t>
      </w:r>
      <w:r>
        <w:rPr>
          <w:rFonts w:ascii="Angsana New" w:hAnsi="Angsana New"/>
          <w:sz w:val="36"/>
          <w:sz w:val="36"/>
          <w:szCs w:val="36"/>
        </w:rPr>
        <w:t>ำ</w:t>
      </w:r>
      <w:r>
        <w:rPr>
          <w:rFonts w:ascii="Angsana New" w:hAnsi="Angsana New"/>
          <w:sz w:val="36"/>
          <w:sz w:val="36"/>
          <w:szCs w:val="36"/>
        </w:rPr>
        <w:t>  ในแหล่งน้ำจะมีสารและแร่ธาตุต่างๆละลายปนอยู่ในน้ำ ซึ่งมีปริมาณมากบ้างน้อยบ้างตามฤดูกาล เนื่องจากในหน้าแล้งน้ำก็จะระเหยออกไป ส่วนในฤดูฝนก็จะมีน้ำและสารต่างๆถูกชะล้างจากบริเวณใกล้เคียงไหลลงสู่แหล่งน้ำ จึงทำให้ปริมาณน้ำและสารต่างๆเปลี่ยนแปลงอยู่เสมอ        สิ่งมีชีวิตที่อาศัยอยู่ในแหล่งน้ำก็ได้ใช้สารและแร่ธาตุต่างๆในการดำรงชีวิต ได้แก่ การหายใจ การเจริญเติบโต การสังเคราะห์ด้วยแสง ฯลฯ จา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่งมีชีวิตกับ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ักษ์โลก  รักษ์ทรัพยาก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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2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3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4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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5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6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7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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8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9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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10.  </w:t>
      </w:r>
      <w:r>
        <w:rPr>
          <w:rFonts w:eastAsia="Wingdings" w:cs="Wingdings" w:ascii="Wingdings" w:hAnsi="Wingdings"/>
          <w:b/>
          <w:bCs/>
          <w:sz w:val="36"/>
          <w:szCs w:val="36"/>
        </w:rPr>
        <w:t>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2400300" cy="685800"/>
                <wp:effectExtent l="14605" t="14605" r="15240" b="2324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18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sz w:val="36"/>
          <w:sz w:val="36"/>
          <w:szCs w:val="36"/>
        </w:rPr>
        <w:t>ให้นักเรียนเติมข้อมูลในกรอบสี่เหลี่ยมข้างล่างให้ถูกต้องสมบูรณ์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4"/>
        <w:gridCol w:w="1410"/>
        <w:gridCol w:w="1410"/>
        <w:gridCol w:w="2880"/>
      </w:tblGrid>
      <w:tr>
        <w:trPr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ภาพ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ูปแบบความสัมพันธ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ัมพันธ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ลักษณะความสัมพันธ์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ิ่งมีชีวิ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ิ่งมีชีวิต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ดดำกับเพลี้ยอ่อ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ได้ประโยชน์ร่วมกั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ดดำจะดูดน้ำเลี้ยง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อาหาร</w:t>
            </w:r>
            <w:r>
              <w:rPr/>
              <w:t xml:space="preserve">) </w:t>
            </w:r>
            <w:r>
              <w:rPr/>
              <w:t>จากเพลี้ยอ่อนทางทวารหนักและคาบเพลี้ยอ่อนไปวางตามที่ต่าง</w:t>
            </w:r>
            <w:r>
              <w:rPr>
                <w:rFonts w:cs="Times New Roman"/>
              </w:rPr>
              <w:t xml:space="preserve"> </w:t>
            </w:r>
            <w:r>
              <w:rPr/>
              <w:t>ๆ</w:t>
            </w:r>
            <w:r>
              <w:rPr>
                <w:rFonts w:cs="Times New Roman"/>
              </w:rPr>
              <w:t xml:space="preserve"> </w:t>
            </w:r>
            <w:r>
              <w:rPr/>
              <w:t>เพื่อหาแหล่งดูดน้ำเลี้ยงต่อไป</w:t>
            </w:r>
            <w:r>
              <w:rPr>
                <w:rFonts w:cs="Times New Roman"/>
              </w:rPr>
              <w:t xml:space="preserve"> </w:t>
            </w:r>
            <w:r>
              <w:rPr/>
              <w:t>ซึ่งทำให้เพลี้ยอ่อนได้แหล่งอาหารใหม่</w:t>
            </w:r>
            <w:r>
              <w:rPr>
                <w:rFonts w:cs="Times New Roman"/>
              </w:rPr>
              <w:t xml:space="preserve"> </w:t>
            </w:r>
            <w:r>
              <w:rPr/>
              <w:t>ๆ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กเอี้ยงกับควาย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ได้ประโยชน์ร่วมกั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กเอี้ยงเกาะบนหลังควายเพื่อคอยกินเห็บหรือแมลงอื่น</w:t>
            </w:r>
            <w:r>
              <w:rPr>
                <w:rFonts w:cs="Times New Roman"/>
              </w:rPr>
              <w:t xml:space="preserve"> </w:t>
            </w:r>
            <w:r>
              <w:rPr/>
              <w:t>ๆ</w:t>
            </w:r>
            <w:r>
              <w:rPr>
                <w:rFonts w:cs="Times New Roman"/>
              </w:rPr>
              <w:t xml:space="preserve">  </w:t>
            </w:r>
            <w:r>
              <w:rPr/>
              <w:t>บนหลังควาย</w:t>
            </w:r>
            <w:r>
              <w:rPr>
                <w:rFonts w:cs="Times New Roman"/>
              </w:rPr>
              <w:t xml:space="preserve"> </w:t>
            </w:r>
            <w:r>
              <w:rPr/>
              <w:t>ทำให้ควายสบายตัวขึ้น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ไลเค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พึ่งพาอาศัยกั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ลเคนเป็นสิ่งมีชีวิต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2  </w:t>
            </w:r>
            <w:r>
              <w:rPr/>
              <w:t>ชนิดที่อาศัยอยู่ร่วมกันคือ</w:t>
            </w:r>
            <w:r>
              <w:rPr>
                <w:rFonts w:cs="Times New Roman"/>
              </w:rPr>
              <w:t xml:space="preserve"> </w:t>
            </w:r>
            <w:r>
              <w:rPr/>
              <w:t>รากกับสาหร่าย</w:t>
            </w:r>
            <w:r>
              <w:rPr>
                <w:rFonts w:cs="Times New Roman"/>
              </w:rPr>
              <w:t xml:space="preserve"> </w:t>
            </w:r>
            <w:r>
              <w:rPr/>
              <w:t>สาหร่ายจะทำหน้าที่สร้างอาหาร</w:t>
            </w:r>
            <w:r>
              <w:rPr>
                <w:rFonts w:cs="Times New Roman"/>
              </w:rPr>
              <w:t xml:space="preserve"> </w:t>
            </w:r>
            <w:r>
              <w:rPr/>
              <w:t>โดยการสังเคราะห์ด้วยแสง</w:t>
            </w:r>
            <w:r>
              <w:rPr>
                <w:rFonts w:cs="Times New Roman"/>
              </w:rPr>
              <w:t xml:space="preserve">  </w:t>
            </w:r>
            <w:r>
              <w:rPr/>
              <w:t>ส่วนราจะให้ความชุ่มชื้นแก่สาหร่าย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ฝากกับต้นไม้ใหญ่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ปรสิ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ฝากเป็นพืชที่อาศัยบนต้นไม้อื่นแบะเบียดเบียนต้นไม้อื่น</w:t>
            </w:r>
            <w:r>
              <w:rPr>
                <w:rFonts w:cs="Times New Roman"/>
              </w:rPr>
              <w:t xml:space="preserve"> </w:t>
            </w:r>
            <w:r>
              <w:rPr/>
              <w:t>โดยชอนไชรากเข้าไปดูดน้ำเลี้ยงจากต้นไม้ที่อาศัยอยู่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พยาธิกับค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ิงอาศั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ยาธิเป็นสัตว์ไม่มีกระดูดสันหลังที่อาศัยอยู่ในสัตว์อื่นและทำลายสัตว์นนั้น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4"/>
        <w:gridCol w:w="1410"/>
        <w:gridCol w:w="1410"/>
        <w:gridCol w:w="2880"/>
      </w:tblGrid>
      <w:tr>
        <w:trPr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ภาพ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ูปแบบความสัมพันธ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สัมพันธ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ลักษณะความสัมพันธ์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ิ่งมีชีวิ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ิ่งมีชีวิต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ฟินกับต้นไม้ใหญ่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ิงอาศั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ฟินเป็นต้นไม้ใหญ่ที่อาศัยบนต้นไม้อื่น</w:t>
            </w:r>
            <w:r>
              <w:rPr>
                <w:rFonts w:cs="Times New Roman"/>
              </w:rPr>
              <w:t xml:space="preserve"> </w:t>
            </w:r>
            <w:r>
              <w:rPr/>
              <w:t>แต่ไม่เบียดเบียนต้นไม้อื่นเพียงแต่อาศัยร่มเงา</w:t>
            </w:r>
            <w:r>
              <w:rPr>
                <w:rFonts w:cs="Times New Roman"/>
              </w:rPr>
              <w:t xml:space="preserve"> </w:t>
            </w:r>
            <w:r>
              <w:rPr/>
              <w:t>และความชื้นเพื่อการดำรงชีวิต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หาฉลามกับปลาฉลาม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ิงอาศั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หาฉลามเป็นปลาชนิดหนึ่งที่เกาะติดอยู่กับปลาฉลามคอยอาศัยเศษอาหารจากปลาฉลามที่เล็ดลอดออกมา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ต่อไทรกับลูกไทร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พึ่งพาอาศัยกั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่อไทรเป็นแมลงชนิดหนึ่งที่อาศัยอยู่ในดอกไทร</w:t>
            </w:r>
            <w:r>
              <w:rPr>
                <w:rFonts w:cs="Times New Roman"/>
              </w:rPr>
              <w:t xml:space="preserve"> </w:t>
            </w:r>
            <w:r>
              <w:rPr/>
              <w:t>ซึ่งเป็นดอกพิเศษที่อัดตัวกันแน่น</w:t>
            </w:r>
            <w:r>
              <w:rPr>
                <w:rFonts w:cs="Times New Roman"/>
              </w:rPr>
              <w:t xml:space="preserve"> </w:t>
            </w:r>
            <w:r>
              <w:rPr/>
              <w:t>จนมองมีลักษณะคล้ายลูกไทร</w:t>
            </w:r>
            <w:r>
              <w:rPr>
                <w:rFonts w:cs="Times New Roman"/>
              </w:rPr>
              <w:t xml:space="preserve"> </w:t>
            </w:r>
            <w:r>
              <w:rPr/>
              <w:t>ภายในลูกไทรมีทั้งดอกเพศษผู้และดอกที่พัฒนาเพื่อเป็นที่อยู่อาศัยของแมลงโดยเฉพาะซึ่งเป็นดอกที่ตัวต่อไทรเข้าไปอาศัยอยู่</w:t>
            </w:r>
            <w:r>
              <w:rPr>
                <w:rFonts w:cs="Times New Roman"/>
              </w:rPr>
              <w:t xml:space="preserve"> </w:t>
            </w:r>
            <w:r>
              <w:rPr/>
              <w:t>ต่อไปทรจะทำหน้าที่ผสมเกสรให้โดยบินออกจากลูกหนึ่งไปผสมยังอีกลูกหนึ่ง</w:t>
            </w:r>
            <w:r>
              <w:rPr>
                <w:rFonts w:cs="Times New Roman"/>
              </w:rPr>
              <w:t xml:space="preserve"> </w:t>
            </w:r>
            <w:r>
              <w:rPr/>
              <w:t>ทำให้ต้นไทรสืบพันธุ์ต่อไปได้</w:t>
            </w:r>
            <w:r>
              <w:rPr>
                <w:rFonts w:cs="Times New Roman"/>
              </w:rPr>
              <w:t xml:space="preserve"> </w:t>
            </w:r>
            <w:r>
              <w:rPr/>
              <w:t>ต่อไทรจะอาศัยในลูกไทรตลอดชีวิต</w:t>
            </w:r>
            <w:r>
              <w:rPr>
                <w:rFonts w:cs="Times New Roman"/>
              </w:rPr>
              <w:t xml:space="preserve"> </w:t>
            </w:r>
            <w:r>
              <w:rPr/>
              <w:t>วนเวียนเป็นวัฎจักรตลอดไป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+   </w:t>
      </w:r>
      <w:r>
        <w:rPr>
          <w:sz w:val="36"/>
          <w:sz w:val="36"/>
          <w:szCs w:val="36"/>
        </w:rPr>
        <w:t>ได้ประโยชน์</w:t>
      </w:r>
      <w:r>
        <w:rPr>
          <w:sz w:val="36"/>
          <w:szCs w:val="36"/>
        </w:rPr>
        <w:tab/>
        <w:t xml:space="preserve">    -  </w:t>
      </w:r>
      <w:r>
        <w:rPr>
          <w:sz w:val="36"/>
          <w:sz w:val="36"/>
          <w:szCs w:val="36"/>
        </w:rPr>
        <w:t>เสียผลประโยชน์</w:t>
      </w:r>
      <w:r>
        <w:rPr>
          <w:sz w:val="36"/>
          <w:szCs w:val="36"/>
        </w:rPr>
        <w:tab/>
        <w:t xml:space="preserve">0  </w:t>
      </w:r>
      <w:r>
        <w:rPr>
          <w:sz w:val="36"/>
          <w:sz w:val="36"/>
          <w:szCs w:val="36"/>
        </w:rPr>
        <w:t>ไม่ได้และไม่เสียผลประโยชน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</w:rPr>
        <w:t>คำชี้แจง  ให้นักเรียนบอกระยะเวลาที่ขยะแต่ละชนิดย่อยสลายตามธรรมชาติ  ต่อไปนี้</w:t>
      </w:r>
    </w:p>
    <w:tbl>
      <w:tblPr>
        <w:tblW w:w="87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399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นิดของขย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ะยะเวลาย่อยสลาย</w:t>
            </w:r>
          </w:p>
        </w:tc>
      </w:tr>
      <w:tr>
        <w:trPr>
          <w:trHeight w:val="45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ศษกระดาษ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 – 5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ดือน</w:t>
            </w:r>
          </w:p>
        </w:tc>
      </w:tr>
      <w:tr>
        <w:trPr>
          <w:trHeight w:val="51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ปลือกส้ม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6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ดือน</w:t>
            </w:r>
          </w:p>
        </w:tc>
      </w:tr>
      <w:tr>
        <w:trPr>
          <w:trHeight w:val="52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ถ้วยกระดาษเคลือบ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5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ี</w:t>
            </w:r>
          </w:p>
        </w:tc>
      </w:tr>
      <w:tr>
        <w:trPr>
          <w:trHeight w:val="34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4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้นกรองบุหรี่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2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ี</w:t>
            </w:r>
          </w:p>
        </w:tc>
      </w:tr>
      <w:tr>
        <w:trPr>
          <w:trHeight w:val="39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5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องเท้าหนั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5 </w:t>
            </w:r>
            <w:r>
              <w:rPr>
                <w:rFonts w:cs="Angsana New" w:ascii="Angsana New" w:hAnsi="Angsana New"/>
                <w:sz w:val="36"/>
                <w:szCs w:val="36"/>
              </w:rPr>
              <w:t>–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40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ี</w:t>
            </w:r>
          </w:p>
        </w:tc>
      </w:tr>
      <w:tr>
        <w:trPr>
          <w:trHeight w:val="441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6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ะป๋องอะลูมิเนียม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85 </w:t>
            </w:r>
            <w:r>
              <w:rPr>
                <w:rFonts w:cs="Angsana New" w:ascii="Angsana New" w:hAnsi="Angsana New"/>
                <w:sz w:val="36"/>
                <w:szCs w:val="36"/>
              </w:rPr>
              <w:t>–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100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ี</w:t>
            </w:r>
          </w:p>
        </w:tc>
      </w:tr>
      <w:tr>
        <w:trPr>
          <w:trHeight w:val="52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7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ถุงพลาสติก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450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ี</w:t>
            </w:r>
          </w:p>
        </w:tc>
      </w:tr>
      <w:tr>
        <w:trPr>
          <w:trHeight w:val="54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8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ฟม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ม่ย่อยสลาย</w:t>
            </w:r>
          </w:p>
        </w:tc>
      </w:tr>
    </w:tbl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sz w:val="36"/>
          <w:sz w:val="36"/>
          <w:szCs w:val="36"/>
        </w:rPr>
        <w:t>ให้นักเรียนบอกลักษณะขยะที่จะถึงแต่ละสีต่อไปนี้</w:t>
      </w:r>
    </w:p>
    <w:tbl>
      <w:tblPr>
        <w:tblW w:w="87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2188"/>
        <w:gridCol w:w="2189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ถังสีเขีย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ถังสีเหลือ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ถังสีเทาฝาแด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ถังสีฟ้า</w:t>
            </w:r>
          </w:p>
        </w:tc>
      </w:tr>
      <w:tr>
        <w:trPr>
          <w:trHeight w:val="41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ถังขยะเปียก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สำหรับขยะที่ย่อยสลายได้สามารถนำมากลับมาทำเป็นปุ๋ยหมักได้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ช่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ผัก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ผลไม้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ศษอาหารใบไม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ถังขยะแห้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ำหรับขยะที่สามารถนำมารีไซเคิลหรือขายได้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ช่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แก้ว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กระดาษ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พลาสติก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โลหะ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ำหรับขยะที่มีอันตรายต่อสิ่งมีชีวิตและสิ่งแวดล้อม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ช่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ลอด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ฟลูออเรสเซนต์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ขวดย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ถ่านไฟฉาย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กระป๋องสีสเปรย์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กระป๋องยาฆ่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ำหรับขยะทั่วไปที่ย่อยสลายไม่ได้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ไม่เป็นพิษ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ช่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พลาสติกห่อลูกอม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ซองบะหมี่สำเร็จรูป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ถุงพลาสติก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โฟม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ฟอล์ย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่ออาหาร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รอบตั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รู้เรื่องส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CordiaUPC"/>
          <w:sz w:val="36"/>
          <w:szCs w:val="36"/>
        </w:rPr>
      </w:pPr>
      <w:r>
        <w:rPr>
          <w:rFonts w:cs="CordiaUPC" w:ascii="Angsana New" w:hAnsi="Angsana New"/>
          <w:sz w:val="36"/>
          <w:szCs w:val="36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17"/>
        <w:gridCol w:w="608"/>
        <w:gridCol w:w="609"/>
        <w:gridCol w:w="608"/>
        <w:gridCol w:w="609"/>
        <w:gridCol w:w="1218"/>
        <w:gridCol w:w="1218"/>
        <w:gridCol w:w="1451"/>
      </w:tblGrid>
      <w:tr>
        <w:trPr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-2540</wp:posOffset>
                      </wp:positionV>
                      <wp:extent cx="1028700" cy="824865"/>
                      <wp:effectExtent l="3175" t="3810" r="3175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2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0.2pt" to="76.45pt,6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CordiaUPC"/>
                <w:sz w:val="32"/>
                <w:sz w:val="32"/>
                <w:szCs w:val="32"/>
              </w:rPr>
              <w:t>สมบัติ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สถานะ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ของสาร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มีมวล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ปริมาตร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รูปร่า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ต้องการที่อยู่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ผิวหน้าอยู่ในแนวราบเสมอ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เป็นของไหล</w:t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คงที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ไม่คงที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คงที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ไม่คงที่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 w:val="36"/>
                <w:szCs w:val="36"/>
              </w:rPr>
              <w:t>ของแข็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 w:val="36"/>
                <w:szCs w:val="36"/>
              </w:rPr>
              <w:t>ของเหล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 w:val="36"/>
                <w:szCs w:val="36"/>
              </w:rPr>
              <w:t>แก๊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</w:tr>
    </w:tbl>
    <w:p>
      <w:pPr>
        <w:pStyle w:val="Normal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rPr>
          <w:rFonts w:cs="CordiaUPC"/>
          <w:sz w:val="36"/>
          <w:szCs w:val="36"/>
        </w:rPr>
      </w:pPr>
      <w:r>
        <w:rPr>
          <w:rFonts w:cs="CordiaUPC"/>
          <w:sz w:val="36"/>
          <w:sz w:val="36"/>
          <w:szCs w:val="36"/>
        </w:rPr>
        <w:t>สรุปเกี่ยวกับสมบัติของของแข็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ของเหล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CordiaUPC"/>
          <w:sz w:val="36"/>
          <w:sz w:val="36"/>
          <w:szCs w:val="36"/>
        </w:rPr>
        <w:t>และแก๊สได้ว่าอย่างไร</w:t>
      </w:r>
    </w:p>
    <w:p>
      <w:pPr>
        <w:pStyle w:val="Normal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  <w:tab/>
        <w:t xml:space="preserve">-  </w:t>
      </w:r>
      <w:r>
        <w:rPr>
          <w:rFonts w:cs="CordiaUPC"/>
          <w:sz w:val="36"/>
          <w:sz w:val="36"/>
          <w:szCs w:val="36"/>
        </w:rPr>
        <w:t>สารในสถานะของแข็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CordiaUPC"/>
          <w:sz w:val="36"/>
          <w:sz w:val="36"/>
          <w:szCs w:val="36"/>
        </w:rPr>
        <w:t>ของเหล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CordiaUPC"/>
          <w:sz w:val="36"/>
          <w:sz w:val="36"/>
          <w:szCs w:val="36"/>
        </w:rPr>
        <w:t>และแก๊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มีสมบัติบางประการเหมือนกันคือมีมวลและต้องการที่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CordiaUPC"/>
          <w:sz w:val="36"/>
          <w:sz w:val="36"/>
          <w:szCs w:val="36"/>
        </w:rPr>
        <w:t>แต่สมบัติบางประการจะแตกต่าง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ดังนี้</w:t>
      </w:r>
    </w:p>
    <w:p>
      <w:pPr>
        <w:pStyle w:val="Normal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v</w:t>
      </w:r>
      <w:r>
        <w:rPr>
          <w:rFonts w:cs="CordiaUPC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ของแข็งและของเหลวมีปริมาตรคง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CordiaUPC"/>
          <w:sz w:val="36"/>
          <w:sz w:val="36"/>
          <w:szCs w:val="36"/>
        </w:rPr>
        <w:t>แต่แก๊สมีปริมาตรไม่คงที่</w:t>
      </w:r>
    </w:p>
    <w:p>
      <w:pPr>
        <w:pStyle w:val="Normal"/>
        <w:numPr>
          <w:ilvl w:val="0"/>
          <w:numId w:val="8"/>
        </w:numPr>
        <w:rPr>
          <w:rFonts w:cs="CordiaUPC"/>
          <w:sz w:val="36"/>
          <w:szCs w:val="36"/>
        </w:rPr>
      </w:pPr>
      <w:r>
        <w:rPr>
          <w:rFonts w:cs="CordiaUPC"/>
          <w:sz w:val="36"/>
          <w:sz w:val="36"/>
          <w:szCs w:val="36"/>
        </w:rPr>
        <w:t>ของแข็งมีรูปร่างคง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แต่ของเหล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CordiaUPC"/>
          <w:sz w:val="36"/>
          <w:sz w:val="36"/>
          <w:szCs w:val="36"/>
        </w:rPr>
        <w:t>และแก๊สมีรูปร่างไม่คงที่</w:t>
      </w:r>
    </w:p>
    <w:p>
      <w:pPr>
        <w:pStyle w:val="Normal"/>
        <w:numPr>
          <w:ilvl w:val="0"/>
          <w:numId w:val="8"/>
        </w:numPr>
        <w:rPr>
          <w:rFonts w:cs="CordiaUPC"/>
          <w:sz w:val="36"/>
          <w:szCs w:val="36"/>
        </w:rPr>
      </w:pPr>
      <w:r>
        <w:rPr>
          <w:rFonts w:cs="CordiaUPC"/>
          <w:sz w:val="36"/>
          <w:sz w:val="36"/>
          <w:szCs w:val="36"/>
        </w:rPr>
        <w:t>ผิวของของเหลวจะอยู่ในแนวราบเสมอ</w:t>
      </w:r>
    </w:p>
    <w:p>
      <w:pPr>
        <w:pStyle w:val="Normal"/>
        <w:numPr>
          <w:ilvl w:val="0"/>
          <w:numId w:val="8"/>
        </w:numPr>
        <w:rPr>
          <w:rFonts w:cs="CordiaUPC"/>
          <w:sz w:val="36"/>
          <w:szCs w:val="36"/>
        </w:rPr>
      </w:pPr>
      <w:r>
        <w:rPr>
          <w:rFonts w:cs="CordiaUPC"/>
          <w:sz w:val="36"/>
          <w:sz w:val="36"/>
          <w:szCs w:val="36"/>
        </w:rPr>
        <w:t>ของเหลวและแก๊สต่างก็เป็นของไห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213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าร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ถาน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องแข็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องเหล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แก๊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ออกซิเจ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้ำแข็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ซีเมนต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ก้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้ำน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้ำมันเบนซิ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้ำมันพื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ยางล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าร์บอนไดออกไซด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อากา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ม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้ำมะนา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อน้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อลกอฮอล์จุดไ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เกี่ยวกับสารในสถานะต่าง ๆ ได้ว่าอย่างไ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ารต่าง ๆ รอบตัวเราจะดำรงอยู่ในสถานใดสถานหนึ่ง  คือสถานะของแข็งของเหลว หรือแก๊ส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การแยกสารอย่างง่ายๆ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ารระเหย</w:t>
      </w:r>
      <w:r>
        <w:rPr>
          <w:rFonts w:ascii="Angsana New" w:hAnsi="Angsana New"/>
          <w:color w:val="000000"/>
          <w:sz w:val="36"/>
          <w:sz w:val="36"/>
          <w:szCs w:val="36"/>
        </w:rPr>
        <w:t>            สารละลายที่ประกอบด้วยของแข็งที่ระเหยยาก และตัวทำละลายที่ระเหยง่าย สามารถแยกของผสมนี้ออกจากกัน ได้ด้วยความร้อน เมื่อสารละลายได้รับความร้อน     ตัวทำละลายจะระเหยออกไปเหลือของแข็งที่ไม่ระเหยอยู่ที่ก้นภาชน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ารใช้กรวยแยก</w:t>
      </w:r>
      <w:r>
        <w:rPr>
          <w:rFonts w:ascii="Angsana New" w:hAnsi="Angsana New"/>
          <w:color w:val="000000"/>
          <w:sz w:val="36"/>
          <w:sz w:val="36"/>
          <w:szCs w:val="36"/>
        </w:rPr>
        <w:t>          วิธีนี้ใช้แยกของเหลวที่ไม่รวมเป็นเนื้อเดียวกัน ของเหลวที่มีความหนาแน่นน้อยกว่าจะอยู่ชั้นบน ส่วนของเหลวที่มีความหนาแน่นมากกว่าจะอยู่ชั้นล่าง เมื่อต้องการแยกของเหลวก็เปิดก๊อกให้ของเหลวชั้นล่างไหลมาในภาชนะที่รองรั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ารระเหิ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            วิธีนี้เหมาะสำหรับใช้แยกของแข็ง ซึ่งเปลี่ยนสถานะเป็นแก๊สได้ด้วยความร้อน โดยไม่ผ่านขั้นตอนการเป็นของเหลว จึงใช้แยกของผสมซึ่งสารหนึ่งเป็นสารที่ระเหิดได้ออกจากสารที่ไม่ระเหิด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ารหยิบออก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 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ถ้าของแข็งที่ผสมกันอยู่มีลักษณะเป็นก้อนโตก็ใช้วิธีเลือกหยิบออกที่ละชิ้นก็ได้ 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ารใช้แม่เหล็กดู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     การใช้อำนาจแม่เหล็ก เป็นวิธีที่ใช้แยกองค์ประกอบของสารเนื้อผสมซึ่งองค์ประกอบ </w:t>
      </w:r>
      <w:r>
        <w:rPr>
          <w:rFonts w:cs="Angsana New" w:ascii="Angsana New" w:hAnsi="Angsana New"/>
          <w:color w:val="000000"/>
          <w:sz w:val="36"/>
          <w:szCs w:val="36"/>
          <w:shd w:fill="FFFFFF" w:val="clear"/>
        </w:rPr>
        <w:br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นึ่งมีสมบัติในการถูกแม่เหล็กดูดได้ เช่น ของผสมระหว่างผงเหล็กกับผงกำมะถัน โดยใช้แม่เหล็กถูไปมาบนแผ่นกระดาษที่วางทับของผสมทั้งสอง แม่เหล็กจะดูดผงเหล็กแยกออกมา วิธีนี้ใช้แยกสารแม่เหล็กออกจากสารที่ไม่ใช่สารแม่เหล็ก </w:t>
      </w:r>
      <w:r>
        <w:rPr>
          <w:rFonts w:cs="Angsana New" w:ascii="Angsana New" w:hAnsi="Angsana New"/>
          <w:color w:val="000000"/>
          <w:sz w:val="36"/>
          <w:szCs w:val="36"/>
          <w:shd w:fill="FFFFFF" w:val="clear"/>
        </w:rPr>
        <w:br/>
      </w:r>
      <w:r>
        <w:rPr>
          <w:rFonts w:cs="Angsana New" w:ascii="Angsana New" w:hAnsi="Angsana New"/>
          <w:color w:val="000000"/>
          <w:sz w:val="36"/>
          <w:szCs w:val="36"/>
        </w:rPr>
        <w:t>           </w:t>
      </w:r>
      <w:r>
        <w:rPr>
          <w:rFonts w:ascii="Angsana New" w:hAnsi="Angsana New"/>
          <w:color w:val="000000"/>
          <w:sz w:val="36"/>
          <w:sz w:val="36"/>
          <w:szCs w:val="36"/>
        </w:rPr>
        <w:t>ในปัจจุบันนี้การแยกสารเป็นเรื่องที่มีความสำคัญมาก เนื่องจากประเทศไทยยังมีทรัพยากรธรรมชาติอีกเป็นจำนวนมาก เช่น สมุนไพร หิน แร่ธาตุต่าง ๆ ถ้าเราสามารถแยกเอกสารที่เป็นประโยชน์ชนิดต่าง ๆ ออกมาได้ ก็จะสามารถนำมาใช้ให้เกิดประโยชน์มากยิ่งขึ้นในกิจการต่าง ๆ ทั้งอุตสาหกรรม เกษตรกรรม การแพทย์ และการพาณิชย์    ซึ่งจะเป็นวิธีหนึ่งที่ช่วยในการพัฒนาเศรษฐกิจของประเทศได้เป็นอย่างดี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ในการหล่อเทียนพรรษาจากขี้ผึ้ง  มีการเปลี่ยนสถานะอย่างไรบ้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5025</wp:posOffset>
                </wp:positionH>
                <wp:positionV relativeFrom="paragraph">
                  <wp:posOffset>107950</wp:posOffset>
                </wp:positionV>
                <wp:extent cx="731520" cy="27432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พิ่มอุณหภู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8.5pt;mso-position-vertical-relative:text;margin-left: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พิ่มอุณห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156210</wp:posOffset>
                </wp:positionV>
                <wp:extent cx="1097280" cy="0"/>
                <wp:effectExtent l="635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2.3pt" to="241.1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ขี้ผึ้ง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ของแข็ง</w:t>
      </w:r>
      <w:r>
        <w:rPr>
          <w:rFonts w:cs="Angsana New" w:ascii="Angsana New" w:hAnsi="Angsana New"/>
          <w:sz w:val="36"/>
          <w:szCs w:val="36"/>
        </w:rPr>
        <w:t>)</w:t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ขี้ผึ้งเหลว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ของเหลว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0280</wp:posOffset>
                </wp:positionH>
                <wp:positionV relativeFrom="paragraph">
                  <wp:posOffset>113665</wp:posOffset>
                </wp:positionV>
                <wp:extent cx="731520" cy="27432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ลดอุณหภู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8.95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ลดอุณห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0280</wp:posOffset>
                </wp:positionH>
                <wp:positionV relativeFrom="paragraph">
                  <wp:posOffset>162560</wp:posOffset>
                </wp:positionV>
                <wp:extent cx="9144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2.8pt" to="248.3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ขี้ผึ้งเหลว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ของเหลว</w:t>
      </w:r>
      <w:r>
        <w:rPr>
          <w:rFonts w:cs="Angsana New" w:ascii="Angsana New" w:hAnsi="Angsana New"/>
          <w:sz w:val="36"/>
          <w:szCs w:val="36"/>
        </w:rPr>
        <w:t>)</w:t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ขี้ผึ้งแข็ง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ของแข็ง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ปัจจัยสำคัญทำให้สารเกิดการเปลี่ยนสถานะ คือ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ลังงานความร้อ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การซักผ้าแล้วนำผ้าไปตากให้แห้ง มีการเปลี่ยนสถานะของสารในขั้นตอนใด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ั้นตอนการตากผ้า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6"/>
          <w:sz w:val="36"/>
          <w:szCs w:val="36"/>
        </w:rPr>
        <w:t xml:space="preserve">สารที่เกิดการเปลี่ยนสถานะคือ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้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6120</wp:posOffset>
                </wp:positionH>
                <wp:positionV relativeFrom="paragraph">
                  <wp:posOffset>132715</wp:posOffset>
                </wp:positionV>
                <wp:extent cx="731520" cy="27432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พิ่มอุณหภู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0.4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พิ่มอุณห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6120</wp:posOffset>
                </wp:positionH>
                <wp:positionV relativeFrom="paragraph">
                  <wp:posOffset>181610</wp:posOffset>
                </wp:positionV>
                <wp:extent cx="822960" cy="0"/>
                <wp:effectExtent l="635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4.3pt" to="320.3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</w:rPr>
        <w:t xml:space="preserve">และมีการเปลี่ยนแปลงอย่างไร น้ำ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ของเหลว</w:t>
      </w:r>
      <w:r>
        <w:rPr>
          <w:rFonts w:cs="Angsana New" w:ascii="Angsana New" w:hAnsi="Angsana New"/>
        </w:rPr>
        <w:t>)</w:t>
        <w:tab/>
        <w:tab/>
      </w:r>
      <w:r>
        <w:rPr>
          <w:rFonts w:ascii="Angsana New" w:hAnsi="Angsana New"/>
        </w:rPr>
        <w:t xml:space="preserve">ไอน้ำ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แก๊ส</w:t>
      </w:r>
      <w:r>
        <w:rPr>
          <w:rFonts w:cs="Angsana New" w:ascii="Angsana New" w:hAnsi="Angsana New"/>
        </w:rPr>
        <w:t>)</w:t>
      </w:r>
      <w:r>
        <w:rPr>
          <w:rFonts w:ascii="Angsana New" w:hAnsi="Angsana New"/>
        </w:rPr>
        <w:t>ลอยไปในอากาศ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ระบวนการเปลี่ยนสถานะนี้เรียกว่า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ระเห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ลูกเหม็นหรือการบูร  ที่ใส่ไว้ในตู้เก็บของเพื่อไล่แมลงสาบ   เมื่อเวลาผ่านไปนาน ๆ จะมีขนาดเล็กลงหรือหมดไป  เป็นเพราะเหตุใด   และ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0440</wp:posOffset>
                </wp:positionH>
                <wp:positionV relativeFrom="paragraph">
                  <wp:posOffset>200660</wp:posOffset>
                </wp:positionV>
                <wp:extent cx="548640" cy="0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5.8pt" to="320.3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-  </w:t>
      </w:r>
      <w:r>
        <w:rPr>
          <w:rFonts w:ascii="Angsana New" w:hAnsi="Angsana New"/>
          <w:sz w:val="36"/>
          <w:sz w:val="36"/>
          <w:szCs w:val="36"/>
        </w:rPr>
        <w:t xml:space="preserve">เป็นเพราะเกิดการระเหิด คือ ลูกเหม็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ของแข็ง</w:t>
      </w:r>
      <w:r>
        <w:rPr>
          <w:rFonts w:cs="Angsana New" w:ascii="Angsana New" w:hAnsi="Angsana New"/>
          <w:sz w:val="36"/>
          <w:szCs w:val="36"/>
        </w:rPr>
        <w:t xml:space="preserve">)              </w:t>
      </w:r>
      <w:r>
        <w:rPr>
          <w:rFonts w:ascii="Angsana New" w:hAnsi="Angsana New"/>
          <w:sz w:val="36"/>
          <w:sz w:val="36"/>
          <w:szCs w:val="36"/>
        </w:rPr>
        <w:t xml:space="preserve">ไอ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แก๊ส</w:t>
      </w:r>
      <w:r>
        <w:rPr>
          <w:rFonts w:cs="Angsana New" w:ascii="Angsana New" w:hAnsi="Angsana New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92100</wp:posOffset>
                </wp:positionV>
                <wp:extent cx="731520" cy="27432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พิ่มอุณหภู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พิ่มอุณห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8920</wp:posOffset>
                </wp:positionH>
                <wp:positionV relativeFrom="paragraph">
                  <wp:posOffset>504825</wp:posOffset>
                </wp:positionV>
                <wp:extent cx="73152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9.75pt" to="277.1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4.  </w:t>
      </w:r>
      <w:r>
        <w:rPr>
          <w:rFonts w:ascii="Angsana New" w:hAnsi="Angsana New"/>
          <w:sz w:val="36"/>
          <w:sz w:val="36"/>
          <w:szCs w:val="36"/>
        </w:rPr>
        <w:t xml:space="preserve">กระบวนการเปลี่ยนสถานะของสารจากสถานะแก๊สเป็นของเหลว  เรียกว่า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8920</wp:posOffset>
                </wp:positionH>
                <wp:positionV relativeFrom="paragraph">
                  <wp:posOffset>548640</wp:posOffset>
                </wp:positionV>
                <wp:extent cx="731520" cy="27432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ลดอุณหภู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43.2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ลดอุณห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ควบแน่น</w:t>
      </w:r>
      <w:r>
        <w:rPr>
          <w:rFonts w:ascii="Angsana New" w:hAnsi="Angsana New"/>
          <w:sz w:val="36"/>
          <w:sz w:val="36"/>
          <w:szCs w:val="36"/>
        </w:rPr>
        <w:t xml:space="preserve">  ตัวอย่าง เช่น  ไอน้ำในอากาศ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หยดน้ำ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      (</w:t>
      </w:r>
      <w:r>
        <w:rPr>
          <w:rFonts w:ascii="Angsana New" w:hAnsi="Angsana New"/>
          <w:sz w:val="36"/>
          <w:sz w:val="36"/>
          <w:szCs w:val="36"/>
        </w:rPr>
        <w:t>แก๊ส</w:t>
      </w:r>
      <w:r>
        <w:rPr>
          <w:rFonts w:cs="Angsana New" w:ascii="Angsana New" w:hAnsi="Angsana New"/>
          <w:sz w:val="36"/>
          <w:szCs w:val="36"/>
        </w:rPr>
        <w:t>)</w:t>
        <w:tab/>
        <w:tab/>
        <w:tab/>
        <w:t xml:space="preserve">          (</w:t>
      </w:r>
      <w:r>
        <w:rPr>
          <w:rFonts w:ascii="Angsana New" w:hAnsi="Angsana New"/>
          <w:sz w:val="36"/>
          <w:sz w:val="36"/>
          <w:szCs w:val="36"/>
        </w:rPr>
        <w:t>ของเหลว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7480</wp:posOffset>
                </wp:positionH>
                <wp:positionV relativeFrom="paragraph">
                  <wp:posOffset>146685</wp:posOffset>
                </wp:positionV>
                <wp:extent cx="731520" cy="27432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ลดอุณหภู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55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ลดอุณห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7480</wp:posOffset>
                </wp:positionH>
                <wp:positionV relativeFrom="paragraph">
                  <wp:posOffset>146685</wp:posOffset>
                </wp:positionV>
                <wp:extent cx="73152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1.55pt" to="269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 xml:space="preserve">                       </w:t>
      </w:r>
      <w:r>
        <w:rPr>
          <w:rFonts w:ascii="Angsana New" w:hAnsi="Angsana New"/>
          <w:sz w:val="36"/>
          <w:sz w:val="36"/>
          <w:szCs w:val="36"/>
        </w:rPr>
        <w:t>ไนโตรเจน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ไนโตรเจนเหล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6040</wp:posOffset>
                </wp:positionH>
                <wp:positionV relativeFrom="paragraph">
                  <wp:posOffset>195580</wp:posOffset>
                </wp:positionV>
                <wp:extent cx="731520" cy="27432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พิ่มอุณหภู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5.4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พิ่มอุณห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      (</w:t>
      </w:r>
      <w:r>
        <w:rPr>
          <w:rFonts w:ascii="Angsana New" w:hAnsi="Angsana New"/>
          <w:sz w:val="36"/>
          <w:sz w:val="36"/>
          <w:szCs w:val="36"/>
        </w:rPr>
        <w:t>แก๊ส</w:t>
      </w:r>
      <w:r>
        <w:rPr>
          <w:rFonts w:cs="Angsana New" w:ascii="Angsana New" w:hAnsi="Angsana New"/>
          <w:sz w:val="36"/>
          <w:szCs w:val="36"/>
        </w:rPr>
        <w:t>)</w:t>
        <w:tab/>
        <w:tab/>
        <w:tab/>
        <w:t xml:space="preserve">           (</w:t>
      </w:r>
      <w:r>
        <w:rPr>
          <w:rFonts w:ascii="Angsana New" w:hAnsi="Angsana New"/>
          <w:sz w:val="36"/>
          <w:sz w:val="36"/>
          <w:szCs w:val="36"/>
        </w:rPr>
        <w:t>ของเหลว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ยกตัวอย่างการเปลี่ยนสถานะของสารจากสถานะแก๊ส  เป็นของแข็ง  เช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4520</wp:posOffset>
                </wp:positionH>
                <wp:positionV relativeFrom="paragraph">
                  <wp:posOffset>116840</wp:posOffset>
                </wp:positionV>
                <wp:extent cx="731520" cy="27432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ลดอุณหภู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9.2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ลดอุณห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4520</wp:posOffset>
                </wp:positionH>
                <wp:positionV relativeFrom="paragraph">
                  <wp:posOffset>165735</wp:posOffset>
                </wp:positionV>
                <wp:extent cx="73152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.05pt" to="205.1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ascii="Angsana New" w:hAnsi="Angsana New"/>
          <w:sz w:val="36"/>
          <w:sz w:val="36"/>
          <w:szCs w:val="36"/>
        </w:rPr>
        <w:t>คาร์บอนไดออกไซด์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คาร์บอนไดออกไซด์แข็ง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น้ำแข็งแห้ง</w:t>
      </w:r>
      <w:r>
        <w:rPr>
          <w:rFonts w:cs="Angsana New" w:ascii="Angsana New" w:hAnsi="Angsana New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4520</wp:posOffset>
                </wp:positionH>
                <wp:positionV relativeFrom="paragraph">
                  <wp:posOffset>257175</wp:posOffset>
                </wp:positionV>
                <wp:extent cx="731520" cy="27432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พิ่มอุณหภู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0.25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พิ่มอุณห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(</w:t>
      </w:r>
      <w:r>
        <w:rPr>
          <w:rFonts w:ascii="Angsana New" w:hAnsi="Angsana New"/>
          <w:sz w:val="36"/>
          <w:sz w:val="36"/>
          <w:szCs w:val="36"/>
        </w:rPr>
        <w:t>แก๊ส</w:t>
      </w:r>
      <w:r>
        <w:rPr>
          <w:rFonts w:cs="Angsana New" w:ascii="Angsana New" w:hAnsi="Angsana New"/>
          <w:sz w:val="36"/>
          <w:szCs w:val="36"/>
        </w:rPr>
        <w:t>)</w:t>
        <w:tab/>
        <w:tab/>
        <w:tab/>
        <w:tab/>
        <w:tab/>
        <w:t>(</w:t>
      </w:r>
      <w:r>
        <w:rPr>
          <w:rFonts w:ascii="Angsana New" w:hAnsi="Angsana New"/>
          <w:sz w:val="36"/>
          <w:sz w:val="36"/>
          <w:szCs w:val="36"/>
        </w:rPr>
        <w:t>ของแข็ง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สรุปเกี่ยวกับการเปลี่ยนสถานะของสารได้ว่า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พลังงานความร้อนเป็นปัจจัยสำคัญที่ทำให้สารเกิดการเปลี่ยนสถาน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กระบวนการที่สารเปลี่ยนสถานะจากของแข็งไปเป็นของเหลว  เรียกว่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การหลอมเหลว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กระบวนการที่สารเปลี่ยนสถานะจากของเหลวไปเป็นแก๊ส เรียกว่า การระเห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กระบวนการที่สารเปลี่ยนสถานะจากของแข็งไปเป็นแก๊ส  เรียกว่า  การระเหิ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กระบวนการที่สารเปลี่ยนสถานะจากแก๊สไปเป็นของเหลว  เรียกว่า การควบแน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6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1"/>
        <w:gridCol w:w="1842"/>
        <w:gridCol w:w="1608"/>
      </w:tblGrid>
      <w:tr>
        <w:trPr>
          <w:cantSplit w:val="true"/>
        </w:trPr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นิดของสารผส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ารที่ใช้ทดลอ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ารเปลี่ยนแปลงที่สังเกต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ารเนื้อเดีย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ารเนื้อผส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หลอดที่  </w:t>
            </w: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น้ำตาล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+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้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ด้ของเหลวใ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หลอดที่  </w:t>
            </w: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กลือ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+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้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ด้ของเหลวใ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หลอดที่  </w:t>
            </w: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ทราย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+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้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ีทรายตกอยู่ที่ก้นหลอดน้ำส่วนบนใ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หลอดที่  </w:t>
            </w: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ดิน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+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้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ีดินบางส่วนตกอยู่ที่ก้นหลอดและบางส่วนลอยอยู่ในน้ำทำให้น้ำขุ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สรุปผลการทดลองเกี่ยวกับการละลายได้ว่าอย่างไร</w:t>
      </w:r>
    </w:p>
    <w:p>
      <w:pPr>
        <w:pStyle w:val="Normal"/>
        <w:rPr/>
      </w:pPr>
      <w:r>
        <w:rPr>
          <w:rFonts w:cs="CordiaUPC"/>
          <w:sz w:val="36"/>
          <w:szCs w:val="36"/>
        </w:rPr>
        <w:tab/>
      </w:r>
      <w:r>
        <w:rPr>
          <w:rFonts w:cs="CordiaUPC"/>
          <w:sz w:val="36"/>
          <w:sz w:val="36"/>
          <w:szCs w:val="36"/>
        </w:rPr>
        <w:t>สารแต่ละชนิดละลายในน้ำได้ไม่เท่า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บางชนิดละลายในน้ำได้ทั้งหมดมองเห็นเป็นสารเนื้อ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CordiaUPC"/>
          <w:sz w:val="36"/>
          <w:sz w:val="36"/>
          <w:szCs w:val="36"/>
        </w:rPr>
        <w:t>ที่เรียก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สารละล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บางชนิดไม่ละลายในน้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เพราะยังมองเห็นเป็นสารเดิมอยู่จัดเป็นสารเนื้อผส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และสารเนื้อผสมบางอย่างจัดเป็นสารแขวนลอยเพราะมีอนุภาคเล็ก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ลอยอยู่ในน้ำทำให้น้ำขุ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ารทดลอ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ารเปลี่ยนแปลงที่สังเกตได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ส่ผงฟูลงใ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้ำส้มสายชู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ีฟองแก๊สเกิดขึ้นในขวด ลูกโป่งที่ครอบปากขวดพองขึ้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ยอดสารละลา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อมโมเนียหอ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ลงในสารละลายจุนสี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ีตะกอนสีฟ้าเกิดขึ้นในตอนแรกเมื่อหยดสารละลายแอมโมเนียต่อไปอีกจะได้ตะกอนสีน้ำเงิ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ยอดน้ำปูนใสลงใ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รละลายผงฟู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ีตะกอนสีขาวเกิดขึ้นเล็กน้อย  เมื่อหยดน้ำปูนใสต่อไปอีก ตะกอนสีขาวจะเพิ่มขึ้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ผสมปุ๋ยแอมโมเนีย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ับปูนขา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ีกลิ่นฉุนเกิดขึ้น ที่ก้นบีกเกอร์เย็นลงและมีหยดน้ำเล็ก ๆ เกาะอยู่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สรุปผลการทดลองเกี่ยวกับการเกิดสารใหม่ได้ว่าอย่างไร</w:t>
      </w:r>
    </w:p>
    <w:p>
      <w:pPr>
        <w:pStyle w:val="TextBody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มื่อผสมสารเข้าด้วยกันแล้วมีปฏิกิริยาเคมีเกิดขึ้น จะได้สารใหม่ซึ่งมีสมบัติแตกต่างจากสารเดิม ซึ่งสังเกตได้จากเกิดแก๊ส เกิดสารามีสี เกิดตะกอน เกิดกลิ่น อุณหภูมิเปลี่ย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ารที่ใช้ทดลอ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ิธีการที่ใช้แยกสา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ลที่ได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รละลายเกลื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ให้ความร้อนจนน้ำระเหยออกไปหม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ด้ผลเกลือสีขาว อยู่ที่จานหลุ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รละลายน้ำตา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ให้ความร้อนด้วยไฟอ่อน  ช้า ๆ จนเกิดเป็นสารละลายอิ่มตัวแล้วปล่อยให้สารละลายเย็นล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้ำตาลซึ่งเป็นของแข็งสีขาวจะแยกตัวออกจากสารละลายตกลงสู่ก้นภาชนะ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ทดลองเกี่ยวกับการแยกสารเนื้อเดียวได้ว่า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ารแยกสารเนื้อเดียวหรือสารละลาย ทำได้โดยวิธีที่แตกต่างกัน ขึ้นอยู่กับสมบัติสารที่เป็นส่วนผสม ถ้าเป็นของแข็งละลายในของเหลว  สามารถแยกของเหลวออกจากของแข็งโดยการใช้ความร้อนให้ของเหลวระเหยออกไปเหลือแต่ของแข็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ำหรับสารละลายน้ำตาลไม่สามารถแยกโดยการให้ความร้อนจนน้ำระเหยออกไปหมดเหมือนกับสารละลายเกลือ เพราะน้ำตาลจะไหม้เป็นสีดำ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รอบตั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ในชีวิตประจำว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CordiaUPC"/>
          <w:sz w:val="36"/>
          <w:szCs w:val="36"/>
        </w:rPr>
      </w:pPr>
      <w:r>
        <w:rPr>
          <w:rFonts w:cs="CordiaUPC" w:ascii="Angsana New" w:hAnsi="Angsana New"/>
          <w:sz w:val="36"/>
          <w:szCs w:val="36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746"/>
        <w:gridCol w:w="250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้านนักเรียนคน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ยะเวลาที่ใช้สารกำจัดแมล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ป๋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ิดเป็นจำนวนกระป่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ิดเป็นจำนวนกระป๋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x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/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2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ว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4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สรุปเกี่ยวกับการใช้สารกำจัดแมลงและศัตรูพืชได้ว่า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ากข้อมูลที่ได้จากการสำรวจพบว่ายังมีการใช้สารกำจัดแมลงในบ้านเรือนอยู่เป็นจำนวนค่อนข้างมาก</w:t>
      </w:r>
    </w:p>
    <w:p>
      <w:pPr>
        <w:pStyle w:val="Heading2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เฉลยแนวคำตอบแบบฝึกหั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สารกำจัดศัตรูพืชเป็นสารที่มีพิษและมีอันตรายมาก ก่อนใช้สารเหล่านี้ต้องอ่าน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ฉลากบนภาชนะบรรจุสารให้ละเอียดเสียก่อน ฉลากนี้จะมีคำอธิบายวิธีใช้ พิษของสาร วิธีป้องกัน  และวิธีปฐมพยาบาลเมื่อเกิดอาการผิดปกติเนื่องจากการใช้ส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ภาชนะบรรจุสารกำจัดศัตรูพืชที่ใช้หมดแล้ว ควรนำไปฝังดิน ไม่ควรทิ้งลงแม่น้ำลำ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ล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ขณะฉีดพ่นสารกำจัดศัตรูพืชนอกจากผู้ฉีดจะต้องดูทิศทางลมและปฏิบัติตามคำ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 xml:space="preserve">แนะนำบนฉลากอย่างเคร่งครัดแล้ว ผู้ฉีดควรสวมหน้ากากหรือมีผ้าปิดจมูกปิดปาก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ใส่เสื้อผ้าคลุมร่างกายทั้งตัว สวมรองเท้าบู๊ท  สวมถุงมือ  ใส่แว่นตาและเมื่อฉีดพ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เสร็จแล้วต้องอาบน้ำ และทำความสะอาดร่างกาย สระผม ตลอดจนทำคว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สะอาดเสื้อผ้าที่สวมใส่ทันที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rFonts w:ascii="Angsana New" w:hAnsi="Angsana New" w:cs="CordiaUPC"/>
          <w:b w:val="false"/>
          <w:b w:val="false"/>
          <w:bCs w:val="false"/>
          <w:sz w:val="36"/>
          <w:szCs w:val="36"/>
        </w:rPr>
      </w:pPr>
      <w:r>
        <w:rPr>
          <w:rFonts w:cs="CordiaUPC" w:ascii="Angsana New" w:hAnsi="Angsana New"/>
          <w:b w:val="false"/>
          <w:bCs w:val="false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ารทดลอ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ารเปลี่ยนแปลงที่สังเกตได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ยดน้ำมันพืชลงในน้ำแล้วเขย่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มื่อหยดน้ำมันพืชลงในน้ำ น้ำมันพืชจะลอยอยู่บนผิวน้ำ เมื่อเขย่าน้ำมันพืชจะแตกออกเป็นหยดน้ำมันเล็ก ๆ แทรกอยู่ในน้ำ  และเมื่อตั้งไว้จะแยกเป็น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ชั้น โดยน้ำมันอยู่ชั้นบน น้ำอยู่ชั้นล่า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หยดแชมพูสระผม น้ำสบู่ น้ำยาล้างจานและน้ำผงซักฟอก ลงในกล่อง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 3 4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และ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5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แล้วเขย่าและเปรียบเทียบกับกล่องที่  </w:t>
            </w: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กล่อง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  3  4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และ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5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จะมีฟองเกิดขึ้น น้ำมันพืชจะแตกออกเป็นหยดน้ำมันเล็ก ๆ  และแทรกอยู่ในน้ำโดยไม่กลับมารวมตัวกันอีก  ส่วนกล่องที่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้ำและน้ำมันพืชยังแยกชั้นกันเหมือนเดิ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ทของเหลวออกจากกล่องพลาสติกทั้ง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5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กล่อง เติมน้ำให้เต็มแล้วเทออกทำซ้ำ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 – 3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รั้ง เปรียบเทียบคราบน้ำมันที่ติดอยู่ในกล่องพลาสติ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กล่องที่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  3  4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และ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5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ไม่มีตราบน้ำมันติดอยู่ในกล่อง ส่วนกล่องที่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ยังมีตราบน้ำมันติดอยู่ในกล่อง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สรุปผลการทดลองได้ว่า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น้ำมันพืชไม่ละลายในน้ำ  เนื่องจากเมื่อผสมกับน้ำจะแยกเป็น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 xml:space="preserve">ชั้น แต่สารทำความสะอาดทั้ง 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/>
          <w:sz w:val="36"/>
          <w:sz w:val="36"/>
          <w:szCs w:val="36"/>
        </w:rPr>
        <w:t>ชนิด สามารถทำให้น้ำมันพืชแตกออกเป็นหยดน้ำมันเล็ก ๆ แทรกอยู่ในน้ำ  โดยไม่กลับมารวมตัวกันอีก จึงไม่คราบน้ำมันติดอยู่ในกล่องพลาสติ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6"/>
          <w:szCs w:val="36"/>
        </w:rPr>
      </w:pPr>
      <w:r>
        <w:rPr>
          <w:rFonts w:cs="CordiaUPC" w:ascii="Angsana New" w:hAnsi="Angsana New"/>
          <w:b/>
          <w:bCs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ารที่ใช้ทดลอ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ิธีการที่ใช้แยกสา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ลที่ได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รละลายเกลื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ให้ความร้อนจนน้ำระเหยออกไปหม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ด้ผลเกลือสีขาว อยู่ที่จานหลุ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รละลายน้ำตา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ให้ความร้อนด้วยไฟอ่อน  ช้า ๆ จนเกิดเป็นสารละลายอิ่มตัวแล้วปล่อยให้สารละลายเย็นล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้ำตาลซึ่งเป็นของแข็งสีขาวจะแยกตัวออกจากสารละลายตกลงสู่ก้นภาชนะ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ทดลองเกี่ยวกับการแยกสารเนื้อเดียวได้ว่า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ารแยกสารเนื้อเดียวหรือสารละลาย ทำได้โดยวิธีที่แตกต่างกัน ขึ้นอยู่กับสมบัติสารที่เป็นส่วนผสม ถ้าเป็นของแข็งละลายในของเหลว  สามารถแยกของเหลวออกจากของแข็งโดยการใช้ความร้อนให้ของเหลวระเหยออกไปเหลือแต่ของแข็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ำหรับสารละลายน้ำตาลไม่สามารถแยกโดยการให้ความร้อนจนน้ำระเหยออกไปหมดเหมือนกับสารละลายเกลือ เพราะน้ำตาลจะไหม้เป็นสีดำ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คำตอบ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้ำโซดาเป็นสารละลายประกอบด้วย น้ำกับก๊าซคาร์บอนไดออกไซด์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ำน้ำโซดาไปตั้งไฟ  เมื่อร้อนก๊าซคาร์บอนไดออกไซด์จะระเหยออกไปเหลือแต่น้ำ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ำไปตากแดด หรือนำไปตั้งไฟ  พิมเสนจะระเหิดไป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้ำเชื่อม  น้ำเกลือ โซดา  น้ำอัดลม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้ำพริกแกง  พริกเกลือ น้ำกะทิลอดช่อง  แกง  ก๋วยเตี๋ย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</w:tblGrid>
      <w:tr>
        <w:trPr/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รองค์ประกอ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ลมหายใจอ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ก๊สไนโตรเจน แก๊สออกซิเจน  แก๊สคาร์บอนไดออกไซด์  ไอน้ำ และแก๊สอื่น ๆ อีกเล็กน้อ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้ำโซด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้ำ  แก๊สคาร์บอนไดออกไซด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้ำดื่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้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องคำแท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องค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อลกอฮอล์เช็ดแผ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อทิลแอลกอฮอล์ หรือเอทานอล น้ำ</w:t>
            </w:r>
          </w:p>
        </w:tc>
      </w:tr>
    </w:tbl>
    <w:p>
      <w:pPr>
        <w:pStyle w:val="Normal"/>
        <w:spacing w:lineRule="auto" w:line="21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เกี่ยวกับสารองค์ประกอบของสิ่งต่าง ๆ  ได้ว่าอย่างไร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ิ่งต่าง ๆ  มีสารองค์ประกอบแตกต่างกัน บางอย่างประกอบด้วยสารเพียงชนิดเดียวบางอย่างประกอบด้วยสารมากกว่าหนึ่งชนิ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CordiaUPC"/>
          <w:sz w:val="36"/>
          <w:szCs w:val="36"/>
        </w:rPr>
      </w:pPr>
      <w:r>
        <w:rPr>
          <w:rFonts w:cs="CordiaUPC" w:ascii="Angsana New" w:hAnsi="Angsana New"/>
          <w:sz w:val="36"/>
          <w:szCs w:val="36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17"/>
        <w:gridCol w:w="608"/>
        <w:gridCol w:w="609"/>
        <w:gridCol w:w="608"/>
        <w:gridCol w:w="609"/>
        <w:gridCol w:w="1218"/>
        <w:gridCol w:w="1218"/>
        <w:gridCol w:w="1451"/>
      </w:tblGrid>
      <w:tr>
        <w:trPr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-2540</wp:posOffset>
                      </wp:positionV>
                      <wp:extent cx="1028700" cy="824865"/>
                      <wp:effectExtent l="3175" t="3810" r="3175" b="381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2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0.2pt" to="76.45pt,6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สาร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วล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ตร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ร่า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การที่อยู่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ิวหน้าอยู่ในแนวราบเสมอ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องไหล</w:t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งที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งที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งที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งที่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องแข็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องเหล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ก๊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รุปเกี่ยวกับสมบัติของของแข็ง  ของเหลว และแก๊สได้ว่า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 </w:t>
      </w:r>
      <w:r>
        <w:rPr>
          <w:rFonts w:ascii="Angsana New" w:hAnsi="Angsana New"/>
          <w:sz w:val="36"/>
          <w:sz w:val="36"/>
          <w:szCs w:val="36"/>
        </w:rPr>
        <w:t>สารในสถานะของแข็ง ของเหลว และแก๊ส  มีสมบัติบางประการเหมือนกันคือมีมวลและต้องการที่อยู่ แต่สมบัติบางประการจะแตกต่างกัน  ดั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v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ของแข็งและของเหลวมีปริมาตรคงที่ แต่แก๊สมีปริมาตรไม่คงที่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องแข็งมีรูปร่างคงที่  แต่ของเหลว และแก๊สมีรูปร่างไม่คงที่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ิวของของเหลวจะอยู่ในแนวราบเสมอ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องเหลวและแก๊สต่างก็เป็นของไห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าร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ถานะ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องแข็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องเหล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แก๊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ออกซิเจ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้ำแข็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ซีเมนต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ก้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้ำน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้ำมันเบนซิ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้ำมันพื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ยางล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าร์บอนไดออกไซด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อากา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ม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้ำมะนา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อน้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อลกอฮอล์จุดไ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เกี่ยวกับสารในสถานะต่าง ๆ ได้ว่าอย่างไ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ารต่าง ๆ รอบตัวเราจะดำรงอยู่ในสถานใดสถานหนึ่ง  คือสถานะของแข็งของเหลว หรือแก๊ส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ในการหล่อเทียนพรรษาจากขี้ผึ้ง  มีการเปลี่ยนสถานะอย่างไรบ้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05025</wp:posOffset>
                </wp:positionH>
                <wp:positionV relativeFrom="paragraph">
                  <wp:posOffset>107950</wp:posOffset>
                </wp:positionV>
                <wp:extent cx="731520" cy="274320"/>
                <wp:effectExtent l="0" t="0" r="0" b="0"/>
                <wp:wrapNone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พิ่มอุณหภู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8.5pt;mso-position-vertical-relative:text;margin-left: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พิ่มอุณห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5960</wp:posOffset>
                </wp:positionH>
                <wp:positionV relativeFrom="paragraph">
                  <wp:posOffset>156210</wp:posOffset>
                </wp:positionV>
                <wp:extent cx="1097280" cy="0"/>
                <wp:effectExtent l="635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2.3pt" to="241.1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ขี้ผึ้ง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ของแข็ง</w:t>
      </w:r>
      <w:r>
        <w:rPr>
          <w:rFonts w:cs="Angsana New" w:ascii="Angsana New" w:hAnsi="Angsana New"/>
          <w:sz w:val="36"/>
          <w:szCs w:val="36"/>
        </w:rPr>
        <w:t>)</w:t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ขี้ผึ้งเหลว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ของเหลว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0280</wp:posOffset>
                </wp:positionH>
                <wp:positionV relativeFrom="paragraph">
                  <wp:posOffset>113665</wp:posOffset>
                </wp:positionV>
                <wp:extent cx="731520" cy="27432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ลดอุณหภู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8.95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ลดอุณห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0280</wp:posOffset>
                </wp:positionH>
                <wp:positionV relativeFrom="paragraph">
                  <wp:posOffset>162560</wp:posOffset>
                </wp:positionV>
                <wp:extent cx="9144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2.8pt" to="248.3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ขี้ผึ้งเหลว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ของเหลว</w:t>
      </w:r>
      <w:r>
        <w:rPr>
          <w:rFonts w:cs="Angsana New" w:ascii="Angsana New" w:hAnsi="Angsana New"/>
          <w:sz w:val="36"/>
          <w:szCs w:val="36"/>
        </w:rPr>
        <w:t>)</w:t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ขี้ผึ้งแข็ง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ของแข็ง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ปัจจัยสำคัญทำให้สารเกิดการเปลี่ยนสถานะ คือ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ลังงานความร้อ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การซักผ้าแล้วนำผ้าไปตากให้แห้ง มีการเปลี่ยนสถานะของสารในขั้นตอนใด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ั้นตอนการตากผ้า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6"/>
          <w:sz w:val="36"/>
          <w:szCs w:val="36"/>
        </w:rPr>
        <w:t xml:space="preserve">สารที่เกิดการเปลี่ยนสถานะคือ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้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6120</wp:posOffset>
                </wp:positionH>
                <wp:positionV relativeFrom="paragraph">
                  <wp:posOffset>132715</wp:posOffset>
                </wp:positionV>
                <wp:extent cx="731520" cy="274320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พิ่มอุณหภู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0.4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พิ่มอุณห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6120</wp:posOffset>
                </wp:positionH>
                <wp:positionV relativeFrom="paragraph">
                  <wp:posOffset>181610</wp:posOffset>
                </wp:positionV>
                <wp:extent cx="822960" cy="0"/>
                <wp:effectExtent l="635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4.3pt" to="320.3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</w:rPr>
        <w:t xml:space="preserve">และมีการเปลี่ยนแปลงอย่างไร น้ำ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ของเหลว</w:t>
      </w:r>
      <w:r>
        <w:rPr>
          <w:rFonts w:cs="Angsana New" w:ascii="Angsana New" w:hAnsi="Angsana New"/>
        </w:rPr>
        <w:t>)</w:t>
        <w:tab/>
        <w:tab/>
      </w:r>
      <w:r>
        <w:rPr>
          <w:rFonts w:ascii="Angsana New" w:hAnsi="Angsana New"/>
        </w:rPr>
        <w:t xml:space="preserve">ไอน้ำ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แก๊ส</w:t>
      </w:r>
      <w:r>
        <w:rPr>
          <w:rFonts w:cs="Angsana New" w:ascii="Angsana New" w:hAnsi="Angsana New"/>
        </w:rPr>
        <w:t>)</w:t>
      </w:r>
      <w:r>
        <w:rPr>
          <w:rFonts w:ascii="Angsana New" w:hAnsi="Angsana New"/>
        </w:rPr>
        <w:t>ลอยไปในอากาศ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ระบวนการเปลี่ยนสถานะนี้เรียกว่า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ระเห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ลูกเหม็นหรือการบูร  ที่ใส่ไว้ในตู้เก็บของเพื่อไล่แมลงสาบ   เมื่อเวลาผ่านไปนาน ๆ จะมีขนาดเล็กลงหรือหมดไป  เป็นเพราะเหตุใด   และ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20440</wp:posOffset>
                </wp:positionH>
                <wp:positionV relativeFrom="paragraph">
                  <wp:posOffset>200660</wp:posOffset>
                </wp:positionV>
                <wp:extent cx="548640" cy="0"/>
                <wp:effectExtent l="635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5.8pt" to="320.3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-  </w:t>
      </w:r>
      <w:r>
        <w:rPr>
          <w:rFonts w:ascii="Angsana New" w:hAnsi="Angsana New"/>
          <w:sz w:val="36"/>
          <w:sz w:val="36"/>
          <w:szCs w:val="36"/>
        </w:rPr>
        <w:t xml:space="preserve">เป็นเพราะเกิดการระเหิด คือ ลูกเหม็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ของแข็ง</w:t>
      </w:r>
      <w:r>
        <w:rPr>
          <w:rFonts w:cs="Angsana New" w:ascii="Angsana New" w:hAnsi="Angsana New"/>
          <w:sz w:val="36"/>
          <w:szCs w:val="36"/>
        </w:rPr>
        <w:t xml:space="preserve">)              </w:t>
      </w:r>
      <w:r>
        <w:rPr>
          <w:rFonts w:ascii="Angsana New" w:hAnsi="Angsana New"/>
          <w:sz w:val="36"/>
          <w:sz w:val="36"/>
          <w:szCs w:val="36"/>
        </w:rPr>
        <w:t xml:space="preserve">ไอ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แก๊ส</w:t>
      </w:r>
      <w:r>
        <w:rPr>
          <w:rFonts w:cs="Angsana New" w:ascii="Angsana New" w:hAnsi="Angsana New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292100</wp:posOffset>
                </wp:positionV>
                <wp:extent cx="731520" cy="274320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พิ่มอุณหภู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พิ่มอุณห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88920</wp:posOffset>
                </wp:positionH>
                <wp:positionV relativeFrom="paragraph">
                  <wp:posOffset>504825</wp:posOffset>
                </wp:positionV>
                <wp:extent cx="73152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9.75pt" to="277.1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4.  </w:t>
      </w:r>
      <w:r>
        <w:rPr>
          <w:rFonts w:ascii="Angsana New" w:hAnsi="Angsana New"/>
          <w:sz w:val="36"/>
          <w:sz w:val="36"/>
          <w:szCs w:val="36"/>
        </w:rPr>
        <w:t xml:space="preserve">กระบวนการเปลี่ยนสถานะของสารจากสถานะแก๊สเป็นของเหลว  เรียกว่า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88920</wp:posOffset>
                </wp:positionH>
                <wp:positionV relativeFrom="paragraph">
                  <wp:posOffset>548640</wp:posOffset>
                </wp:positionV>
                <wp:extent cx="731520" cy="274320"/>
                <wp:effectExtent l="0" t="0" r="0" b="0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ลดอุณหภู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43.2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ลดอุณห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ควบแน่น</w:t>
      </w:r>
      <w:r>
        <w:rPr>
          <w:rFonts w:ascii="Angsana New" w:hAnsi="Angsana New"/>
          <w:sz w:val="36"/>
          <w:sz w:val="36"/>
          <w:szCs w:val="36"/>
        </w:rPr>
        <w:t xml:space="preserve">  ตัวอย่าง เช่น  ไอน้ำในอากาศ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หยดน้ำ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      (</w:t>
      </w:r>
      <w:r>
        <w:rPr>
          <w:rFonts w:ascii="Angsana New" w:hAnsi="Angsana New"/>
          <w:sz w:val="36"/>
          <w:sz w:val="36"/>
          <w:szCs w:val="36"/>
        </w:rPr>
        <w:t>แก๊ส</w:t>
      </w:r>
      <w:r>
        <w:rPr>
          <w:rFonts w:cs="Angsana New" w:ascii="Angsana New" w:hAnsi="Angsana New"/>
          <w:sz w:val="36"/>
          <w:szCs w:val="36"/>
        </w:rPr>
        <w:t>)</w:t>
        <w:tab/>
        <w:tab/>
        <w:tab/>
        <w:t xml:space="preserve">          (</w:t>
      </w:r>
      <w:r>
        <w:rPr>
          <w:rFonts w:ascii="Angsana New" w:hAnsi="Angsana New"/>
          <w:sz w:val="36"/>
          <w:sz w:val="36"/>
          <w:szCs w:val="36"/>
        </w:rPr>
        <w:t>ของเหลว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97480</wp:posOffset>
                </wp:positionH>
                <wp:positionV relativeFrom="paragraph">
                  <wp:posOffset>146685</wp:posOffset>
                </wp:positionV>
                <wp:extent cx="731520" cy="27432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ลดอุณหภู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55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ลดอุณห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97480</wp:posOffset>
                </wp:positionH>
                <wp:positionV relativeFrom="paragraph">
                  <wp:posOffset>146685</wp:posOffset>
                </wp:positionV>
                <wp:extent cx="73152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1.55pt" to="269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 xml:space="preserve">                       </w:t>
      </w:r>
      <w:r>
        <w:rPr>
          <w:rFonts w:ascii="Angsana New" w:hAnsi="Angsana New"/>
          <w:sz w:val="36"/>
          <w:sz w:val="36"/>
          <w:szCs w:val="36"/>
        </w:rPr>
        <w:t>ไนโตรเจน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ไนโตรเจนเหล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06040</wp:posOffset>
                </wp:positionH>
                <wp:positionV relativeFrom="paragraph">
                  <wp:posOffset>195580</wp:posOffset>
                </wp:positionV>
                <wp:extent cx="731520" cy="274320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พิ่มอุณหภู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5.4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พิ่มอุณห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      (</w:t>
      </w:r>
      <w:r>
        <w:rPr>
          <w:rFonts w:ascii="Angsana New" w:hAnsi="Angsana New"/>
          <w:sz w:val="36"/>
          <w:sz w:val="36"/>
          <w:szCs w:val="36"/>
        </w:rPr>
        <w:t>แก๊ส</w:t>
      </w:r>
      <w:r>
        <w:rPr>
          <w:rFonts w:cs="Angsana New" w:ascii="Angsana New" w:hAnsi="Angsana New"/>
          <w:sz w:val="36"/>
          <w:szCs w:val="36"/>
        </w:rPr>
        <w:t>)</w:t>
        <w:tab/>
        <w:tab/>
        <w:tab/>
        <w:t xml:space="preserve">           (</w:t>
      </w:r>
      <w:r>
        <w:rPr>
          <w:rFonts w:ascii="Angsana New" w:hAnsi="Angsana New"/>
          <w:sz w:val="36"/>
          <w:sz w:val="36"/>
          <w:szCs w:val="36"/>
        </w:rPr>
        <w:t>ของเหลว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ยกตัวอย่างการเปลี่ยนสถานะของสารจากสถานะแก๊ส  เป็นของแข็ง  เช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4520</wp:posOffset>
                </wp:positionH>
                <wp:positionV relativeFrom="paragraph">
                  <wp:posOffset>116840</wp:posOffset>
                </wp:positionV>
                <wp:extent cx="731520" cy="274320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ลดอุณหภู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9.2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ลดอุณห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74520</wp:posOffset>
                </wp:positionH>
                <wp:positionV relativeFrom="paragraph">
                  <wp:posOffset>165735</wp:posOffset>
                </wp:positionV>
                <wp:extent cx="73152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.05pt" to="205.1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ascii="Angsana New" w:hAnsi="Angsana New"/>
          <w:sz w:val="36"/>
          <w:sz w:val="36"/>
          <w:szCs w:val="36"/>
        </w:rPr>
        <w:t>คาร์บอนไดออกไซด์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คาร์บอนไดออกไซด์แข็ง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น้ำแข็งแห้ง</w:t>
      </w:r>
      <w:r>
        <w:rPr>
          <w:rFonts w:cs="Angsana New" w:ascii="Angsana New" w:hAnsi="Angsana New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74520</wp:posOffset>
                </wp:positionH>
                <wp:positionV relativeFrom="paragraph">
                  <wp:posOffset>257175</wp:posOffset>
                </wp:positionV>
                <wp:extent cx="731520" cy="274320"/>
                <wp:effectExtent l="0" t="0" r="0" b="0"/>
                <wp:wrapNone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พิ่มอุณหภู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0.25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พิ่มอุณห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(</w:t>
      </w:r>
      <w:r>
        <w:rPr>
          <w:rFonts w:ascii="Angsana New" w:hAnsi="Angsana New"/>
          <w:sz w:val="36"/>
          <w:sz w:val="36"/>
          <w:szCs w:val="36"/>
        </w:rPr>
        <w:t>แก๊ส</w:t>
      </w:r>
      <w:r>
        <w:rPr>
          <w:rFonts w:cs="Angsana New" w:ascii="Angsana New" w:hAnsi="Angsana New"/>
          <w:sz w:val="36"/>
          <w:szCs w:val="36"/>
        </w:rPr>
        <w:t>)</w:t>
        <w:tab/>
        <w:tab/>
        <w:tab/>
        <w:tab/>
        <w:tab/>
        <w:t>(</w:t>
      </w:r>
      <w:r>
        <w:rPr>
          <w:rFonts w:ascii="Angsana New" w:hAnsi="Angsana New"/>
          <w:sz w:val="36"/>
          <w:sz w:val="36"/>
          <w:szCs w:val="36"/>
        </w:rPr>
        <w:t>ของแข็ง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2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</w:rPr>
        <w:t>สรุปเกี่ยวกับการเปลี่ยนสถานะของสารได้ว่า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พลังงานความร้อนเป็นปัจจัยสำคัญที่ทำให้สารเกิดการเปลี่ยนสถาน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กระบวนการที่สารเปลี่ยนสถานะจากของแข็งไปเป็นของเหลว  เรียกว่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การหลอมเหลว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กระบวนการที่สารเปลี่ยนสถานะจากของเหลวไปเป็นแก๊ส เรียกว่า การระเห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กระบวนการที่สารเปลี่ยนสถานะจากของแข็งไปเป็นแก๊ส  เรียกว่า  การระเหิ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กระบวนการที่สารเปลี่ยนสถานะจากแก๊สไปเป็นของเหลว  เรียกว่า การควบแน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CordiaUPC"/>
          <w:sz w:val="36"/>
          <w:szCs w:val="36"/>
        </w:rPr>
      </w:pPr>
      <w:r>
        <w:rPr>
          <w:rFonts w:cs="CordiaUPC" w:ascii="Angsana New" w:hAnsi="Angsana New"/>
          <w:sz w:val="36"/>
          <w:szCs w:val="36"/>
        </w:rPr>
      </w:r>
    </w:p>
    <w:tbl>
      <w:tblPr>
        <w:tblW w:w="86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1"/>
        <w:gridCol w:w="1842"/>
        <w:gridCol w:w="1608"/>
      </w:tblGrid>
      <w:tr>
        <w:trPr>
          <w:cantSplit w:val="true"/>
        </w:trPr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นิดของสารผส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ารที่ใช้ทดลอ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ารเปลี่ยนแปลงที่สังเกต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ารเนื้อเดีย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ารเนื้อผส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หลอดที่  </w:t>
            </w: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น้ำตาล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+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้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ด้ของเหลวใ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หลอดที่  </w:t>
            </w: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กลือ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+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้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ด้ของเหลวใ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หลอดที่  </w:t>
            </w: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ทราย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+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้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ีทรายตกอยู่ที่ก้นหลอดน้ำส่วนบนใ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หลอดที่  </w:t>
            </w: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ดิน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+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้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ีดินบางส่วนตกอยู่ที่ก้นหลอดและบางส่วนลอยอยู่ในน้ำทำให้น้ำขุ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สรุปผลการทดลองเกี่ยวกับการละลายได้ว่าอย่างไร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ารแต่ละชนิดละลายในน้ำได้ไม่เท่ากัน  บางชนิดละลายในน้ำได้ทั้งหมดมองเห็นเป็นสารเนื้อเดียว  ที่เรียกว่า  สารละลาย  บางชนิดไม่ละลายในน้ำ  เพราะยังมองเห็นเป็นสารเดิมอยู่จัดเป็นสารเนื้อผสม  และสารเนื้อผสมบางอย่างจัดเป็นสารแขวนลอยเพราะมีอนุภาคเล็กๆ  ลอยอยู่ในน้ำทำให้น้ำขุ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รอบตั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ื่อสารมีการเปลี่ยนแปล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4267835" cy="3250565"/>
            <wp:effectExtent l="0" t="0" r="0" b="0"/>
            <wp:docPr id="10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0"/>
        <w:spacing w:lineRule="atLeast" w:line="432"/>
        <w:ind w:left="2160" w:hanging="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ตัวอย่างการเปลี่ยนแปลงทางกายภาพ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 xml:space="preserve">อาจตอบแตกต่างจากนี้ </w:t>
      </w:r>
      <w:r>
        <w:rPr>
          <w:sz w:val="36"/>
          <w:szCs w:val="36"/>
        </w:rPr>
        <w:t>)</w:t>
      </w:r>
    </w:p>
    <w:p>
      <w:pPr>
        <w:pStyle w:val="Style10"/>
        <w:spacing w:lineRule="atLeast" w:line="432"/>
        <w:ind w:left="2160" w:hanging="0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 w:val="36"/>
          <w:szCs w:val="36"/>
        </w:rPr>
        <w:t>น้ำแข็งละลายเป็นน้ำ</w:t>
      </w:r>
      <w:r>
        <w:rPr>
          <w:sz w:val="36"/>
          <w:szCs w:val="36"/>
        </w:rPr>
        <w:br/>
        <w:t>2.</w:t>
      </w:r>
      <w:r>
        <w:rPr>
          <w:sz w:val="36"/>
          <w:sz w:val="36"/>
          <w:szCs w:val="36"/>
        </w:rPr>
        <w:t>นำเกลือแกงไปละลายน้ำ</w:t>
      </w:r>
      <w:r>
        <w:rPr>
          <w:sz w:val="36"/>
          <w:szCs w:val="36"/>
        </w:rPr>
        <w:br/>
        <w:t>3.</w:t>
      </w:r>
      <w:r>
        <w:rPr>
          <w:sz w:val="36"/>
          <w:sz w:val="36"/>
          <w:szCs w:val="36"/>
        </w:rPr>
        <w:t>การย่อยอาหารของมนุษย์</w:t>
      </w:r>
      <w:r>
        <w:rPr>
          <w:sz w:val="36"/>
          <w:szCs w:val="36"/>
        </w:rPr>
        <w:br/>
        <w:t>4.</w:t>
      </w:r>
      <w:r>
        <w:rPr>
          <w:sz w:val="36"/>
          <w:sz w:val="36"/>
          <w:szCs w:val="36"/>
        </w:rPr>
        <w:t>การ หมักน้ำตาลทรายด้วยยีสต์</w:t>
      </w:r>
      <w:r>
        <w:rPr>
          <w:sz w:val="36"/>
          <w:szCs w:val="36"/>
        </w:rPr>
        <w:br/>
        <w:t>5.</w:t>
      </w:r>
      <w:r>
        <w:rPr>
          <w:sz w:val="36"/>
          <w:sz w:val="36"/>
          <w:szCs w:val="36"/>
        </w:rPr>
        <w:t>เผากระดาษในถังปิด</w:t>
      </w:r>
      <w:r>
        <w:rPr>
          <w:sz w:val="36"/>
          <w:szCs w:val="36"/>
        </w:rPr>
        <w:br/>
        <w:t>6.</w:t>
      </w:r>
      <w:r>
        <w:rPr>
          <w:sz w:val="36"/>
          <w:sz w:val="36"/>
          <w:szCs w:val="36"/>
        </w:rPr>
        <w:t>เผาโลหะแมกนีเซียมในอากาศ</w:t>
      </w:r>
      <w:r>
        <w:rPr>
          <w:sz w:val="36"/>
          <w:szCs w:val="36"/>
        </w:rPr>
        <w:br/>
        <w:t>7.</w:t>
      </w:r>
      <w:r>
        <w:rPr>
          <w:sz w:val="36"/>
          <w:sz w:val="36"/>
          <w:szCs w:val="36"/>
        </w:rPr>
        <w:t>ใส่ แผ่นทองแดงลงในกรดเกลือ</w:t>
      </w:r>
      <w:r>
        <w:rPr>
          <w:sz w:val="36"/>
          <w:szCs w:val="36"/>
        </w:rPr>
        <w:br/>
        <w:t xml:space="preserve">8. </w:t>
      </w:r>
      <w:r>
        <w:rPr>
          <w:sz w:val="36"/>
          <w:sz w:val="36"/>
          <w:szCs w:val="36"/>
        </w:rPr>
        <w:t>ใส่โซดาไฟในบีกเกอร์ พบว่าเมื่อจับบีกเกอร์แล้วรู้สึกร้อน</w:t>
      </w:r>
      <w:r>
        <w:rPr>
          <w:sz w:val="36"/>
          <w:szCs w:val="36"/>
        </w:rPr>
        <w:br/>
        <w:t>9.</w:t>
      </w:r>
      <w:r>
        <w:rPr>
          <w:sz w:val="36"/>
          <w:sz w:val="36"/>
          <w:szCs w:val="36"/>
        </w:rPr>
        <w:t>ละลายด่าง ทับทิมในน้ำ</w:t>
      </w:r>
      <w:r>
        <w:rPr>
          <w:sz w:val="36"/>
          <w:szCs w:val="36"/>
        </w:rPr>
        <w:br/>
        <w:t xml:space="preserve">10. </w:t>
      </w:r>
      <w:r>
        <w:rPr>
          <w:sz w:val="36"/>
          <w:sz w:val="36"/>
          <w:szCs w:val="36"/>
        </w:rPr>
        <w:t>ลูกเหม็นหลอมเหลวในถาดกระเบื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drawing>
          <wp:inline distT="0" distB="0" distL="0" distR="0">
            <wp:extent cx="3580765" cy="3209290"/>
            <wp:effectExtent l="0" t="0" r="0" b="0"/>
            <wp:docPr id="1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ที่มา </w:t>
      </w:r>
      <w:r>
        <w:rPr>
          <w:rFonts w:cs="Angsana New" w:ascii="Angsana New" w:hAnsi="Angsana New"/>
          <w:sz w:val="36"/>
          <w:szCs w:val="36"/>
        </w:rPr>
        <w:t>:  http://xn--12cma0hkir1bza8e5gwf.blogspot.com/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rPr>
          <w:rFonts w:ascii="Angsana New" w:hAnsi="Angsana New" w:cs="CordiaUPC"/>
          <w:b w:val="false"/>
          <w:b w:val="false"/>
          <w:bCs w:val="false"/>
          <w:sz w:val="36"/>
          <w:szCs w:val="36"/>
        </w:rPr>
      </w:pPr>
      <w:r>
        <w:rPr>
          <w:rFonts w:cs="CordiaUPC" w:ascii="Angsana New" w:hAnsi="Angsana New"/>
          <w:b w:val="false"/>
          <w:bCs w:val="false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ารทดลอ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ารเปลี่ยนแปลงที่สังเกตได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ยดน้ำมันพืชลงในน้ำแล้วเขย่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มื่อหยดน้ำมันพืชลงในน้ำ น้ำมันพืชจะลอยอยู่บนผิวน้ำ เมื่อเขย่าน้ำมันพืชจะแตกออกเป็นหยดน้ำมันเล็ก ๆ แทรกอยู่ในน้ำ  และเมื่อตั้งไว้จะแยกเป็น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ชั้น โดยน้ำมันอยู่ชั้นบน น้ำอยู่ชั้นล่า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หยดแชมพูสระผม น้ำสบู่ น้ำยาล้างจานและน้ำผงซักฟอก ลงในกล่อง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 3 4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และ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5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แล้วเขย่าและเปรียบเทียบกับกล่องที่  </w:t>
            </w: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กล่อง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  3  4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และ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5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จะมีฟองเกิดขึ้น น้ำมันพืชจะแตกออกเป็นหยดน้ำมันเล็ก ๆ  และแทรกอยู่ในน้ำโดยไม่กลับมารวมตัวกันอีก  ส่วนกล่องที่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้ำและน้ำมันพืชยังแยกชั้นกันเหมือนเดิ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ทของเหลวออกจากกล่องพลาสติกทั้ง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5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กล่อง เติมน้ำให้เต็มแล้วเทออกทำซ้ำ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 – 3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รั้ง เปรียบเทียบคราบน้ำมันที่ติดอยู่ในกล่องพลาสติ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กล่องที่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  3  4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และ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5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ไม่มีตราบน้ำมันติดอยู่ในกล่อง ส่วนกล่องที่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ยังมีตราบน้ำมันติดอยู่ในกล่อง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สรุปผลการทดลองได้ว่า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น้ำมันพืชไม่ละลายในน้ำ  เนื่องจากเมื่อผสมกับน้ำจะแยกเป็น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 xml:space="preserve">ชั้น แต่สารทำความสะอาดทั้ง 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/>
          <w:sz w:val="36"/>
          <w:sz w:val="36"/>
          <w:szCs w:val="36"/>
        </w:rPr>
        <w:t>ชนิด สามารถทำให้น้ำมันพืชแตกออกเป็นหยดน้ำมันเล็ก ๆ แทรกอยู่ในน้ำ  โดยไม่กลับมารวมตัวกันอีก จึงไม่คราบน้ำมันติดอยู่ในกล่องพลาสติ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ฟฟ้าน่า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งจรไฟฟ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CordiaUPC"/>
          <w:sz w:val="36"/>
          <w:szCs w:val="36"/>
        </w:rPr>
      </w:pPr>
      <w:r>
        <w:rPr>
          <w:rFonts w:cs="CordiaUPC" w:ascii="Angsana New" w:hAnsi="Angsana New"/>
          <w:sz w:val="36"/>
          <w:szCs w:val="36"/>
        </w:rPr>
      </w:r>
    </w:p>
    <w:p>
      <w:pPr>
        <w:pStyle w:val="Heading4"/>
        <w:rPr>
          <w:rFonts w:ascii="Angsana New" w:hAnsi="Angsana New" w:cs="Angsana New"/>
          <w:sz w:val="36"/>
          <w:szCs w:val="36"/>
        </w:rPr>
      </w:pPr>
      <w:r>
        <w:rPr/>
        <w:t>แม่เหล็กไฟฟ้าเกิดขึ้นได้อย่างไร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่อวงจรไฟฟ้าอย่างง่าย นำสายไฟฟ้าวางทับบนเข็มทิศกดสวิตช์ให้ครบวงจร สังเกตการเปลี่ยนแปลง วาดรูปแสดงตำแหน่งของเข็มทิศ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605915</wp:posOffset>
            </wp:positionH>
            <wp:positionV relativeFrom="paragraph">
              <wp:posOffset>151765</wp:posOffset>
            </wp:positionV>
            <wp:extent cx="1588135" cy="1245235"/>
            <wp:effectExtent l="0" t="0" r="0" b="0"/>
            <wp:wrapNone/>
            <wp:docPr id="118" name="4-11-2550 10-33-10_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4-11-2550 10-33-10_00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04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452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1"/>
          <w:numId w:val="11"/>
        </w:numPr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ข็มทิศมีการเปลี่ยนแปลงหรือไม่  อย่างไร</w:t>
      </w:r>
    </w:p>
    <w:p>
      <w:pPr>
        <w:pStyle w:val="Normal"/>
        <w:ind w:left="117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เข็มทิศมีการเปลี่ยนแปลง  คือ  เบนไปจากตำแหน่งเดิม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2 </w:t>
      </w:r>
      <w:r>
        <w:rPr>
          <w:rFonts w:ascii="Angsana New" w:hAnsi="Angsana New"/>
          <w:sz w:val="36"/>
          <w:sz w:val="36"/>
          <w:szCs w:val="36"/>
        </w:rPr>
        <w:t>สรุปผลการทดลองได้ว่าอย่างไร</w:t>
      </w:r>
    </w:p>
    <w:p>
      <w:pPr>
        <w:pStyle w:val="Normal"/>
        <w:ind w:left="117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ขณะไม่มีกระแสไฟฟ้าผ่านสายไฟเข็มทิศอยู่นิ่ง ณ ตำแหน่งเดิม เมื่อมีกระแสผ่านสายไฟเข็มทิศเบนจากตำแหน่งเดิม เนื่องจากเข็มทิศเป็นแม่เหล็ก  เข็มทิศจะเบนจากตำแหน่งเดิมเมื่อ</w:t>
      </w:r>
    </w:p>
    <w:p>
      <w:pPr>
        <w:pStyle w:val="Normal"/>
        <w:ind w:left="117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มีสารแม่เหล็กเข้ามาใกล้เข็มทิศ  แต่ในการทดลองไม่มีการนำสารแม่เหล็กมาใกล้เข็มทิศ จึงตัดประเด็นนี้ออกไป</w:t>
      </w:r>
    </w:p>
    <w:p>
      <w:pPr>
        <w:pStyle w:val="Normal"/>
        <w:ind w:left="117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มีแท่งแม่เหล็กอยู่ใกล้เข็มทิศหรือเข็มทิศอยู่ในสนามแม่เหล็ก  ดังนั้นสรุปได้ว่าเข็มทิศเบนไปจากตำแหน่งเดิมเพราะอยู่ในสนามแม่เหล็ก  จึงมีแรงแม่เหล็กกระทำต่อเข็มทิศแสดงว่า  กระแสไฟฟ้าที่ผ่านสายไฟฟ้าสร้างสนามแม่เหล็กขึ้นรอบ ๆ  สายไฟ</w:t>
      </w:r>
    </w:p>
    <w:p>
      <w:pPr>
        <w:pStyle w:val="Normal"/>
        <w:ind w:left="117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 xml:space="preserve">นำลวดทองแดงที่เคลือบด้วยฉนวนพันอย่างเป็นระเบียบรอบตะปู แล้วต่อกับถ่านไฟฟ้า </w:t>
      </w:r>
      <w:r>
        <w:rPr>
          <w:rFonts w:cs="Angsana New" w:ascii="Angsana New" w:hAnsi="Angsana New"/>
          <w:sz w:val="36"/>
          <w:szCs w:val="36"/>
        </w:rPr>
        <w:t xml:space="preserve">1,2,3  </w:t>
      </w:r>
      <w:r>
        <w:rPr>
          <w:rFonts w:ascii="Angsana New" w:hAnsi="Angsana New"/>
          <w:sz w:val="36"/>
          <w:sz w:val="36"/>
          <w:szCs w:val="36"/>
        </w:rPr>
        <w:t>ก้อนให้ครบวงจร  นำปลายตะปูเข้าใกล้ลวดเสียบกระดาษ สังเกต และบันทึกผ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6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ตัวอย่างการทดลองจากการพันขดลวดทองแดงเคลือบด้วยฉนวน  </w:t>
      </w:r>
      <w:r>
        <w:rPr>
          <w:rFonts w:cs="Angsana New" w:ascii="Angsana New" w:hAnsi="Angsana New"/>
          <w:sz w:val="36"/>
          <w:szCs w:val="36"/>
        </w:rPr>
        <w:t xml:space="preserve">30  </w:t>
      </w:r>
      <w:r>
        <w:rPr>
          <w:rFonts w:ascii="Angsana New" w:hAnsi="Angsana New"/>
          <w:sz w:val="36"/>
          <w:sz w:val="36"/>
          <w:szCs w:val="36"/>
        </w:rPr>
        <w:t>รอบ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จำนวนถ่านไฟฉาย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้อ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จำนวนลวดเสียบกระดาษที่ดูดได้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ัว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7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เมื่อต่อลวดทองแดงครบวงจร ตะปูมีการเปลี่ยนแปลงหรือไม่  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 </w:t>
      </w:r>
      <w:r>
        <w:rPr>
          <w:rFonts w:ascii="Angsana New" w:hAnsi="Angsana New"/>
          <w:sz w:val="36"/>
          <w:sz w:val="36"/>
          <w:szCs w:val="36"/>
        </w:rPr>
        <w:t>ตะปูเปลี่ยนเป็นแม่เหล็ก  เพราะสามารถดูดลวดเสียบกระดาษ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เมื่อต่อวงจรให้มีกระแสไฟฟ้าผ่านลวดทองแดงมากขึ้น ผลเป็น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 </w:t>
      </w:r>
      <w:r>
        <w:rPr>
          <w:rFonts w:ascii="Angsana New" w:hAnsi="Angsana New"/>
          <w:sz w:val="36"/>
          <w:sz w:val="36"/>
          <w:szCs w:val="36"/>
        </w:rPr>
        <w:t>ตะปูสามารถดูดลวดเสียบกระดาษได้จำนวนมากขึ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 xml:space="preserve">พันลวดทองแดงอย่างเป็นระเบียบรอบตะปู </w:t>
      </w:r>
      <w:r>
        <w:rPr>
          <w:rFonts w:cs="Angsana New" w:ascii="Angsana New" w:hAnsi="Angsana New"/>
          <w:sz w:val="36"/>
          <w:szCs w:val="36"/>
        </w:rPr>
        <w:t xml:space="preserve">5 – 10  </w:t>
      </w:r>
      <w:r>
        <w:rPr>
          <w:rFonts w:ascii="Angsana New" w:hAnsi="Angsana New"/>
          <w:sz w:val="36"/>
          <w:sz w:val="36"/>
          <w:szCs w:val="36"/>
        </w:rPr>
        <w:t>รอบ แล้วต่อกันถ่านไฟฉายให้ครบวงจรนำเข้าใกล้ลวดเสียบกระดาษ สังเกตผ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08835</wp:posOffset>
            </wp:positionH>
            <wp:positionV relativeFrom="paragraph">
              <wp:posOffset>189230</wp:posOffset>
            </wp:positionV>
            <wp:extent cx="1463040" cy="1170940"/>
            <wp:effectExtent l="0" t="0" r="0" b="0"/>
            <wp:wrapTight wrapText="bothSides">
              <wp:wrapPolygon edited="0">
                <wp:start x="12897" y="421"/>
                <wp:lineTo x="12897" y="-858"/>
                <wp:lineTo x="8842" y="-858"/>
                <wp:lineTo x="8842" y="421"/>
                <wp:lineTo x="12897" y="421"/>
              </wp:wrapPolygon>
            </wp:wrapTight>
            <wp:docPr id="119" name="4-11-2550 10-36-47_0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4-11-2550 10-36-47_00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052" t="1230" r="11895" b="6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94535</wp:posOffset>
            </wp:positionH>
            <wp:positionV relativeFrom="paragraph">
              <wp:posOffset>822325</wp:posOffset>
            </wp:positionV>
            <wp:extent cx="1439545" cy="1138555"/>
            <wp:effectExtent l="0" t="0" r="0" b="0"/>
            <wp:wrapTight wrapText="bothSides">
              <wp:wrapPolygon edited="0">
                <wp:start x="12165" y="21478"/>
                <wp:lineTo x="12165" y="20148"/>
                <wp:lineTo x="7181" y="20148"/>
                <wp:lineTo x="7181" y="21478"/>
                <wp:lineTo x="12165" y="21478"/>
              </wp:wrapPolygon>
            </wp:wrapTight>
            <wp:docPr id="120" name="4-11-2550 10-36-47_0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4-11-2550 10-36-47_00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291" t="60877" r="10969" b="4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 xml:space="preserve">6. </w:t>
      </w:r>
      <w:r>
        <w:rPr>
          <w:rFonts w:ascii="Angsana New" w:hAnsi="Angsana New"/>
          <w:sz w:val="36"/>
          <w:sz w:val="36"/>
          <w:szCs w:val="36"/>
        </w:rPr>
        <w:t xml:space="preserve">พันลวดทองแดงอย่างเป็นระเบียบรอบตะปู </w:t>
      </w:r>
      <w:r>
        <w:rPr>
          <w:rFonts w:cs="Angsana New" w:ascii="Angsana New" w:hAnsi="Angsana New"/>
          <w:sz w:val="36"/>
          <w:szCs w:val="36"/>
        </w:rPr>
        <w:t xml:space="preserve">30  </w:t>
      </w:r>
      <w:r>
        <w:rPr>
          <w:rFonts w:ascii="Angsana New" w:hAnsi="Angsana New"/>
          <w:sz w:val="36"/>
          <w:sz w:val="36"/>
          <w:szCs w:val="36"/>
        </w:rPr>
        <w:t>รอบ แล้วต่อกับถ่านไฟฉายให้ครบวงจรนำเข้าใกล้ลวดเสียบกระดาษ สังเกตผล เปรียบเทียบกันครั้งแร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ascii="Angsana New" w:hAnsi="Angsana New"/>
          <w:sz w:val="36"/>
          <w:sz w:val="36"/>
          <w:szCs w:val="36"/>
        </w:rPr>
        <w:t>จำนวนลวดเสียบกระดาษที่ตะปูดูดได้ เมื่อพันลวดทองแดงมากรอบกับน้อยรอบ  เหมือนหรือแตกต่างกัน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 </w:t>
      </w:r>
      <w:r>
        <w:rPr>
          <w:rFonts w:ascii="Angsana New" w:hAnsi="Angsana New"/>
          <w:sz w:val="36"/>
          <w:sz w:val="36"/>
          <w:szCs w:val="36"/>
        </w:rPr>
        <w:t>แตกต่างกัน  เมื่อพันด้วยลวดทองแดงมากรอบ ตะปูจะดูดลวดเสียบกระดาษได้จำนวนมากกว่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 </w:t>
      </w:r>
      <w:r>
        <w:rPr>
          <w:rFonts w:ascii="Angsana New" w:hAnsi="Angsana New"/>
          <w:sz w:val="36"/>
          <w:sz w:val="36"/>
          <w:szCs w:val="36"/>
        </w:rPr>
        <w:t>จำนวนรอบของขดลวดที่พันรอบตะปูมีผลต่อการเป็นแม่เหล็กของตะปูหรือไม่  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 </w:t>
      </w:r>
      <w:r>
        <w:rPr>
          <w:rFonts w:ascii="Angsana New" w:hAnsi="Angsana New"/>
          <w:sz w:val="36"/>
          <w:sz w:val="36"/>
          <w:szCs w:val="36"/>
        </w:rPr>
        <w:t>มีผลต่อการเป็นแม่เหล็กของตะปู  จำนวนรอบของขดลวดมาก ตะปูจะเป็นแม่เหล็กที่มีแรงแม่เหล็กสูงขึ้น เพราะดูดลวดเสียบกระดาษได้จำนวนมากขึ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4"/>
              <w:spacing w:before="240" w:after="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ุปกรณ์ไฟฟ้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แนวทางในการประหยัดไฟฟ้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โทรทัศน์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ตู้เย็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ตารี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4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ครื่องซักผ้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ิดทุกครั้งที่ไม่ดู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วรถอดปลั๊กออ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วรหมั่นตรวจขอบยางประตู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ม่ควรเปิดตู้เย็นบ่อ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ม่นำของร้อนเข้ามาใส่ตู้เย็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ม่ใส่ของมากเกินไป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วรรีดครั้งละหลาย ๆ ตั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ตั้งปุ่มปรับความร้อนให้เหมาะกั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ชนิดของเสื้อผ้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อย่าพรมน้ำมากเกินไป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วรศึกษาคู่มือ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ซักผ้าให้เหมาะกับขนาดของเครื่อง</w:t>
            </w:r>
          </w:p>
        </w:tc>
      </w:tr>
    </w:tbl>
    <w:p>
      <w:pPr>
        <w:pStyle w:val="Normal"/>
        <w:ind w:left="772" w:firstLine="668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72" w:firstLine="668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72" w:firstLine="668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TextBody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ันทึกผล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64"/>
        <w:gridCol w:w="2126"/>
        <w:gridCol w:w="26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ัตถ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ารที่ใช้ท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ลอดไฟฟ้าสว่า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ลอดไฟฟ้าไม่สว่า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ม้บรรทัดพลาสติ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พลาสติกหุ้มสายไฟ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ระดาษ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ยไฟ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ส้ดินสอ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ลวดเย็บกระดาษ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ข็มเย็บผ้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ตะป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พลาสติ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พลาสติ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ระดาษ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องแดง แกรไฟต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หล็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หล็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ห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วัสดุที่ต่อในวงจรไฟฟ้าแล้วหลอดไฟฟ้าสว่าง คื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 </w:t>
      </w:r>
      <w:r>
        <w:rPr>
          <w:rFonts w:ascii="Angsana New" w:hAnsi="Angsana New"/>
          <w:sz w:val="36"/>
          <w:sz w:val="36"/>
          <w:szCs w:val="36"/>
        </w:rPr>
        <w:t>ทองแดง  แกรไฟต์  เหล็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วัสดุที่ต่อในวงจรไฟฟ้าแล้วหลอดไฟฟ้าไม่สว่าง คื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 </w:t>
      </w:r>
      <w:r>
        <w:rPr>
          <w:rFonts w:ascii="Angsana New" w:hAnsi="Angsana New"/>
          <w:sz w:val="36"/>
          <w:sz w:val="36"/>
          <w:szCs w:val="36"/>
        </w:rPr>
        <w:t>พลาสติก  ยาง  กระดาษ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วัสดุใดนำไฟฟ้า ทราบได้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 </w:t>
      </w:r>
      <w:r>
        <w:rPr>
          <w:rFonts w:ascii="Angsana New" w:hAnsi="Angsana New"/>
          <w:sz w:val="36"/>
          <w:sz w:val="36"/>
          <w:szCs w:val="36"/>
        </w:rPr>
        <w:t>ทราบได้เพราะเมื่อต่อวัตถุที่ทำด้วยวัสดุซึ่งนำไฟฟ้ากับวงจรไฟฟ้า แล้วหลอดไฟฟ้าว่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วัสดุใดไม่นำไฟฟ้า ทราบได้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 </w:t>
      </w:r>
      <w:r>
        <w:rPr>
          <w:rFonts w:ascii="Angsana New" w:hAnsi="Angsana New"/>
          <w:sz w:val="36"/>
          <w:sz w:val="36"/>
          <w:szCs w:val="36"/>
        </w:rPr>
        <w:t>ทราบได้เพราะเมื่อต่อวัตถุที่ทำด้วยวัสดุซึ่งนำไฟฟ้ากับวงจรไฟฟ้า แล้วหลอดไฟฟ้าไม่สว่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่อถ่านไฟฉายแบบอนุก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ต่อวงจรไฟฟ้าตามแผนภาพวงจรไฟฟ้ารูปที่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 xml:space="preserve">และรูปที่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>เปิดสวิตช์ให้กระแสไฟฟ้าผ่านแล้วสังเกตแสงสว่างจากหลอดไฟฟ้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37160</wp:posOffset>
            </wp:positionH>
            <wp:positionV relativeFrom="paragraph">
              <wp:posOffset>27305</wp:posOffset>
            </wp:positionV>
            <wp:extent cx="5170805" cy="1483995"/>
            <wp:effectExtent l="0" t="0" r="0" b="0"/>
            <wp:wrapNone/>
            <wp:docPr id="127" name="22-4-2551 20-53-23_0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22-4-2551 20-53-23_00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33" t="-2" r="-2" b="75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ูป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ูป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แสงสว่างจากหลอดไฟฟ้าต่อตามรูปใด  สว่างมากกว่ากัน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แสงสว่างจากรูปที่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สว่างกว่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หลอดไฟฟ้าในวงจรไฟฟ้ารูปใดมีกระแสไฟฟ้าผ่านมากกว่ากัน ทราบได้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ascii="Angsana New" w:hAnsi="Angsana New"/>
          <w:sz w:val="36"/>
          <w:sz w:val="36"/>
          <w:szCs w:val="36"/>
        </w:rPr>
        <w:t xml:space="preserve">หลอดไฟฟ้าวงจรที่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มีไฟฟ้าผ่านมากกว่า ทราบได้เพราะว่ามีแสงสว่างมากกว่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>ถ้าต้องการให้หลอดไฟฟ้าสว่างมากขึ้นกว่าที่ทดลองได้  จะมีวิธีทำทำได้อย่างไรบ้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ให้นำถ่านไฟฉายมาต่อเพิ่ม จะทำให้มีแสงสว่างมากขึ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3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ารต่อหลอดไฟฟ้าแบบอนุก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TextBody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ต่อหลอดไฟฟ้าชนิดเดียวกันตามวงจรไฟฟ้ารูปที่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 xml:space="preserve">และรูปที่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>สังเกตแสงสว่างจากหลอดไฟฟ้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85800</wp:posOffset>
            </wp:positionH>
            <wp:positionV relativeFrom="paragraph">
              <wp:posOffset>76200</wp:posOffset>
            </wp:positionV>
            <wp:extent cx="3663950" cy="1096645"/>
            <wp:effectExtent l="0" t="0" r="0" b="0"/>
            <wp:wrapNone/>
            <wp:docPr id="130" name="22-4-2551 21-00-49_0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22-4-2551 21-00-49_00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1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ูป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ูป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 xml:space="preserve">แสงสว่างจากหลอดไฟฟ้าแต่ละดวง เมื่อต่อตามแผนภาพวงจรไฟฟ้ารูปที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และรูปที่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>แตกต่างกันหรือไม่  อย่างไร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6"/>
          <w:sz w:val="36"/>
          <w:szCs w:val="36"/>
        </w:rPr>
        <w:t xml:space="preserve">ต่างกัน  หลอดไฟฟ้าในวงจรไฟฟ้ารูปที่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 xml:space="preserve">สว่างกว่าในรูปที่ 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 xml:space="preserve">กระแสไฟฟ้าที่ผ่านหลอดไฟฟ้า เมื่อต่อตามแผนภาพวงจรไฟฟ้าในรูปที่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 xml:space="preserve">และ     รูปที่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>แตกต่างกันหรือไม่  อย่างไร ทราบได้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 </w:t>
      </w:r>
      <w:r>
        <w:rPr>
          <w:rFonts w:ascii="Angsana New" w:hAnsi="Angsana New"/>
          <w:sz w:val="36"/>
          <w:sz w:val="36"/>
          <w:szCs w:val="36"/>
        </w:rPr>
        <w:t xml:space="preserve">ต่างกัน กระแสไฟฟ้าที่ผ่านหลอดไฟฟ้าในวงจรไฟฟ้ารูปที่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 xml:space="preserve">มีค่ามากกว่าในรูปที่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 xml:space="preserve">ทราบได้เพราะว่า หลอดไฟฟ้าในวงจรไฟฟ้ารูปที่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 xml:space="preserve">สว่างกว่าในรูปที่ 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 xml:space="preserve">กระแสไฟฟ้าที่ผ่านหลอดไฟฟ้าแต่ละดวงที่ ต่อกันในวงจรไฟฟ้ารูปที่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>เหมือนหรือต่างกันอย่างไร  ทราบได้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 </w:t>
      </w:r>
      <w:r>
        <w:rPr>
          <w:rFonts w:ascii="Angsana New" w:hAnsi="Angsana New"/>
          <w:sz w:val="36"/>
          <w:sz w:val="36"/>
          <w:szCs w:val="36"/>
        </w:rPr>
        <w:t>เป็นกระแสไฟฟ้าปริมารเดียวกัน ทราบได้ เพราะหลอดไฟฟ้าทั้งสองสว่างเท่ากัน และเส้นทางเดินของกระแสไฟฟ้ามีเพียงเส้นทางเดียว แยกไหลไปทางอื่นไม่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 xml:space="preserve">จากรูปที่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 xml:space="preserve">กดสวิตช์ต่อวงจรไฟฟ้าให้หลอดไฟฟ้าสว่างทั้งหมด เมื่อถอดหลอดไฟฟ้าออก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>ดวง ผลจะเป็น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 </w:t>
      </w:r>
      <w:r>
        <w:rPr>
          <w:rFonts w:ascii="Angsana New" w:hAnsi="Angsana New"/>
          <w:sz w:val="36"/>
          <w:sz w:val="36"/>
          <w:szCs w:val="36"/>
        </w:rPr>
        <w:t>หลอดไฟฟ้าดวงที่เหลืออยู่ในวงจรจะไม่สว่า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่อหลอดไฟฟ้าแบบขน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ต่อหลอดไฟฟ้าชนิดเดียวกันตามวงจรไฟฟ้ารูปที่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 xml:space="preserve">และรูปที่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>สังเกตแสงสว่างจากหลอดไฟฟ้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94360</wp:posOffset>
            </wp:positionH>
            <wp:positionV relativeFrom="paragraph">
              <wp:posOffset>118745</wp:posOffset>
            </wp:positionV>
            <wp:extent cx="4349115" cy="1319530"/>
            <wp:effectExtent l="0" t="0" r="0" b="0"/>
            <wp:wrapNone/>
            <wp:docPr id="132" name="22-4-2551 21-01-51_0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22-4-2551 21-01-51_00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ูป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ูป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 xml:space="preserve">แสงสว่างจากหลอดไฟฟ้าแต่ละดวง  เมื่อต่อตามแผนภาพวงจรไฟฟ้ารูปที่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 xml:space="preserve">และรูปที่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>แตกต่างกันหรือไม่  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 </w:t>
      </w:r>
      <w:r>
        <w:rPr>
          <w:rFonts w:ascii="Angsana New" w:hAnsi="Angsana New"/>
          <w:sz w:val="36"/>
          <w:sz w:val="36"/>
          <w:szCs w:val="36"/>
        </w:rPr>
        <w:t>ไม่แตกต่างกัน สว่างเท่ากันทุกดว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 xml:space="preserve">กระแสไฟฟ้าที่ผ่านหลอดไฟฟ้า เมื่อต่อตามแผนภาพวงจรไฟฟ้าในรูปที่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 xml:space="preserve">และ     รูปที่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>แตกต่างกันหรือไม่  อย่างไร ทราบได้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กระแสไฟฟ้าที่ผ่านหลอดไฟฟ้าทุกดวงในรูปที่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 xml:space="preserve">และรูปที่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>เท่ากัน ทราบได้เพราะหลอดไฟฟ้าทุกดวงสว่างเท่าก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 xml:space="preserve">จากรูปที่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 xml:space="preserve">กดสวิตช์ต่อวงจรไฟฟ้าให้หลอดไฟฟ้าสว่างทั้งหมด  เมื่อถอดหลอดไฟฟ้าออก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>ดวง  ผลจะเป็นอย่างไร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ลอดไฟฟ้าที่เหลืออยู่ในวงจรยังคงสว่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แสงสว่างจากหลอดไฟฟ้า เมื่อต่ออนุกรมและแบบขนานแตกต่างกันหรือไม่ อย่างไร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ตกต่างกัน  แสงสว่างจากหลอดไฟฟ้าที่ต่ออนุกรมสว่างน้อยกว่าแบบขน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ปริมาณกระแสไฟฟ้าที่ผ่านหลอดไฟฟ้าซึ่งต่อกันแบบอนุกรมและแบบขนานแตกต่างกันหรือไม่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 </w:t>
      </w:r>
      <w:r>
        <w:rPr>
          <w:rFonts w:ascii="Angsana New" w:hAnsi="Angsana New"/>
          <w:sz w:val="36"/>
          <w:sz w:val="36"/>
          <w:szCs w:val="36"/>
        </w:rPr>
        <w:t>แตกต่างกัน  ปริมาณกระแสไฟฟ้าผ่านหลอดไฟฟ้าซึ่งต่อกันแบบอนุกรมน้อยกว่าแบบขน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ฟฟ้าน่า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ม่เหล็กไฟฟ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0"/>
        <w:rPr>
          <w:sz w:val="36"/>
          <w:szCs w:val="36"/>
        </w:rPr>
      </w:pPr>
      <w:r>
        <w:rPr>
          <w:rStyle w:val="Style51"/>
          <w:color w:val="000000"/>
          <w:sz w:val="36"/>
          <w:sz w:val="36"/>
          <w:szCs w:val="36"/>
        </w:rPr>
        <w:t>แม่เหล็กไฟฟ้า</w:t>
      </w:r>
      <w:r>
        <w:rPr>
          <w:b/>
          <w:bCs/>
          <w:sz w:val="36"/>
          <w:szCs w:val="36"/>
        </w:rPr>
        <w:br/>
      </w:r>
      <w:r>
        <w:rPr>
          <w:sz w:val="36"/>
          <w:szCs w:val="36"/>
        </w:rPr>
        <w:t xml:space="preserve">       (Electromagnets) </w:t>
      </w:r>
      <w:r>
        <w:rPr>
          <w:sz w:val="36"/>
          <w:sz w:val="36"/>
          <w:szCs w:val="36"/>
        </w:rPr>
        <w:t>หมายถึง อำนาจแม่เหล็กที่เกิดจากการที่กระแสไฟฟ้าไหลผ่านในวัตถุตัวนำหมายความว่าถ้าปล่อยให้ กระแสไฟฟ้าไหลในวัตถุตัวนำจะทำให้เกิด สนามแม่เหล็กรอบ ๆ ตัวนำนั้น</w:t>
      </w:r>
      <w:r>
        <w:rPr>
          <w:sz w:val="36"/>
          <w:szCs w:val="36"/>
        </w:rPr>
        <w:br/>
        <w:t>       </w:t>
      </w:r>
      <w:r>
        <w:rPr>
          <w:sz w:val="36"/>
          <w:sz w:val="36"/>
          <w:szCs w:val="36"/>
        </w:rPr>
        <w:t>เมื่อมีกระแสไฟฟ้าไหลผ่านเส้นลวดตัวนำ จะเกิดเส้นแรงแม่เหล็กขึ้นรอบเส้นลวดตัวนำนั้น แต่อำนาจแม่เหล็กที่เกิดขึ้นมีเพียงจำนวนเล็กน้อย ซึ่งไม่สามารถนำไปใช้ประโยชน์ได้ การจะเพิ่มความเข้มของสนามแม่เหล็ก ทำได้โดยการนำเส้นลวดตัวนำมาพันเป็นขดลวด เส้นแรงแม่เหล็กที่เกิดในแต่ละส่วนของเส้นลวดตัวนำจะเสริมอำนาจกัน ทำให้มีความเข็มของสนามแม่เหล็กเพิ่มขึ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85900</wp:posOffset>
                </wp:positionH>
                <wp:positionV relativeFrom="paragraph">
                  <wp:posOffset>-229235</wp:posOffset>
                </wp:positionV>
                <wp:extent cx="2400300" cy="685800"/>
                <wp:effectExtent l="14605" t="14605" r="15240" b="2292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18.0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85900</wp:posOffset>
                </wp:positionH>
                <wp:positionV relativeFrom="paragraph">
                  <wp:posOffset>3839210</wp:posOffset>
                </wp:positionV>
                <wp:extent cx="2400300" cy="685800"/>
                <wp:effectExtent l="14605" t="14605" r="15240" b="2324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302.3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 xml:space="preserve">เข็มทิศซึ่งเป็นแม่เหล็กขนาดเล็กจะวางตัวอยู่ในแนวเหนือใต้เสมอ แสดงว่าโลกมีสนามแม่เหล็ก เรียกว่า สนามแม่เหล็กโลก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  <w:u w:val="single"/>
        </w:rPr>
        <w:t>earth's magnetic field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เส้นสนามแม่เหล็กโลกมีทิศพุ่งออกจากบริเวณขั้วใต้ทางภูมิศาสตร์ไปยังขั้วเหนือทางภูมิศาสตร์ ดังนั้นจึงเสมือนโลกมีแท่งแม่เหล็กขนาดใหญ่ฝังอยู่ภายใน โดยขั้วเหนือของแม่เหล็กโลกอยู่ใกล้ขั้วใต้ทางภูมิศาสตร์ และขั้วใต้ของแม่เหล็กโลกอยู่ใกล้ขั้วเหนือทางภูมิศาสตร์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</w:t>
      </w:r>
      <w:r>
        <w:rPr>
          <w:rFonts w:ascii="Angsana New" w:hAnsi="Angsana New"/>
          <w:sz w:val="36"/>
          <w:sz w:val="36"/>
          <w:szCs w:val="36"/>
        </w:rPr>
        <w:t>มนุษย์ใช้ประโยชน์จากสนามแม่เหล็กโลก หลังจากได้พบว่า เมื่อวางแม่เหล็กแท่งเล็กๆ บนแกน ให้หมุนในแนวราบได้อย่างอิสระ แม่เหล็กจะวางตัวในแนวเหนือ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ใต้เสมอ จึงนำสมบัตินี้มาสร้าง เข็มทิศ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  <w:u w:val="single"/>
        </w:rPr>
        <w:t>compass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เพื่อใช้บอกทิศทาง นอกจากนี้สนามแม่เหล็กโลกยังมีความสำคัญต่อชีวิตบนโลกและทำให้เกิดปรากฏการณ์ธรรมชาติที่สวยงามอีกด้วย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               </w:t>
      </w:r>
      <w:r>
        <w:rPr>
          <w:rFonts w:ascii="Angsana New" w:hAnsi="Angsana New"/>
          <w:sz w:val="36"/>
          <w:sz w:val="36"/>
          <w:szCs w:val="36"/>
        </w:rPr>
        <w:t xml:space="preserve">สนามแม่เหล็กโลกทำหน้าที่ป้องกันชีวิตให้ปลอดอันตรายจาก ลมสุริยะ </w:t>
      </w:r>
      <w:r>
        <w:rPr>
          <w:rFonts w:cs="Angsana New" w:ascii="Angsana New" w:hAnsi="Angsana New"/>
          <w:sz w:val="36"/>
          <w:szCs w:val="36"/>
        </w:rPr>
        <w:t xml:space="preserve">(solar wind) </w:t>
      </w:r>
      <w:r>
        <w:rPr>
          <w:rFonts w:ascii="Angsana New" w:hAnsi="Angsana New"/>
          <w:sz w:val="36"/>
          <w:sz w:val="36"/>
          <w:szCs w:val="36"/>
        </w:rPr>
        <w:t xml:space="preserve">ซึ่งเป็นกระแสอนุภาคที่มีประจุ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ส่วนใหญ่เป็นโปรตอน อิเล็กตรอนและนิวเคลียสของฮีเลียม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ที่พุ่งออกมาจากดวงอาทิตย์ เพื่อไม่ให้อนุภาคเหล่านั้นผ่านชั้นบรรยากาศของโลก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42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19"/>
        <w:gridCol w:w="1443"/>
        <w:gridCol w:w="201"/>
        <w:gridCol w:w="277"/>
        <w:gridCol w:w="1103"/>
        <w:gridCol w:w="2738"/>
      </w:tblGrid>
      <w:tr>
        <w:trPr/>
        <w:tc>
          <w:tcPr>
            <w:tcW w:w="1619" w:type="dxa"/>
            <w:tcBorders>
              <w:top w:val="double" w:sz="24" w:space="0" w:color="00B050"/>
              <w:left w:val="double" w:sz="24" w:space="0" w:color="00B050"/>
              <w:right w:val="double" w:sz="24" w:space="0" w:color="00B050"/>
            </w:tcBorders>
            <w:shd w:fill="EAD5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1443" w:type="dxa"/>
            <w:tcBorders>
              <w:top w:val="double" w:sz="24" w:space="0" w:color="00B050"/>
              <w:left w:val="double" w:sz="24" w:space="0" w:color="00B050"/>
              <w:right w:val="double" w:sz="24" w:space="0" w:color="00B050"/>
            </w:tcBorders>
            <w:shd w:fill="EAD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สาร </w:t>
            </w:r>
          </w:p>
        </w:tc>
        <w:tc>
          <w:tcPr>
            <w:tcW w:w="201" w:type="dxa"/>
            <w:tcBorders>
              <w:top w:val="double" w:sz="24" w:space="0" w:color="00B050"/>
              <w:left w:val="single" w:sz="4" w:space="0" w:color="000000"/>
            </w:tcBorders>
            <w:shd w:fill="EAD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77" w:type="dxa"/>
            <w:tcBorders>
              <w:top w:val="double" w:sz="24" w:space="0" w:color="00B050"/>
            </w:tcBorders>
            <w:shd w:fill="EAD5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03" w:type="dxa"/>
            <w:tcBorders>
              <w:top w:val="double" w:sz="24" w:space="0" w:color="00B050"/>
              <w:right w:val="double" w:sz="24" w:space="0" w:color="00B050"/>
            </w:tcBorders>
            <w:shd w:fill="EAD5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2738" w:type="dxa"/>
            <w:tcBorders>
              <w:top w:val="double" w:sz="24" w:space="0" w:color="00B050"/>
              <w:left w:val="double" w:sz="24" w:space="0" w:color="00B050"/>
              <w:right w:val="double" w:sz="24" w:space="0" w:color="00B050"/>
            </w:tcBorders>
            <w:shd w:fill="EAD5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สาร </w:t>
            </w:r>
          </w:p>
        </w:tc>
      </w:tr>
      <w:tr>
        <w:trPr/>
        <w:tc>
          <w:tcPr>
            <w:tcW w:w="1619" w:type="dxa"/>
            <w:tcBorders>
              <w:top w:val="double" w:sz="24" w:space="0" w:color="00B050"/>
              <w:left w:val="double" w:sz="24" w:space="0" w:color="00B050"/>
              <w:right w:val="double" w:sz="24" w:space="0" w:color="00B050"/>
            </w:tcBorders>
            <w:shd w:fill="F4EA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443" w:type="dxa"/>
            <w:tcBorders>
              <w:top w:val="double" w:sz="24" w:space="0" w:color="00B050"/>
              <w:left w:val="double" w:sz="24" w:space="0" w:color="00B050"/>
              <w:right w:val="double" w:sz="24" w:space="0" w:color="00B050"/>
            </w:tcBorders>
            <w:shd w:fill="F4EA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งิน </w:t>
            </w:r>
          </w:p>
        </w:tc>
        <w:tc>
          <w:tcPr>
            <w:tcW w:w="201" w:type="dxa"/>
            <w:tcBorders>
              <w:top w:val="double" w:sz="24" w:space="0" w:color="00B050"/>
              <w:left w:val="single" w:sz="4" w:space="0" w:color="000000"/>
            </w:tcBorders>
            <w:shd w:fill="F4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77" w:type="dxa"/>
            <w:tcBorders>
              <w:top w:val="double" w:sz="24" w:space="0" w:color="00B050"/>
            </w:tcBorders>
            <w:shd w:fill="F4EA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03" w:type="dxa"/>
            <w:tcBorders>
              <w:top w:val="double" w:sz="24" w:space="0" w:color="00B050"/>
              <w:right w:val="double" w:sz="24" w:space="0" w:color="00B050"/>
            </w:tcBorders>
            <w:shd w:fill="F4EA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</w:t>
            </w:r>
          </w:p>
        </w:tc>
        <w:tc>
          <w:tcPr>
            <w:tcW w:w="2738" w:type="dxa"/>
            <w:tcBorders>
              <w:top w:val="double" w:sz="24" w:space="0" w:color="00B050"/>
              <w:left w:val="double" w:sz="24" w:space="0" w:color="00B050"/>
              <w:right w:val="double" w:sz="24" w:space="0" w:color="00B050"/>
            </w:tcBorders>
            <w:shd w:fill="F4EA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นิโครม </w:t>
            </w:r>
          </w:p>
        </w:tc>
      </w:tr>
      <w:tr>
        <w:trPr/>
        <w:tc>
          <w:tcPr>
            <w:tcW w:w="1619" w:type="dxa"/>
            <w:tcBorders>
              <w:left w:val="double" w:sz="24" w:space="0" w:color="00B050"/>
              <w:right w:val="double" w:sz="24" w:space="0" w:color="00B050"/>
            </w:tcBorders>
            <w:shd w:fill="F4EA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443" w:type="dxa"/>
            <w:tcBorders>
              <w:left w:val="double" w:sz="24" w:space="0" w:color="00B050"/>
              <w:right w:val="double" w:sz="24" w:space="0" w:color="00B050"/>
            </w:tcBorders>
            <w:shd w:fill="F4EA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ทองแดง 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shd w:fill="F4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77" w:type="dxa"/>
            <w:tcBorders/>
            <w:shd w:fill="F4EA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03" w:type="dxa"/>
            <w:tcBorders>
              <w:right w:val="double" w:sz="24" w:space="0" w:color="00B050"/>
            </w:tcBorders>
            <w:shd w:fill="F4EA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</w:t>
            </w:r>
          </w:p>
        </w:tc>
        <w:tc>
          <w:tcPr>
            <w:tcW w:w="2738" w:type="dxa"/>
            <w:tcBorders>
              <w:left w:val="double" w:sz="24" w:space="0" w:color="00B050"/>
              <w:right w:val="double" w:sz="24" w:space="0" w:color="00B050"/>
            </w:tcBorders>
            <w:shd w:fill="F4EA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จอร์เมเนียม </w:t>
            </w:r>
          </w:p>
        </w:tc>
      </w:tr>
      <w:tr>
        <w:trPr/>
        <w:tc>
          <w:tcPr>
            <w:tcW w:w="1619" w:type="dxa"/>
            <w:tcBorders>
              <w:left w:val="double" w:sz="24" w:space="0" w:color="00B050"/>
              <w:right w:val="double" w:sz="24" w:space="0" w:color="00B050"/>
            </w:tcBorders>
            <w:shd w:fill="F4EA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1443" w:type="dxa"/>
            <w:tcBorders>
              <w:left w:val="double" w:sz="24" w:space="0" w:color="00B050"/>
              <w:right w:val="double" w:sz="24" w:space="0" w:color="00B050"/>
            </w:tcBorders>
            <w:shd w:fill="F4EA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อะลูมิเนียม 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shd w:fill="F4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77" w:type="dxa"/>
            <w:tcBorders/>
            <w:shd w:fill="F4EA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03" w:type="dxa"/>
            <w:tcBorders>
              <w:right w:val="double" w:sz="24" w:space="0" w:color="00B050"/>
            </w:tcBorders>
            <w:shd w:fill="F4EA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</w:t>
            </w:r>
          </w:p>
        </w:tc>
        <w:tc>
          <w:tcPr>
            <w:tcW w:w="2738" w:type="dxa"/>
            <w:tcBorders>
              <w:left w:val="double" w:sz="24" w:space="0" w:color="00B050"/>
              <w:right w:val="double" w:sz="24" w:space="0" w:color="00B050"/>
            </w:tcBorders>
            <w:shd w:fill="F4EA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ซิลิคอน </w:t>
            </w:r>
          </w:p>
        </w:tc>
      </w:tr>
      <w:tr>
        <w:trPr/>
        <w:tc>
          <w:tcPr>
            <w:tcW w:w="1619" w:type="dxa"/>
            <w:tcBorders>
              <w:left w:val="double" w:sz="24" w:space="0" w:color="00B050"/>
              <w:right w:val="double" w:sz="24" w:space="0" w:color="00B050"/>
            </w:tcBorders>
            <w:shd w:fill="F4EA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1443" w:type="dxa"/>
            <w:tcBorders>
              <w:left w:val="double" w:sz="24" w:space="0" w:color="00B050"/>
              <w:right w:val="double" w:sz="24" w:space="0" w:color="00B050"/>
            </w:tcBorders>
            <w:shd w:fill="F4EA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แพลทินัม 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shd w:fill="F4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77" w:type="dxa"/>
            <w:tcBorders/>
            <w:shd w:fill="F4EA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03" w:type="dxa"/>
            <w:tcBorders>
              <w:right w:val="double" w:sz="24" w:space="0" w:color="00B050"/>
            </w:tcBorders>
            <w:shd w:fill="F4EA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2738" w:type="dxa"/>
            <w:tcBorders>
              <w:left w:val="double" w:sz="24" w:space="0" w:color="00B050"/>
              <w:right w:val="double" w:sz="24" w:space="0" w:color="00B050"/>
            </w:tcBorders>
            <w:shd w:fill="F4EA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แก้ว </w:t>
            </w:r>
          </w:p>
        </w:tc>
      </w:tr>
      <w:tr>
        <w:trPr/>
        <w:tc>
          <w:tcPr>
            <w:tcW w:w="1619" w:type="dxa"/>
            <w:tcBorders>
              <w:left w:val="double" w:sz="24" w:space="0" w:color="00B050"/>
              <w:right w:val="double" w:sz="24" w:space="0" w:color="00B050"/>
            </w:tcBorders>
            <w:shd w:fill="F4EA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</w:tc>
        <w:tc>
          <w:tcPr>
            <w:tcW w:w="1443" w:type="dxa"/>
            <w:tcBorders>
              <w:left w:val="double" w:sz="24" w:space="0" w:color="00B050"/>
              <w:right w:val="double" w:sz="24" w:space="0" w:color="00B050"/>
            </w:tcBorders>
            <w:shd w:fill="F4EA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แมงกานิน 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shd w:fill="F4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77" w:type="dxa"/>
            <w:tcBorders/>
            <w:shd w:fill="F4EA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03" w:type="dxa"/>
            <w:tcBorders>
              <w:right w:val="double" w:sz="24" w:space="0" w:color="00B050"/>
            </w:tcBorders>
            <w:shd w:fill="F4EA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1</w:t>
            </w:r>
          </w:p>
        </w:tc>
        <w:tc>
          <w:tcPr>
            <w:tcW w:w="2738" w:type="dxa"/>
            <w:tcBorders>
              <w:left w:val="double" w:sz="24" w:space="0" w:color="00B050"/>
              <w:right w:val="double" w:sz="24" w:space="0" w:color="00B050"/>
            </w:tcBorders>
            <w:shd w:fill="F4EA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ไมกา </w:t>
            </w:r>
          </w:p>
        </w:tc>
      </w:tr>
      <w:tr>
        <w:trPr/>
        <w:tc>
          <w:tcPr>
            <w:tcW w:w="1619" w:type="dxa"/>
            <w:tcBorders>
              <w:left w:val="double" w:sz="24" w:space="0" w:color="00B050"/>
              <w:bottom w:val="double" w:sz="24" w:space="0" w:color="00B050"/>
              <w:right w:val="double" w:sz="24" w:space="0" w:color="00B050"/>
            </w:tcBorders>
            <w:shd w:fill="F4EA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</w:t>
            </w:r>
          </w:p>
        </w:tc>
        <w:tc>
          <w:tcPr>
            <w:tcW w:w="1443" w:type="dxa"/>
            <w:tcBorders>
              <w:left w:val="double" w:sz="24" w:space="0" w:color="00B050"/>
              <w:bottom w:val="double" w:sz="24" w:space="0" w:color="00B050"/>
              <w:right w:val="double" w:sz="24" w:space="0" w:color="00B050"/>
            </w:tcBorders>
            <w:shd w:fill="F4EA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คอนสแตนแตน </w:t>
            </w:r>
          </w:p>
        </w:tc>
        <w:tc>
          <w:tcPr>
            <w:tcW w:w="201" w:type="dxa"/>
            <w:tcBorders>
              <w:left w:val="single" w:sz="4" w:space="0" w:color="000000"/>
              <w:bottom w:val="double" w:sz="24" w:space="0" w:color="00B050"/>
            </w:tcBorders>
            <w:shd w:fill="F4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77" w:type="dxa"/>
            <w:tcBorders>
              <w:bottom w:val="double" w:sz="24" w:space="0" w:color="00B050"/>
            </w:tcBorders>
            <w:shd w:fill="F4EA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03" w:type="dxa"/>
            <w:tcBorders>
              <w:bottom w:val="double" w:sz="24" w:space="0" w:color="00B050"/>
              <w:right w:val="double" w:sz="24" w:space="0" w:color="00B050"/>
            </w:tcBorders>
            <w:shd w:fill="F4EA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2</w:t>
            </w:r>
          </w:p>
        </w:tc>
        <w:tc>
          <w:tcPr>
            <w:tcW w:w="2738" w:type="dxa"/>
            <w:tcBorders>
              <w:left w:val="double" w:sz="24" w:space="0" w:color="00B050"/>
              <w:bottom w:val="double" w:sz="24" w:space="0" w:color="00B050"/>
              <w:right w:val="double" w:sz="24" w:space="0" w:color="00B050"/>
            </w:tcBorders>
            <w:shd w:fill="F4EA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พีวีซี 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ปลี่ยนแปลงของโล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ินในท้องถิ่นของเร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4800600" cy="3162300"/>
            <wp:effectExtent l="0" t="0" r="0" b="0"/>
            <wp:docPr id="1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ที่มา 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:  http://www.kksci.com/elreaning/hin/page/hin_1.htm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0"/>
        <w:shd w:fill="FFFFFF" w:val="clear"/>
        <w:rPr>
          <w:sz w:val="36"/>
          <w:szCs w:val="36"/>
        </w:rPr>
      </w:pPr>
      <w:r>
        <w:rPr>
          <w:rStyle w:val="StrongEmphasis"/>
          <w:sz w:val="36"/>
          <w:sz w:val="36"/>
          <w:szCs w:val="36"/>
        </w:rPr>
        <w:t>วัฎจักรของหิน</w:t>
      </w:r>
      <w:r>
        <w:rPr>
          <w:b/>
          <w:bCs/>
          <w:sz w:val="36"/>
          <w:szCs w:val="36"/>
        </w:rPr>
        <w:br/>
      </w:r>
      <w:r>
        <w:rPr>
          <w:sz w:val="36"/>
          <w:szCs w:val="36"/>
        </w:rPr>
        <w:t xml:space="preserve">     </w:t>
      </w:r>
      <w:r>
        <w:rPr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 xml:space="preserve">วัฎจักรของหิน คือ กระบวนการเปลี่ยนแปลง และการหมุนเวียนของหินประเภทต่าง ๆ นักธรณีวิทยาจำแนกหินออกเป็น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 xml:space="preserve">ประเภทใหญ่ ๆ คือ หินอัคนี หินชั้น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หินตะกอน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และหินแปร ซึ่งหินทั้ง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ประเภทนี้ จะมีการเปลี่ยนแปลงหมุนเวียนกันอย่างต่อเนื่อง หินประเภทหนึ่งสามารถเปลี่ยนเป็นอีกประเภทหนึ่งได้โดยมี ความร้อน การผุพัง การสึกกร่อน และการทับถมเป็นตัวช่วยในการเปลี่ยนประเภทของหิ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0"/>
        <w:shd w:fill="FFFFFF" w:val="clear"/>
        <w:rPr>
          <w:sz w:val="36"/>
          <w:szCs w:val="36"/>
        </w:rPr>
      </w:pPr>
      <w:r>
        <w:rPr>
          <w:rStyle w:val="StrongEmphasis"/>
          <w:sz w:val="36"/>
          <w:sz w:val="36"/>
          <w:szCs w:val="36"/>
        </w:rPr>
        <w:t>ตารางแหล่งหินที่พบทั่วไปในประเทศไทย</w:t>
      </w:r>
    </w:p>
    <w:p>
      <w:pPr>
        <w:pStyle w:val="Style10"/>
        <w:pBdr>
          <w:top w:val="double" w:sz="24" w:space="1" w:color="00B050"/>
          <w:left w:val="double" w:sz="24" w:space="4" w:color="00B050"/>
          <w:bottom w:val="double" w:sz="24" w:space="1" w:color="00B050"/>
          <w:right w:val="double" w:sz="24" w:space="4" w:color="00B050"/>
        </w:pBdr>
        <w:shd w:fill="FFFFFF" w:val="clear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129530" cy="2882900"/>
            <wp:effectExtent l="0" t="0" r="0" b="0"/>
            <wp:docPr id="1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http://www.trueplookpanya.com/new/cms_detail/knowledge/915-00/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Style w:val="StrongEmphasis"/>
          <w:rFonts w:ascii="Angsana New" w:hAnsi="Angsana New"/>
          <w:sz w:val="36"/>
          <w:sz w:val="36"/>
          <w:szCs w:val="36"/>
        </w:rPr>
        <w:t>ประโยชน์ของหิน</w:t>
      </w:r>
      <w:r>
        <w:rPr>
          <w:rFonts w:cs="Angsana New" w:ascii="Angsana New" w:hAnsi="Angsana New"/>
          <w:sz w:val="36"/>
          <w:szCs w:val="36"/>
        </w:rPr>
        <w:br/>
        <w:t xml:space="preserve">     1. </w:t>
      </w:r>
      <w:r>
        <w:rPr>
          <w:rFonts w:ascii="Angsana New" w:hAnsi="Angsana New"/>
          <w:sz w:val="36"/>
          <w:sz w:val="36"/>
          <w:szCs w:val="36"/>
        </w:rPr>
        <w:t>ใช้ในการก่อนสร้างสิ่งต่าง ๆ เช่น อาคาร บ้านเรือน เขื่อน ถนน กำแพง</w:t>
      </w:r>
      <w:r>
        <w:rPr>
          <w:rFonts w:cs="Angsana New" w:ascii="Angsana New" w:hAnsi="Angsana New"/>
          <w:sz w:val="36"/>
          <w:szCs w:val="36"/>
        </w:rPr>
        <w:br/>
        <w:t xml:space="preserve">     2. </w:t>
      </w:r>
      <w:r>
        <w:rPr>
          <w:rFonts w:ascii="Angsana New" w:hAnsi="Angsana New"/>
          <w:sz w:val="36"/>
          <w:sz w:val="36"/>
          <w:szCs w:val="36"/>
        </w:rPr>
        <w:t>ใช้ทำรูปแกะสลักหรืออนุสาวรีย์</w:t>
      </w:r>
      <w:r>
        <w:rPr>
          <w:rFonts w:cs="Angsana New" w:ascii="Angsana New" w:hAnsi="Angsana New"/>
          <w:sz w:val="36"/>
          <w:szCs w:val="36"/>
        </w:rPr>
        <w:br/>
        <w:t xml:space="preserve">     3. </w:t>
      </w:r>
      <w:r>
        <w:rPr>
          <w:rFonts w:ascii="Angsana New" w:hAnsi="Angsana New"/>
          <w:sz w:val="36"/>
          <w:sz w:val="36"/>
          <w:szCs w:val="36"/>
        </w:rPr>
        <w:t>ใช้ทำสิ่งของเครื่องใช้ต่าง ๆ เช่น ครก โม่หิน หินลับมีด</w:t>
      </w:r>
      <w:r>
        <w:rPr>
          <w:rFonts w:cs="Angsana New" w:ascii="Angsana New" w:hAnsi="Angsana New"/>
          <w:sz w:val="36"/>
          <w:szCs w:val="36"/>
        </w:rPr>
        <w:br/>
        <w:t xml:space="preserve">     4. </w:t>
      </w:r>
      <w:r>
        <w:rPr>
          <w:rFonts w:ascii="Angsana New" w:hAnsi="Angsana New"/>
          <w:sz w:val="36"/>
          <w:sz w:val="36"/>
          <w:szCs w:val="36"/>
        </w:rPr>
        <w:t>ใช้ประดับตกแต่งอาคารสถานที่ต่าง ๆ</w:t>
      </w:r>
      <w:r>
        <w:rPr>
          <w:rFonts w:cs="Angsana New" w:ascii="Angsana New" w:hAnsi="Angsana New"/>
          <w:sz w:val="36"/>
          <w:szCs w:val="36"/>
        </w:rPr>
        <w:br/>
        <w:br/>
      </w:r>
      <w:r>
        <w:rPr>
          <w:rStyle w:val="StrongEmphasis"/>
          <w:rFonts w:ascii="Angsana New" w:hAnsi="Angsana New"/>
          <w:sz w:val="36"/>
          <w:sz w:val="36"/>
          <w:szCs w:val="36"/>
        </w:rPr>
        <w:t>มาดูประโยชน์ของหินแต่ละชนิด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  <w:u w:val="single"/>
        </w:rPr>
        <w:t>หินอัคนี</w:t>
      </w:r>
      <w:r>
        <w:rPr>
          <w:rFonts w:cs="Angsana New" w:ascii="Angsana New" w:hAnsi="Angsana New"/>
          <w:sz w:val="36"/>
          <w:szCs w:val="36"/>
        </w:rPr>
        <w:br/>
        <w:t xml:space="preserve">     • </w:t>
      </w:r>
      <w:r>
        <w:rPr>
          <w:rFonts w:ascii="Angsana New" w:hAnsi="Angsana New"/>
          <w:sz w:val="36"/>
          <w:sz w:val="36"/>
          <w:szCs w:val="36"/>
        </w:rPr>
        <w:t>หินแกรนิต  ใช้ทำหินประดับ หินแกะสลักทำอนุสาวรีย์ และวัสดุก่อสร้าง</w:t>
      </w:r>
      <w:r>
        <w:rPr>
          <w:rFonts w:cs="Angsana New" w:ascii="Angsana New" w:hAnsi="Angsana New"/>
          <w:sz w:val="36"/>
          <w:szCs w:val="36"/>
        </w:rPr>
        <w:br/>
        <w:t xml:space="preserve">     • </w:t>
      </w:r>
      <w:r>
        <w:rPr>
          <w:rFonts w:ascii="Angsana New" w:hAnsi="Angsana New"/>
          <w:sz w:val="36"/>
          <w:sz w:val="36"/>
          <w:szCs w:val="36"/>
        </w:rPr>
        <w:t>หินบะซอลต์  ใช้ทำไยหินฉนวนกันความร้อน วัสดุก่อสร้าง</w:t>
      </w:r>
      <w:r>
        <w:rPr>
          <w:rFonts w:cs="Angsana New" w:ascii="Angsana New" w:hAnsi="Angsana New"/>
          <w:sz w:val="36"/>
          <w:szCs w:val="36"/>
        </w:rPr>
        <w:br/>
        <w:t xml:space="preserve">     • </w:t>
      </w:r>
      <w:r>
        <w:rPr>
          <w:rFonts w:ascii="Angsana New" w:hAnsi="Angsana New"/>
          <w:sz w:val="36"/>
          <w:sz w:val="36"/>
          <w:szCs w:val="36"/>
        </w:rPr>
        <w:t>หินพัมมิช  ใช้ทำวัสดุกรอง วัสดุก่อสร้าง และใช้ทำผงขัดพื้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  <w:u w:val="single"/>
        </w:rPr>
        <w:t>หินตะกอน</w:t>
      </w:r>
      <w:r>
        <w:rPr>
          <w:rFonts w:cs="Angsana New" w:ascii="Angsana New" w:hAnsi="Angsana New"/>
          <w:sz w:val="36"/>
          <w:szCs w:val="36"/>
          <w:u w:val="single"/>
        </w:rPr>
        <w:br/>
      </w:r>
      <w:r>
        <w:rPr>
          <w:rFonts w:cs="Angsana New" w:ascii="Angsana New" w:hAnsi="Angsana New"/>
          <w:sz w:val="36"/>
          <w:szCs w:val="36"/>
        </w:rPr>
        <w:t xml:space="preserve">     • </w:t>
      </w:r>
      <w:r>
        <w:rPr>
          <w:rFonts w:ascii="Angsana New" w:hAnsi="Angsana New"/>
          <w:sz w:val="36"/>
          <w:sz w:val="36"/>
          <w:szCs w:val="36"/>
        </w:rPr>
        <w:t>หินกรวดมน  ใช้ทำหินประดับ หินก่อสร้าง</w:t>
      </w:r>
      <w:r>
        <w:rPr>
          <w:rFonts w:cs="Angsana New" w:ascii="Angsana New" w:hAnsi="Angsana New"/>
          <w:sz w:val="36"/>
          <w:szCs w:val="36"/>
        </w:rPr>
        <w:br/>
        <w:t xml:space="preserve">     • </w:t>
      </w:r>
      <w:r>
        <w:rPr>
          <w:rFonts w:ascii="Angsana New" w:hAnsi="Angsana New"/>
          <w:sz w:val="36"/>
          <w:sz w:val="36"/>
          <w:szCs w:val="36"/>
        </w:rPr>
        <w:t>หินทราย  ใช้ทำหินประดับ หินแกะสลัก หินลับมีด</w:t>
      </w:r>
      <w:r>
        <w:rPr>
          <w:rFonts w:cs="Angsana New" w:ascii="Angsana New" w:hAnsi="Angsana New"/>
          <w:sz w:val="36"/>
          <w:szCs w:val="36"/>
        </w:rPr>
        <w:br/>
        <w:t xml:space="preserve">     • </w:t>
      </w:r>
      <w:r>
        <w:rPr>
          <w:rFonts w:ascii="Angsana New" w:hAnsi="Angsana New"/>
          <w:sz w:val="36"/>
          <w:sz w:val="36"/>
          <w:szCs w:val="36"/>
        </w:rPr>
        <w:t>หินดินดาน  ใช้ทำเครื่องปั้นดินเผา เซรามิก ใช้เป็นส่วนประกอบปูนซีเมนต์</w:t>
      </w:r>
      <w:r>
        <w:rPr>
          <w:rFonts w:cs="Angsana New" w:ascii="Angsana New" w:hAnsi="Angsana New"/>
          <w:sz w:val="36"/>
          <w:szCs w:val="36"/>
        </w:rPr>
        <w:br/>
        <w:t xml:space="preserve">     • </w:t>
      </w:r>
      <w:r>
        <w:rPr>
          <w:rFonts w:ascii="Angsana New" w:hAnsi="Angsana New"/>
          <w:sz w:val="36"/>
          <w:sz w:val="36"/>
          <w:szCs w:val="36"/>
        </w:rPr>
        <w:t>หินปูน ใช้ทำหินประดับ ปูนซีเมนต์ ปูนขาว และอุตสาหกรรมเคมี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  <w:u w:val="single"/>
        </w:rPr>
        <w:t>หินแปร</w:t>
      </w:r>
      <w:r>
        <w:rPr>
          <w:rFonts w:cs="Angsana New" w:ascii="Angsana New" w:hAnsi="Angsana New"/>
          <w:sz w:val="36"/>
          <w:szCs w:val="36"/>
          <w:u w:val="single"/>
        </w:rPr>
        <w:br/>
      </w:r>
      <w:r>
        <w:rPr>
          <w:rFonts w:cs="Angsana New" w:ascii="Angsana New" w:hAnsi="Angsana New"/>
          <w:sz w:val="36"/>
          <w:szCs w:val="36"/>
        </w:rPr>
        <w:t xml:space="preserve">     • </w:t>
      </w:r>
      <w:r>
        <w:rPr>
          <w:rFonts w:ascii="Angsana New" w:hAnsi="Angsana New"/>
          <w:sz w:val="36"/>
          <w:sz w:val="36"/>
          <w:szCs w:val="36"/>
        </w:rPr>
        <w:t>หินไนส์  ใช้ทำหินประดับ หินแกะสลัก ครกหิน และหินก่อสร้าง</w:t>
      </w:r>
      <w:r>
        <w:rPr>
          <w:rFonts w:cs="Angsana New" w:ascii="Angsana New" w:hAnsi="Angsana New"/>
          <w:sz w:val="36"/>
          <w:szCs w:val="36"/>
        </w:rPr>
        <w:br/>
        <w:t xml:space="preserve">     • </w:t>
      </w:r>
      <w:r>
        <w:rPr>
          <w:rFonts w:ascii="Angsana New" w:hAnsi="Angsana New"/>
          <w:sz w:val="36"/>
          <w:sz w:val="36"/>
          <w:szCs w:val="36"/>
        </w:rPr>
        <w:t>หินชนวน  ใช้ทำกระดานชนวน หินประดับ และกระเบื้องมุงหลังคา</w:t>
      </w:r>
      <w:r>
        <w:rPr>
          <w:rFonts w:cs="Angsana New" w:ascii="Angsana New" w:hAnsi="Angsana New"/>
          <w:sz w:val="36"/>
          <w:szCs w:val="36"/>
        </w:rPr>
        <w:br/>
        <w:t xml:space="preserve">     • </w:t>
      </w:r>
      <w:r>
        <w:rPr>
          <w:rFonts w:ascii="Angsana New" w:hAnsi="Angsana New"/>
          <w:sz w:val="36"/>
          <w:sz w:val="36"/>
          <w:szCs w:val="36"/>
        </w:rPr>
        <w:t>หินอ่อน  ใช้ทำหินประดับ หินแกะสลัก อุตสาหกรรมเคมี</w:t>
      </w:r>
      <w:r>
        <w:rPr>
          <w:rFonts w:cs="Angsana New" w:ascii="Angsana New" w:hAnsi="Angsana New"/>
          <w:sz w:val="36"/>
          <w:szCs w:val="36"/>
        </w:rPr>
        <w:br/>
        <w:t xml:space="preserve">     • </w:t>
      </w:r>
      <w:r>
        <w:rPr>
          <w:rFonts w:ascii="Angsana New" w:hAnsi="Angsana New"/>
          <w:sz w:val="36"/>
          <w:sz w:val="36"/>
          <w:szCs w:val="36"/>
        </w:rPr>
        <w:t>หินควอต์ไซต์ ใช้ทำหินก่อสร้าง อุตสาหกรรมแก้ว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2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Style w:val="Style1071"/>
          <w:rFonts w:cs="Angsana New" w:ascii="Angsana New" w:hAnsi="Angsana New"/>
          <w:sz w:val="36"/>
          <w:szCs w:val="36"/>
        </w:rPr>
        <w:t>         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> 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ab/>
        <w:t xml:space="preserve">1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หินแกรนิต 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 xml:space="preserve">(Granite)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Style w:val="Style1071"/>
          <w:rFonts w:cs="Angsana New" w:ascii="Angsana New" w:hAnsi="Angsana New"/>
          <w:sz w:val="36"/>
          <w:szCs w:val="36"/>
        </w:rPr>
        <w:t>         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> </w:t>
        <w:tab/>
        <w:t xml:space="preserve">2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หินไรโอไลต์ 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>( Rhyolite)</w:t>
      </w:r>
      <w:r>
        <w:rPr>
          <w:rStyle w:val="Style1071"/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Style w:val="Style1071"/>
          <w:rFonts w:cs="Angsana New" w:ascii="Angsana New" w:hAnsi="Angsana New"/>
          <w:sz w:val="36"/>
          <w:szCs w:val="36"/>
        </w:rPr>
        <w:t>           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ab/>
        <w:t xml:space="preserve">3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หินบะซอลต์ 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 xml:space="preserve">(Basalt)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Style w:val="Style1071"/>
          <w:rFonts w:cs="Angsana New" w:ascii="Angsana New" w:hAnsi="Angsana New"/>
          <w:sz w:val="36"/>
          <w:szCs w:val="36"/>
        </w:rPr>
        <w:t>         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>  </w:t>
        <w:tab/>
        <w:t xml:space="preserve">4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หินพัมมิซ 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 xml:space="preserve">(Pumice) </w:t>
      </w:r>
      <w:r>
        <w:rPr>
          <w:rFonts w:cs="Angsana New" w:ascii="Angsana New" w:hAnsi="Angsana New"/>
          <w:sz w:val="36"/>
          <w:szCs w:val="36"/>
        </w:rPr>
        <w:br/>
        <w:t>          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ab/>
        <w:t xml:space="preserve">5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หินกรวดมน 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>(Conglomerate)</w:t>
      </w:r>
    </w:p>
    <w:p>
      <w:pPr>
        <w:pStyle w:val="Style12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         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> 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ab/>
        <w:t xml:space="preserve">6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หินทราย 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>(Sandstone)</w:t>
      </w:r>
    </w:p>
    <w:p>
      <w:pPr>
        <w:pStyle w:val="Style12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          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ab/>
        <w:t xml:space="preserve">7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หินดินดาน 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>(Shale)</w:t>
      </w:r>
    </w:p>
    <w:p>
      <w:pPr>
        <w:pStyle w:val="Style12"/>
        <w:spacing w:lineRule="auto" w:line="276"/>
        <w:rPr/>
      </w:pPr>
      <w:r>
        <w:rPr>
          <w:rFonts w:cs="Angsana New" w:ascii="Angsana New" w:hAnsi="Angsana New"/>
          <w:sz w:val="36"/>
          <w:szCs w:val="36"/>
        </w:rPr>
        <w:t>      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>    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ab/>
        <w:t xml:space="preserve">8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หินปูน 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>(Limestone)</w:t>
      </w:r>
      <w:r>
        <w:rPr>
          <w:rFonts w:cs="Angsana New" w:ascii="Angsana New" w:hAnsi="Angsana New"/>
          <w:sz w:val="36"/>
          <w:szCs w:val="36"/>
        </w:rPr>
        <w:t>          </w:t>
      </w:r>
    </w:p>
    <w:p>
      <w:pPr>
        <w:pStyle w:val="Style12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 xml:space="preserve">9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หินไนส์ 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 xml:space="preserve">(Gneiss) </w:t>
      </w:r>
      <w:r>
        <w:rPr>
          <w:rFonts w:cs="Angsana New" w:ascii="Angsana New" w:hAnsi="Angsana New"/>
          <w:sz w:val="36"/>
          <w:szCs w:val="36"/>
        </w:rPr>
        <w:br/>
        <w:t>          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ab/>
        <w:t xml:space="preserve">10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หินควอร์ตไซต์ 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>(Quartzite)</w:t>
      </w:r>
    </w:p>
    <w:p>
      <w:pPr>
        <w:pStyle w:val="Style12"/>
        <w:spacing w:lineRule="auto" w:line="276"/>
        <w:rPr>
          <w:rStyle w:val="StrongEmphasis"/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 xml:space="preserve">11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หินชนวน 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>(Slate)</w:t>
      </w:r>
      <w:r>
        <w:rPr>
          <w:rFonts w:cs="Angsana New" w:ascii="Angsana New" w:hAnsi="Angsana New"/>
          <w:sz w:val="36"/>
          <w:szCs w:val="36"/>
        </w:rPr>
        <w:t>          </w:t>
      </w:r>
    </w:p>
    <w:p>
      <w:pPr>
        <w:pStyle w:val="Style12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 xml:space="preserve">12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หินอ่อน 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>(Marble)</w:t>
      </w:r>
      <w:r>
        <w:rPr>
          <w:rFonts w:cs="Angsana New" w:ascii="Angsana New" w:hAnsi="Angsana New"/>
          <w:sz w:val="36"/>
          <w:szCs w:val="36"/>
        </w:rPr>
        <w:br/>
      </w:r>
    </w:p>
    <w:p>
      <w:pPr>
        <w:pStyle w:val="Style12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2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2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2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2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2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2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2"/>
        <w:spacing w:lineRule="auto" w:line="276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ปลี่ยนแปลงของโล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ธรณีพิบัติภ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จ</w:t>
      </w:r>
      <w:r>
        <w:rPr>
          <w:rFonts w:cs="Angsana New" w:ascii="Angsana New" w:hAnsi="Angsana New"/>
          <w:sz w:val="36"/>
          <w:szCs w:val="36"/>
        </w:rPr>
        <w:tab/>
        <w:tab/>
        <w:t xml:space="preserve">2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ช</w:t>
      </w:r>
      <w:r>
        <w:rPr>
          <w:rFonts w:cs="Angsana New" w:ascii="Angsana New" w:hAnsi="Angsana New"/>
          <w:sz w:val="36"/>
          <w:szCs w:val="36"/>
        </w:rPr>
        <w:tab/>
        <w:tab/>
        <w:t xml:space="preserve">3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ab/>
        <w:tab/>
        <w:t xml:space="preserve">4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ญ</w:t>
      </w:r>
      <w:r>
        <w:rPr>
          <w:rFonts w:cs="Angsana New" w:ascii="Angsana New" w:hAnsi="Angsana New"/>
          <w:sz w:val="36"/>
          <w:szCs w:val="36"/>
        </w:rPr>
        <w:tab/>
        <w:t xml:space="preserve">5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ฐ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ab/>
        <w:tab/>
        <w:t xml:space="preserve">7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ฒ</w:t>
      </w:r>
      <w:r>
        <w:rPr>
          <w:rFonts w:cs="Angsana New" w:ascii="Angsana New" w:hAnsi="Angsana New"/>
          <w:sz w:val="36"/>
          <w:szCs w:val="36"/>
        </w:rPr>
        <w:tab/>
        <w:t xml:space="preserve">8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 xml:space="preserve">ฏ  </w:t>
      </w:r>
      <w:r>
        <w:rPr>
          <w:rFonts w:cs="Angsana New" w:ascii="Angsana New" w:hAnsi="Angsana New"/>
          <w:sz w:val="36"/>
          <w:szCs w:val="36"/>
        </w:rPr>
        <w:tab/>
        <w:t xml:space="preserve">9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ab/>
        <w:tab/>
        <w:t xml:space="preserve">10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ฑ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1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ab/>
        <w:t xml:space="preserve">12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ฉ</w:t>
      </w:r>
      <w:r>
        <w:rPr>
          <w:rFonts w:cs="Angsana New" w:ascii="Angsana New" w:hAnsi="Angsana New"/>
          <w:sz w:val="36"/>
          <w:szCs w:val="36"/>
        </w:rPr>
        <w:tab/>
        <w:t xml:space="preserve">13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ซ</w:t>
      </w:r>
      <w:r>
        <w:rPr>
          <w:rFonts w:cs="Angsana New" w:ascii="Angsana New" w:hAnsi="Angsana New"/>
          <w:sz w:val="36"/>
          <w:szCs w:val="36"/>
        </w:rPr>
        <w:tab/>
        <w:t xml:space="preserve">14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ฌ</w:t>
      </w:r>
      <w:r>
        <w:rPr>
          <w:rFonts w:cs="Angsana New" w:ascii="Angsana New" w:hAnsi="Angsana New"/>
          <w:sz w:val="36"/>
          <w:szCs w:val="36"/>
        </w:rPr>
        <w:tab/>
        <w:t xml:space="preserve">15.  </w:t>
      </w:r>
      <w:r>
        <w:rPr>
          <w:rFonts w:cs="Angsana New" w:ascii="Angsana New" w:hAnsi="Angsana New"/>
          <w:sz w:val="36"/>
          <w:szCs w:val="36"/>
        </w:rPr>
        <w:t xml:space="preserve">=  </w:t>
      </w:r>
      <w:r>
        <w:rPr>
          <w:rFonts w:ascii="Angsana New" w:hAnsi="Angsana New"/>
          <w:sz w:val="36"/>
          <w:sz w:val="36"/>
          <w:szCs w:val="36"/>
        </w:rPr>
        <w:t>ฏ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/>
      </w:pPr>
      <w:r>
        <w:rPr>
          <w:rFonts w:cs="Angsana New" w:ascii="Angsana New" w:hAnsi="Angsana New"/>
          <w:b/>
          <w:bCs/>
          <w:color w:val="993366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993366"/>
          <w:sz w:val="36"/>
          <w:sz w:val="36"/>
          <w:szCs w:val="36"/>
        </w:rPr>
        <w:t xml:space="preserve">ตาราง  </w:t>
      </w:r>
      <w:r>
        <w:rPr>
          <w:rFonts w:ascii="Angsana New" w:hAnsi="Angsana New"/>
          <w:b/>
          <w:b/>
          <w:bCs/>
          <w:color w:val="993366"/>
          <w:sz w:val="36"/>
          <w:sz w:val="36"/>
          <w:szCs w:val="36"/>
        </w:rPr>
        <w:t xml:space="preserve"> แสดง</w:t>
      </w:r>
      <w:r>
        <w:rPr>
          <w:rFonts w:ascii="Angsana New" w:hAnsi="Angsana New"/>
          <w:b/>
          <w:b/>
          <w:bCs/>
          <w:color w:val="993366"/>
          <w:sz w:val="36"/>
          <w:sz w:val="36"/>
          <w:szCs w:val="36"/>
        </w:rPr>
        <w:t xml:space="preserve">ลักษณะแผ่นดินไหว เรียงจากมากไปน้อย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eastAsia="Angsana New"/>
        </w:rPr>
        <w:t xml:space="preserve">   </w:t>
      </w:r>
    </w:p>
    <w:tbl>
      <w:tblPr>
        <w:tblW w:w="823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261"/>
      </w:tblGrid>
      <w:tr>
        <w:trPr/>
        <w:tc>
          <w:tcPr>
            <w:tcW w:w="3973" w:type="dxa"/>
            <w:tcBorders>
              <w:top w:val="thinThickSmallGap" w:sz="24" w:space="0" w:color="993300"/>
              <w:left w:val="thinThickSmallGap" w:sz="24" w:space="0" w:color="993300"/>
              <w:bottom w:val="thinThickSmallGap" w:sz="24" w:space="0" w:color="993300"/>
              <w:right w:val="thinThickSmallGap" w:sz="24" w:space="0" w:color="9933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นาดของความสั่นสะเทือน</w:t>
            </w:r>
          </w:p>
        </w:tc>
        <w:tc>
          <w:tcPr>
            <w:tcW w:w="4261" w:type="dxa"/>
            <w:tcBorders>
              <w:top w:val="thinThickSmallGap" w:sz="24" w:space="0" w:color="993300"/>
              <w:left w:val="thinThickSmallGap" w:sz="24" w:space="0" w:color="993300"/>
              <w:bottom w:val="thinThickSmallGap" w:sz="24" w:space="0" w:color="993300"/>
              <w:right w:val="thickThinSmallGap" w:sz="24" w:space="0" w:color="9933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วามเสียหาย</w:t>
            </w:r>
          </w:p>
        </w:tc>
      </w:tr>
      <w:tr>
        <w:trPr/>
        <w:tc>
          <w:tcPr>
            <w:tcW w:w="3973" w:type="dxa"/>
            <w:tcBorders>
              <w:top w:val="thinThickSmallGap" w:sz="24" w:space="0" w:color="9933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มากกว่า </w:t>
            </w:r>
            <w:r>
              <w:rPr>
                <w:rFonts w:cs="Angsana New" w:ascii="Angsana New" w:hAnsi="Angsana New"/>
                <w:sz w:val="36"/>
                <w:szCs w:val="36"/>
              </w:rPr>
              <w:t>8.0</w:t>
            </w:r>
          </w:p>
        </w:tc>
        <w:tc>
          <w:tcPr>
            <w:tcW w:w="4261" w:type="dxa"/>
            <w:tcBorders>
              <w:top w:val="thinThickSmallGap" w:sz="24" w:space="0" w:color="993300"/>
              <w:left w:val="thinThickSmallGap" w:sz="24" w:space="0" w:color="993300"/>
              <w:bottom w:val="single" w:sz="4" w:space="0" w:color="000000"/>
              <w:right w:val="thickThinSmallGap" w:sz="24" w:space="0" w:color="9933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หาวิบัติ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(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ถูกทำลายเกือบหมด 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 – 7.9</w:t>
            </w:r>
          </w:p>
        </w:tc>
        <w:tc>
          <w:tcPr>
            <w:tcW w:w="4261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ckThinSmallGap" w:sz="24" w:space="0" w:color="9933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ิบัติ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(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สียหายรุนแรง 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 – 6.9</w:t>
            </w:r>
          </w:p>
        </w:tc>
        <w:tc>
          <w:tcPr>
            <w:tcW w:w="4261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ckThinSmallGap" w:sz="24" w:space="0" w:color="9933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สียหายมาก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 – 5.9</w:t>
            </w:r>
          </w:p>
        </w:tc>
        <w:tc>
          <w:tcPr>
            <w:tcW w:w="4261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ckThinSmallGap" w:sz="24" w:space="0" w:color="9933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สียหายบางส่วน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 – 4.9</w:t>
            </w:r>
          </w:p>
        </w:tc>
        <w:tc>
          <w:tcPr>
            <w:tcW w:w="4261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ckThinSmallGap" w:sz="24" w:space="0" w:color="9933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ู้สึกได้ทั่วไป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thinThickSmallGap" w:sz="24" w:space="0" w:color="993300"/>
              <w:bottom w:val="thickThinSmallGap" w:sz="24" w:space="0" w:color="993300"/>
              <w:right w:val="thinThickSmallGap" w:sz="24" w:space="0" w:color="9933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 – 2.9</w:t>
            </w:r>
          </w:p>
        </w:tc>
        <w:tc>
          <w:tcPr>
            <w:tcW w:w="4261" w:type="dxa"/>
            <w:tcBorders>
              <w:top w:val="single" w:sz="4" w:space="0" w:color="000000"/>
              <w:left w:val="thinThickSmallGap" w:sz="24" w:space="0" w:color="993300"/>
              <w:bottom w:val="thickThinSmallGap" w:sz="24" w:space="0" w:color="993300"/>
              <w:right w:val="thickThinSmallGap" w:sz="24" w:space="0" w:color="9933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นไม่รู้สึก แต่วัดได้ด้วยเครื่องมือ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shd w:fill="FFFFFF" w:val="clear"/>
        <w:spacing w:lineRule="auto" w:line="324" w:before="200" w:after="30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คลื่นสึนามิเป็นภาษาญี่ปุ่นที่ใช้เรียกคลื่นไหวสะเทือนในทะเล </w:t>
      </w:r>
      <w:r>
        <w:rPr>
          <w:rFonts w:cs="Angsana New" w:ascii="Angsana New" w:hAnsi="Angsana New"/>
          <w:sz w:val="36"/>
          <w:szCs w:val="36"/>
        </w:rPr>
        <w:t xml:space="preserve">(seismic sea wave) </w:t>
      </w:r>
      <w:r>
        <w:rPr>
          <w:rFonts w:ascii="Angsana New" w:hAnsi="Angsana New"/>
          <w:sz w:val="36"/>
          <w:sz w:val="36"/>
          <w:szCs w:val="36"/>
        </w:rPr>
        <w:t xml:space="preserve">ที่ส่วนมากเกิดจากแผ่นดินไหว โดยบางครั้งอาจเกิดจากแผ่นดิน ถล่มใต้น้ำทะเล หรืออาจเกิดจากการระเบิดของภูเขาไฟใต้น้ำทะเล และแผ่นดินไหวอาจเกิดจากภูเขาไฟระเบิดได้เช่นกัน แต่ส่วนมากแผ่นดินไหวเกิดจาก การเคลื่อนของพื้นที่หรือพืดหินตามแนวรอยเลื่อนที่สัมพันธ์กับรอยต่อของแผ่นธรณีภาคซึ่งมีหลายรูปแบบ ส่วนมากแผ่นดินไหวจะเกิดในบริเวณที่แผ่นธรณีภาคมุดเข้าหากัน นักธรณีวิทยาได้แบ่งแผ่นธรณีภาคของโลกออกเป็น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ประเภท คือ แผ่นธรณีภาค ภาคพื้นทวีป </w:t>
      </w:r>
      <w:r>
        <w:rPr>
          <w:rFonts w:cs="Angsana New" w:ascii="Angsana New" w:hAnsi="Angsana New"/>
          <w:sz w:val="36"/>
          <w:szCs w:val="36"/>
        </w:rPr>
        <w:t xml:space="preserve">(continental plate) </w:t>
      </w:r>
      <w:r>
        <w:rPr>
          <w:rFonts w:ascii="Angsana New" w:hAnsi="Angsana New"/>
          <w:sz w:val="36"/>
          <w:sz w:val="36"/>
          <w:szCs w:val="36"/>
        </w:rPr>
        <w:t xml:space="preserve">และแผ่นธรณีภาคใต้มหาสมุทร </w:t>
      </w:r>
      <w:r>
        <w:rPr>
          <w:rFonts w:cs="Angsana New" w:ascii="Angsana New" w:hAnsi="Angsana New"/>
          <w:sz w:val="36"/>
          <w:szCs w:val="36"/>
        </w:rPr>
        <w:t xml:space="preserve">(oceanic plate) </w:t>
      </w:r>
      <w:r>
        <w:rPr>
          <w:rFonts w:ascii="Angsana New" w:hAnsi="Angsana New"/>
          <w:sz w:val="36"/>
          <w:sz w:val="36"/>
          <w:szCs w:val="36"/>
        </w:rPr>
        <w:t xml:space="preserve">ซึ่งทั้ง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ประเภทรวมกันมีจำนวนประมาณ </w:t>
      </w:r>
      <w:r>
        <w:rPr>
          <w:rFonts w:cs="Angsana New" w:ascii="Angsana New" w:hAnsi="Angsana New"/>
          <w:sz w:val="36"/>
          <w:szCs w:val="36"/>
        </w:rPr>
        <w:t xml:space="preserve">13 </w:t>
      </w:r>
      <w:r>
        <w:rPr>
          <w:rFonts w:ascii="Angsana New" w:hAnsi="Angsana New"/>
          <w:sz w:val="36"/>
          <w:sz w:val="36"/>
          <w:szCs w:val="36"/>
        </w:rPr>
        <w:t xml:space="preserve">แผ่น แผ่นธรณีภาคเหล่านี้มีการเคลื่อนที่ทั้งชนกัน มุดเข้าหากัน และเลื่อนผ่านกันตลอดเวลา ประเทศไทยตั้งอยู่บนแผ่นธรณีภาค ภาคพื้นทวีป ที่เรียกว่า แผ่นธรณีภาคยูเรเซีย ซึ่งมีแนวรอยต่อกับแผ่นธรณีภาคใต้มหาสมุทร ที่เรียกว่า แผ่นธรณีภาคอินเดีย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ภาพที่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eastAsia="Wingdings" w:cs="Wingdings" w:ascii="Wingdings" w:hAnsi="Wingdings"/>
          <w:sz w:val="36"/>
          <w:szCs w:val="36"/>
        </w:rPr>
        <w:t>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2.  </w:t>
      </w:r>
      <w:r>
        <w:rPr>
          <w:rFonts w:eastAsia="Wingdings" w:cs="Wingdings" w:ascii="Wingdings" w:hAnsi="Wingdings"/>
          <w:sz w:val="36"/>
          <w:szCs w:val="36"/>
        </w:rPr>
        <w:t>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3.  </w:t>
      </w:r>
      <w:r>
        <w:rPr>
          <w:rFonts w:eastAsia="Wingdings" w:cs="Wingdings" w:ascii="Wingdings" w:hAnsi="Wingdings"/>
          <w:sz w:val="36"/>
          <w:szCs w:val="36"/>
        </w:rPr>
        <w:t>û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4.  </w:t>
      </w:r>
      <w:r>
        <w:rPr>
          <w:rFonts w:eastAsia="Wingdings" w:cs="Wingdings" w:ascii="Wingdings" w:hAnsi="Wingdings"/>
          <w:sz w:val="36"/>
          <w:szCs w:val="36"/>
        </w:rPr>
        <w:t>ü</w:t>
      </w:r>
      <w:r>
        <w:rPr>
          <w:rFonts w:cs="Angsana New" w:ascii="Angsana New" w:hAnsi="Angsana New"/>
          <w:sz w:val="36"/>
          <w:szCs w:val="36"/>
        </w:rPr>
        <w:tab/>
        <w:tab/>
        <w:t xml:space="preserve">5.  </w:t>
      </w:r>
      <w:r>
        <w:rPr>
          <w:rFonts w:eastAsia="Wingdings" w:cs="Wingdings" w:ascii="Wingdings" w:hAnsi="Wingdings"/>
          <w:sz w:val="36"/>
          <w:szCs w:val="36"/>
        </w:rPr>
        <w:t>û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6.  </w:t>
      </w:r>
      <w:r>
        <w:rPr>
          <w:rFonts w:eastAsia="Wingdings" w:cs="Wingdings" w:ascii="Wingdings" w:hAnsi="Wingdings"/>
          <w:sz w:val="36"/>
          <w:szCs w:val="36"/>
        </w:rPr>
        <w:t>ü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7.  </w:t>
      </w:r>
      <w:r>
        <w:rPr>
          <w:rFonts w:eastAsia="Wingdings" w:cs="Wingdings" w:ascii="Wingdings" w:hAnsi="Wingdings"/>
          <w:sz w:val="36"/>
          <w:szCs w:val="36"/>
        </w:rPr>
        <w:t>û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8.  </w:t>
      </w:r>
      <w:r>
        <w:rPr>
          <w:rFonts w:eastAsia="Wingdings" w:cs="Wingdings" w:ascii="Wingdings" w:hAnsi="Wingdings"/>
          <w:sz w:val="36"/>
          <w:szCs w:val="36"/>
        </w:rPr>
        <w:t>ü</w:t>
      </w:r>
      <w:r>
        <w:rPr>
          <w:rFonts w:cs="Angsana New" w:ascii="Angsana New" w:hAnsi="Angsana New"/>
          <w:sz w:val="36"/>
          <w:szCs w:val="36"/>
        </w:rPr>
        <w:tab/>
        <w:tab/>
        <w:t xml:space="preserve">9.  </w:t>
      </w:r>
      <w:r>
        <w:rPr>
          <w:rFonts w:eastAsia="Wingdings" w:cs="Wingdings" w:ascii="Wingdings" w:hAnsi="Wingdings"/>
          <w:sz w:val="36"/>
          <w:szCs w:val="36"/>
        </w:rPr>
        <w:t>ü</w:t>
      </w:r>
      <w:r>
        <w:rPr>
          <w:rFonts w:cs="Angsana New" w:ascii="Angsana New" w:hAnsi="Angsana New"/>
          <w:sz w:val="36"/>
          <w:szCs w:val="36"/>
        </w:rPr>
        <w:tab/>
        <w:tab/>
        <w:t xml:space="preserve">10.  </w:t>
      </w:r>
      <w:r>
        <w:rPr>
          <w:rFonts w:eastAsia="Wingdings" w:cs="Wingdings" w:ascii="Wingdings" w:hAnsi="Wingdings"/>
          <w:sz w:val="36"/>
          <w:szCs w:val="36"/>
        </w:rPr>
        <w:t>ü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ต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มมรสุมตะวันออกเฉียงเหนือ</w:t>
      </w:r>
      <w:r>
        <w:rPr>
          <w:rFonts w:ascii="Angsana New" w:hAnsi="Angsana New"/>
          <w:sz w:val="36"/>
          <w:sz w:val="36"/>
          <w:szCs w:val="36"/>
        </w:rPr>
        <w:t xml:space="preserve">  มีแหล่งกำเนิดในสาธารณรัฐประชาชนจีน มีความหนาวเย็นและค่อนข้างแห้ง จะพัดเข้าสู่ประเทศไทยประมาณกลางเดือนตุลาคมถึงกลางเดือนกุมภาพันธ์ บางปีอาจพัดถึงเดือนมีนาคม ลมมรสุมตะวันออกเฉียงเหนือทำให้อุณหภูมิตั้งแต่ภาคกลางขึ้นไปลดลง ท้องฟ้าค่อนข้างโปร่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ต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มสุมตะวันตกเฉียงใต้</w:t>
      </w:r>
      <w:r>
        <w:rPr>
          <w:rFonts w:ascii="Angsana New" w:hAnsi="Angsana New"/>
          <w:sz w:val="36"/>
          <w:sz w:val="36"/>
          <w:szCs w:val="36"/>
        </w:rPr>
        <w:t xml:space="preserve">  มีแหล่งกำเนิดบริเวณมหาสมุทรอินเดียและทวีปออสเตรเลียพัดข้ามเส้นศูนย์สูตรเข้าสู่ประเทศไทยประมารต้นเดือนพฤษภาคมและสิ้นสุดประมาณกลางเดือนตุลาคม เป็นลมที่พัดความชุ่มชื่นมายังประเท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</w:t>
      </w:r>
      <w:r>
        <w:rPr>
          <w:b/>
          <w:b/>
          <w:bCs/>
          <w:sz w:val="36"/>
          <w:sz w:val="36"/>
          <w:szCs w:val="36"/>
        </w:rPr>
        <w:t>ต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มบก ลมทะเล</w:t>
      </w:r>
      <w:r>
        <w:rPr>
          <w:rFonts w:ascii="Angsana New" w:hAnsi="Angsana New"/>
          <w:sz w:val="36"/>
          <w:sz w:val="36"/>
          <w:szCs w:val="36"/>
        </w:rPr>
        <w:t xml:space="preserve">  เกิดขึ้นทั่วไปตามบริเวณชายฝั่งทะเลตลอดปี เกิดจากความแตกต่างของความร้อนระหว่างพื้นดินกับพื้นน้ำในตอนกลางวันและกลางคืน ลมทะเลพัดเข้าฝั่งในตอนเช้าและสิ้นสุดหลังดวงอาทิตย์ตก ส่วนลมบกเริ่มพัดจากฝั่งออกสู่ทะเลหลังจากดวงอาทิตย์ตกและพัดจนถึงเช้า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ต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ายุหมุนเขตร้อน</w:t>
      </w:r>
      <w:r>
        <w:rPr>
          <w:rFonts w:ascii="Angsana New" w:hAnsi="Angsana New"/>
          <w:sz w:val="36"/>
          <w:sz w:val="36"/>
          <w:szCs w:val="36"/>
        </w:rPr>
        <w:t xml:space="preserve">  เป็นพายุหมุนที่เกิดในทะเลหรือมรสุมในเขตร้อน เมื่อมวลอากา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ร้อนชื้นเหนือทะเลลอยตัวสูงขึ้น อากาศพื้นผิวโดยรอบก็เคลื่อนตัวเข้าไปแทนที่ อากา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ที่ลอยตัวสูงจะกลั่นตัวเป็นเมฆและปล่อยความร้อนออกมาเป็นพลังที่ส่งให้การลอยตัวของอากา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มากขึ้น เกิดลมพัดเป็นเกลียวอยู่เหนือทะเล มีความเร็วในการเคลื่อนตัวมากขึ้นตามลำดับ ถ้าอยู่เหนือทะเล มีความเร็วในการเคลื่อนตัวมากขึ้นตามลำดับ ถ้าอยู่เหนือทะเลมีพลังงานมาก เมื่อเคลื่อนขึ้นบทจะอ</w:t>
      </w:r>
      <w:r>
        <w:rPr>
          <w:rFonts w:ascii="Angsana New" w:hAnsi="Angsana New"/>
          <w:sz w:val="36"/>
          <w:sz w:val="36"/>
          <w:szCs w:val="36"/>
        </w:rPr>
        <w:t>่อน</w:t>
      </w:r>
      <w:r>
        <w:rPr>
          <w:rFonts w:ascii="Angsana New" w:hAnsi="Angsana New"/>
          <w:sz w:val="36"/>
          <w:sz w:val="36"/>
          <w:szCs w:val="36"/>
        </w:rPr>
        <w:t>กำลังล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ตอ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ากาศ</w:t>
      </w:r>
      <w:r>
        <w:rPr>
          <w:rFonts w:ascii="Angsana New" w:hAnsi="Angsana New"/>
          <w:sz w:val="36"/>
          <w:sz w:val="36"/>
          <w:szCs w:val="36"/>
        </w:rPr>
        <w:t xml:space="preserve"> หมายถึง ก๊าซต่างๆ ที่ผสมรวม</w:t>
      </w:r>
      <w:r>
        <w:rPr>
          <w:rFonts w:ascii="Angsana New" w:hAnsi="Angsana New"/>
          <w:sz w:val="36"/>
          <w:sz w:val="36"/>
          <w:szCs w:val="36"/>
        </w:rPr>
        <w:t>กั</w:t>
      </w:r>
      <w:r>
        <w:rPr>
          <w:rFonts w:ascii="Angsana New" w:hAnsi="Angsana New"/>
          <w:sz w:val="36"/>
          <w:sz w:val="36"/>
          <w:szCs w:val="36"/>
        </w:rPr>
        <w:t>นเข้าเป็นชั้นบรรยากาศของโลก การหมุนเวียนของบรรยากาศหรือการเคลื่อนที่ของอากาศจากบริเวณหนึ่งไปอีกบริเวณหนึ่ง เรียกว่าล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b/>
          <w:b/>
          <w:bCs/>
          <w:color w:val="000080"/>
          <w:sz w:val="36"/>
          <w:szCs w:val="36"/>
        </w:rPr>
      </w:pP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>ต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>ารางแสดง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>ความเร็วลม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b/>
          <w:b/>
          <w:bCs/>
          <w:color w:val="000080"/>
          <w:sz w:val="16"/>
          <w:szCs w:val="16"/>
        </w:rPr>
      </w:pPr>
      <w:r>
        <w:rPr>
          <w:rFonts w:cs="Angsana New" w:ascii="Angsana New" w:hAnsi="Angsana New"/>
          <w:b/>
          <w:bCs/>
          <w:color w:val="000080"/>
          <w:sz w:val="16"/>
          <w:szCs w:val="16"/>
        </w:rPr>
      </w:r>
    </w:p>
    <w:tbl>
      <w:tblPr>
        <w:tblW w:w="84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/>
        <w:tc>
          <w:tcPr>
            <w:tcW w:w="4153" w:type="dxa"/>
            <w:tcBorders>
              <w:top w:val="thinThickSmallGap" w:sz="24" w:space="0" w:color="993300"/>
              <w:left w:val="thinThickSmallGap" w:sz="24" w:space="0" w:color="993300"/>
              <w:bottom w:val="thinThickSmallGap" w:sz="24" w:space="0" w:color="993300"/>
              <w:right w:val="thinThickSmallGap" w:sz="24" w:space="0" w:color="9933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80"/>
                <w:sz w:val="36"/>
                <w:sz w:val="36"/>
                <w:szCs w:val="36"/>
              </w:rPr>
              <w:t>พายุ</w:t>
            </w:r>
          </w:p>
        </w:tc>
        <w:tc>
          <w:tcPr>
            <w:tcW w:w="4261" w:type="dxa"/>
            <w:tcBorders>
              <w:top w:val="thinThickSmallGap" w:sz="24" w:space="0" w:color="993300"/>
              <w:left w:val="thinThickSmallGap" w:sz="24" w:space="0" w:color="993300"/>
              <w:bottom w:val="thinThickSmallGap" w:sz="24" w:space="0" w:color="993300"/>
              <w:right w:val="thickThinSmallGap" w:sz="24" w:space="0" w:color="9933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80"/>
                <w:sz w:val="36"/>
                <w:sz w:val="36"/>
                <w:szCs w:val="36"/>
              </w:rPr>
              <w:t>ความเร็วลมใกล้ศูนย์กลางของพายุหมุน</w:t>
            </w:r>
          </w:p>
        </w:tc>
      </w:tr>
      <w:tr>
        <w:trPr/>
        <w:tc>
          <w:tcPr>
            <w:tcW w:w="4153" w:type="dxa"/>
            <w:tcBorders>
              <w:top w:val="thinThickSmallGap" w:sz="24" w:space="0" w:color="9933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พายุดีเปรสชั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 depression )</w:t>
            </w:r>
          </w:p>
        </w:tc>
        <w:tc>
          <w:tcPr>
            <w:tcW w:w="4261" w:type="dxa"/>
            <w:tcBorders>
              <w:top w:val="thinThickSmallGap" w:sz="24" w:space="0" w:color="993300"/>
              <w:left w:val="thinThickSmallGap" w:sz="24" w:space="0" w:color="993300"/>
              <w:bottom w:val="single" w:sz="4" w:space="0" w:color="000000"/>
              <w:right w:val="thickThinSmallGap" w:sz="24" w:space="0" w:color="9933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3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นอต หรือ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61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ิโลเมตรต่อชั่วโมง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nThickSmallGap" w:sz="24" w:space="0" w:color="9933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พายุโซนร้อน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 tropical storm )</w:t>
            </w:r>
          </w:p>
        </w:tc>
        <w:tc>
          <w:tcPr>
            <w:tcW w:w="4261" w:type="dxa"/>
            <w:tcBorders>
              <w:top w:val="single" w:sz="4" w:space="0" w:color="000000"/>
              <w:left w:val="thinThickSmallGap" w:sz="24" w:space="0" w:color="993300"/>
              <w:bottom w:val="single" w:sz="4" w:space="0" w:color="000000"/>
              <w:right w:val="thickThinSmallGap" w:sz="24" w:space="0" w:color="9933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ระหว่าง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34 – 63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นอต หรือ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62 – 117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ิโลเมตรต่อชั่วโมง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thinThickSmallGap" w:sz="24" w:space="0" w:color="993300"/>
              <w:bottom w:val="thickThinSmallGap" w:sz="24" w:space="0" w:color="993300"/>
              <w:right w:val="thinThickSmallGap" w:sz="24" w:space="0" w:color="9933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พายุใต้ฝุ่น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typhoon 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รือ พายุไซโคล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 cyclone )</w:t>
            </w:r>
          </w:p>
        </w:tc>
        <w:tc>
          <w:tcPr>
            <w:tcW w:w="4261" w:type="dxa"/>
            <w:tcBorders>
              <w:top w:val="single" w:sz="4" w:space="0" w:color="000000"/>
              <w:left w:val="thinThickSmallGap" w:sz="24" w:space="0" w:color="993300"/>
              <w:bottom w:val="thickThinSmallGap" w:sz="24" w:space="0" w:color="993300"/>
              <w:right w:val="thickThinSmallGap" w:sz="24" w:space="0" w:color="9933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64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นอต หรือ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18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ิโลเมตรต่อชั่วโมง         ขึ้นไป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ประเทศไทยตั้งอยู่ใกล้บริเว</w:t>
      </w:r>
      <w:r>
        <w:rPr>
          <w:rFonts w:ascii="Angsana New" w:hAnsi="Angsana New"/>
          <w:sz w:val="36"/>
          <w:sz w:val="36"/>
          <w:szCs w:val="36"/>
        </w:rPr>
        <w:t>ณ</w:t>
      </w:r>
      <w:r>
        <w:rPr>
          <w:rFonts w:ascii="Angsana New" w:hAnsi="Angsana New"/>
          <w:sz w:val="36"/>
          <w:sz w:val="36"/>
          <w:szCs w:val="36"/>
        </w:rPr>
        <w:t xml:space="preserve">ที่เกิดพายุหมุนเขตร้อน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แห่ง คือทะเลจีนใต้ ซึ่งอยู่ในมหาสมุทรแปซิฟิก และอ่าวเบงกอลในมหาสมุทรอินเดีย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า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สด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กิดพายุหมุนเขตร้อ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65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2367"/>
      </w:tblGrid>
      <w:tr>
        <w:trPr/>
        <w:tc>
          <w:tcPr>
            <w:tcW w:w="2022" w:type="dxa"/>
            <w:tcBorders>
              <w:top w:val="thinThickSmallGap" w:sz="24" w:space="0" w:color="993300"/>
              <w:left w:val="thinThickSmallGap" w:sz="24" w:space="0" w:color="993300"/>
              <w:bottom w:val="thinThickSmallGap" w:sz="2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พายุ</w:t>
            </w:r>
          </w:p>
        </w:tc>
        <w:tc>
          <w:tcPr>
            <w:tcW w:w="2130" w:type="dxa"/>
            <w:tcBorders>
              <w:top w:val="thinThickSmallGap" w:sz="24" w:space="0" w:color="993300"/>
              <w:left w:val="single" w:sz="4" w:space="0" w:color="000000"/>
              <w:bottom w:val="thinThickSmallGap" w:sz="2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แหล่งกำเนิด</w:t>
            </w:r>
          </w:p>
        </w:tc>
        <w:tc>
          <w:tcPr>
            <w:tcW w:w="2131" w:type="dxa"/>
            <w:tcBorders>
              <w:top w:val="thinThickSmallGap" w:sz="24" w:space="0" w:color="993300"/>
              <w:left w:val="single" w:sz="4" w:space="0" w:color="000000"/>
              <w:bottom w:val="thinThickSmallGap" w:sz="24" w:space="0" w:color="9933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่วงเวล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า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ี่พัดเข้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เทศไทย</w:t>
            </w:r>
          </w:p>
        </w:tc>
        <w:tc>
          <w:tcPr>
            <w:tcW w:w="2367" w:type="dxa"/>
            <w:tcBorders>
              <w:top w:val="thinThickSmallGap" w:sz="24" w:space="0" w:color="993300"/>
              <w:left w:val="single" w:sz="4" w:space="0" w:color="000000"/>
              <w:bottom w:val="thinThickSmallGap" w:sz="24" w:space="0" w:color="993300"/>
              <w:right w:val="thickThinSmallGap" w:sz="24" w:space="0" w:color="9933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ริเวณที่พายุพัดผ่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องพายุหมุน</w:t>
            </w:r>
          </w:p>
        </w:tc>
      </w:tr>
      <w:tr>
        <w:trPr/>
        <w:tc>
          <w:tcPr>
            <w:tcW w:w="2022" w:type="dxa"/>
            <w:tcBorders>
              <w:top w:val="thinThickSmallGap" w:sz="24" w:space="0" w:color="993300"/>
              <w:left w:val="thinThickSmallGap" w:sz="24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ซโคลน</w:t>
            </w:r>
          </w:p>
        </w:tc>
        <w:tc>
          <w:tcPr>
            <w:tcW w:w="2130" w:type="dxa"/>
            <w:tcBorders>
              <w:top w:val="thinThickSmallGap" w:sz="2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หาสมุดอินเดียอ่าว เบงกอล</w:t>
            </w:r>
          </w:p>
        </w:tc>
        <w:tc>
          <w:tcPr>
            <w:tcW w:w="2131" w:type="dxa"/>
            <w:tcBorders>
              <w:top w:val="thinThickSmallGap" w:sz="24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ธันวาคม</w:t>
            </w:r>
          </w:p>
        </w:tc>
        <w:tc>
          <w:tcPr>
            <w:tcW w:w="2367" w:type="dxa"/>
            <w:tcBorders>
              <w:top w:val="thinThickSmallGap" w:sz="24" w:space="0" w:color="993300"/>
              <w:left w:val="single" w:sz="4" w:space="0" w:color="000000"/>
              <w:bottom w:val="single" w:sz="4" w:space="0" w:color="000000"/>
              <w:right w:val="thickThinSmallGap" w:sz="24" w:space="0" w:color="9933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างตะวันตกของประเทศ เช่น จังหวัดแม่ฮ่องสอนและตาก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thinThickSmallGap" w:sz="24" w:space="0" w:color="993300"/>
              <w:bottom w:val="thickThinSmallGap" w:sz="24" w:space="0" w:color="9933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ใต้ฝุ่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ckThinSmallGap" w:sz="24" w:space="0" w:color="9933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หาสมุทรแปซิฟิกทะเลจีนใต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ckThinSmallGap" w:sz="24" w:space="0" w:color="9933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ฤดูฝ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thickThinSmallGap" w:sz="24" w:space="0" w:color="993300"/>
              <w:right w:val="thickThinSmallGap" w:sz="24" w:space="0" w:color="9933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ภาคตะวันออก เฉียงเหนือผ่านไปทางภาคตะวันตก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</w:tblGrid>
      <w:tr>
        <w:trPr/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้อที่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ckThinSmallGap" w:sz="24" w:space="0" w:color="008000"/>
            </w:tcBorders>
            <w:shd w:fill="CC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เลือก</w:t>
            </w:r>
          </w:p>
        </w:tc>
      </w:tr>
      <w:tr>
        <w:trPr/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thickThin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กฏการณ์ของโลกและเทคโนโลยีอวกา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กฏการณ์ของโล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ลที่สังเกตได้จากการทำกิจกรรมเป็น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552"/>
        <w:gridCol w:w="2551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นาที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ส้นศูนย์สูตร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ุณหภูมิที่วัดได้จากบริเวณต่าง ๆ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งศาเซลเซียส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หนือศูนย์สูตรอัน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หนือศูนย์สูตรอัน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7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แผ่นกระดาษที่หุ้มเทอร์โมมิเตอร์แผ่นใด  ได้รับแสงตกตั้งฉาก  แผ่นใดแสงตกเฉีย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ผ่นที่ติดบริเวณศูนย์สูตร  ได้รับแสงตกตั้งฉาก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่วนแผ่นที่ติดบริเวณเหนือศูนย์สูตรขึ้นไปได้รับแสงเฉีย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เมื่อแสงตกกระทบกระดาษดำ เทอร์โมมิเตอร์ทั้งสาม มีอุณหภูมิเพิ่มขึ้นเท่ากันหรือไม่ อย่างไร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ไม่เท่ากัน  เทอร์โมมิเตอร์ที่ติดบริเวณเส้นศูนย์สูตรมีอุณหภูมิสูงสุดและเทอร์โมมิเตอร์อันที่สองที่ห่างจากเส้นศูนย์สูตรมากที่สุดจะมีอุณหภูมิต่ำส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การทดลองนี้จะสรุปผลว่าอย่างไร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ริเวณที่แสงตกตรงจะมีอุณหภูมิสูงกว่าบริเวณที่แสงตกเฉีย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 xml:space="preserve">ที่ตำแหน่ง  </w:t>
      </w:r>
      <w:r>
        <w:rPr>
          <w:rFonts w:cs="Angsana New" w:ascii="Angsana New" w:hAnsi="Angsana New"/>
          <w:sz w:val="36"/>
          <w:szCs w:val="36"/>
        </w:rPr>
        <w:t>1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ั้นเหนือของโลกเบนเข้าหาหรือเบนออกจาดดวงอาทิตย์</w:t>
      </w:r>
    </w:p>
    <w:p>
      <w:pPr>
        <w:pStyle w:val="Heading4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ันเข้าหา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เทศเบนซึกโลกเหนือจะเป็นช่วงฤดูใด  เพราะเหตุใด</w:t>
      </w:r>
    </w:p>
    <w:p>
      <w:pPr>
        <w:pStyle w:val="2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่วงฤดูร้อนเพราะซีกโลกเหนือหันเข้าหาดวงอาทิตย์จึงได้รับพลังงานจากแสงอาทิตย์มาก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เทศบนซีกโลกใต้จะเป็นช่วงฤดูใด เพราะเหตุใด</w:t>
      </w:r>
    </w:p>
    <w:p>
      <w:pPr>
        <w:pStyle w:val="2"/>
        <w:ind w:left="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่วงฤดูหนาว เพราะซีกโลกใต้หันออกจากดวงอาทิตย์จึงได้รับพลังงานจากแสงอาทิตย์น้อย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 xml:space="preserve">ที่ตำแหน่ง 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ขั้วเหนือของโลกเปลี่ยนจากเบนขั้วเข้าหาดวงอาทิตย์เป็นหันข้างเข้าหาดวงอาทิตย์นักเรียนคิดว่าอุณหภูมิของซีกโลกขั้นเหนือจะสูงกว่าหรือต่ำกว่าที่ตำแหน่ง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>เพราะเหตุใด</w:t>
      </w:r>
    </w:p>
    <w:p>
      <w:pPr>
        <w:pStyle w:val="Heading4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่ำกว่า เพราะแสงที่ตกจะเป็นแสงเฉีย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ขั้วใต้ของโลกจากตำแหน่ง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เปลี่ยนมาอยู่ที่ตำแหน่ง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คิดว่าอุณหภูมิของซีกโลกขั้วใต้ จะสูงกว่าหรือต่ำกว่าที่ตำแหน่ง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>เพราะเหตุใด</w:t>
      </w:r>
    </w:p>
    <w:p>
      <w:pPr>
        <w:pStyle w:val="2"/>
        <w:rPr/>
      </w:pPr>
      <w:r>
        <w:rPr>
          <w:rFonts w:ascii="Angsana New" w:hAnsi="Angsana New"/>
          <w:sz w:val="36"/>
          <w:sz w:val="36"/>
          <w:szCs w:val="36"/>
        </w:rPr>
        <w:t>สูงกว่า  เพราะขั้วโลกใต้เปลี่ยนจากหันออกจากดวงอาทิตย์เป็นหันข้างเข้าหาดวงอาทิตย์</w:t>
      </w:r>
    </w:p>
    <w:p>
      <w:pPr>
        <w:pStyle w:val="2"/>
        <w:rPr/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 xml:space="preserve">ที่ตำแหน่ง 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ั้วเหนือของโลกเบนเข้าหาหรือเบนออกจากดวงอาทิตย์</w:t>
      </w:r>
    </w:p>
    <w:p>
      <w:pPr>
        <w:pStyle w:val="Heading4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บนออกจากดวงอาทิตย์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เทศบนซีกโลกเหนือจะเป็นช่วงฤดูใด  เพราะเหตุใด</w:t>
      </w:r>
    </w:p>
    <w:p>
      <w:pPr>
        <w:pStyle w:val="2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่วงฤดูหนาว เพราะซีกโลกเหนือเบนออกจากดวงอาทิตย์ได้รับแสงเฉีย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เทศบนซีกโลกเหนือจะเป็นช่วงฤดูใด  เพราะเหตุใด</w:t>
      </w:r>
    </w:p>
    <w:p>
      <w:pPr>
        <w:pStyle w:val="Heading4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่วงฤดูร้อน  เพราะซีกโลกใต้เบนเข้าหาดวงอาทิตย์ได้รับแสงตร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จากตำแหน่ง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 xml:space="preserve">ไปยัง ตำแหน่ง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>ซีกโลกเหนือ และซีกโลกใต้มีการเปลี่ยนแปลงอุณหภูมิอย่างไร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ซีกโลกเหนืออุณหภูมิจะต่ำลง  ซีกโลกใต้อุณหภูมิจะสูงขึ้น</w:t>
      </w:r>
      <w:r>
        <w:rPr>
          <w:rFonts w:ascii="Angsana New" w:hAnsi="Angsana New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543300</wp:posOffset>
            </wp:positionH>
            <wp:positionV relativeFrom="paragraph">
              <wp:posOffset>70485</wp:posOffset>
            </wp:positionV>
            <wp:extent cx="1809750" cy="1676400"/>
            <wp:effectExtent l="0" t="0" r="0" b="0"/>
            <wp:wrapNone/>
            <wp:docPr id="1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 xml:space="preserve">ที่ตำแหน่ง 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 </w:t>
      </w:r>
      <w:r>
        <w:rPr>
          <w:rFonts w:ascii="Angsana New" w:hAnsi="Angsana New"/>
          <w:sz w:val="36"/>
          <w:sz w:val="36"/>
          <w:szCs w:val="36"/>
        </w:rPr>
        <w:t xml:space="preserve">จากตำแหน่ง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 xml:space="preserve">ไปยัง ตำแหน่ง 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/>
          <w:sz w:val="36"/>
          <w:sz w:val="36"/>
          <w:szCs w:val="36"/>
        </w:rPr>
        <w:t>ซีกโลกเหนือ และซีกโลกใต้มีการเปลี่ยนแปลงอุณหภูมิ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ซีกโลกเหนืออุณหภูมิจะสูงขึ้น  ซีกโลกใต้อุณหภูมิจะต่ำล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 xml:space="preserve">เมื่อซีกโลกเหนือเปลี่ยนจากตำแหน่ง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 xml:space="preserve">ไป ตำแหน่ง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 xml:space="preserve">จะเปลี่ยนฤดูจากฤดูร้อนเป็นฤดูหนาว  นักเรียนคิดว่า เมื่อโลกอยู่ ณ ตำแหน่ง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>บริเวณซีกโลกเหนือควรจะเป็นฤดูใบไม้ร่วงหรือฤดู ใบไม้ผลิ เพราะเหตุใ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ฤดูใบไม้ร่วง เพราะอุณหภูมิเปลี่ยนจาก  อุณหภูมิสูงเป็นอุณหภูมิต่ำ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ascii="Angsana New" w:hAnsi="Angsana New"/>
          <w:sz w:val="36"/>
          <w:sz w:val="36"/>
          <w:szCs w:val="36"/>
        </w:rPr>
        <w:t xml:space="preserve">เมื่อซึกโลกเหนือเปลี่ยนจากตำแหน่ง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 xml:space="preserve">ไป ตำแหน่ง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 xml:space="preserve">จะเปลี่ยนฤดูจากฤดูหนาวเป็นฤดูร้อน  นักเรียนคิดว่า เมื่อโลกอยู่ ณ ตำแหน่ง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/>
          <w:sz w:val="36"/>
          <w:sz w:val="36"/>
          <w:szCs w:val="36"/>
        </w:rPr>
        <w:t>บริเวณซีกโลกเหนือควรจะเป็นฤดูใบไม้ร่วงหรือฤดู  ใบไม้ผลิ  เพราะเหตุใ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ฤดูใบไม้ผลิ  เพราะอุณหภูมิเปลี่ยนจากอุณหภูมิต่ำเป็นอุณหภูมิสู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ascii="Angsana New" w:hAnsi="Angsana New"/>
          <w:sz w:val="36"/>
          <w:sz w:val="36"/>
          <w:szCs w:val="36"/>
        </w:rPr>
        <w:t xml:space="preserve">พิจารณาซีกโลกใต้ควรเป็นฤดูใด  เมื่อโลกอยู่ ณ ตำแหน่ง </w:t>
      </w:r>
      <w:r>
        <w:rPr>
          <w:rFonts w:cs="Angsana New" w:ascii="Angsana New" w:hAnsi="Angsana New"/>
          <w:sz w:val="36"/>
          <w:szCs w:val="36"/>
        </w:rPr>
        <w:t xml:space="preserve">1 2 3  </w:t>
      </w:r>
      <w:r>
        <w:rPr>
          <w:rFonts w:ascii="Angsana New" w:hAnsi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/>
          <w:sz w:val="36"/>
          <w:sz w:val="36"/>
          <w:szCs w:val="36"/>
        </w:rPr>
        <w:t>ตามลำดับ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ฤดูหนาว  ฤดูใบไม้ผลิ  ฤดูร้อน  ฤดูใบไม้ร่ว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</w:t>
      </w:r>
      <w:r>
        <w:rPr>
          <w:rFonts w:cs="Angsana New" w:ascii="Angsana New" w:hAnsi="Angsana New"/>
          <w:sz w:val="36"/>
          <w:szCs w:val="36"/>
        </w:rPr>
        <w:t>1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ค    </w:t>
      </w:r>
      <w:r>
        <w:rPr>
          <w:rFonts w:cs="Angsana New" w:ascii="Angsana New" w:hAnsi="Angsana New"/>
          <w:sz w:val="36"/>
          <w:szCs w:val="36"/>
        </w:rPr>
        <w:tab/>
        <w:t>2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ก   </w:t>
      </w:r>
      <w:r>
        <w:rPr>
          <w:rFonts w:cs="Angsana New" w:ascii="Angsana New" w:hAnsi="Angsana New"/>
          <w:sz w:val="36"/>
          <w:szCs w:val="36"/>
        </w:rPr>
        <w:tab/>
        <w:tab/>
        <w:t>3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ข    </w:t>
      </w:r>
      <w:r>
        <w:rPr>
          <w:rFonts w:cs="Angsana New" w:ascii="Angsana New" w:hAnsi="Angsana New"/>
          <w:sz w:val="36"/>
          <w:szCs w:val="36"/>
        </w:rPr>
        <w:tab/>
        <w:tab/>
        <w:t>4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ญ    </w:t>
      </w:r>
      <w:r>
        <w:rPr>
          <w:rFonts w:cs="Angsana New" w:ascii="Angsana New" w:hAnsi="Angsana New"/>
          <w:sz w:val="36"/>
          <w:szCs w:val="36"/>
        </w:rPr>
        <w:tab/>
        <w:t>5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จ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</w:t>
      </w:r>
      <w:r>
        <w:rPr>
          <w:rFonts w:cs="Angsana New" w:ascii="Angsana New" w:hAnsi="Angsana New"/>
          <w:sz w:val="36"/>
          <w:szCs w:val="36"/>
        </w:rPr>
        <w:t>6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ง    </w:t>
      </w:r>
      <w:r>
        <w:rPr>
          <w:rFonts w:cs="Angsana New" w:ascii="Angsana New" w:hAnsi="Angsana New"/>
          <w:sz w:val="36"/>
          <w:szCs w:val="36"/>
        </w:rPr>
        <w:tab/>
        <w:t>7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ฉ    </w:t>
      </w:r>
      <w:r>
        <w:rPr>
          <w:rFonts w:cs="Angsana New" w:ascii="Angsana New" w:hAnsi="Angsana New"/>
          <w:sz w:val="36"/>
          <w:szCs w:val="36"/>
        </w:rPr>
        <w:tab/>
        <w:tab/>
        <w:t xml:space="preserve">8.  </w:t>
      </w:r>
      <w:r>
        <w:rPr>
          <w:rFonts w:ascii="Angsana New" w:hAnsi="Angsana New"/>
          <w:sz w:val="36"/>
          <w:sz w:val="36"/>
          <w:szCs w:val="36"/>
        </w:rPr>
        <w:t xml:space="preserve">ซ    </w:t>
      </w:r>
      <w:r>
        <w:rPr>
          <w:rFonts w:cs="Angsana New" w:ascii="Angsana New" w:hAnsi="Angsana New"/>
          <w:sz w:val="36"/>
          <w:szCs w:val="36"/>
        </w:rPr>
        <w:tab/>
        <w:tab/>
        <w:t>9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ช    </w:t>
      </w:r>
      <w:r>
        <w:rPr>
          <w:rFonts w:cs="Angsana New" w:ascii="Angsana New" w:hAnsi="Angsana New"/>
          <w:sz w:val="36"/>
          <w:szCs w:val="36"/>
        </w:rPr>
        <w:tab/>
        <w:tab/>
        <w:t>10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ฌ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ลที่สังเกตได้จากการทำกิจกรรมเป็นดั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 xml:space="preserve">เมื่อให้ลูกปิงปองเคลื่อนเป็นวงกลมรอบตัวผู้สังเกต  จากตำแหน่งที่ </w:t>
      </w:r>
      <w:r>
        <w:rPr>
          <w:rFonts w:cs="Angsana New" w:ascii="Angsana New" w:hAnsi="Angsana New"/>
          <w:sz w:val="36"/>
          <w:szCs w:val="36"/>
        </w:rPr>
        <w:t xml:space="preserve">1 – 8  </w:t>
      </w:r>
      <w:r>
        <w:rPr>
          <w:rFonts w:ascii="Angsana New" w:hAnsi="Angsana New"/>
          <w:sz w:val="36"/>
          <w:sz w:val="36"/>
          <w:szCs w:val="36"/>
        </w:rPr>
        <w:t>ผู้สังเกตจะเห็นลูกปิงปอง ณ ตำแหน่งต่าง ๆ เป็นอย่างไร วาดภาพแสดงส่วนมืด  ส่วนสว่างของลูกปิงปอง โดยแรเงาตามที่สังเกตเห็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94360</wp:posOffset>
            </wp:positionH>
            <wp:positionV relativeFrom="paragraph">
              <wp:posOffset>92710</wp:posOffset>
            </wp:positionV>
            <wp:extent cx="4352925" cy="1116965"/>
            <wp:effectExtent l="0" t="0" r="0" b="0"/>
            <wp:wrapNone/>
            <wp:docPr id="1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ถ้าเปรียบเทียบลูกปิงปองเป็นดวงจันทร์ที่โคจรรอบโลกตำแหน่งใดที่เห็นดวงจันทร์มืดเต็มดวงและสว่างเต็มดวง ตามลำดั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 </w:t>
      </w:r>
      <w:r>
        <w:rPr>
          <w:rFonts w:ascii="Angsana New" w:hAnsi="Angsana New"/>
          <w:sz w:val="36"/>
          <w:sz w:val="36"/>
          <w:szCs w:val="36"/>
        </w:rPr>
        <w:t xml:space="preserve">ตำแหน่ง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 xml:space="preserve">และตำแหน่ง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/>
          <w:sz w:val="36"/>
          <w:sz w:val="36"/>
          <w:szCs w:val="36"/>
        </w:rPr>
        <w:t>ตามลำดั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 xml:space="preserve">จากตำแหน่ง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ถึงตำแหน่ง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/>
          <w:sz w:val="36"/>
          <w:sz w:val="36"/>
          <w:szCs w:val="36"/>
        </w:rPr>
        <w:t>ส่วนที่สว่างมีบริเวณเพิ่มขึ้นหรือลดลง  ช่วงเวลาดังกล่าวเราจะเรียกว่าข้างขึ้นหรือข้างแ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 </w:t>
      </w:r>
      <w:r>
        <w:rPr>
          <w:rFonts w:ascii="Angsana New" w:hAnsi="Angsana New"/>
          <w:sz w:val="36"/>
          <w:sz w:val="36"/>
          <w:szCs w:val="36"/>
        </w:rPr>
        <w:t>เพิ่มขึ้น  ข้างขึ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 xml:space="preserve">จากตำแหน่ง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/>
          <w:sz w:val="36"/>
          <w:sz w:val="36"/>
          <w:szCs w:val="36"/>
        </w:rPr>
        <w:t xml:space="preserve">ถึง  </w:t>
      </w:r>
      <w:r>
        <w:rPr>
          <w:rFonts w:cs="Angsana New" w:ascii="Angsana New" w:hAnsi="Angsana New"/>
          <w:sz w:val="36"/>
          <w:szCs w:val="36"/>
        </w:rPr>
        <w:t xml:space="preserve">8  </w:t>
      </w:r>
      <w:r>
        <w:rPr>
          <w:rFonts w:ascii="Angsana New" w:hAnsi="Angsana New"/>
          <w:sz w:val="36"/>
          <w:sz w:val="36"/>
          <w:szCs w:val="36"/>
        </w:rPr>
        <w:t>ส่วนที่สว่างมีบริเวณเพิ่มขึ้นหรือลดลง ช่วงเวลาดังกล่าว เราจะเรียกว่าข้างขึ้นหรือข้างแ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 </w:t>
      </w:r>
      <w:r>
        <w:rPr>
          <w:rFonts w:ascii="Angsana New" w:hAnsi="Angsana New"/>
          <w:sz w:val="36"/>
          <w:sz w:val="36"/>
          <w:szCs w:val="36"/>
        </w:rPr>
        <w:t>ลดลง  ข้างแ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การทดลองนี้สรุปผลว่า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 </w:t>
      </w:r>
      <w:r>
        <w:rPr>
          <w:rFonts w:ascii="Angsana New" w:hAnsi="Angsana New"/>
          <w:sz w:val="36"/>
          <w:sz w:val="36"/>
          <w:szCs w:val="36"/>
        </w:rPr>
        <w:t>ข้างขึ้น – ข้างแรม  เกิดขึ้นเพราะดวงจันทร์โคจรรอบโลก  ขณะที่ดวงจันทร์เปลี่ยนตำแหน่งไปในแต่ละคืน  จะสะท้อนแสงจากดวงอาทิตย์ได้แตกต่างกัน</w:t>
      </w:r>
    </w:p>
    <w:p>
      <w:pPr>
        <w:pStyle w:val="Normal"/>
        <w:rPr>
          <w:rFonts w:ascii="Angsana New" w:hAnsi="Angsana New" w:cs="CordiaUPC"/>
          <w:sz w:val="36"/>
          <w:szCs w:val="36"/>
        </w:rPr>
      </w:pPr>
      <w:r>
        <w:rPr>
          <w:rFonts w:cs="CordiaUPC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ผลที่สังเกตได้จากการทำกิจกร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 xml:space="preserve">สังเกตดวงจันทร์ในวันข้างขึ้นจากปฏิทิน </w:t>
      </w:r>
      <w:r>
        <w:rPr>
          <w:rFonts w:cs="Angsana New" w:ascii="Angsana New" w:hAnsi="Angsana New"/>
          <w:sz w:val="36"/>
          <w:szCs w:val="36"/>
        </w:rPr>
        <w:t xml:space="preserve">3 – 4  </w:t>
      </w:r>
      <w:r>
        <w:rPr>
          <w:rFonts w:ascii="Angsana New" w:hAnsi="Angsana New"/>
          <w:sz w:val="36"/>
          <w:sz w:val="36"/>
          <w:szCs w:val="36"/>
        </w:rPr>
        <w:t>วัน วาดภาพดวงจันทร์และแรเงาด้วยดินสอดำตรงส่วนมื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5720</wp:posOffset>
            </wp:positionH>
            <wp:positionV relativeFrom="paragraph">
              <wp:posOffset>135255</wp:posOffset>
            </wp:positionV>
            <wp:extent cx="5273040" cy="1317625"/>
            <wp:effectExtent l="0" t="0" r="0" b="0"/>
            <wp:wrapNone/>
            <wp:docPr id="1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64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 xml:space="preserve">สังเกตดวงจันทร์ในวันข้างแรมจากปฏิทิน </w:t>
      </w:r>
      <w:r>
        <w:rPr>
          <w:rFonts w:cs="Angsana New" w:ascii="Angsana New" w:hAnsi="Angsana New"/>
          <w:sz w:val="36"/>
          <w:szCs w:val="36"/>
        </w:rPr>
        <w:t xml:space="preserve">3 – 4  </w:t>
      </w:r>
      <w:r>
        <w:rPr>
          <w:rFonts w:ascii="Angsana New" w:hAnsi="Angsana New"/>
          <w:sz w:val="36"/>
          <w:sz w:val="36"/>
          <w:szCs w:val="36"/>
        </w:rPr>
        <w:t>วัน  วาดภาพดวงจันทร์และแรเงาด้วยดินสอ ดำตรงส่วนมื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45720</wp:posOffset>
            </wp:positionH>
            <wp:positionV relativeFrom="paragraph">
              <wp:posOffset>20320</wp:posOffset>
            </wp:positionV>
            <wp:extent cx="5273040" cy="1537335"/>
            <wp:effectExtent l="0" t="0" r="0" b="0"/>
            <wp:wrapNone/>
            <wp:docPr id="1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58196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จากการสังเกตจะสรุปผลได้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 </w:t>
      </w:r>
      <w:r>
        <w:rPr>
          <w:rFonts w:ascii="Angsana New" w:hAnsi="Angsana New"/>
          <w:sz w:val="36"/>
          <w:sz w:val="36"/>
          <w:szCs w:val="36"/>
        </w:rPr>
        <w:t>ในช่วงเวลาข้างขึ้น บริเวณส่วนสว่างของดวงจันทร์จะมากขึ้น ในช่วงเวลาข้างแรม  บริเวณส่วนสว่างของดวงจันทร์จะลดล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00200</wp:posOffset>
                </wp:positionH>
                <wp:positionV relativeFrom="paragraph">
                  <wp:posOffset>200025</wp:posOffset>
                </wp:positionV>
                <wp:extent cx="2400300" cy="685800"/>
                <wp:effectExtent l="14605" t="14605" r="15240" b="152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15.7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กฏการณ์ของโลกและเทคโนโลยีอวกา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วัฒนาการสำรวจอวกา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</w:t>
      </w:r>
      <w:r>
        <w:rPr>
          <w:rFonts w:ascii="Angsana New" w:hAnsi="Angsana New"/>
          <w:sz w:val="36"/>
          <w:sz w:val="36"/>
          <w:szCs w:val="36"/>
        </w:rPr>
        <w:t xml:space="preserve">  ให้นักเรียนบอกชื่อประเทศที่เกี่ยวข้องกับเรื่องอวกาศต่อไป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 xml:space="preserve">สปุตนิค  </w:t>
      </w:r>
      <w:r>
        <w:rPr>
          <w:rFonts w:cs="Angsana New" w:ascii="Angsana New" w:hAnsi="Angsana New"/>
          <w:sz w:val="36"/>
          <w:szCs w:val="36"/>
        </w:rPr>
        <w:t xml:space="preserve">1  </w:t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เป็นของประเทศ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หภาพโซเวีย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 xml:space="preserve">วอยเอเจอร์ 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>2</w:t>
        <w:tab/>
      </w:r>
      <w:r>
        <w:rPr>
          <w:rFonts w:ascii="Angsana New" w:hAnsi="Angsana New"/>
          <w:sz w:val="36"/>
          <w:sz w:val="36"/>
          <w:szCs w:val="36"/>
        </w:rPr>
        <w:t>เป็นของประเทศ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หรัฐอเมริก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.  </w:t>
      </w:r>
      <w:r>
        <w:rPr>
          <w:rFonts w:ascii="Angsana New" w:hAnsi="Angsana New"/>
          <w:sz w:val="36"/>
          <w:sz w:val="36"/>
          <w:szCs w:val="36"/>
        </w:rPr>
        <w:t xml:space="preserve">ยานอวกาศอพอลโล  </w:t>
      </w:r>
      <w:r>
        <w:rPr>
          <w:rFonts w:cs="Angsana New" w:ascii="Angsana New" w:hAnsi="Angsana New"/>
          <w:sz w:val="36"/>
          <w:szCs w:val="36"/>
        </w:rPr>
        <w:t>11</w:t>
        <w:tab/>
      </w:r>
      <w:r>
        <w:rPr>
          <w:rFonts w:ascii="Angsana New" w:hAnsi="Angsana New"/>
          <w:sz w:val="36"/>
          <w:sz w:val="36"/>
          <w:szCs w:val="36"/>
        </w:rPr>
        <w:t>เป็นของประเทศ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หรัฐอเมริก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4.  </w:t>
      </w:r>
      <w:r>
        <w:rPr>
          <w:rFonts w:ascii="Angsana New" w:hAnsi="Angsana New"/>
          <w:sz w:val="36"/>
          <w:sz w:val="36"/>
          <w:szCs w:val="36"/>
        </w:rPr>
        <w:t xml:space="preserve">ยานมาร์ส  พาธไฟน์เดอร์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ป็นของประเทศ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หรัฐอมเริก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5.  </w:t>
      </w:r>
      <w:r>
        <w:rPr>
          <w:rFonts w:ascii="Angsana New" w:hAnsi="Angsana New"/>
          <w:sz w:val="36"/>
          <w:sz w:val="36"/>
          <w:szCs w:val="36"/>
        </w:rPr>
        <w:t xml:space="preserve">ยานวอสต็อก </w:t>
      </w:r>
      <w:r>
        <w:rPr>
          <w:rFonts w:cs="Angsana New" w:ascii="Angsana New" w:hAnsi="Angsana New"/>
          <w:sz w:val="36"/>
          <w:szCs w:val="36"/>
        </w:rPr>
        <w:t>6</w:t>
        <w:tab/>
        <w:tab/>
      </w:r>
      <w:r>
        <w:rPr>
          <w:rFonts w:ascii="Angsana New" w:hAnsi="Angsana New"/>
          <w:sz w:val="36"/>
          <w:sz w:val="36"/>
          <w:szCs w:val="36"/>
        </w:rPr>
        <w:t>เป็นของประเทศ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หภาพโซเวีย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  </w:t>
      </w:r>
      <w:r>
        <w:rPr>
          <w:rFonts w:ascii="Angsana New" w:hAnsi="Angsana New"/>
          <w:sz w:val="36"/>
          <w:sz w:val="36"/>
          <w:szCs w:val="36"/>
        </w:rPr>
        <w:t xml:space="preserve">ยานวอสต็อก  </w:t>
      </w:r>
      <w:r>
        <w:rPr>
          <w:rFonts w:cs="Angsana New" w:ascii="Angsana New" w:hAnsi="Angsana New"/>
          <w:sz w:val="36"/>
          <w:szCs w:val="36"/>
        </w:rPr>
        <w:t>1</w:t>
        <w:tab/>
        <w:tab/>
      </w:r>
      <w:r>
        <w:rPr>
          <w:rFonts w:ascii="Angsana New" w:hAnsi="Angsana New"/>
          <w:sz w:val="36"/>
          <w:sz w:val="36"/>
          <w:szCs w:val="36"/>
        </w:rPr>
        <w:t>เป็นของประเทศ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หภาพโซเวีย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7.  </w:t>
      </w:r>
      <w:r>
        <w:rPr>
          <w:rFonts w:ascii="Angsana New" w:hAnsi="Angsana New"/>
          <w:sz w:val="36"/>
          <w:sz w:val="36"/>
          <w:szCs w:val="36"/>
        </w:rPr>
        <w:t>ยูริ  กาการิ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เป็นของประเทศ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หภาพโซเวีย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8.  </w:t>
      </w:r>
      <w:r>
        <w:rPr>
          <w:rFonts w:ascii="Angsana New" w:hAnsi="Angsana New"/>
          <w:sz w:val="36"/>
          <w:sz w:val="36"/>
          <w:szCs w:val="36"/>
        </w:rPr>
        <w:t>สุนัขชื่อ  ไลก้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เป็นของประเทศ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หภาพโซเวีย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9.  </w:t>
      </w:r>
      <w:r>
        <w:rPr>
          <w:rFonts w:ascii="Angsana New" w:hAnsi="Angsana New"/>
          <w:sz w:val="36"/>
          <w:sz w:val="36"/>
          <w:szCs w:val="36"/>
        </w:rPr>
        <w:t xml:space="preserve">เอ็ดวิน อัลดริน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เป็นของประเทศ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หรัฐอเมริก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0.  </w:t>
      </w:r>
      <w:r>
        <w:rPr>
          <w:rFonts w:ascii="Angsana New" w:hAnsi="Angsana New"/>
          <w:sz w:val="36"/>
          <w:sz w:val="36"/>
          <w:szCs w:val="36"/>
        </w:rPr>
        <w:t xml:space="preserve">ยานหุ่นยนต์ </w:t>
      </w:r>
      <w:r>
        <w:rPr>
          <w:rFonts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/>
          <w:sz w:val="36"/>
          <w:sz w:val="36"/>
          <w:szCs w:val="36"/>
        </w:rPr>
        <w:t>ล้อ  ชื่อโซเจอร์เนอร์  เป็นของประเทศ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หรัฐอเมริก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Style10"/>
        <w:jc w:val="both"/>
        <w:rPr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lang w:val="en-GB"/>
        </w:rPr>
        <w:t xml:space="preserve">                    </w:t>
      </w:r>
      <w:r>
        <w:rPr>
          <w:rFonts w:ascii="Arial" w:hAnsi="Arial" w:cs="Arial"/>
          <w:color w:val="000000"/>
          <w:sz w:val="36"/>
          <w:sz w:val="36"/>
          <w:szCs w:val="36"/>
          <w:lang w:val="en-GB"/>
        </w:rPr>
        <w:t>ดาวเคราะห์แคระเป็นดาวที่มีลักษณะคล้ายดาวเคราะห์หรือดาวเคราะห์น้อยโดยจะต้องเป็นวัตถุบนท้องฟ้าที่เป็นทรงกลม โคจรรอบดวงอาทิตย์มีวงโคจรไม่ชัดเจนและไม่เป็นบริวารหรือดวงจันทร์ของดาวอื่น สหพันธ์ดาราศาสตร์สากลเปลี่ยนสถานะดาวพลูโตจากดาวเคราะห์เป็นดาวเคราะห์แคระก็เพราะว่าดาวพลูโตมีวงโคจรเป็นรูปวงรีมีบางส่วนของวงโคจรซ้อนทับวงโคจรของดาวเนปจูนและเป็นดาวที่ไม่สามารถควบคุมแรงดึงดูดของตัวเอง</w:t>
      </w:r>
      <w:r>
        <w:rPr>
          <w:color w:val="000000"/>
          <w:sz w:val="36"/>
          <w:sz w:val="36"/>
          <w:szCs w:val="36"/>
          <w:lang w:val="en-GB"/>
        </w:rPr>
        <w:t>ได้</w:t>
      </w:r>
      <w:r>
        <w:rPr>
          <w:color w:val="000000"/>
          <w:sz w:val="36"/>
          <w:szCs w:val="36"/>
          <w:lang w:val="en-GB"/>
        </w:rPr>
        <w:br/>
      </w:r>
      <w:r>
        <w:rPr>
          <w:b/>
          <w:bCs/>
          <w:color w:val="000000"/>
          <w:sz w:val="36"/>
          <w:szCs w:val="36"/>
          <w:lang w:val="en-GB"/>
        </w:rPr>
        <w:t xml:space="preserve">    </w:t>
      </w:r>
      <w:r>
        <w:rPr>
          <w:b/>
          <w:bCs/>
          <w:color w:val="000000"/>
          <w:sz w:val="36"/>
          <w:szCs w:val="36"/>
        </w:rPr>
        <w:t>"</w:t>
      </w:r>
      <w:r>
        <w:rPr>
          <w:b/>
          <w:b/>
          <w:bCs/>
          <w:color w:val="000000"/>
          <w:sz w:val="36"/>
          <w:sz w:val="36"/>
          <w:szCs w:val="36"/>
        </w:rPr>
        <w:t>ดาวเคราะห์แคระ</w:t>
      </w:r>
      <w:r>
        <w:rPr>
          <w:b/>
          <w:bCs/>
          <w:color w:val="000000"/>
          <w:sz w:val="36"/>
          <w:szCs w:val="36"/>
        </w:rPr>
        <w:t>" (Dwarf Planet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หมายถึงเทหวัตถุที่มีสมบัติดังต่อไปนี้ครบถ้วน 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 w:val="36"/>
          <w:szCs w:val="36"/>
        </w:rPr>
        <w:t>ก</w:t>
      </w:r>
      <w:r>
        <w:rPr>
          <w:color w:val="000000"/>
          <w:sz w:val="36"/>
          <w:szCs w:val="36"/>
        </w:rPr>
        <w:t xml:space="preserve">) </w:t>
      </w:r>
      <w:r>
        <w:rPr>
          <w:color w:val="000000"/>
          <w:sz w:val="36"/>
          <w:sz w:val="36"/>
          <w:szCs w:val="36"/>
        </w:rPr>
        <w:t xml:space="preserve">โคจรรอบดวงอาทิตย์ 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 w:val="36"/>
          <w:szCs w:val="36"/>
        </w:rPr>
        <w:t>ข</w:t>
      </w:r>
      <w:r>
        <w:rPr>
          <w:color w:val="000000"/>
          <w:sz w:val="36"/>
          <w:szCs w:val="36"/>
        </w:rPr>
        <w:t xml:space="preserve">) </w:t>
      </w:r>
      <w:r>
        <w:rPr>
          <w:color w:val="000000"/>
          <w:sz w:val="36"/>
          <w:sz w:val="36"/>
          <w:szCs w:val="36"/>
        </w:rPr>
        <w:t xml:space="preserve">มีมวลมากพอที่จะแรงโน้มถ่วงของดาวสามารถเอาชนะความแข็งของเนื้อดาว ส่งผลให้ดาวอยู่ในสภาวะไฮโดรสแตติก </w:t>
      </w:r>
      <w:r>
        <w:rPr>
          <w:color w:val="000000"/>
          <w:sz w:val="36"/>
          <w:szCs w:val="36"/>
        </w:rPr>
        <w:t xml:space="preserve">(hydrostatic equilibrium; </w:t>
      </w:r>
      <w:r>
        <w:rPr>
          <w:color w:val="000000"/>
          <w:sz w:val="36"/>
          <w:sz w:val="36"/>
          <w:szCs w:val="36"/>
        </w:rPr>
        <w:t>เช่น ทรงเกือบกลม</w:t>
      </w:r>
      <w:r>
        <w:rPr>
          <w:color w:val="000000"/>
          <w:sz w:val="36"/>
          <w:szCs w:val="36"/>
        </w:rPr>
        <w:t>) (</w:t>
      </w:r>
      <w:r>
        <w:rPr>
          <w:color w:val="000000"/>
          <w:sz w:val="36"/>
          <w:sz w:val="36"/>
          <w:szCs w:val="36"/>
        </w:rPr>
        <w:t>ค</w:t>
      </w:r>
      <w:r>
        <w:rPr>
          <w:color w:val="000000"/>
          <w:sz w:val="36"/>
          <w:szCs w:val="36"/>
        </w:rPr>
        <w:t xml:space="preserve">) </w:t>
      </w:r>
      <w:r>
        <w:rPr>
          <w:color w:val="000000"/>
          <w:sz w:val="36"/>
          <w:sz w:val="36"/>
          <w:szCs w:val="36"/>
        </w:rPr>
        <w:t xml:space="preserve">ไม่สามารถกวาดเทห์วัตถุในบริเวณข้างเคียงไปได้ 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 w:val="36"/>
          <w:szCs w:val="36"/>
        </w:rPr>
        <w:t>ง</w:t>
      </w:r>
      <w:r>
        <w:rPr>
          <w:color w:val="000000"/>
          <w:sz w:val="36"/>
          <w:szCs w:val="36"/>
        </w:rPr>
        <w:t xml:space="preserve">) </w:t>
      </w:r>
      <w:r>
        <w:rPr>
          <w:color w:val="000000"/>
          <w:sz w:val="36"/>
          <w:sz w:val="36"/>
          <w:szCs w:val="36"/>
        </w:rPr>
        <w:t xml:space="preserve">ไม่ใช่ดวงจันทร์บริวารของดาวเคราะห์อื่นๆ </w:t>
      </w:r>
    </w:p>
    <w:p>
      <w:pPr>
        <w:pStyle w:val="Style1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0"/>
        <w:rPr>
          <w:sz w:val="36"/>
          <w:szCs w:val="36"/>
        </w:rPr>
      </w:pPr>
      <w:r>
        <w:rPr>
          <w:rStyle w:val="StrongEmphasis"/>
          <w:sz w:val="36"/>
          <w:sz w:val="36"/>
          <w:szCs w:val="36"/>
        </w:rPr>
        <w:t>องค์ประกอบของระบบสุริยะ</w:t>
      </w:r>
    </w:p>
    <w:p>
      <w:pPr>
        <w:pStyle w:val="Style10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</w:t>
      </w:r>
      <w:r>
        <w:rPr>
          <w:sz w:val="36"/>
          <w:sz w:val="36"/>
          <w:szCs w:val="36"/>
        </w:rPr>
        <w:t xml:space="preserve">ดวงอาทิตย์ </w:t>
      </w:r>
      <w:r>
        <w:rPr>
          <w:sz w:val="36"/>
          <w:szCs w:val="36"/>
        </w:rPr>
        <w:t>(The Sun)  </w:t>
      </w:r>
      <w:r>
        <w:rPr>
          <w:sz w:val="36"/>
          <w:sz w:val="36"/>
          <w:szCs w:val="36"/>
        </w:rPr>
        <w:t>เป็นดาวฤกษ์ที่อยู่ตรงตำแหน่งศูนย์กลางของระบบสุริยะ และเป็นศูนย์กลางของแรงโน้มถ่วง ทำให้ดาวเคราะห์และบริวารทั้งหลายหมุนโคจรล้อมรอบดวงอาทิตย์</w:t>
      </w:r>
    </w:p>
    <w:p>
      <w:pPr>
        <w:pStyle w:val="Style10"/>
        <w:rPr/>
      </w:pPr>
      <w:r>
        <w:rPr>
          <w:rStyle w:val="StrongEmphasis"/>
          <w:sz w:val="36"/>
          <w:sz w:val="36"/>
          <w:szCs w:val="36"/>
        </w:rPr>
        <w:t xml:space="preserve">ดาวเคราะห์ชั้นใน </w:t>
      </w:r>
      <w:r>
        <w:rPr>
          <w:rStyle w:val="StrongEmphasis"/>
          <w:sz w:val="36"/>
          <w:szCs w:val="36"/>
        </w:rPr>
        <w:t>(Inner Planets)</w:t>
      </w:r>
      <w:r>
        <w:rPr>
          <w:sz w:val="36"/>
          <w:szCs w:val="36"/>
        </w:rPr>
        <w:t xml:space="preserve">  </w:t>
      </w:r>
      <w:r>
        <w:rPr>
          <w:sz w:val="36"/>
          <w:sz w:val="36"/>
          <w:szCs w:val="36"/>
        </w:rPr>
        <w:t xml:space="preserve">เป็นดาวเคราะห์ขนาดเล็ก มีความหนาแน่นสูงและพื้นผิวเป็นของแข็ง ซึ่งส่วนใหญ่เป็นธาตุหนัก มีบรรยากาศอยู่เบาบาง และเป็นกลุ่มดาวเคราะห์ ที่อยู่ใกล้ดวงอาทิตย์มากกว่าอีกกลุ่ม เป็นดาวเคราะห์ที่เย็นตัวแล้ว ทำให้มีผิวนอกเป็นของแข็ง เหมือนผิวโลกของเรา ดาวเคราะห์ชั้นในมี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>ดวง คือ ดาวพุธ  ดาวศุกร์  โลก  และดาวอังคาร ทั้งนี้เนื่องจากอิทธิพลจากความร้อนของดวงอาทิตย์และลมสุริยะ ทำให้ธาตุเบาเสียประจุ ไม่สามารถดำรงสถานะอยู่ได้   ดาวเคราะห์ชั้นในบางครั้งเรียกว่า ดาวเคราะห์พื้นแข็ง “</w:t>
      </w:r>
      <w:r>
        <w:rPr>
          <w:sz w:val="36"/>
          <w:szCs w:val="36"/>
        </w:rPr>
        <w:t>Terrestrial Planets”</w:t>
      </w:r>
    </w:p>
    <w:p>
      <w:pPr>
        <w:pStyle w:val="Style10"/>
        <w:rPr/>
      </w:pPr>
      <w:r>
        <w:rPr>
          <w:rStyle w:val="StrongEmphasis"/>
          <w:sz w:val="36"/>
          <w:sz w:val="36"/>
          <w:szCs w:val="36"/>
        </w:rPr>
        <w:t xml:space="preserve">ดาวเคราะห์ชั้นนอก </w:t>
      </w:r>
      <w:r>
        <w:rPr>
          <w:rStyle w:val="StrongEmphasis"/>
          <w:sz w:val="36"/>
          <w:szCs w:val="36"/>
        </w:rPr>
        <w:t xml:space="preserve">(Outer or Jovian Planets) </w:t>
      </w:r>
      <w:r>
        <w:rPr>
          <w:sz w:val="36"/>
          <w:szCs w:val="36"/>
        </w:rPr>
        <w:t> </w:t>
      </w:r>
      <w:r>
        <w:rPr>
          <w:sz w:val="36"/>
          <w:sz w:val="36"/>
          <w:szCs w:val="36"/>
        </w:rPr>
        <w:t xml:space="preserve">จะเป็นกลุ่มดาวเคราะห์ขนาดใหญ่ ที่อยู่ไกลดวงอาทิตย์มากกว่าอีกกลุ่ม มีความหนาแน่นต่ำเกิดจากการสะสมตัวของธาตุเบาอย่างช้าๆเนื่องจากได้รับอิทธิพลของความร้อนและลมสุริยะจากดวงอาทิตย์เพียงเล็กน้อย  ดาวเคราะห์พวกนี้จึงมีแก่นขนาดเล็กห่อหุ้มด้วยก๊าซจำนวนมหาสาร  เป็นดาวเคราะห์ที่เพิ่งเย็นตัว ทำให้มีผิวนอกปกคลุมด้วยก๊าซ เป็นส่วนใหญ่ เหมือนพื้นผิวของดาวพฤหัส ทำให้มีชื่อเรียกว่า   ดาวเคราะห์ก๊าซยักษ์ </w:t>
      </w:r>
      <w:r>
        <w:rPr>
          <w:sz w:val="36"/>
          <w:szCs w:val="36"/>
        </w:rPr>
        <w:t xml:space="preserve">(Gas Giants) </w:t>
      </w:r>
      <w:r>
        <w:rPr>
          <w:sz w:val="36"/>
          <w:sz w:val="36"/>
          <w:szCs w:val="36"/>
        </w:rPr>
        <w:t xml:space="preserve">หรือ  </w:t>
      </w:r>
      <w:r>
        <w:rPr>
          <w:sz w:val="36"/>
          <w:szCs w:val="36"/>
        </w:rPr>
        <w:t>Jovian Planets   </w:t>
      </w:r>
      <w:r>
        <w:rPr>
          <w:sz w:val="36"/>
          <w:sz w:val="36"/>
          <w:szCs w:val="36"/>
        </w:rPr>
        <w:t xml:space="preserve">ซึ่งหมายถึงดาวเคราะห์ที่มีคุณสมบัติคล้ายดาวพฤหัสบดี  ดาวเคราะห์ชั้นนอกมี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>ดวงคือ ดาวพฤหัสบดี    ดาวเสาร์ ดาวยูเรนัส และดาวเนปจูน </w:t>
      </w:r>
    </w:p>
    <w:p>
      <w:pPr>
        <w:pStyle w:val="Style10"/>
        <w:rPr>
          <w:sz w:val="36"/>
          <w:szCs w:val="36"/>
        </w:rPr>
      </w:pPr>
      <w:r>
        <w:rPr>
          <w:rStyle w:val="StrongEmphasis"/>
          <w:sz w:val="36"/>
          <w:sz w:val="36"/>
          <w:szCs w:val="36"/>
        </w:rPr>
        <w:t xml:space="preserve">ดวงจันทร์บริวาร </w:t>
      </w:r>
      <w:r>
        <w:rPr>
          <w:rStyle w:val="StrongEmphasis"/>
          <w:sz w:val="36"/>
          <w:szCs w:val="36"/>
        </w:rPr>
        <w:t>(Satellites)</w:t>
      </w:r>
      <w:r>
        <w:rPr>
          <w:sz w:val="36"/>
          <w:szCs w:val="36"/>
        </w:rPr>
        <w:t xml:space="preserve">  </w:t>
      </w:r>
      <w:r>
        <w:rPr>
          <w:sz w:val="36"/>
          <w:sz w:val="36"/>
          <w:szCs w:val="36"/>
        </w:rPr>
        <w:t xml:space="preserve">โลกมิใช่ดาวเคราะห์เพียงดวงเดียวที่มีดวงจันทร์บริวาร  โลกมีบริวารชื่อว่า “ดวงจันทร์” </w:t>
      </w:r>
      <w:r>
        <w:rPr>
          <w:sz w:val="36"/>
          <w:szCs w:val="36"/>
        </w:rPr>
        <w:t xml:space="preserve">(The Moon)  </w:t>
      </w:r>
      <w:r>
        <w:rPr>
          <w:sz w:val="36"/>
          <w:sz w:val="36"/>
          <w:szCs w:val="36"/>
        </w:rPr>
        <w:t xml:space="preserve">ขณะที่ดาวเคราะห์ดวงอื่นก็มีบริวารเช่นกัน  เช่น ดาวพฤหัสบดีมีดวงจันทร์ขนาดใหญ่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>ดวง ดวงจันทร์ถือกำเนิดขึ้นพร้อมๆกัน เพียงแค่ดวงจันทร์มิได้รวมตัวกับดาวเคราะห์โดยตรง แต่ก่อตัวขึ้นภายในวงโคจรของดาวเคราะห์  เราสังเกตได้ว่า หากมองจากด้านบนของระบบสุริยะ  จะเห็นได้ว่า ทั้งดวงอาทิตย์ ดาวเคราะห์และดวงจันทร์ส่วนใหญ่ จะหมุนรอบตัวเองในทิศทวนเข็มนาฬิกา และโคจรรอบดวงอาทิตย์ ในทิศทวนเข็มนาฬิกาเช่นกันหากมองจากด้านข้างของ ระบบสุริยะก็จะพบว่า ทั้งดวงอาทิตย์ ดาวเคราะห์ และดวงจันทร์บริวาร จะอยู่ในระนาบที่ใกล้เคียงกับสุริยะมาก  เนื่องจากระบบสุริยะทั้งระบบก็กำเนิดขึ้นมาพร้อมๆกัน โดยการยุบตัวและหมุนตัวของจานฝุ่น</w:t>
      </w:r>
    </w:p>
    <w:p>
      <w:pPr>
        <w:pStyle w:val="Style10"/>
        <w:rPr>
          <w:sz w:val="36"/>
          <w:szCs w:val="36"/>
        </w:rPr>
      </w:pPr>
      <w:r>
        <w:rPr>
          <w:rStyle w:val="StrongEmphasis"/>
          <w:sz w:val="36"/>
          <w:sz w:val="36"/>
          <w:szCs w:val="36"/>
        </w:rPr>
        <w:t xml:space="preserve">ดาวเคราะห์แคระ </w:t>
      </w:r>
      <w:r>
        <w:rPr>
          <w:rStyle w:val="StrongEmphasis"/>
          <w:sz w:val="36"/>
          <w:szCs w:val="36"/>
        </w:rPr>
        <w:t xml:space="preserve">(Dwarf Planets) </w:t>
      </w:r>
      <w:r>
        <w:rPr>
          <w:sz w:val="36"/>
          <w:sz w:val="36"/>
          <w:szCs w:val="36"/>
        </w:rPr>
        <w:t>เป็นที่นิยามใหม่ของสมาพันธ์ดาราศาสตร์สากล ที่กล่าวถึง วัตถุขนาดเล็กที่มีรูปร่างคล้ายทรงกลม แต่มีวงโคจรเป็นรูปรี ซ้อนทับกับดาวเคราะห์ดวงอื่น และไม่อยู่ในระนาบของสุริยะวิถี</w:t>
      </w:r>
    </w:p>
    <w:p>
      <w:pPr>
        <w:pStyle w:val="Style10"/>
        <w:rPr>
          <w:sz w:val="36"/>
          <w:szCs w:val="36"/>
        </w:rPr>
      </w:pPr>
      <w:r>
        <w:rPr>
          <w:rStyle w:val="StrongEmphasis"/>
          <w:sz w:val="36"/>
          <w:sz w:val="36"/>
          <w:szCs w:val="36"/>
        </w:rPr>
        <w:t xml:space="preserve">ดาวเคราะห์น้อย  </w:t>
      </w:r>
      <w:r>
        <w:rPr>
          <w:rStyle w:val="StrongEmphasis"/>
          <w:sz w:val="36"/>
          <w:szCs w:val="36"/>
        </w:rPr>
        <w:t>(Asteroids)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เกิดจากวัสดุที่ไม่สามารถรวมตัวกันเป็นดาวเคราะห์ได้    เนื่องจากแรงรบกวนจากดาวเคราะห์ ขณะนี้มีการค้นพบดาวเคราะห์น้อยแล้วประมาณ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แสนดวง</w:t>
      </w:r>
    </w:p>
    <w:p>
      <w:pPr>
        <w:pStyle w:val="Style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4"/>
        <w:gridCol w:w="5253"/>
      </w:tblGrid>
      <w:tr>
        <w:trPr>
          <w:trHeight w:val="486" w:hRule="atLeast"/>
        </w:trPr>
        <w:tc>
          <w:tcPr>
            <w:tcW w:w="8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74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1714500" cy="1648460"/>
                  <wp:effectExtent l="0" t="0" r="0" b="0"/>
                  <wp:docPr id="18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ลักษณะของดวงจันทร์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br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     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ส้นผ่าศูนย์กลาง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3,476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ิโลเมตร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  <w:t xml:space="preserve">     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มวล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โลก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= 1)     0.0123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ท่าของโลก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  <w:t xml:space="preserve">     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ความหนาแน่นเฉลี่ย  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3,340  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ิโลกรัม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ูกบาศก์เมตร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  <w:t xml:space="preserve">     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คาบการหมุนรอบตัวเอง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7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วัน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7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ชั่วโมง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43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นาที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2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ินาที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  <w:t xml:space="preserve">     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าบโคจรรอบโลกเทียบกับดวงอาทิตย์  </w:t>
            </w:r>
            <w:r>
              <w:rPr>
                <w:rFonts w:cs="Angsana New" w:ascii="Angsana New" w:hAnsi="Angsana New"/>
                <w:sz w:val="36"/>
                <w:szCs w:val="36"/>
              </w:rPr>
              <w:t>29.5  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วัน 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  <w:t xml:space="preserve">     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ะยะห่างจากโลกเฉลี่ย  </w:t>
            </w:r>
            <w:r>
              <w:rPr>
                <w:rFonts w:cs="Angsana New" w:ascii="Angsana New" w:hAnsi="Angsana New"/>
                <w:sz w:val="36"/>
                <w:szCs w:val="36"/>
              </w:rPr>
              <w:t>384,400  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กิโลเมตร 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  <w:t xml:space="preserve">     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อุณหภูมิด้านกลางวัน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30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องศา เซลเซียส 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  <w:t xml:space="preserve">     -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อุณหภูมิด้านกลางคืน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-170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องศา เซลเซียส </w:t>
            </w:r>
          </w:p>
        </w:tc>
      </w:tr>
      <w:tr>
        <w:trPr>
          <w:trHeight w:val="1590" w:hRule="atLeast"/>
        </w:trPr>
        <w:tc>
          <w:tcPr>
            <w:tcW w:w="8347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     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ดวงจันทร์ เป็นบริวพื้นผิวดวงจันทร์มีลักษณะสำคัญ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แบบ คือพื้นที่สูง ขรุขระ อายุเก่าแก่ กับพื้นที่ต่ำค่อนข้าง ราบเรียบ อายุน้อย ที่เรียกกันต่อมาว่า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ทะเล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maria)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ทั้ง ๆ ที่บนดวงจันทร์ไม่มีทะเลอยู่จริง เข้าใจว่าเดิมคงเป็นหลุมขนาดใหญ่ที่ลาวาไหลท่วมในภายหลัง พื้นผิวส่วนใหญ่ปกคลุมด้วย ผงฝุ่นละเอียด และซากหินที่เกิดจากอุกกาบาตพุ่งชน แต่ที่น่าแปลกคือเหตุใดจึงมีพื้น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>"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ะเล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"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อยู่แต่ทางด้านที่หันหาโลการดวงเดียวของโลก ที่อยู่ใกล้โลกที่สุด และเป็นดินแดนนอกโลกแห่งเดียว ที่มนุษย์เดินทางไปสำรวจมาแล้ว มีความสว่างรองจากดวงอาทิตย์ แรงโน้มถ่วงต่ำราว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ใน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6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องแรงโน้มถ่วงของโลก ซึ่งต่ำเกินกว่าจะรักษาบรรยากาศไว้ได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้ 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</w:t>
      </w:r>
      <w:r>
        <w:rPr>
          <w:rFonts w:ascii="Angsana New" w:hAnsi="Angsana New"/>
          <w:sz w:val="36"/>
          <w:sz w:val="36"/>
          <w:szCs w:val="36"/>
        </w:rPr>
        <w:t xml:space="preserve">ดาวอังคารเป็นดาวเคราะห์ที่ได้รับความสนใจมากที่สุด ในบรรดาดาวเคราะห์ทั้งหมด เพราะเคยมีคนเชื่อว่า มีมนุษย์อยู่บนดาวดวงนี้จากที่พบเส้นทางยาวคดเคี้ยวเมื่อครั้งส่องกล้องโทรทรรศน์จากโลก ซึ่งเชื่อว่าเป็นคลองส่งน้ำที่มนุษย์ดาวอังคารสร้างขึ้นมาเพื่อใช้ในการเพาะปลูก ต่อมาในยุคอวกาศที่ใช้ยานอวกาศสำรวจดาวอังคารทำให้ปรากฏชัดเจนขึ้นว่าบนดาวอังคารนั้นไม่มีคลองส่งน้ำตามที่เคยเชื่อ  แต่พบว่าผิวบนดาวอังคารมีลักษณะขรุขระ เต็มไปด้วยหินขนาดเล็กใหญ่ต่างๆ กัน  มีปล่องภูเขาไฟ  หุบเหวกว้างและลึก  และพบร่องที่เหมือนกับร่องน้ำที่เคยเป็นทางน้ำไหลมาก่อน  สิ่งเหล่านี้ทำให้นักวิทยาศาสตร์มุ่งศึกษาค้นคว้า  เก็บรวมรวบข้อมูลสำหรับดาวเคราะห์ดวงนี้มาโดยตลอดตั้งแต่ในอดีตจนถึงปัจจุบันเพื่อตอบปัญหาและข้อสงสัยต่างๆโดยใช้ยานอวกาศขึ้นไปสำรวจ  ซึ่งยานอวกาศที่ส่งขึ้นไปสำรวจแต่ละครั้งก็มีข้อจำกัด  หรืออุปสรรคแตกต่างกันทำให้การสำรวจนั้นมีทั้งประสบผลสำเร็จหรืออาจล้มเหลว นักวิทยาศาสตร์จึงทำการคิดค้นและพัฒนายานอวกาศอยู่เรื่อยมาตั้งแต่อดีตจนถึงปัจจุบันเพื่อขึ้นสำรวจและเก็บข้อมูลบนดาวอังคาร  </w:t>
      </w:r>
    </w:p>
    <w:p>
      <w:pPr>
        <w:pStyle w:val="Normal"/>
        <w:shd w:fill="FFFFFF" w:val="clear"/>
        <w:spacing w:lineRule="atLeast" w:line="33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 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 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 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 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 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 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 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ล่าสุดนี้นักวิทยาศาสตร์ประสบความสำเร็จอีกครั้งหลังจากได้ส่งยานอวกาศที่มีชื่อว่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 </w:t>
      </w:r>
      <w:r>
        <w:rPr>
          <w:rFonts w:cs="Angsana New" w:ascii="Angsana New" w:hAnsi="Angsana New"/>
          <w:b/>
          <w:bCs/>
          <w:sz w:val="36"/>
          <w:szCs w:val="36"/>
        </w:rPr>
        <w:t>"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ิวริออสซิที</w:t>
      </w:r>
      <w:r>
        <w:rPr>
          <w:rFonts w:cs="Angsana New" w:ascii="Angsana New" w:hAnsi="Angsana New"/>
          <w:b/>
          <w:bCs/>
          <w:sz w:val="36"/>
          <w:szCs w:val="36"/>
        </w:rPr>
        <w:t>"(Curiosity)</w:t>
      </w:r>
      <w:r>
        <w:rPr>
          <w:rFonts w:cs="Angsana New" w:ascii="Angsana New" w:hAnsi="Angsana New"/>
          <w:sz w:val="36"/>
          <w:szCs w:val="36"/>
        </w:rPr>
        <w:t xml:space="preserve">  </w:t>
      </w:r>
      <w:r>
        <w:rPr>
          <w:rFonts w:ascii="Angsana New" w:hAnsi="Angsana New"/>
          <w:sz w:val="36"/>
          <w:sz w:val="36"/>
          <w:szCs w:val="36"/>
        </w:rPr>
        <w:t xml:space="preserve">ขึ้นไปบนดาวอังคาร  เมื่อวันที่ </w:t>
      </w:r>
      <w:r>
        <w:rPr>
          <w:rFonts w:cs="Angsana New" w:ascii="Angsana New" w:hAnsi="Angsana New"/>
          <w:sz w:val="36"/>
          <w:szCs w:val="36"/>
        </w:rPr>
        <w:t xml:space="preserve">26 </w:t>
      </w:r>
      <w:r>
        <w:rPr>
          <w:rFonts w:ascii="Angsana New" w:hAnsi="Angsana New"/>
          <w:sz w:val="36"/>
          <w:sz w:val="36"/>
          <w:szCs w:val="36"/>
        </w:rPr>
        <w:t xml:space="preserve">พฤศจิกายน </w:t>
      </w:r>
      <w:r>
        <w:rPr>
          <w:rFonts w:cs="Angsana New" w:ascii="Angsana New" w:hAnsi="Angsana New"/>
          <w:sz w:val="36"/>
          <w:szCs w:val="36"/>
        </w:rPr>
        <w:t>2554</w:t>
      </w:r>
      <w:r>
        <w:rPr>
          <w:rFonts w:ascii="Angsana New" w:hAnsi="Angsana New"/>
          <w:sz w:val="36"/>
          <w:sz w:val="36"/>
          <w:szCs w:val="36"/>
        </w:rPr>
        <w:t xml:space="preserve">และสามารถลงจอดบนพื้นผิวดาวอังคารได้สำเร็จ  เมื่อวันที่ </w:t>
      </w:r>
      <w:r>
        <w:rPr>
          <w:rFonts w:cs="Angsana New" w:ascii="Angsana New" w:hAnsi="Angsana New"/>
          <w:sz w:val="36"/>
          <w:szCs w:val="36"/>
        </w:rPr>
        <w:t xml:space="preserve">6  </w:t>
      </w:r>
      <w:r>
        <w:rPr>
          <w:rFonts w:ascii="Angsana New" w:hAnsi="Angsana New"/>
          <w:sz w:val="36"/>
          <w:sz w:val="36"/>
          <w:szCs w:val="36"/>
        </w:rPr>
        <w:t xml:space="preserve">สิงหาคม  </w:t>
      </w:r>
      <w:r>
        <w:rPr>
          <w:rFonts w:cs="Angsana New" w:ascii="Angsana New" w:hAnsi="Angsana New"/>
          <w:sz w:val="36"/>
          <w:szCs w:val="36"/>
        </w:rPr>
        <w:t>2555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และได้ส่งภาพถ่ายชุดแรกจำนวน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ภาพ กลับมายังโล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6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0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</w:t>
      </w:r>
      <w:r>
        <w:rPr>
          <w:sz w:val="36"/>
          <w:sz w:val="36"/>
          <w:szCs w:val="36"/>
        </w:rPr>
        <w:t>ถึงตอนนี้ นักดาราศาสตร์ทราบแล้วว่า ดาวเคราะห์น้อยและวัตถุในแถบไคเปอร์ก็สามารถมีดาวบริวารได้ ดังนั้น การที่พบดวงจันทร์สองดวงใหม่ของดาวพลูโตก็ไม่ได้ช่วยให้ฐานะความเป็นดาวเคราะห์ของมัน มั่นคงขึ้นแต่อย่างใด แต่มันกลับช่วยเพิ่มความซับซ้อนที่น่าพิศวงให้กับระบบดาวพลูโตมากกว่า ความซับซ้อนที่เกี่ยวเนื่องกับกำเนิดดวงจันทร์ของโลก</w:t>
      </w:r>
      <w:r>
        <w:rPr>
          <w:sz w:val="36"/>
          <w:szCs w:val="36"/>
        </w:rPr>
        <w:br/>
        <w:t>        </w:t>
      </w:r>
      <w:r>
        <w:rPr>
          <w:sz w:val="36"/>
          <w:sz w:val="36"/>
          <w:szCs w:val="36"/>
        </w:rPr>
        <w:t>โลกกับดาวพลูโตมีความคล้ายกันในฐานะที่เป็นระบบดาวเคราะห์คู่ โลกและดาวพลูโตเป็นดาวเคราะห์เพียงสองดวงในระบบสุริยะของเราที่มีดวงจันทร์บริวารขนาดใหญ่เมื่อเทียบจากเส้นผ่านศูนย์กลางของ ดาวเคราะห์เอง</w:t>
      </w:r>
    </w:p>
    <w:p>
      <w:pPr>
        <w:pStyle w:val="Style10"/>
        <w:rPr>
          <w:sz w:val="36"/>
          <w:szCs w:val="36"/>
        </w:rPr>
      </w:pPr>
      <w:r>
        <w:rPr>
          <w:sz w:val="36"/>
          <w:szCs w:val="36"/>
          <w:shd w:fill="009900" w:val="clear"/>
        </w:rPr>
        <w:t>  </w:t>
      </w:r>
      <w:r>
        <w:rPr>
          <w:sz w:val="36"/>
          <w:sz w:val="36"/>
          <w:szCs w:val="36"/>
          <w:shd w:fill="009900" w:val="clear"/>
        </w:rPr>
        <w:t>ดาวเคราะห์คู่  </w:t>
      </w:r>
      <w:r>
        <w:rPr>
          <w:sz w:val="36"/>
          <w:szCs w:val="36"/>
          <w:shd w:fill="009900" w:val="clear"/>
        </w:rPr>
        <w:br/>
      </w:r>
      <w:r>
        <w:rPr>
          <w:sz w:val="36"/>
          <w:szCs w:val="36"/>
        </w:rPr>
        <w:t>        </w:t>
      </w:r>
      <w:r>
        <w:rPr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 xml:space="preserve">ดวงจันทร์ของโลกมีมวลคิดเป็น </w:t>
      </w:r>
      <w:r>
        <w:rPr>
          <w:sz w:val="36"/>
          <w:szCs w:val="36"/>
        </w:rPr>
        <w:t xml:space="preserve">1/80 </w:t>
      </w:r>
      <w:r>
        <w:rPr>
          <w:sz w:val="36"/>
          <w:sz w:val="36"/>
          <w:szCs w:val="36"/>
        </w:rPr>
        <w:t xml:space="preserve">ของมวลโลก ส่วนแครอนดวงจันทร์ดวงใหญ่ของพลูโต มีมวลราว </w:t>
      </w:r>
      <w:r>
        <w:rPr>
          <w:sz w:val="36"/>
          <w:szCs w:val="36"/>
        </w:rPr>
        <w:t xml:space="preserve">1/10 </w:t>
      </w:r>
      <w:r>
        <w:rPr>
          <w:sz w:val="36"/>
          <w:sz w:val="36"/>
          <w:szCs w:val="36"/>
        </w:rPr>
        <w:t xml:space="preserve">ของมวลพลูโต เทียบกับดาวก๊าซยักษ์อย่างดาวพฤหัสบดี ดาวเสาร์ ยูเรนัส และเนปจูนแล้ว ดวงจันทร์ของดาวก๊าซยักษ์เหล่านี้มีมวล </w:t>
      </w:r>
      <w:r>
        <w:rPr>
          <w:sz w:val="36"/>
          <w:szCs w:val="36"/>
        </w:rPr>
        <w:t xml:space="preserve">1/10,000 </w:t>
      </w:r>
      <w:r>
        <w:rPr>
          <w:sz w:val="36"/>
          <w:sz w:val="36"/>
          <w:szCs w:val="36"/>
        </w:rPr>
        <w:t>ของดาวเคราะห์ก๊าซ ดวงจันทร์หลักๆ ของดาวเคราะห์ก๊าซเหล่านี้เกิดขึ้นจากจานมวลสารที่มาเกาะรวมตัวกัน คล้ายๆ กับการกำเนิดของดาวเคราะห์รอบดวงอาทิตย์นั่นเอง</w:t>
      </w:r>
      <w:r>
        <w:rPr>
          <w:sz w:val="36"/>
          <w:szCs w:val="36"/>
        </w:rPr>
        <w:br/>
        <w:t>             </w:t>
      </w:r>
      <w:r>
        <w:rPr>
          <w:sz w:val="36"/>
          <w:sz w:val="36"/>
          <w:szCs w:val="36"/>
        </w:rPr>
        <w:t>เมื่อปีที่แล้ว นักวิทยาศาสตร์ได้ค้นพบดวงจันทร์ของดาวพลูโตเพิ่มขึ้นอีกสองดวง ดวงจันทร์ที่พบใหม่นี้ยิ่งทำให้ความเหมือนกันระหว่างโลกกับพลูโตหนักแน่นขึ้น นักดาราศาสตร์เชื่อว่า ดวงจันทร์ของโลก เกิดขึ้นจากการที่มีวัตถุขนาดราวๆ ดาวอังคารพุ่งเข้าชนกับโลก ซึ่งเหตุการณ์นี้น่าจะเกิดขึ้นกับพลูโตเช่นกัน</w:t>
      </w:r>
      <w:r>
        <w:rPr>
          <w:sz w:val="36"/>
          <w:szCs w:val="36"/>
        </w:rPr>
        <w:br/>
        <w:t>        </w:t>
      </w:r>
      <w:r>
        <w:rPr>
          <w:sz w:val="36"/>
          <w:sz w:val="36"/>
          <w:szCs w:val="36"/>
        </w:rPr>
        <w:t>ดวงจันทร์ดวงเล็กที่พบใหม่ของดาวพลูโตนั้น มีวงโคจรค่อนข้างเป็นวงกลม และจัดเรียงตัวอยู่ในระนาบโคจรเดียวกันกับดวงจันทร์แครอน   ซึ่งไม่น่าจะเกิดขึ้นหากดวงจันทร์นี้เกิดจากวัตถุที่โคจรผ่านเข้ามาแล้วโดนแรงดึงดูดของดาวพลูโตจับไว้ใน  วงโคจร ตรงกันข้ามมันควรจะเกิดขึ้นจากการชนครั้งเดียวกันกับที่ทำให้เกิดดวงจันทร์แครอนนั่นเอง</w:t>
      </w:r>
      <w:r>
        <w:rPr>
          <w:sz w:val="36"/>
          <w:szCs w:val="36"/>
        </w:rPr>
        <w:br/>
        <w:t>        </w:t>
      </w:r>
      <w:r>
        <w:rPr>
          <w:sz w:val="36"/>
          <w:sz w:val="36"/>
          <w:szCs w:val="36"/>
        </w:rPr>
        <w:t>ทั้งนี้ นักดาราศาสตร์คิดว่า ดวงจันทร์แครอนเกิดจากการชนของวัตถุขนาดพอๆ กับดาวพลูโตเองหลังจากการก่อตัวของดาวพลูโตไม่นาน เศษชิ้นส่วนจากการชนได้ลอยอยู่ในอวกาศแล้วรวมตัวเกิดเป็นดวงจันทร์แครอนและรวมทั้งดวงจันทร์ขนาด เล็กดวงอื่นด้วย วงโคจรของดวงจันทร์ที่เกิดขึ้นด้วยกระบวนการนี้จะเป็นรูปวงกลมอย่างรวดเร็ว คือใช้เวลาไม่ กี่ร้อยล้านปี ดวงจันทร์สองดวงใหม่ของดาวพลูโตต่างโคจรในระนาบโคจร เดียวกันกับวงโคจรของแครอน สิ่งนี้นับเป็นหลักฐานสำคัญที่ว่า ดวงจันทร์ทั้งสามดวงมีต้นกำเนิดร่วมกัน</w:t>
      </w:r>
    </w:p>
    <w:p>
      <w:pPr>
        <w:pStyle w:val="Style10"/>
        <w:spacing w:before="280" w:after="280"/>
        <w:rPr/>
      </w:pPr>
      <w:r>
        <w:rPr>
          <w:sz w:val="36"/>
          <w:szCs w:val="36"/>
          <w:shd w:fill="009900" w:val="clear"/>
        </w:rPr>
        <w:t>  </w:t>
      </w:r>
      <w:r>
        <w:rPr>
          <w:sz w:val="36"/>
          <w:sz w:val="36"/>
          <w:szCs w:val="36"/>
          <w:shd w:fill="009900" w:val="clear"/>
        </w:rPr>
        <w:t>อาณาจักรแห่งการชน  </w:t>
      </w:r>
      <w:r>
        <w:rPr>
          <w:sz w:val="36"/>
          <w:szCs w:val="36"/>
        </w:rPr>
        <w:br/>
        <w:t>          </w:t>
      </w:r>
      <w:r>
        <w:rPr>
          <w:sz w:val="36"/>
          <w:sz w:val="36"/>
          <w:szCs w:val="36"/>
        </w:rPr>
        <w:t>ก่อนหน้าที่ยานอะพอลโลจะไปเยือนดวงจันทร์ นักวิทยาศาสตร์ขาดข้อมูลที่จะนำมาพิจารณาความเป็นไปได้ของทฤษฎีกำเนิดดวงจันทร์แบบต่างๆ แต่ต่อมา แนวคิดต่างๆ ล้วนพุ่งไปที่ทฤษฎีดวงจันทร์กำเนิดจากการชนของวัตถุขนาดเท่าๆ กับ ดาวอังคาร ก้อนหินตัวอย่างจากดวงจันทร์ที่โครงการอะพอลโลนำกลับมาแสดงให้เห็นว่า มวลสารประเภทเดียวกันนั้นก็พบได้ในเปลือกโลก</w:t>
      </w:r>
      <w:r>
        <w:rPr>
          <w:sz w:val="36"/>
          <w:szCs w:val="36"/>
        </w:rPr>
        <w:br/>
        <w:t>        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 xml:space="preserve">การจำลองแบบด้วยคอมพิวเตอร์ยังทำให้นักดาราศาสตร์ตระหนักดีว่า ในยุคแรกๆ ของระบบสุริยะนั้น มีการเกิดขึ้นอย่างมากมายของดาวเคราะห์ต้นกำเนิด </w:t>
      </w:r>
      <w:r>
        <w:rPr>
          <w:sz w:val="36"/>
          <w:szCs w:val="36"/>
        </w:rPr>
        <w:t xml:space="preserve">(protoplanetary object) </w:t>
      </w:r>
      <w:r>
        <w:rPr>
          <w:sz w:val="36"/>
          <w:sz w:val="36"/>
          <w:szCs w:val="36"/>
        </w:rPr>
        <w:t>ซึ่งมีมวลสารในการกำเนิดดาวเคราะห์ทั้งหลายแถวๆ ด้านที่หันเข้าหาดวงอาทิตย์ของดาวพฤหัสบดี วัตถุเหล่านี้บางส่วน น่าจะมีขนาดใหญ่เท่ากับดาวอังคาร และมันก็มีส่วนประกอบเช่นเดียวกับสัดส่วนของสารต่างๆ ของโลก</w:t>
      </w:r>
      <w:r>
        <w:rPr>
          <w:sz w:val="36"/>
          <w:szCs w:val="36"/>
        </w:rPr>
        <w:br/>
        <w:t>           </w:t>
      </w:r>
      <w:r>
        <w:rPr>
          <w:sz w:val="36"/>
          <w:sz w:val="36"/>
          <w:szCs w:val="36"/>
        </w:rPr>
        <w:t>ในขณะที่ทฤษฎีดวงจันทร์จากการชนได้รับการยอมรับมากขึ้น นักดาราศาสตร์ก็ค้นพบดวงจันทร์แครอน เมื่อ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 2521 </w:t>
      </w:r>
      <w:r>
        <w:rPr>
          <w:sz w:val="36"/>
          <w:sz w:val="36"/>
          <w:szCs w:val="36"/>
        </w:rPr>
        <w:t>ต่อมาไม่นาน ก็มีการตั้งข้อสังเกตว่า แครอนน่าจะมีกำเนิดแบบเดียวกันกับดวงจันทร์ ของโลก และหลังจากนั้นก็มีการ ค้นพบวัตถุน้ำแข็งที่ระยะเดียวกัน กับตำแหน่งของดาวพลูโตซึ่งถือเป็นข้อพิสูจน์การมีอยู่ของแถบไคเปอร์ และด้านในของแถบไคเปอร์ก็ได้รับอิทธิพลจากแรงดึงดูดของดาวเนปจูนในทำนองเดียวกันกับที่แรงดึงดูดของดาวพฤหัสบดีมีผลต่อขอบนอกของแถบดาวเคราะห์น้อย ซึ่งอาจทำให้วัตถุต่างๆ ในแถบไคเปอร์หลุดออกมาได้</w:t>
      </w:r>
      <w:r>
        <w:rPr>
          <w:sz w:val="36"/>
          <w:szCs w:val="36"/>
        </w:rPr>
        <w:br/>
        <w:t>            </w:t>
      </w:r>
      <w:r>
        <w:rPr>
          <w:sz w:val="36"/>
          <w:sz w:val="36"/>
          <w:szCs w:val="36"/>
        </w:rPr>
        <w:t>แม้ว่าการชนกันของวัตถุที่อยู่กันอย่างหนาแน่นในระบบสุริยะยุคแรกๆ จะเป็นเรื่องธรรมดา แต่นักดาราศาสตร์ไม่แน่ใจว่าความถี่ของปรากฏการณ์นี้มีมากเพียงใดในแถบไคเปอร์ยุคแรกๆ ที่น่าจะมีความหนาแน่นแออัดของวัตถุต่างๆ อยู่มาก กุญแจสำคัญสำหรับเรื่องนี้น่าจะอยู่ที่ความเข้าใจเรื่องราวของพลูโตและ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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ordia New" w:cs="Wingdings"/>
    </w:rPr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Block1copy1">
    <w:name w:val="block1copy1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sz w:val="20"/>
      <w:szCs w:val="20"/>
      <w:shd w:fill="FFFFFF" w:val="clear"/>
    </w:rPr>
  </w:style>
  <w:style w:type="character" w:styleId="Style51">
    <w:name w:val="style51"/>
    <w:qFormat/>
    <w:rPr>
      <w:b/>
      <w:bCs/>
      <w:color w:val="0000FF"/>
      <w:sz w:val="28"/>
      <w:szCs w:val="28"/>
    </w:rPr>
  </w:style>
  <w:style w:type="character" w:styleId="Style1071">
    <w:name w:val="style1071"/>
    <w:qFormat/>
    <w:rPr>
      <w:sz w:val="27"/>
      <w:szCs w:val="27"/>
    </w:rPr>
  </w:style>
  <w:style w:type="character" w:styleId="Style1091">
    <w:name w:val="style1091"/>
    <w:qFormat/>
    <w:rPr>
      <w:b/>
      <w:bCs/>
      <w:color w:val="0000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1"/>
    <w:basedOn w:val="Normal"/>
    <w:qFormat/>
    <w:pPr>
      <w:spacing w:before="280" w:after="280"/>
    </w:pPr>
    <w:rPr>
      <w:rFonts w:ascii="Tahoma" w:hAnsi="Tahoma" w:cs="Tahoma"/>
      <w:color w:val="000099"/>
      <w:szCs w:val="24"/>
      <w:u w:val="single"/>
      <w:effect w:val="blinkBackground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08">
    <w:name w:val="style108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sz w:val="27"/>
      <w:szCs w:val="27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stjung.com/" TargetMode="External"/><Relationship Id="rId4" Type="http://schemas.openxmlformats.org/officeDocument/2006/relationships/hyperlink" Target="http://board.postjung.com/537997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wmf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23:25:00Z</dcterms:created>
  <dc:creator>DarkUser</dc:creator>
  <dc:description/>
  <cp:keywords/>
  <dc:language>en-US</dc:language>
  <cp:lastModifiedBy>staff</cp:lastModifiedBy>
  <dcterms:modified xsi:type="dcterms:W3CDTF">2013-06-16T04:29:00Z</dcterms:modified>
  <cp:revision>27</cp:revision>
  <dc:subject/>
  <dc:title/>
</cp:coreProperties>
</file>