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มรมคนรักวรรณคดี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tbl>
      <w:tblPr>
        <w:tblW w:w="87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911"/>
      </w:tblGrid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คำ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แจกลูกสะกดคำ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๑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บุญ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บ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อุ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ยอ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บุญ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๒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พร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พ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ออ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-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รอ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=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พร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๓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ขียน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ข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เอีย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นอ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ขียน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๔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การ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ก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อา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รอ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การ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๕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ขวัญ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ขอนำว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อัน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ยอ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ขวัญ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๖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ูญ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ส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อู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ยอ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สูญ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๗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ห็น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ห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เอะ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นอ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ห็น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๘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กิน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ก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เอ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นอ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กิน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๙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วร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ว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เ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รอ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เวร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๑๐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พาล</w:t>
            </w:r>
          </w:p>
        </w:tc>
        <w:tc>
          <w:tcPr>
            <w:tcW w:w="5911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พอ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อา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 xml:space="preserve"> ลอ  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color w:val="000000"/>
                <w:sz w:val="40"/>
                <w:sz w:val="40"/>
                <w:szCs w:val="40"/>
              </w:rPr>
              <w:t>พาล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35040" cy="7829550"/>
                <wp:effectExtent l="28575" t="28575" r="13843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475.15pt;height:616.4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</w:rPr>
        <w:t>คำชี้แจง  ให้นักเรียนเขียนคำอ่านจากคำที่กำหนดให้อย่างถูกต้อง</w:t>
      </w:r>
    </w:p>
    <w:p>
      <w:pPr>
        <w:pStyle w:val="Heading6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color w:val="FF00FF"/>
          <w:sz w:val="40"/>
          <w:szCs w:val="40"/>
        </w:rPr>
        <w:t xml:space="preserve">     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>ตัวอย่าง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อุทยาน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0000FF"/>
          <w:sz w:val="40"/>
          <w:sz w:val="40"/>
          <w:szCs w:val="40"/>
        </w:rPr>
        <w:t>อ่านว่า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อุด – ทะ – ยาน </w:t>
      </w:r>
    </w:p>
    <w:p>
      <w:pPr>
        <w:pStyle w:val="Normal"/>
        <w:rPr>
          <w:rFonts w:ascii="Angsana New" w:hAnsi="Angsana New" w:cs="DilleniaUPC"/>
          <w:color w:val="FF00FF"/>
          <w:sz w:val="36"/>
          <w:szCs w:val="36"/>
        </w:rPr>
      </w:pPr>
      <w:r>
        <w:rPr>
          <w:rFonts w:cs="DilleniaUPC" w:ascii="Angsana New" w:hAnsi="Angsana New"/>
          <w:color w:val="FF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533400"/>
                <wp:effectExtent l="81280" t="5080" r="635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รื่นรมย์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efefe" stroked="t" o:allowincell="f" style="position:absolute;margin-left:0pt;margin-top:8.9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รื่นรมย์  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รื่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รม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566420"/>
                <wp:effectExtent l="81280" t="5080" r="635" b="234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62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ผุดพ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0pt;margin-top:18.3pt;width:143.95pt;height:44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ผุดพรา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ุด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พร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828800" cy="601980"/>
                <wp:effectExtent l="81280" t="5080" r="635" b="234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ขับข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0.9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ขับขาน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ับ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ขาน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533400"/>
                <wp:effectExtent l="81280" t="5080" r="635" b="333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วรรณค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9.95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วรรณคด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ค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ดี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828800" cy="579120"/>
                <wp:effectExtent l="81280" t="5080" r="635" b="234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๕. ชุลมุ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3pt;width:143.95pt;height:45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๕. ชุลมุน 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อ่านว่า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ุ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ล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มุ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828800" cy="571500"/>
                <wp:effectExtent l="81280" t="5080" r="635" b="292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๖. คลาคล่ำ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๖. คลาคล่ำ    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อ่าน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คล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คล่ำ 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828800" cy="556260"/>
                <wp:effectExtent l="81280" t="508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6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efef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๗. อธิบาย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3.45pt;width:143.95pt;height:43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๗. อธิบาย     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อ่านว่า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ธิ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บาย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828800" cy="601980"/>
                <wp:effectExtent l="81280" t="5080" r="635" b="234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ประ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5.2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ประกาศ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อ่านว่า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828800" cy="571500"/>
                <wp:effectExtent l="81280" t="5080" r="635" b="295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efefe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๙.  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4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๙.  กิจกรรม</w:t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อ่านว่า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ิ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จ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828800" cy="530860"/>
                <wp:effectExtent l="81280" t="5080" r="635" b="336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10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เลขานุ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65pt;width:143.95pt;height:41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เลขานุการ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ล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ข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ุ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า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เธอโตแล้วนะชาลี  เธอควรจะได้เรียนรู้ด้วยตัวเอง  โดยไม่ต้อง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ฉันคอยช่วยเหลืออีก  คนเราต้องเรียนรู้และพึ่งตัวเองใช่ไหม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โลกวรรณคดีดอตคอ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http//www.lokwankadi.com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ชนิด  ปลานิลกับปลาตะเบ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>ชมรมคนรักวรรณคด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>คน  คือ  แมลงปอ  ส้มโอ  ภาณุ  สาหร่าย  เมฆ  มิ่งขวัญ  ธำรง  ยอดและเกรียงไ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035040" cy="7886700"/>
                <wp:effectExtent l="28575" t="28575" r="138430" b="138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75.15pt;height:620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เขียนคำจากคำอ่านที่กำหนดให้ถูกต้อง</w:t>
      </w:r>
    </w:p>
    <w:p>
      <w:pPr>
        <w:pStyle w:val="Heading1"/>
        <w:ind w:left="720" w:hanging="0"/>
        <w:rPr>
          <w:rFonts w:ascii="Angsana New" w:hAnsi="Angsana New" w:cs="Angsana New"/>
          <w:b w:val="false"/>
          <w:b w:val="false"/>
          <w:bCs w:val="false"/>
          <w:color w:val="0000FF"/>
        </w:rPr>
      </w:pPr>
      <w:r>
        <w:rPr>
          <w:rFonts w:ascii="Angsana New" w:hAnsi="Angsana New" w:cs="Angsana New"/>
          <w:b w:val="false"/>
          <w:b w:val="false"/>
          <w:bCs w:val="false"/>
          <w:color w:val="0000FF"/>
        </w:rPr>
        <w:t>ตัวอย่าง         อุด</w:t>
      </w:r>
      <w:r>
        <w:rPr>
          <w:rFonts w:cs="Angsana New" w:ascii="Angsana New" w:hAnsi="Angsana New"/>
          <w:b w:val="false"/>
          <w:bCs w:val="false"/>
          <w:color w:val="0000FF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ทะ</w:t>
      </w:r>
      <w:r>
        <w:rPr>
          <w:rFonts w:cs="Angsana New" w:ascii="Angsana New" w:hAnsi="Angsana New"/>
          <w:b w:val="false"/>
          <w:bCs w:val="false"/>
          <w:color w:val="0000FF"/>
        </w:rPr>
        <w:t>-</w:t>
      </w:r>
      <w:r>
        <w:rPr>
          <w:rFonts w:ascii="Angsana New" w:hAnsi="Angsana New" w:cs="Angsana New"/>
          <w:b w:val="false"/>
          <w:b w:val="false"/>
          <w:bCs w:val="false"/>
          <w:color w:val="0000FF"/>
        </w:rPr>
        <w:t>ยาน          เขียนว่า               อุทยาน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0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53340</wp:posOffset>
                      </wp:positionV>
                      <wp:extent cx="1920240" cy="5486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54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๑. ปา - น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f" style="position:absolute;margin-left:10.8pt;margin-top:4.2pt;width:151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ปา - นิน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ขียนว่า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ลานิล</w:t>
            </w:r>
          </w:p>
        </w:tc>
      </w:tr>
      <w:tr>
        <w:trPr>
          <w:trHeight w:val="113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89535</wp:posOffset>
                      </wp:positionV>
                      <wp:extent cx="1874520" cy="5486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54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๒. จิง - ใ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0.8pt;margin-top:7.05pt;width:147.5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จิง - ใจ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ขียนว่า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ริงใจ</w:t>
            </w:r>
          </w:p>
        </w:tc>
      </w:tr>
      <w:tr>
        <w:trPr>
          <w:trHeight w:val="111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5250</wp:posOffset>
                      </wp:positionV>
                      <wp:extent cx="1920240" cy="548640"/>
                      <wp:effectExtent l="5080" t="5080" r="5715" b="2349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54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๓. สะ - แดง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0.8pt;margin-top:7.5pt;width:151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สะ - แดง </w:t>
                            </w:r>
                          </w:p>
                        </w:txbxContent>
                      </v:textbox>
                      <v:fill o:detectmouseclick="t" color2="#ffff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ขียนว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สดง</w:t>
            </w:r>
          </w:p>
        </w:tc>
      </w:tr>
      <w:tr>
        <w:trPr>
          <w:trHeight w:val="99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59055</wp:posOffset>
                      </wp:positionV>
                      <wp:extent cx="1891665" cy="484505"/>
                      <wp:effectExtent l="5715" t="5715" r="5080" b="290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48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๔. ละ - คอ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3.05pt;margin-top:4.65pt;width:148.9pt;height:38.1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ละ - คอน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ขียนว่า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ะคร</w:t>
            </w:r>
          </w:p>
        </w:tc>
      </w:tr>
      <w:tr>
        <w:trPr>
          <w:trHeight w:val="98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44450</wp:posOffset>
                      </wp:positionV>
                      <wp:extent cx="2034540" cy="548640"/>
                      <wp:effectExtent l="5080" t="5080" r="5715" b="2387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4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๕. พิ - จา - ระ - น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0.8pt;margin-top:3.5pt;width:160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พิ - จา - ระ - นา </w:t>
                            </w:r>
                          </w:p>
                        </w:txbxContent>
                      </v:textbox>
                      <v:fill o:detectmouseclick="t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ขียนว่า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ิจารณา</w:t>
            </w:r>
          </w:p>
        </w:tc>
      </w:tr>
      <w:tr>
        <w:trPr>
          <w:trHeight w:val="116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25730</wp:posOffset>
                      </wp:positionV>
                      <wp:extent cx="1920240" cy="489585"/>
                      <wp:effectExtent l="5080" t="5715" r="5715" b="2851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8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๖. กิด - จะ - ก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0.8pt;margin-top:9.9pt;width:151.15pt;height:38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ิด - จะ - กำ</w:t>
                            </w:r>
                          </w:p>
                        </w:txbxContent>
                      </v:textbox>
                      <v:fill o:detectmouseclick="t" color2="#33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ขียนว่า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0955</wp:posOffset>
                      </wp:positionV>
                      <wp:extent cx="1920240" cy="502920"/>
                      <wp:effectExtent l="5080" t="5080" r="5715" b="2755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50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๗. สำ - เร็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0.8pt;margin-top:1.65pt;width:151.15pt;height:39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สำ - เร็ด</w:t>
                            </w:r>
                          </w:p>
                        </w:txbxContent>
                      </v:textbox>
                      <v:fill o:detectmouseclick="t" color2="#99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ขียนว่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สำเร็จ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6035</wp:posOffset>
                      </wp:positionV>
                      <wp:extent cx="1920240" cy="489585"/>
                      <wp:effectExtent l="5080" t="5715" r="5715" b="2863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8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๘. อะ - ธิ - บ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0.8pt;margin-top:2.05pt;width:151.15pt;height:38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อะ - ธิ - บาย</w:t>
                            </w:r>
                          </w:p>
                        </w:txbxContent>
                      </v:textbox>
                      <v:fill o:detectmouseclick="t" color2="#ffcc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ขียนว่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อธิบาย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6510</wp:posOffset>
                      </wp:positionV>
                      <wp:extent cx="1891665" cy="490855"/>
                      <wp:effectExtent l="5715" t="5715" r="5080" b="6648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49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๙. เชิน - ชวน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Times New Roman" w:ascii="Times New Roman" w:hAnsi="Times New Roman" w:cs="DilleniaUPC"/>
                                      <w:color w:val="auto"/>
                                      <w:lang w:val="en-US" w:bidi="th-T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3.05pt;margin-top:1.3pt;width:148.9pt;height:38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. เชิน - ชว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imes New Roman" w:hAnsi="Times New Roman" w:cs="DilleniaUPC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color2="#ff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ขียนว่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เชิญชวน</w:t>
            </w:r>
          </w:p>
        </w:tc>
      </w:tr>
      <w:tr>
        <w:trPr>
          <w:trHeight w:val="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58420</wp:posOffset>
                      </wp:positionV>
                      <wp:extent cx="1891665" cy="440690"/>
                      <wp:effectExtent l="5715" t="5080" r="5080" b="3282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44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66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๑๐. ประ - โย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f" style="position:absolute;margin-left:13.05pt;margin-top:4.6pt;width:148.9pt;height:34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ประ - โยด</w:t>
                            </w:r>
                          </w:p>
                        </w:txbxContent>
                      </v:textbox>
                      <v:fill o:detectmouseclick="t" color2="#66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ขียนว่า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ชน์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กสืบทองอ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eastAsia="Wingdings" w:cs="Wingdings" w:ascii="Wingdings" w:hAnsi="Wingdings"/>
          <w:sz w:val="36"/>
          <w:szCs w:val="36"/>
        </w:rPr>
        <w:t>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นวคำตอบ  อาจตอบแตกค่างจากนี้ก็ได้ ขึ้นอยู่กับดุลยพินิจครู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1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0"/>
      </w:tblGrid>
      <w:tr>
        <w:trPr/>
        <w:tc>
          <w:tcPr>
            <w:tcW w:w="72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98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</w:t>
            </w:r>
          </w:p>
        </w:tc>
        <w:tc>
          <w:tcPr>
            <w:tcW w:w="540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FFCC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คล้องจอง</w:t>
            </w:r>
          </w:p>
        </w:tc>
      </w:tr>
      <w:tr>
        <w:trPr/>
        <w:tc>
          <w:tcPr>
            <w:tcW w:w="72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๑</w:t>
            </w:r>
          </w:p>
        </w:tc>
        <w:tc>
          <w:tcPr>
            <w:tcW w:w="198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าดโทษ</w:t>
            </w:r>
          </w:p>
        </w:tc>
        <w:tc>
          <w:tcPr>
            <w:tcW w:w="540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โปรดสัตว์  ซัดสา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บทบาท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าดเจ็ด  เล็ดรอด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จ็ดชุด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พูดปด  รสชาต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ยุดซัด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ปัดกวาด  ขาดร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อรรถรส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ดออด  ถอดจ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กิดฤทธิ์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ิดออด  ขอดเกล็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หตุเกิด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ศน์สด  พจนาร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ิศรส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ทศพิศ  ผิดน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จิดจรัส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ัดคิด  หวิดรอ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พชฌฆาต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ราชภัฏ  จัดเสด็จ   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พระนามแฝงที่ทรงใช้ในบทพระราชนิพนธ์มีเป็นอันมาก  เช่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ะเภทบทความการเมืองและปลุกใจ  ใช้  อัศวพาหุ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บทละครพูด  ใช้ ศรีอยุธยา  พระขรรค์เพชร  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บันเทิงคดี  สารคดีที่แปลจากต่างประเทศ  ใช้ รามกิต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กฎหมายหรือทหาร  ใช้  พันแหล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เบ็ดเตล็ดและนิทาน  ใช้  นายแก้วนายขวัญ  น้อยลา สุครีพ  เลขานุ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ลิลิตพายับ  ใช้  หนานแก้ว  เมืองบูรณ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นอกจากนี้ยังมี  ชามภูวราช  ไก่เขียว  สุริยงส่องฟ้า  นักเรียนอีกคนหนึ่ง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ายแก้ว  ณ  อยุธยา ท่านราม  ณ  กรุงเท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36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35040" cy="7829550"/>
                <wp:effectExtent l="28575" t="28575" r="138430" b="138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475.15pt;height:616.4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</w:rPr>
        <w:t>คำชี้แจง  ให้นักเรียนเขียนคำอ่านจากคำที่กำหนดให้อย่างถูกต้อง</w:t>
      </w:r>
    </w:p>
    <w:p>
      <w:pPr>
        <w:pStyle w:val="Heading6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color w:val="FF00FF"/>
          <w:sz w:val="40"/>
          <w:szCs w:val="40"/>
        </w:rPr>
        <w:t xml:space="preserve">     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>ตัวอย่าง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>โชคร้าย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0000FF"/>
          <w:sz w:val="40"/>
          <w:sz w:val="40"/>
          <w:szCs w:val="40"/>
        </w:rPr>
        <w:t>อ่านว่า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โชค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ร้าย </w:t>
      </w:r>
    </w:p>
    <w:p>
      <w:pPr>
        <w:pStyle w:val="Normal"/>
        <w:rPr>
          <w:rFonts w:ascii="Angsana New" w:hAnsi="Angsana New" w:cs="DilleniaUPC"/>
          <w:color w:val="FF00FF"/>
          <w:sz w:val="36"/>
          <w:szCs w:val="36"/>
        </w:rPr>
      </w:pPr>
      <w:r>
        <w:rPr>
          <w:rFonts w:cs="DilleniaUPC" w:ascii="Angsana New" w:hAnsi="Angsana New"/>
          <w:color w:val="FF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533400"/>
                <wp:effectExtent l="81280" t="5080" r="635" b="676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ขยะแขย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9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ขยะแขยง  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ข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ย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ข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แหยง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566420"/>
                <wp:effectExtent l="81280" t="5080" r="635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62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าร์ตู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0pt;margin-top:18.3pt;width:143.95pt;height:44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าร์ตูน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ก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ตู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828800" cy="601980"/>
                <wp:effectExtent l="81280" t="5080" r="635" b="265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ตระหง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0.9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ตระหง่าน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ต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ง่าน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533400"/>
                <wp:effectExtent l="81280" t="5080" r="635" b="2343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ประหม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9.95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ประหม่า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ป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ม่า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828800" cy="579120"/>
                <wp:effectExtent l="81280" t="5080" r="635" b="2343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. 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3pt;width:143.95pt;height:45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๕. ประโยค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ป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โยก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828800" cy="571500"/>
                <wp:effectExtent l="81280" t="5080" r="635" b="2343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๖. ฉลาด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๖. ฉลาด    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ฉ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ลาด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828800" cy="556260"/>
                <wp:effectExtent l="81280" t="5080" r="635" b="311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6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efef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๗. พระโขน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3.45pt;width:143.95pt;height:43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๗. พระโขนง    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พ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ข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โหนง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828800" cy="601980"/>
                <wp:effectExtent l="81280" t="5080" r="635" b="2343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5.2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สังเกต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ัง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เกด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828800" cy="571500"/>
                <wp:effectExtent l="81280" t="5080" r="635" b="2343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efefe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๙.  ปีศ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4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๙.  ปีศาจ</w:t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ปี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าด </w:t>
      </w:r>
    </w:p>
    <w:p>
      <w:pPr>
        <w:pStyle w:val="Normal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828800" cy="530860"/>
                <wp:effectExtent l="81280" t="5080" r="635" b="2343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10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65pt;width:143.95pt;height:41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ราชการ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รา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ช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าน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เสียใจ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ีใ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หอม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หม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ี้เกียจ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ขย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ยากจน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ร่ำรวย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่อน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ผอม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sz w:val="36"/>
          <w:sz w:val="36"/>
          <w:szCs w:val="36"/>
        </w:rPr>
        <w:t>อ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สุข</w:t>
      </w:r>
      <w:r>
        <w:rPr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 </w:t>
        <w:tab/>
      </w:r>
      <w:r>
        <w:rPr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ืด</w:t>
      </w:r>
      <w:r>
        <w:rPr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ว่า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ฟุ่มเฟือย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หยั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่ำ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=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ูง</w:t>
      </w:r>
      <w:r>
        <w:rPr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าย</w:t>
      </w:r>
      <w:r>
        <w:rPr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ิ้นชีพ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อน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>นิทรา</w:t>
      </w:r>
    </w:p>
    <w:p>
      <w:pPr>
        <w:pStyle w:val="Normal"/>
        <w:ind w:firstLine="720"/>
        <w:rPr/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ั่นคง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   </w:t>
        <w:tab/>
      </w:r>
      <w:r>
        <w:rPr>
          <w:sz w:val="36"/>
          <w:sz w:val="36"/>
          <w:szCs w:val="36"/>
        </w:rPr>
        <w:t>แน่น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งคา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ายชล</w:t>
      </w:r>
    </w:p>
    <w:p>
      <w:pPr>
        <w:pStyle w:val="Normal"/>
        <w:ind w:firstLine="720"/>
        <w:rPr/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ภูเขา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คีร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รือน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้าน</w:t>
      </w:r>
    </w:p>
    <w:p>
      <w:pPr>
        <w:pStyle w:val="Normal"/>
        <w:ind w:firstLine="720"/>
        <w:rPr/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ดทน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แข็งแกร่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บ้านนอก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</w:t>
        <w:tab/>
      </w:r>
      <w:r>
        <w:rPr>
          <w:sz w:val="36"/>
          <w:sz w:val="36"/>
          <w:szCs w:val="36"/>
        </w:rPr>
        <w:t>ชนบท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ลางคืน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/>
          <w:sz w:val="36"/>
          <w:sz w:val="36"/>
          <w:szCs w:val="36"/>
        </w:rPr>
        <w:t>ราตร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บรรพชา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/>
          <w:sz w:val="36"/>
          <w:sz w:val="36"/>
          <w:szCs w:val="36"/>
        </w:rPr>
        <w:t>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ดินทางของพลายน้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ลื่นยักษ์สูงค้ำฟ้าถาโถมฝั่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ด้วยพลังแรง</w:t>
      </w:r>
      <w:r>
        <w:rPr>
          <w:rFonts w:ascii="Angsana New" w:hAnsi="Angsana New"/>
          <w:color w:val="0000FF"/>
          <w:sz w:val="36"/>
          <w:sz w:val="36"/>
          <w:szCs w:val="36"/>
        </w:rPr>
        <w:t>กล้ามหาศาล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ดังสัตว์ร้ายหมายชีวิตปลิดดวงม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color w:val="0000FF"/>
          <w:sz w:val="36"/>
          <w:sz w:val="36"/>
          <w:szCs w:val="36"/>
        </w:rPr>
        <w:t>มุ่งล้างผลาญ</w:t>
      </w:r>
      <w:r>
        <w:rPr>
          <w:rFonts w:ascii="Angsana New" w:hAnsi="Angsana New"/>
          <w:sz w:val="36"/>
          <w:sz w:val="36"/>
          <w:szCs w:val="36"/>
        </w:rPr>
        <w:t>สินทรัพย์นับอนันต์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เสียงโหยหวน</w:t>
      </w:r>
      <w:r>
        <w:rPr>
          <w:rFonts w:ascii="Angsana New" w:hAnsi="Angsana New"/>
          <w:color w:val="0000FF"/>
          <w:sz w:val="36"/>
          <w:sz w:val="36"/>
          <w:szCs w:val="36"/>
        </w:rPr>
        <w:t>พร่ำเพรียกร้องเรียกห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ุดไขว่คล้าอกใจให้ไหวหวั่น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ลูกแนบอกคลื่นกระชาก</w:t>
      </w:r>
      <w:r>
        <w:rPr>
          <w:rFonts w:ascii="Angsana New" w:hAnsi="Angsana New"/>
          <w:color w:val="0000FF"/>
          <w:sz w:val="36"/>
          <w:sz w:val="36"/>
          <w:szCs w:val="36"/>
        </w:rPr>
        <w:t>ต้องพรากพล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ื่อนพี่น้องพลัดผันในพริบ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ูญเสียใหญ่หลวงทะลวงอ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้ำตาตกใจแห้งเหือด</w:t>
      </w:r>
      <w:r>
        <w:rPr>
          <w:rFonts w:ascii="Angsana New" w:hAnsi="Angsana New"/>
          <w:color w:val="0000FF"/>
          <w:sz w:val="36"/>
          <w:sz w:val="36"/>
          <w:szCs w:val="36"/>
        </w:rPr>
        <w:t>เผือดใบหน้า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ต่อแต่นี้อยู่อย่างไร</w:t>
      </w:r>
      <w:r>
        <w:rPr>
          <w:rFonts w:ascii="Angsana New" w:hAnsi="Angsana New"/>
          <w:color w:val="0000FF"/>
          <w:sz w:val="36"/>
          <w:sz w:val="36"/>
          <w:szCs w:val="36"/>
        </w:rPr>
        <w:t>ใครเมตต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็นแต่ฟ้ากับหาดกว้างร้างวิญญาณ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ความช่วยเหลือที่หลั่งมาดั่งฟ้าโปรด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color w:val="0000FF"/>
          <w:sz w:val="36"/>
          <w:sz w:val="36"/>
          <w:szCs w:val="36"/>
        </w:rPr>
        <w:t>จากร้อยโยชน์</w:t>
      </w:r>
      <w:r>
        <w:rPr>
          <w:rFonts w:ascii="Angsana New" w:hAnsi="Angsana New"/>
          <w:sz w:val="36"/>
          <w:sz w:val="36"/>
          <w:szCs w:val="36"/>
        </w:rPr>
        <w:t>แดนไกลทุกสถาน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จากเบื้องสูงจาก</w:t>
      </w:r>
      <w:r>
        <w:rPr>
          <w:rFonts w:ascii="Angsana New" w:hAnsi="Angsana New"/>
          <w:color w:val="0000FF"/>
          <w:sz w:val="36"/>
          <w:sz w:val="36"/>
          <w:szCs w:val="36"/>
        </w:rPr>
        <w:t>ทุกทิศมิตรเจือจ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่วมประสานปลอบขวัญมั่นหทัย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ซึ้งน้ำใจคนไทยที่โอบเอื้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่างจุนเจือด้วยไมตรี</w:t>
      </w:r>
      <w:r>
        <w:rPr>
          <w:rFonts w:ascii="Angsana New" w:hAnsi="Angsana New"/>
          <w:color w:val="0000FF"/>
          <w:sz w:val="36"/>
          <w:sz w:val="36"/>
          <w:szCs w:val="36"/>
        </w:rPr>
        <w:t>ที่มอบให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งสายทองแทรกซ่านประสาน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ชุบความหวังครั้งใหม่ให้อันดามัน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ียนอ่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ี่เลอเลิ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ขอเจ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ขอพ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นแก่กา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ทำล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ี่ล้ำเลิศ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ะชูเช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ัฐธรรมนูญ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ะเทิดทู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ที่ ๑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ัวข้อ สัมผัสอักษร  ๓  พยางค์ ได้แก่ คำ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</w:t>
        <w:tab/>
      </w:r>
      <w:r>
        <w:rPr>
          <w:rFonts w:ascii="Angsana New" w:hAnsi="Angsana New"/>
          <w:sz w:val="36"/>
          <w:sz w:val="36"/>
          <w:szCs w:val="36"/>
        </w:rPr>
        <w:t xml:space="preserve">นกนางนวล  นอนในน้ำ  นับนิ้วนาง  นบนอบนิ้ว  นั่งแน่นิ่ง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ุ่มที่  ๒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ัวข้อ  คำคล้องจอง  ๓  พยางค์  ได้แก่คำต่อไปนี้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ะอาดตา  พาใจหวั่น  ไม่ทันเห็น  ว่าเป็นคน  ล่องหนไป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ุ่มที่  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ัวข้อ  คำคล้องจอง  ๔  พยางค์  ได้แก่คำต่อไปนี้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ไปมาหาสู่  ให้รู้จักกัน  สานฝันถักทอ  ไม่ย่อท้อถอย ไม่คอยเวล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ุ่มที่  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ัวข้อ  สัมผัสคู่อักษร  ๔  พยางค์  ได้แก่คำต่อไปนี้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าวเดือนเกลื่อนกลาด  นวยนาดวาดเวียน  ขีดเขียนตกแต่ง 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ื้อแย่งศักดิ์ศรี  ตบตีอื้ออึง  ซาบซึ้งทดแท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ุ่มที่  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ัวข้อ  </w:t>
      </w:r>
      <w:r>
        <w:rPr>
          <w:rFonts w:ascii="Angsana New" w:hAnsi="Angsana New"/>
          <w:sz w:val="36"/>
          <w:sz w:val="36"/>
          <w:szCs w:val="36"/>
        </w:rPr>
        <w:t>คำคล้องจ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 พยางค์  ได้แก่คำต่อไปนี้ 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อดกก  พกลม  ชมไม้  ปลายทาง  วางแผ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ุ่มที่  ๖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ัวข้อ </w:t>
      </w:r>
      <w:r>
        <w:rPr>
          <w:rFonts w:ascii="Angsana New" w:hAnsi="Angsana New"/>
          <w:sz w:val="36"/>
          <w:sz w:val="36"/>
          <w:szCs w:val="36"/>
        </w:rPr>
        <w:t>คำถามคล้องจอง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 พยางค์  ได้แก่คำต่อไปนี้ 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ascii="Angsana New" w:hAnsi="Angsana New"/>
          <w:sz w:val="36"/>
          <w:sz w:val="36"/>
          <w:szCs w:val="36"/>
        </w:rPr>
        <w:t>เห็นไหม  ใครมาหา  ซ่านักหรือ  ถืออย่างไร   ได้หรือเปล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24"/>
        </w:rPr>
      </w:pPr>
      <w:r>
        <w:rPr>
          <w:rFonts w:cs="Angsana New" w:ascii="Angsana New" w:hAnsi="Angsana New"/>
          <w:b/>
          <w:bCs/>
          <w:color w:val="339966"/>
          <w:sz w:val="36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198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306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3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.4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396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24"/>
          <w:lang w:val="en-US" w:eastAsia="en-US"/>
        </w:rPr>
      </w:pPr>
      <w:r>
        <w:rPr>
          <w:rFonts w:cs="Angsana New" w:ascii="Angsana New" w:hAnsi="Angsana New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0" cy="114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198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39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0" cy="114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1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.4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75pt" to="422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5pt" to="42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24"/>
          <w:lang w:val="en-US" w:eastAsia="en-US"/>
        </w:rPr>
      </w:pPr>
      <w:r>
        <w:rPr>
          <w:rFonts w:cs="Angsana New" w:ascii="Angsana New" w:hAnsi="Angsana New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30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.4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22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85pt" to="40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24"/>
          <w:lang w:val="en-US" w:eastAsia="en-US"/>
        </w:rPr>
      </w:pPr>
      <w:r>
        <w:rPr>
          <w:rFonts w:cs="Angsana New" w:ascii="Angsana New" w:hAnsi="Angsana New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2628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40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0" cy="1143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06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.4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22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5pt" to="423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24"/>
          <w:lang w:val="en-US" w:eastAsia="en-US"/>
        </w:rPr>
      </w:pPr>
      <w:r>
        <w:rPr>
          <w:rFonts w:cs="Angsana New" w:ascii="Angsana New" w:hAnsi="Angsana New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198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25pt" to="31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1485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31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.4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35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05pt" to="422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203835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05pt" to="40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24"/>
          <w:lang w:val="en-US" w:eastAsia="en-US"/>
        </w:rPr>
      </w:pPr>
      <w:r>
        <w:rPr>
          <w:rFonts w:cs="Angsana New" w:ascii="Angsana New" w:hAnsi="Angsana New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6012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5.6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7.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08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830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48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.4pt;margin-top:2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198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628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404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1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5.4pt;width:14.35pt;height:14.3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35040" cy="7829550"/>
                <wp:effectExtent l="28575" t="28575" r="138430" b="138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475.15pt;height:616.4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</w:rPr>
        <w:t>คำชี้แจง  ให้นักเรียนเขียนคำอ่านจากคำที่กำหนดให้อย่างถูกต้อง</w:t>
      </w:r>
    </w:p>
    <w:p>
      <w:pPr>
        <w:pStyle w:val="Heading6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color w:val="FF00FF"/>
          <w:sz w:val="40"/>
          <w:szCs w:val="40"/>
        </w:rPr>
        <w:t xml:space="preserve">     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>ตัวอย่าง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>วรรณคดี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0000FF"/>
          <w:sz w:val="40"/>
          <w:sz w:val="40"/>
          <w:szCs w:val="40"/>
        </w:rPr>
        <w:t>อ่านว่า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วัน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นะ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คะ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ดี </w:t>
      </w:r>
    </w:p>
    <w:p>
      <w:pPr>
        <w:pStyle w:val="Normal"/>
        <w:rPr>
          <w:rFonts w:ascii="Angsana New" w:hAnsi="Angsana New" w:cs="DilleniaUPC"/>
          <w:color w:val="FF00FF"/>
          <w:sz w:val="36"/>
          <w:szCs w:val="36"/>
        </w:rPr>
      </w:pPr>
      <w:r>
        <w:rPr>
          <w:rFonts w:cs="DilleniaUPC" w:ascii="Angsana New" w:hAnsi="Angsana New"/>
          <w:color w:val="FF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533400"/>
                <wp:effectExtent l="81280" t="5080" r="635" b="2343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มนุษย์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9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มนุษย์ 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ม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ุด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566420"/>
                <wp:effectExtent l="81280" t="5080" r="635" b="3009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62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จินตน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0pt;margin-top:18.3pt;width:143.95pt;height:44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จินตนาการ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จิ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ต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า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828800" cy="601980"/>
                <wp:effectExtent l="81280" t="5080" r="635" b="2343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ริษ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0.9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ริษยา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ริ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ยา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533400"/>
                <wp:effectExtent l="81280" t="5080" r="635" b="3340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ปราศจ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9.95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ปราศจาก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ปา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จาก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828800" cy="579120"/>
                <wp:effectExtent l="81280" t="5080" r="635" b="6337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. อุตสาห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3pt;width:143.95pt;height:45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๕. อุตสาหกรรม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อุ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ำ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828800" cy="571500"/>
                <wp:effectExtent l="81280" t="5080" r="635" b="2343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เขียวขจ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เขียวขจี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เขียว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ข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จี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828800" cy="556260"/>
                <wp:effectExtent l="81280" t="5080" r="635" b="3530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6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efef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๗. ความเจริญ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3.45pt;width:143.95pt;height:43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๗. ความเจริญ    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ความ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จ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เริ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828800" cy="601980"/>
                <wp:effectExtent l="81280" t="5080" r="635" b="2343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5.2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สมบูรณ์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ม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บูน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828800" cy="571500"/>
                <wp:effectExtent l="81280" t="5080" r="635" b="2959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efefe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๙.  กิโล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4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๙.  กิโลเมตร</w:t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กิ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โล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เมด </w:t>
      </w:r>
    </w:p>
    <w:p>
      <w:pPr>
        <w:pStyle w:val="Normal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828800" cy="530860"/>
                <wp:effectExtent l="81280" t="5080" r="635" b="2343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10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อิจ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65pt;width:143.95pt;height:41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อิจฉา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อิ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ฉา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ี  ๔  วรรค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ุนทรภ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ลอนแปด ๑ บทมี  ๒  บาท คือ บาทเอกและบาทโ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โคลงสี่สุภาพจะบังคับวรรณยุกต์เอก ๗ แห่งและโท ๔ แห่ง  ส่ว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กลอนแปด บังคับจำนวนคำ และสัมผัส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ใช้สระเสียงเดียวกั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ใช้ตัวอักษรเดียวกั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ัวอย่างคำที่มีสัมผัสอักษรกับคำว่า “ ปราดเปรื่อง”  เช่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ปกปักษ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ับปรุ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าบปร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งไปตามรูปแบบฉันทลักษณ์ของคำประพันธ์ชนิดนั้น</w:t>
      </w:r>
    </w:p>
    <w:p>
      <w:pPr>
        <w:pStyle w:val="TextBody"/>
        <w:ind w:left="720" w:firstLine="720"/>
        <w:jc w:val="distribute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ลักษณะสัมผัส</w:t>
      </w:r>
      <w:r>
        <w:rPr>
          <w:sz w:val="36"/>
          <w:sz w:val="36"/>
          <w:szCs w:val="36"/>
        </w:rPr>
        <w:t>ของกลอนแปด</w:t>
      </w:r>
    </w:p>
    <w:p>
      <w:pPr>
        <w:pStyle w:val="TextBody"/>
        <w:jc w:val="distribute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</w:t>
      </w:r>
      <w:r>
        <w:rPr>
          <w:sz w:val="36"/>
          <w:szCs w:val="36"/>
        </w:rPr>
        <w:tab/>
        <w:tab/>
        <w:t xml:space="preserve">     </w:t>
      </w:r>
      <w:r>
        <w:rPr>
          <w:sz w:val="36"/>
          <w:sz w:val="36"/>
          <w:szCs w:val="36"/>
        </w:rPr>
        <w:t>พยางค์สุดท้ายของวรรคที่  ๑  สัมผัสกับพยางค์ที่ ๓  หรือ  ๕  ของ</w:t>
      </w:r>
    </w:p>
    <w:p>
      <w:pPr>
        <w:pStyle w:val="TextBody"/>
        <w:ind w:left="720" w:firstLine="720"/>
        <w:jc w:val="distribute"/>
        <w:rPr>
          <w:rFonts w:ascii="Times New Roman" w:hAnsi="Times New Roman" w:cs="Times New Roman"/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วรรคที่  ๒</w:t>
      </w:r>
    </w:p>
    <w:p>
      <w:pPr>
        <w:pStyle w:val="TextBody"/>
        <w:jc w:val="distribute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 xml:space="preserve">     </w:t>
      </w:r>
      <w:r>
        <w:rPr>
          <w:sz w:val="36"/>
          <w:sz w:val="36"/>
          <w:szCs w:val="36"/>
        </w:rPr>
        <w:t>พยางค์สุดท้ายของวรรคที่  ๒  สัมผัสกับพยางค์สุดท้ายของวรรคที่  ๓</w:t>
      </w:r>
    </w:p>
    <w:p>
      <w:pPr>
        <w:pStyle w:val="TextBody"/>
        <w:jc w:val="distribute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</w:t>
      </w:r>
      <w:r>
        <w:rPr>
          <w:sz w:val="36"/>
          <w:szCs w:val="36"/>
        </w:rPr>
        <w:tab/>
        <w:t xml:space="preserve"> </w:t>
        <w:tab/>
        <w:t xml:space="preserve">     </w:t>
      </w:r>
      <w:r>
        <w:rPr>
          <w:sz w:val="36"/>
          <w:sz w:val="36"/>
          <w:szCs w:val="36"/>
        </w:rPr>
        <w:t>พยางค์สุดท้ายของวรรคที่  ๓  สัมผัสกับพยางค์ที่ ๓  หรือ  ๕  ของวรรค</w:t>
      </w:r>
    </w:p>
    <w:p>
      <w:pPr>
        <w:pStyle w:val="TextBody"/>
        <w:ind w:left="720" w:firstLine="720"/>
        <w:jc w:val="distribute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ที่  ๔</w:t>
      </w:r>
    </w:p>
    <w:p>
      <w:pPr>
        <w:pStyle w:val="TextBody"/>
        <w:jc w:val="distribute"/>
        <w:rPr>
          <w:rFonts w:ascii="Times New Roman" w:hAnsi="Times New Roman" w:cs="Times New Roman"/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 xml:space="preserve">      </w:t>
      </w:r>
      <w:r>
        <w:rPr>
          <w:sz w:val="36"/>
          <w:sz w:val="36"/>
          <w:szCs w:val="36"/>
        </w:rPr>
        <w:t xml:space="preserve">พยางค์สุดท้ายของวรรคที่  ๔  สัมผัสกับพยางค์สุดท้ายของวรรคที่  ๒  </w:t>
      </w:r>
    </w:p>
    <w:p>
      <w:pPr>
        <w:pStyle w:val="TextBody"/>
        <w:jc w:val="distribute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 xml:space="preserve">     </w:t>
      </w:r>
      <w:r>
        <w:rPr>
          <w:sz w:val="36"/>
          <w:sz w:val="36"/>
          <w:szCs w:val="36"/>
        </w:rPr>
        <w:t>ในบทถัดไป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ต่งกลอนแปดที่เคร่งครัดในรูปแบบฉันลักษณ์จะทำให้กลอนแป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นั้นมีความไพเราะ  รื่นไหลเวลาอ่าน  นุ่มนวลเกิดภาพพจน์ จินตนาการ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ย่าชิงสุกก่อนห่ามไม่งาม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35040" cy="7829550"/>
                <wp:effectExtent l="28575" t="28575" r="138430" b="1384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475.15pt;height:616.4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</w:rPr>
        <w:t>คำชี้แจง  ให้นักเรียนเขียนคำอ่านจากคำที่กำหนดให้อย่างถูกต้อง</w:t>
      </w:r>
    </w:p>
    <w:p>
      <w:pPr>
        <w:pStyle w:val="Heading6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color w:val="FF00FF"/>
          <w:sz w:val="40"/>
          <w:szCs w:val="40"/>
        </w:rPr>
        <w:t xml:space="preserve">     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>ตัวอย่าง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>เหตุการณ์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0000FF"/>
          <w:sz w:val="40"/>
          <w:sz w:val="40"/>
          <w:szCs w:val="40"/>
        </w:rPr>
        <w:t>อ่านว่า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>เหตุการณ์</w:t>
      </w:r>
    </w:p>
    <w:p>
      <w:pPr>
        <w:pStyle w:val="Normal"/>
        <w:rPr>
          <w:rFonts w:ascii="Angsana New" w:hAnsi="Angsana New" w:cs="DilleniaUPC"/>
          <w:color w:val="FF00FF"/>
          <w:sz w:val="36"/>
          <w:szCs w:val="36"/>
        </w:rPr>
      </w:pPr>
      <w:r>
        <w:rPr>
          <w:rFonts w:cs="DilleniaUPC" w:ascii="Angsana New" w:hAnsi="Angsana New"/>
          <w:color w:val="FF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533400"/>
                <wp:effectExtent l="81280" t="5080" r="635" b="3308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วารสาร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9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วารสาร 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ว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าน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566420"/>
                <wp:effectExtent l="81280" t="5080" r="635" b="2343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62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สัปดา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0pt;margin-top:18.3pt;width:143.95pt;height:44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สัปดาห์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ับ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ดา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828800" cy="601980"/>
                <wp:effectExtent l="81280" t="5080" r="635" b="6102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ประสบ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0.9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ประสบการณ์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ป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บ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าน 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533400"/>
                <wp:effectExtent l="81280" t="5080" r="635" b="2343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ศิล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9.95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ศิลปะ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ิ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ล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ปะ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828800" cy="579120"/>
                <wp:effectExtent l="81280" t="5080" r="635" b="2343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. 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3pt;width:143.95pt;height:45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๕. อนาคต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อ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คด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828800" cy="571500"/>
                <wp:effectExtent l="81280" t="5080" r="635" b="2343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มัธ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มัธยม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มั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ธ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ยม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828800" cy="556260"/>
                <wp:effectExtent l="81280" t="5080" r="635" b="6534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6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efef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๗. พฤติกรรม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3.45pt;width:143.95pt;height:43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๗. พฤติกรรม    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พึ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ติ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ำ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828800" cy="601980"/>
                <wp:effectExtent l="81280" t="5080" r="635" b="2654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5.2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โทรศัพท์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โท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ร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ับ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828800" cy="571500"/>
                <wp:effectExtent l="81280" t="5080" r="635" b="2952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efefe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๙.  ครองส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4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๙.  ครองสติ</w:t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ครอง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ติ </w:t>
      </w:r>
    </w:p>
    <w:p>
      <w:pPr>
        <w:pStyle w:val="Normal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828800" cy="530860"/>
                <wp:effectExtent l="81280" t="5080" r="635" b="3365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10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ศักดิ์ศ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65pt;width:143.95pt;height:41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ศักดิ์ศรี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ัก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ี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ยิ่งใหญ่  ไพศาล  นานปี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มืองทอง  ของไทย  ใหญ่ยิ่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ุงศรี  มีเมือง  เลื่องลือ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โบราณ  นานมา  คราก่อ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ักพัง  หลังบ้าน  ร้านค้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้อยกรอง  ท่องจำ  คำไทย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ฟื้นฟู  รู้แจ้ง  แหล่งไห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ย้ายเมือง  เลื่องลือ  ซื่อตร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่นดิน  ถิ่นเกิด  เชิดชู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มืองเก่า  เล่ามา  ช้าน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สายเลื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1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b/>
          <w:bCs/>
          <w:sz w:val="36"/>
          <w:szCs w:val="36"/>
        </w:rPr>
        <w:tab/>
        <w:tab/>
        <w:t xml:space="preserve">15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35040" cy="7829550"/>
                <wp:effectExtent l="28575" t="28575" r="138430" b="1384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475.15pt;height:616.4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</w:rPr>
        <w:t>คำชี้แจง  ให้นักเรียนเขียนคำอ่านจากคำที่กำหนดให้อย่างถูกต้อง</w:t>
      </w:r>
    </w:p>
    <w:p>
      <w:pPr>
        <w:pStyle w:val="Heading6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color w:val="FF00FF"/>
          <w:sz w:val="40"/>
          <w:szCs w:val="40"/>
        </w:rPr>
        <w:t xml:space="preserve">     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>ตัวอย่าง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>จินตนาการ</w:t>
      </w:r>
      <w:r>
        <w:rPr>
          <w:rFonts w:cs="Angsana New" w:ascii="Angsana New" w:hAnsi="Angsana New"/>
          <w:color w:val="FF00FF"/>
          <w:sz w:val="40"/>
          <w:szCs w:val="40"/>
        </w:rPr>
        <w:tab/>
      </w:r>
      <w:r>
        <w:rPr>
          <w:rFonts w:ascii="Angsana New" w:hAnsi="Angsana New"/>
          <w:color w:val="0000FF"/>
          <w:sz w:val="40"/>
          <w:sz w:val="40"/>
          <w:szCs w:val="40"/>
        </w:rPr>
        <w:t>อ่านว่า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จิน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ตะ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นา </w:t>
      </w:r>
      <w:r>
        <w:rPr>
          <w:rFonts w:ascii="Angsana New" w:hAnsi="Angsana New"/>
          <w:color w:val="FF00FF"/>
          <w:sz w:val="40"/>
          <w:sz w:val="40"/>
          <w:szCs w:val="40"/>
        </w:rPr>
        <w:t>–</w:t>
      </w:r>
      <w:r>
        <w:rPr>
          <w:rFonts w:ascii="Angsana New" w:hAnsi="Angsana New"/>
          <w:color w:val="FF00FF"/>
          <w:sz w:val="40"/>
          <w:sz w:val="40"/>
          <w:szCs w:val="40"/>
        </w:rPr>
        <w:t xml:space="preserve"> กาน </w:t>
      </w:r>
    </w:p>
    <w:p>
      <w:pPr>
        <w:pStyle w:val="Normal"/>
        <w:rPr>
          <w:rFonts w:ascii="Angsana New" w:hAnsi="Angsana New" w:cs="DilleniaUPC"/>
          <w:color w:val="FF00FF"/>
          <w:sz w:val="36"/>
          <w:szCs w:val="36"/>
        </w:rPr>
      </w:pPr>
      <w:r>
        <w:rPr>
          <w:rFonts w:cs="DilleniaUPC" w:ascii="Angsana New" w:hAnsi="Angsana New"/>
          <w:color w:val="FF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533400"/>
                <wp:effectExtent l="81280" t="5080" r="635" b="2343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อาทิตย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9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อาทิตย์  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อ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ทิด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566420"/>
                <wp:effectExtent l="81280" t="5080" r="635" b="3575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62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4fefe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สินสมุท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fefe" stroked="t" o:allowincell="f" style="position:absolute;margin-left:0pt;margin-top:18.3pt;width:143.95pt;height:44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สินสมุทร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ิ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มุด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828800" cy="601980"/>
                <wp:effectExtent l="81280" t="5080" r="635" b="2654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หอยสัง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0.9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หอยสังข์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หอย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ัง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828800" cy="533400"/>
                <wp:effectExtent l="81280" t="5080" r="635" b="2343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efe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สุดสา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9.95pt;width:143.95pt;height:41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สุดสาคร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สุ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คอน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828800" cy="579120"/>
                <wp:effectExtent l="81280" t="5080" r="635" b="3340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24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efe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. ทศกัณฐ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3pt;width:143.95pt;height:45.5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๕. ทศกัณฐ์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ทด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กัน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828800" cy="571500"/>
                <wp:effectExtent l="81280" t="5080" r="635" b="3524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efefe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พญาครุ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16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พญาครุฑ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พ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ยา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คุด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828800" cy="556260"/>
                <wp:effectExtent l="81280" t="5080" r="635" b="3079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6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efefe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๗. หนุมาน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3.45pt;width:143.95pt;height:43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๗. หนุมาน    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ห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นุ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มาน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828800" cy="601980"/>
                <wp:effectExtent l="81280" t="5080" r="635" b="265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19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efefe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ชาญสม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5.2pt;width:143.95pt;height:47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ชาญสมร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ชา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หมอน 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1828800" cy="571500"/>
                <wp:effectExtent l="81280" t="5080" r="635" b="2959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fefefe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๙.  ผจญ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24.9pt;width:143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๙.  ผจญภัย</w:t>
                      </w:r>
                    </w:p>
                  </w:txbxContent>
                </v:textbox>
                <v:fill o:detectmouseclick="t" color2="purple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ว่า       </w:t>
      </w:r>
      <w:r>
        <w:rPr>
          <w:rFonts w:ascii="Angsana New" w:hAnsi="Angsana New"/>
          <w:sz w:val="36"/>
          <w:sz w:val="36"/>
          <w:szCs w:val="36"/>
        </w:rPr>
        <w:t xml:space="preserve">ผ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จ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ไพ</w:t>
      </w:r>
    </w:p>
    <w:p>
      <w:pPr>
        <w:pStyle w:val="Normal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828800" cy="530860"/>
                <wp:effectExtent l="81280" t="5080" r="635" b="3365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10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41003" dir="650772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รามเกียรต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0pt;margin-top:8.65pt;width:143.95pt;height:41.7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รามเกียรติ์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่านว่า      </w:t>
      </w:r>
      <w:r>
        <w:rPr>
          <w:rFonts w:ascii="Angsana New" w:hAnsi="Angsana New"/>
          <w:sz w:val="36"/>
          <w:sz w:val="36"/>
          <w:szCs w:val="36"/>
        </w:rPr>
        <w:t xml:space="preserve">ราม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มะ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เกีย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ุดมิตร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๑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๒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๓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๔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๕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๖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151765</wp:posOffset>
                </wp:positionV>
                <wp:extent cx="6035040" cy="7620000"/>
                <wp:effectExtent l="28575" t="28575" r="138430" b="1384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6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1.95pt;width:475.15pt;height:599.95pt;mso-wrap-style:none;v-text-anchor:middle">
                <v:fill o:detectmouseclick="t" type="solid" color2="black"/>
                <v:stroke color="green" weight="57240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    </w:t>
      </w:r>
      <w:r>
        <w:rPr>
          <w:rFonts w:ascii="Angsana New" w:hAnsi="Angsana New"/>
          <w:sz w:val="36"/>
          <w:sz w:val="36"/>
          <w:szCs w:val="36"/>
        </w:rPr>
        <w:t>ให้นักเรียนหาความหมายของคำยากจากพจนานุกรม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ื่นรมย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</w:t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สบายใจ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บันเทิ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รมร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รบพุ่ง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ำเค็ญ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ลำบาก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ยากแค้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บาก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ผล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ผลแห่งกรรมดีกรรมชั่วอันทำไว้แต่อดีต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ำไพ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รายได้ที่หาได้พิเศษนอกเหนือจากรายได้ประจ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งว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ถนอมรักษาไว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ังว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ความระวั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วามเหนี่ยวรั้ง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วามป้อง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รว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หัวเราะ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รื่นเริ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เหนีย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 xml:space="preserve">ฟัง 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กำหนดจดจ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ีหบัญช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หน้าต่า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รกานต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เป็นที่รักของเทวดา  สุร  เทวดา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กานต์  เป็นที่รัก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สุรินท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พระอินทร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เพล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ประพฤติเหลวไหล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ไม่เอาการเอา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หมอตำแ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หญิงที่มีอาชีพทำคลอดตามแผนโบราณ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อหังกา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ความทะนงตน  ยึดว่าตนเองสำคัญ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อสุร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ยักษ์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อัชฌาส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กิริยาดี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อาวุโส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ที่มีอายุแก่กว่าหรือมีตำแหน่งหน้าที่การงานสูงกว่า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อินทรีย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ร่างกาย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อุตริ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หมายถึง </w:t>
      </w:r>
      <w:r>
        <w:rPr>
          <w:rFonts w:ascii="Angsana New" w:hAnsi="Angsana New"/>
          <w:sz w:val="36"/>
          <w:sz w:val="36"/>
          <w:szCs w:val="36"/>
        </w:rPr>
        <w:t>นอกคอก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คนเดียว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โดดเดี่ยว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๗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36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๘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๙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๑๐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48:00Z</dcterms:created>
  <dc:creator>DarkUser</dc:creator>
  <dc:description/>
  <cp:keywords/>
  <dc:language>en-US</dc:language>
  <cp:lastModifiedBy>staff</cp:lastModifiedBy>
  <dcterms:modified xsi:type="dcterms:W3CDTF">2013-06-14T04:29:00Z</dcterms:modified>
  <cp:revision>14</cp:revision>
  <dc:subject/>
  <dc:title/>
</cp:coreProperties>
</file>