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057400" cy="485775"/>
                <wp:effectExtent l="9525" t="10795" r="234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17pt;margin-top:10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</w:t>
                      </w:r>
                    </w:p>
                  </w:txbxContent>
                </v:textbox>
                <v:imagedata r:id="rId3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้าแถวรูปครึ่งวงกล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ู่บริการ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น เข้าไปเชิญธ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อกคำสั่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ลดมือจากการพนมมือมาถือห</w:t>
      </w:r>
      <w:r>
        <w:rPr>
          <w:sz w:val="36"/>
          <w:sz w:val="36"/>
          <w:szCs w:val="36"/>
        </w:rPr>
        <w:t>มวก</w:t>
      </w:r>
      <w:r>
        <w:rPr>
          <w:sz w:val="36"/>
          <w:sz w:val="36"/>
          <w:szCs w:val="36"/>
        </w:rPr>
        <w:t>ไว้ด้านหน้าด้วยมือทั้ง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แขนเหยียด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้มหน้าเล็กน้อย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นายหมู่</w:t>
      </w:r>
      <w:r>
        <w:rPr>
          <w:sz w:val="36"/>
          <w:sz w:val="36"/>
          <w:szCs w:val="36"/>
        </w:rPr>
        <w:t>ลูกเสือ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ตรวจ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รื่อง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วามสะอาดอื่นๆ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รวจเครื่องแต่งกาย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ูกเสือกำลังถือไม้พลอ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างขว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ธีเปิดประชุมกองลูกเสือสามัญ  มีขั้นตอน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ปิดก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ชิญธงขึ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สวดมนต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สงบนิ่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ตรวจ – แยก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2057400" cy="485775"/>
                <wp:effectExtent l="9525" t="10795" r="234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.7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</w:t>
                      </w:r>
                    </w:p>
                  </w:txbxContent>
                </v:textbox>
                <v:imagedata r:id="rId5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485775"/>
                <wp:effectExtent l="9525" t="10160" r="234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3</w:t>
                      </w:r>
                    </w:p>
                  </w:txbxContent>
                </v:textbox>
                <v:imagedata r:id="rId7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 </w:t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ฑ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ฐ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ฌ </w:t>
      </w: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ab/>
        <w:t xml:space="preserve">12.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/>
          <w:sz w:val="36"/>
          <w:sz w:val="36"/>
          <w:szCs w:val="36"/>
        </w:rPr>
        <w:t>ฒ</w:t>
      </w: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/>
          <w:sz w:val="36"/>
          <w:sz w:val="36"/>
          <w:szCs w:val="36"/>
        </w:rPr>
        <w:t xml:space="preserve">ญ    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2057400" cy="485775"/>
                <wp:effectExtent l="9525" t="10160" r="234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4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4</w:t>
                      </w:r>
                    </w:p>
                  </w:txbxContent>
                </v:textbox>
                <v:imagedata r:id="rId9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พระบาทสมเด็จพระมงกุฎเกล้าเจ้าอยู่หั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Spy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ลำดับ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ที่โรงเรียนมหาดเล็กหลวง</w:t>
      </w:r>
      <w:r>
        <w:rPr>
          <w:rFonts w:ascii="Angsana New" w:hAnsi="Angsana New"/>
          <w:sz w:val="36"/>
          <w:sz w:val="36"/>
          <w:szCs w:val="36"/>
        </w:rPr>
        <w:t>หรือโรงเรียนวชิราวุธวิทยาล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ไปสืบข่าวข้าศึกเพื่อแม่ทัพจะได้ทราบข่าวล่วงหน้าก่อนเป็นเล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ข้าศึกยกมาท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ลังเ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ทางรบพุ่ง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วัตถุประสงค์คื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พื่อปลูกฝังความจงรักภักดีต่อ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ระมหากษัตริย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พื่อปลูกฝังความมีระเบียบวิน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พื่อปลูกฝังความสามัคคีในหมู่คณะและไม่ทำลายซึ่งกันและ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มหาดเล็กประจำพระอ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กรกฎาค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454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พระบาทสมเด็จพระมงกุฎเกล้าเจ้าอยู่หั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พระมหาธีรราชเจ้า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485775"/>
                <wp:effectExtent l="9525" t="10795" r="234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5</w:t>
                      </w:r>
                    </w:p>
                  </w:txbxContent>
                </v:textbox>
                <v:imagedata r:id="rId11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คำว่า </w:t>
      </w:r>
      <w:r>
        <w:rPr>
          <w:rFonts w:cs="Angsana New" w:ascii="Angsana New" w:hAnsi="Angsana New"/>
          <w:sz w:val="36"/>
          <w:szCs w:val="36"/>
        </w:rPr>
        <w:t xml:space="preserve">Scout  </w:t>
      </w:r>
      <w:r>
        <w:rPr>
          <w:rFonts w:ascii="Angsana New" w:hAnsi="Angsana New"/>
          <w:sz w:val="36"/>
          <w:sz w:val="36"/>
          <w:szCs w:val="36"/>
        </w:rPr>
        <w:t xml:space="preserve">มาจาก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S </w:t>
        <w:tab/>
      </w:r>
      <w:r>
        <w:rPr>
          <w:rFonts w:ascii="Angsana New" w:hAnsi="Angsana New"/>
          <w:sz w:val="36"/>
          <w:sz w:val="36"/>
          <w:szCs w:val="36"/>
        </w:rPr>
        <w:t xml:space="preserve">ย่อมาจาก   </w:t>
      </w:r>
      <w:r>
        <w:rPr>
          <w:rFonts w:cs="Angsana New" w:ascii="Angsana New" w:hAnsi="Angsana New"/>
          <w:sz w:val="36"/>
          <w:szCs w:val="36"/>
        </w:rPr>
        <w:t>SINCERITY</w:t>
        <w:tab/>
      </w:r>
      <w:r>
        <w:rPr>
          <w:rFonts w:ascii="Angsana New" w:hAnsi="Angsana New"/>
          <w:sz w:val="36"/>
          <w:sz w:val="36"/>
          <w:szCs w:val="36"/>
        </w:rPr>
        <w:t>แปลว่า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จริงใจ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C</w:t>
        <w:tab/>
      </w:r>
      <w:r>
        <w:rPr>
          <w:rFonts w:ascii="Angsana New" w:hAnsi="Angsana New"/>
          <w:sz w:val="36"/>
          <w:sz w:val="36"/>
          <w:szCs w:val="36"/>
        </w:rPr>
        <w:t xml:space="preserve">ย่อมาจาก  </w:t>
      </w:r>
      <w:r>
        <w:rPr>
          <w:rFonts w:cs="Angsana New" w:ascii="Angsana New" w:hAnsi="Angsana New"/>
          <w:sz w:val="36"/>
          <w:szCs w:val="36"/>
        </w:rPr>
        <w:t>COURTESY</w:t>
        <w:tab/>
      </w:r>
      <w:r>
        <w:rPr>
          <w:rFonts w:ascii="Angsana New" w:hAnsi="Angsana New"/>
          <w:sz w:val="36"/>
          <w:sz w:val="36"/>
          <w:szCs w:val="36"/>
        </w:rPr>
        <w:t>แปลว่า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สุภาพอ่อนโย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O</w:t>
        <w:tab/>
      </w:r>
      <w:r>
        <w:rPr>
          <w:rFonts w:ascii="Angsana New" w:hAnsi="Angsana New"/>
          <w:sz w:val="36"/>
          <w:sz w:val="36"/>
          <w:szCs w:val="36"/>
        </w:rPr>
        <w:t xml:space="preserve">ย่อมาจาก  </w:t>
      </w:r>
      <w:r>
        <w:rPr>
          <w:rFonts w:cs="Angsana New" w:ascii="Angsana New" w:hAnsi="Angsana New"/>
          <w:sz w:val="36"/>
          <w:szCs w:val="36"/>
        </w:rPr>
        <w:t xml:space="preserve">OBEDIENCE </w:t>
        <w:tab/>
      </w:r>
      <w:r>
        <w:rPr>
          <w:rFonts w:ascii="Angsana New" w:hAnsi="Angsana New"/>
          <w:sz w:val="36"/>
          <w:sz w:val="36"/>
          <w:szCs w:val="36"/>
        </w:rPr>
        <w:t>แปลว่า    การเชี่อฟั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U</w:t>
        <w:tab/>
      </w:r>
      <w:r>
        <w:rPr>
          <w:rFonts w:ascii="Angsana New" w:hAnsi="Angsana New"/>
          <w:sz w:val="36"/>
          <w:sz w:val="36"/>
          <w:szCs w:val="36"/>
        </w:rPr>
        <w:t xml:space="preserve">ย่อมาจาก  </w:t>
      </w:r>
      <w:r>
        <w:rPr>
          <w:rFonts w:cs="Angsana New" w:ascii="Angsana New" w:hAnsi="Angsana New"/>
          <w:sz w:val="36"/>
          <w:szCs w:val="36"/>
        </w:rPr>
        <w:t>UNITY</w:t>
        <w:tab/>
      </w:r>
      <w:r>
        <w:rPr>
          <w:rFonts w:ascii="Angsana New" w:hAnsi="Angsana New"/>
          <w:sz w:val="36"/>
          <w:sz w:val="36"/>
          <w:szCs w:val="36"/>
        </w:rPr>
        <w:t>แปลว่า   ความเป็นใจเดียวกั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T </w:t>
        <w:tab/>
      </w:r>
      <w:r>
        <w:rPr>
          <w:rFonts w:ascii="Angsana New" w:hAnsi="Angsana New"/>
          <w:sz w:val="36"/>
          <w:sz w:val="36"/>
          <w:szCs w:val="36"/>
        </w:rPr>
        <w:t xml:space="preserve">ย่อมาจาก  </w:t>
      </w:r>
      <w:r>
        <w:rPr>
          <w:rFonts w:cs="Angsana New" w:ascii="Angsana New" w:hAnsi="Angsana New"/>
          <w:sz w:val="36"/>
          <w:szCs w:val="36"/>
        </w:rPr>
        <w:t>THRIFTY</w:t>
        <w:tab/>
      </w:r>
      <w:r>
        <w:rPr>
          <w:rFonts w:ascii="Angsana New" w:hAnsi="Angsana New"/>
          <w:sz w:val="36"/>
          <w:sz w:val="36"/>
          <w:szCs w:val="36"/>
        </w:rPr>
        <w:t>แปลว่า   ความมัธยัสถ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ชชาลูกเสือโลก</w:t>
      </w:r>
      <w:r>
        <w:rPr>
          <w:rFonts w:ascii="Angsana New" w:hAnsi="Angsana New"/>
          <w:sz w:val="36"/>
          <w:sz w:val="36"/>
          <w:szCs w:val="36"/>
        </w:rPr>
        <w:t xml:space="preserve"> คือ  ที่ประชุมของผู้แทนคณะลูกเสือต่าง ๆ  ปัจจุบันมีสมาชิกอยู่  </w:t>
      </w:r>
      <w:r>
        <w:rPr>
          <w:rFonts w:cs="Angsana New" w:ascii="Angsana New" w:hAnsi="Angsana New"/>
          <w:sz w:val="36"/>
          <w:szCs w:val="36"/>
        </w:rPr>
        <w:t xml:space="preserve">119 </w:t>
      </w:r>
      <w:r>
        <w:rPr>
          <w:rFonts w:ascii="Angsana New" w:hAnsi="Angsana New"/>
          <w:sz w:val="36"/>
          <w:sz w:val="36"/>
          <w:szCs w:val="36"/>
        </w:rPr>
        <w:t xml:space="preserve">ประเทศ  เป็นผู้แทนลูกเสือประมาณ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 xml:space="preserve">ล้านคน  ประเทศสมาชิกส่งผู้แทนเข้าร่วมประชุมได้ประเทศละ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คน  เงื่อนไขการเข้าประชุม  คือ การยอมรับและปฏิบัติตามจุดหมาย  และหลักการลูกเสือโลกอย่างอิสระ  และไม่เกี่ยวกับการเมือง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คณะกรรมการลูกเสือโลก  ประกอบด้วยบุคคล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 xml:space="preserve">คน  จากสมาชิก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 xml:space="preserve">ประเทศ  เลือกตั้งโดยที่ประชุมสมัชชาลูกเสือโลก   กรรมการลูกเสือโลกอยู่ในตำแหน่งคราวละ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ปี  และเลือกตั้งกันเองเป็นประธานและรองประธานในการประชุมสมัชชาลูกเสือโลกทุก ๆ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ปี  จะมีกรรมการพ้นจากตำแหน่ง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คน  และจะเลือกตั้งกรรมการลูกเสือเข้าแทนที่โดยวิธีลงคะแนนนับจากที่ประชุมใหญ่  ซึ่งมีผู้แทนมาจาก  </w:t>
      </w:r>
      <w:r>
        <w:rPr>
          <w:rFonts w:cs="Angsana New" w:ascii="Angsana New" w:hAnsi="Angsana New"/>
          <w:sz w:val="36"/>
          <w:szCs w:val="36"/>
        </w:rPr>
        <w:t xml:space="preserve">119  </w:t>
      </w:r>
      <w:r>
        <w:rPr>
          <w:rFonts w:ascii="Angsana New" w:hAnsi="Angsana New"/>
          <w:sz w:val="36"/>
          <w:sz w:val="36"/>
          <w:szCs w:val="36"/>
        </w:rPr>
        <w:t>ประเทศ  โดยปกติคณะกรรมการลูกเสือโลกจะมีการประชุมอย่างน้อยปีละครั้ง  ณ  เมืองเจนีวา   ประเทศสวิตเซอร์แลนด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สำนักงานลูกเสือโลก ทำหน้าที่เป็นสำนักงานเลขาธิการการปฏิบัติตามคำสั่งหรือมติของสมัชชาลูกเสือโลกและคณะกรรมการลูกเสือโลก มีเลขาธิการเป็นหัวหน้าสำนักงานและมีเจ้าหน้าที่อีก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/>
          <w:sz w:val="36"/>
          <w:sz w:val="36"/>
          <w:szCs w:val="36"/>
        </w:rPr>
        <w:t>คนเป็นผู้ช่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463</w:t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ตั้งขึ้นเป็นครั้งแรกที่กรุงลอนดอน ประเทศอังกฤ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ind w:right="-58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เพลงราชสดุดี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าลูกเสือเชื้อไทยใจเคาร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อน้อมนบบาทบงสุ์ระทรงศรี</w:t>
      </w:r>
    </w:p>
    <w:p>
      <w:pPr>
        <w:pStyle w:val="Normal"/>
        <w:ind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ระบาทมงกุฎกล้าฯ จอมเมาล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รงปราณีก่อเกื้อลูกเสือมา</w:t>
      </w:r>
    </w:p>
    <w:p>
      <w:pPr>
        <w:pStyle w:val="Normal"/>
        <w:ind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รงอุตส่าห์อบรมบ่มนิส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ห้มีใจรักชาติศาสนา</w:t>
      </w:r>
    </w:p>
    <w:p>
      <w:pPr>
        <w:pStyle w:val="Normal"/>
        <w:ind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รงสั่งสอนสรรพกิจวิทย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ป็นอาภาผ่องพุทธิ์วุฒิไกร</w:t>
      </w:r>
    </w:p>
    <w:p>
      <w:pPr>
        <w:pStyle w:val="Normal"/>
        <w:ind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ังดวงจันทราทิตย์ประสิทธิ์แส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ะจ่างแจ้งแจ่มภพสบสมัย</w:t>
      </w:r>
    </w:p>
    <w:p>
      <w:pPr>
        <w:pStyle w:val="Normal"/>
        <w:ind w:right="-58" w:hanging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ระคุณนี้จะสถิตสนิทใ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ดวงหทัยทวยราษฎร์ไม่คลาดเอย…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2057400" cy="485775"/>
                <wp:effectExtent l="9525" t="10795" r="234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.2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6</w:t>
                      </w:r>
                    </w:p>
                  </w:txbxContent>
                </v:textbox>
                <v:imagedata r:id="rId13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คำปฏิญาณของลูกเสือ มี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ข้อ คือ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sz w:val="36"/>
          <w:sz w:val="36"/>
          <w:szCs w:val="36"/>
        </w:rPr>
        <w:t>ด้วยเกียรติของข้า ข้าสัญญาว่า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  </w:t>
        <w:tab/>
      </w:r>
      <w:r>
        <w:rPr>
          <w:rFonts w:ascii="Angsana New" w:hAnsi="Angsana New"/>
          <w:sz w:val="36"/>
          <w:sz w:val="36"/>
          <w:szCs w:val="36"/>
        </w:rPr>
        <w:t>ข้าจะจงรักภักดีต่อชาติ ศาสนา พระมหากษัตริย์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ascii="Angsana New" w:hAnsi="Angsana New"/>
          <w:sz w:val="36"/>
          <w:sz w:val="36"/>
          <w:szCs w:val="36"/>
        </w:rPr>
        <w:t>ข้าจะช่วยเหลือผู้อื่นทุกเมื่อ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>3</w:t>
        <w:tab/>
      </w:r>
      <w:r>
        <w:rPr>
          <w:rFonts w:ascii="Angsana New" w:hAnsi="Angsana New"/>
          <w:sz w:val="36"/>
          <w:sz w:val="36"/>
          <w:szCs w:val="36"/>
        </w:rPr>
        <w:t>ข้าจะปฏิบัติตามกฎของลูกเส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ฎของลูกเสือสามัญได้แก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1  </w:t>
      </w:r>
      <w:r>
        <w:rPr>
          <w:rFonts w:ascii="Angsana New" w:hAnsi="Angsana New"/>
          <w:sz w:val="36"/>
          <w:sz w:val="36"/>
          <w:szCs w:val="36"/>
        </w:rPr>
        <w:t>ลูกเสือมีเกียรติ เชื่อถือได้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>ลูกเสือมีความจงรักภักดีต่อชาติ ศาสนา พระมหากษัตริย์ และ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ซื่อตรงต่อผู้มีพระคุณ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3  </w:t>
      </w:r>
      <w:r>
        <w:rPr>
          <w:rFonts w:ascii="Angsana New" w:hAnsi="Angsana New"/>
          <w:sz w:val="36"/>
          <w:sz w:val="36"/>
          <w:szCs w:val="36"/>
        </w:rPr>
        <w:t>ลูกเสือมีหน้าที่กระทำตนให้เป็นประโยชน์และช่วยเหลือผู้อื่น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4  </w:t>
      </w:r>
      <w:r>
        <w:rPr>
          <w:sz w:val="36"/>
          <w:sz w:val="36"/>
          <w:szCs w:val="36"/>
        </w:rPr>
        <w:t>ลูกเสือเป็นมิตรของค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ป็นพี่น้องกับลูกเสืออื่นทั่วโลก</w:t>
      </w:r>
    </w:p>
    <w:p>
      <w:pPr>
        <w:pStyle w:val="Normal"/>
        <w:ind w:right="-180" w:firstLine="144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5  </w:t>
      </w:r>
      <w:r>
        <w:rPr>
          <w:sz w:val="36"/>
          <w:sz w:val="36"/>
          <w:szCs w:val="36"/>
        </w:rPr>
        <w:t>ลูกเสือเป็นผู้สุภาพเรียบร้อย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6  </w:t>
      </w:r>
      <w:r>
        <w:rPr>
          <w:sz w:val="36"/>
          <w:sz w:val="36"/>
          <w:szCs w:val="36"/>
        </w:rPr>
        <w:t>ลูกเสือมีความเมตตากรุณาต่อสัตว์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7  </w:t>
      </w:r>
      <w:r>
        <w:rPr>
          <w:sz w:val="36"/>
          <w:sz w:val="36"/>
          <w:szCs w:val="36"/>
        </w:rPr>
        <w:t>ลูกเสือเชื่อฟังคำสั่งของบิดามารดาและผู้บังคับบัญชาด้วยความเคารพ</w:t>
      </w:r>
    </w:p>
    <w:p>
      <w:pPr>
        <w:pStyle w:val="Normal"/>
        <w:ind w:right="-180" w:firstLine="144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8  </w:t>
      </w:r>
      <w:r>
        <w:rPr>
          <w:sz w:val="36"/>
          <w:sz w:val="36"/>
          <w:szCs w:val="36"/>
        </w:rPr>
        <w:t>ลูกเสือมีใจร่าเริงและไม่ย่อท้อต่อความยากลำบาง</w:t>
      </w:r>
    </w:p>
    <w:p>
      <w:pPr>
        <w:pStyle w:val="Normal"/>
        <w:ind w:right="-180" w:firstLine="144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9  </w:t>
      </w:r>
      <w:r>
        <w:rPr>
          <w:sz w:val="36"/>
          <w:sz w:val="36"/>
          <w:szCs w:val="36"/>
        </w:rPr>
        <w:t>ลูกเสือเป็นผู้มัธยัสถ์</w:t>
      </w:r>
    </w:p>
    <w:p>
      <w:pPr>
        <w:pStyle w:val="Normal"/>
        <w:ind w:right="-180" w:firstLine="1440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 xml:space="preserve">2.10  </w:t>
      </w:r>
      <w:r>
        <w:rPr>
          <w:sz w:val="36"/>
          <w:sz w:val="36"/>
          <w:szCs w:val="36"/>
        </w:rPr>
        <w:t>ลูกเสือประพฤติช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ลูกเสือควรปฏิบัติต่อชาติ  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พฤติตนเป็นพลเมืองดี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คารพปฏิบัติตามคำสั่งและกฎหมายบ้านเมือง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พฤติตนตามธรรมเนียมประเพณีนิย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กคนในชาติและรักแผ่นดินถิ่นเกิดของต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057400" cy="485775"/>
                <wp:effectExtent l="9525" t="10160" r="234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7</w:t>
                      </w:r>
                    </w:p>
                  </w:txbxContent>
                </v:textbox>
                <v:imagedata r:id="rId15" o:detectmouseclick="t"/>
                <v:stroke color="green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วันทยหัตถ์</w:t>
      </w:r>
      <w:r>
        <w:rPr>
          <w:rFonts w:ascii="Angsana New" w:hAnsi="Angsana New"/>
          <w:sz w:val="36"/>
          <w:sz w:val="36"/>
          <w:szCs w:val="36"/>
        </w:rPr>
        <w:t xml:space="preserve"> ให้ทำวันทยหัตถ์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นิ้ว  คือ ยกมือขวาขึ้น นิ้วหัวแม่มือกดนิ้วก้อยไว้ เหยียด นิ้วชี้ นิ้วกลาง นิ้วนางชิดกัน ใช้ข้อสุดท้ายของปลายนิ้วชี้แตะที่ขอบหมวกปีก ประมาณตรงหางคิ้วขวาถ้าสวมหมวกทรงอ่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มวกเบเร่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หรือมิได้สวมหมวก ใช้ปลายนิ้วชี้แตะที่หางคิ้วขวา ถ้าอยู่ในแถวผู้บังคับบัญชาบอก “ตรง”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วันทยาวุธ</w:t>
      </w:r>
      <w:r>
        <w:rPr>
          <w:rFonts w:ascii="Angsana New" w:hAnsi="Angsana New"/>
          <w:sz w:val="36"/>
          <w:sz w:val="36"/>
          <w:szCs w:val="36"/>
        </w:rPr>
        <w:t xml:space="preserve"> คือ การทำความเคารพในขณะที่ลูกเสือถือพลองอยู่ ได้แก่การทำวันทยาวุธเมื่ออยู่กับที่ให้ยืนตรงพลองชิดลำตัวด้านขวา โคนพลองชิดนิ้วก้อยเท้าขวา ปลายพลองอยู่ในร่องไหล่ มือขวาจับพลอง มือซ้ายแสดงรหัสลูกเสือ ยกขึ้นคว่ำฝ่ามือลง รวบนิ้วหัวแม่มือกับนิ้วก้อยจรดกัน เหลือนิ้วชี้ นิ้วกลาง นิ้วนางเหยียดตรงและชิดกัน งอศอก ยกแขนซ้ายให้อยู่ในแนวเสมอไหล่และให้ข้อแรกที่ปลายนิ้วชี้ด้านข้างแตะพลองไว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อกาสแสดงความเคารพ</w:t>
      </w:r>
      <w:r>
        <w:rPr>
          <w:rFonts w:ascii="Angsana New" w:hAnsi="Angsana New"/>
          <w:sz w:val="36"/>
          <w:sz w:val="36"/>
          <w:szCs w:val="36"/>
        </w:rPr>
        <w:t xml:space="preserve"> ใช้ในโอกาสต่างๆ ต่อไปนี้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ารพต่อธงสำคัญๆ เช่น ธงชาติ ธงคณะลูกเสือแห่งชาติ ธงลูกเสือประจำจังหวัด ธงประจำกองทหาร ฯลฯ ที่ผ่านไป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ารพในขณะที่บรรเลงเพลงชาติ เพลงสรรเสริญพระบารมี เพลงมหาฤกษ์ เพลงมหาชัย เพลงสรรเสริญเสือป่า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ารพแด่พระบาทสมเด็จพระเจ้าอยู่หัว สมเด็จพระนางเจ้าฯ พระบรมราชินีนาถ พระบรมวงศานุวงศ์ชั้นผู้ใหญ่ ผู้บังคับบัญชาลูกเสือ บิดา มารดา ผู้กำกับลูกเสือ อาจารย์ ญาติผู้ใหญ่ที่ควรเคารพ นายทหาร นายตำรวจที่แต่งเครื่องแบบ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ารพต่อลูกเสือด้วยกัน ในขณะที่พบกันเป็นครั้งแรกในวันหนึ่งๆ จะเป็นลูกเสือชาติเดียวกันหรือต่างชาติก็ปฏิบัติเช่นเดียวกั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193675</wp:posOffset>
                </wp:positionV>
                <wp:extent cx="2057400" cy="485775"/>
                <wp:effectExtent l="9525" t="10160" r="234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5.2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8</w:t>
                      </w:r>
                    </w:p>
                  </w:txbxContent>
                </v:textbox>
                <v:imagedata r:id="rId17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“</w:t>
      </w:r>
      <w:r>
        <w:rPr>
          <w:rFonts w:ascii="Angsana New" w:hAnsi="Angsana New"/>
          <w:sz w:val="36"/>
          <w:sz w:val="36"/>
          <w:szCs w:val="36"/>
        </w:rPr>
        <w:t>เสียชีพ อย่าเสียสัตย์”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2.  “</w:t>
      </w:r>
      <w:r>
        <w:rPr>
          <w:rFonts w:ascii="Angsana New" w:hAnsi="Angsana New"/>
          <w:sz w:val="36"/>
          <w:sz w:val="36"/>
          <w:szCs w:val="36"/>
        </w:rPr>
        <w:t>จงเตรียมพร้อม”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ตามปกติ</w:t>
      </w:r>
      <w:r>
        <w:rPr>
          <w:rFonts w:ascii="Angsana New" w:hAnsi="Angsana New"/>
          <w:sz w:val="36"/>
          <w:sz w:val="36"/>
          <w:szCs w:val="36"/>
        </w:rPr>
        <w:t xml:space="preserve"> เป็นท่าพักในระหว่างการฝึกเพื่อให้ลูกเสือได้ฟังคำอธิบาย หรือดูการแสดงตัวอย่าง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ตามระเบียบ</w:t>
      </w:r>
      <w:r>
        <w:rPr>
          <w:rFonts w:ascii="Angsana New" w:hAnsi="Angsana New"/>
          <w:sz w:val="36"/>
          <w:sz w:val="36"/>
          <w:szCs w:val="36"/>
        </w:rPr>
        <w:t xml:space="preserve"> เป็นท่าที่ใช้พักในโอกาสเกี่ยวกับพิธี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ตามสบาย</w:t>
      </w:r>
      <w:r>
        <w:rPr>
          <w:rFonts w:ascii="Angsana New" w:hAnsi="Angsana New"/>
          <w:sz w:val="36"/>
          <w:sz w:val="36"/>
          <w:szCs w:val="36"/>
        </w:rPr>
        <w:t xml:space="preserve">  เป็นการพักในโอกาสที่รอรับคำสั่ง เพื่อปฏิบัติต่อไปเป็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ระยะเวลาสั้น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นอกแถว</w:t>
      </w:r>
      <w:r>
        <w:rPr>
          <w:rFonts w:ascii="Angsana New" w:hAnsi="Angsana New"/>
          <w:sz w:val="36"/>
          <w:sz w:val="36"/>
          <w:szCs w:val="36"/>
        </w:rPr>
        <w:t xml:space="preserve"> ใช้พักในโอกาสที่ต้องรอรับคำสั่งเป็นระยะเวลานานๆ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แขวนซ้า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ศอกงอตั้งฉากกับลำตัวเสมอไหล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่ำฝ่ามือ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้วหัวแม่มือ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>จรดปลายนิ้วก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้วช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้วกลางและนิ้วนางเหยียดตรงและชิ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ยนิ้ว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>แตะไม้พลองซึ่งอยู่ในร่องไหล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ขว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รวมหรือกลับมา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จัดแถวหน้ากระด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ดแถวต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485775"/>
                <wp:effectExtent l="9525" t="10795" r="234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9</w:t>
                      </w:r>
                    </w:p>
                  </w:txbxContent>
                </v:textbox>
                <v:imagedata r:id="rId19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8" w:firstLine="6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ให้บริการต้องมีความพร้อมในด้านกำลัง เวลา และ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ให้บริการต้องมีการเตรียมตัวเป็นอย่างด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ให้บริการต้องมีน้ำใจ</w:t>
      </w:r>
    </w:p>
    <w:p>
      <w:pPr>
        <w:pStyle w:val="Normal"/>
        <w:ind w:left="615"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ริยามารยาทของผู้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้องสุภาพอ่อนน้อมทั้งกายและจิต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ใจเป็นธรรม ไม่เลือกที่รักมักที่ชังใน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ผู้รู้จักกาล เวลา สถานที่ และบุคคล เพื่อจะบริการได้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ผู้ยิ้มแย้มอยู่เสมอ ใจเย็น และเห็นใจผู้อื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-58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ผู้ยอมรับและปรับตัวเข้ากับสิ่งแวดล้อมได้</w:t>
      </w:r>
    </w:p>
    <w:p>
      <w:pPr>
        <w:pStyle w:val="Normal"/>
        <w:ind w:left="720"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720"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720" w:right="-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สิ่งที่มีอยู่ในท้องถิ่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>การทำอาหารให้สุกโดยอังบนไฟอ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อาหารนั้นได้รับความร้อน</w:t>
      </w:r>
    </w:p>
    <w:p>
      <w:pPr>
        <w:pStyle w:val="Normal"/>
        <w:ind w:firstLine="720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ที่สามารถปรุงโดยวิธีปิ้งมีหลาย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ก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ทำอาหารให้ส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อาของสดวางเหนือ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ระอุหรือให้แห้ง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การทำอาหารให้สุกด้วยความ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ะยะใกล้หรือระยะประช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ผา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า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าเผื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ามะพร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</w:p>
    <w:p>
      <w:pPr>
        <w:pStyle w:val="Normal"/>
        <w:ind w:right="-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right="-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485775"/>
                <wp:effectExtent l="9525" t="10160" r="234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0</w:t>
                      </w:r>
                    </w:p>
                  </w:txbxContent>
                </v:textbox>
                <v:imagedata r:id="rId21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แม่น้ำ  ลำคลอง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ทางรถยนต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ทางรถไฟ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เมืองหล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เมืองสำคัญ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โรงพยาบ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วัด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เขตนาข้าว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>เขตป่าไม้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057400" cy="485775"/>
                <wp:effectExtent l="9525" t="10795" r="234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1</w:t>
                      </w:r>
                    </w:p>
                  </w:txbxContent>
                </v:textbox>
                <v:imagedata r:id="rId23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057400" cy="485775"/>
                <wp:effectExtent l="9525" t="10795" r="234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2</w:t>
                      </w:r>
                    </w:p>
                  </w:txbxContent>
                </v:textbox>
                <v:imagedata r:id="rId25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057400" cy="485775"/>
                <wp:effectExtent l="9525" t="10795" r="234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3</w:t>
                      </w:r>
                    </w:p>
                  </w:txbxContent>
                </v:textbox>
                <v:imagedata r:id="rId27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485775"/>
                <wp:effectExtent l="9525" t="10160" r="234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4</w:t>
                      </w:r>
                    </w:p>
                  </w:txbxContent>
                </v:textbox>
                <v:imagedata r:id="rId29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การเตรียมการก่อนการผจญภัยลูกเสือ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งกายให้รัดกุมเสมอ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ศึกษาสภาพกิจกรรมเป็นอย่างดี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างแผนการปฏิบัติก่อนเสมอ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สมรรถภาพทางกายดี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รวจสภาพของพื้นที่และอุปกรณ์ให้พร้อมเพรียง และพร้อมที่จะใช้การได้เพื่อความปลอดภ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กิจกรรมที่</w:t>
      </w:r>
      <w:r>
        <w:rPr>
          <w:sz w:val="36"/>
          <w:sz w:val="36"/>
          <w:szCs w:val="36"/>
        </w:rPr>
        <w:t>ควร</w:t>
      </w:r>
      <w:r>
        <w:rPr>
          <w:sz w:val="36"/>
          <w:sz w:val="36"/>
          <w:szCs w:val="36"/>
        </w:rPr>
        <w:t>จัดขึ้นเพื่อให้ลูกเสือได้ผจญภัย</w:t>
      </w:r>
      <w:r>
        <w:rPr>
          <w:rFonts w:ascii="Angsana New" w:hAnsi="Angsana New"/>
          <w:sz w:val="36"/>
          <w:sz w:val="36"/>
          <w:szCs w:val="36"/>
        </w:rPr>
        <w:t>ได้แก่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ลอดลวดหนาม 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เดินกระบอกไม้ไผ่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ตามเสียง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ไต่บันได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โหนเชือกข้ามลำธาร </w:t>
      </w:r>
      <w:r>
        <w:rPr>
          <w:rFonts w:cs="Angsana New" w:ascii="Angsana New" w:hAnsi="Angsana New"/>
          <w:sz w:val="36"/>
          <w:szCs w:val="36"/>
        </w:rPr>
        <w:tab/>
        <w:t xml:space="preserve">6. </w:t>
      </w:r>
      <w:r>
        <w:rPr>
          <w:rFonts w:ascii="Angsana New" w:hAnsi="Angsana New"/>
          <w:sz w:val="36"/>
          <w:sz w:val="36"/>
          <w:szCs w:val="36"/>
        </w:rPr>
        <w:t>หาที่หมายด้วยเข็มทิศ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 xml:space="preserve">เดินทางไกล 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 </w:t>
      </w:r>
      <w:r>
        <w:rPr>
          <w:rFonts w:ascii="Angsana New" w:hAnsi="Angsana New"/>
          <w:sz w:val="36"/>
          <w:sz w:val="36"/>
          <w:szCs w:val="36"/>
        </w:rPr>
        <w:t xml:space="preserve">ข้ามกำแพง 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ไต่หน้าผา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 xml:space="preserve">ข้ามสะพานเชือก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/>
          <w:sz w:val="36"/>
          <w:sz w:val="36"/>
          <w:szCs w:val="36"/>
        </w:rPr>
        <w:t xml:space="preserve">ข้ามสะพานไม้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ข้อควรระวังในการผจญภัยทางน้ำได้แก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้องเรียนรู้และเข้าใจภัยอันตรายที่เกิดได้ทางน้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ู้จักตนเองว่ามีขีดจำกัดความสามารถเท่าใ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ไม่กระทำกิจกรรมคนเดียว จะต้องมีเพื่อนออกไปด้วยอย่างน้อ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นทุกครั้ง เพื่ออาจให้ความช่วยเหลือกันเมื่อมีอุบัติเหตุเกิดขึ้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ไม่แสดงท่าทีอวดรู้ อวดเก่ง ขณะปฏิบัติกิจกรรม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ดำน้ำในสถานที่แปลกถิ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ไม่ว่ายน้ำทันทีที่รับประทานอาหารเสร็จ ควรพักเสียอย่างน้อ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น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รตรวจดูสุขภาพดูความแข็งแรงของร่างก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สภาพดินฟ้าอากาศว่าเหมาะกับการปฏิบัติกิจกรรมหรือไ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ข้อควรระวังในการผจญภัยทางอากาศได้แก่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ำรวจความพร้อมของตนเองทั้งทางกายและสภาพจิตใจ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ศึกษาสภาพดินฟ้าอากาศ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ำรวจความปลอดภัยและความพร้อมของอุปกรณ์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ปฏิบัติตามคำสั่งของนายหมู่อย่างเคร่งครัด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หลักในการปฐมพยาบาล  ได้แก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ร้องอย่าให้คนมุงดูผู้ป่วย ควรให้ผู้ป่วยได้รับอากาศบริสุทธิ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รวจดูว่าผู้ป่วยหายใจหรือไม่ ถ้าหยุดหายใจให้ทำการผายปอดและนวดหัวใ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รวจดูว่าผู้ป่วยมีกระดูกหักที่ใดหรือไม่ ถ้าสงสัยว่ากระดูหักให้เข้าเฝือกไว้ก่อ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ถ้าผู้ป่วยมีอาการตกเลือด ให้การห้ามเลือดทันที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รให้ความอบอุ่นโดยการห่มผ้าให้ผู้ป่วยที่มีอาการเป็นลมหรือหมดสติ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เคลื่อนย้ายผู้ป่วยจนกว่าจะได้ให้การพยาบาลอย่างดีแล้ว ถ้าจำเป็นต้องเคลื่อนย้ายควรทำอย่างถูกวิธี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485775"/>
                <wp:effectExtent l="9525" t="10160" r="234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5</w:t>
                      </w:r>
                    </w:p>
                  </w:txbxContent>
                </v:textbox>
                <v:imagedata r:id="rId31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ดหลั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กแข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วิธีผายปอดมาตรฐานที่นิยมใช้กันโดยทั่วไป เพราะเป็นวิธีให้อากาศเข้าปอดได้มากที่สุด เหมาะสำหรับคนไข้จมน้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1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ท่านอนของผู้ป่วย</w:t>
      </w:r>
      <w:r>
        <w:rPr>
          <w:rFonts w:ascii="Angsana New" w:hAnsi="Angsana New"/>
          <w:sz w:val="36"/>
          <w:sz w:val="36"/>
          <w:szCs w:val="36"/>
        </w:rPr>
        <w:t xml:space="preserve"> ให้ผู้ป่วยนอนคว่ำงอข้อศอกทั้งสองข้างขึ้นไป วางมือข้างหนึ่งทับบนอีกข้างหนึ่ง แล้วตะแคงศีรษะไปข้างใดข้างหนึ่ง ให้แก้มวางบนหลังมือผู้ผายปอด วางเท้าและหัวเข่าตามรูปมือทั้งสองวางบนหลังผู้ป่วยตามรูป แขนทั้งสองเหยียดตรงตลอดเวลาหัวแม่มือวางไปตามแนวกระดูกสันหลัง นิ้วทั้งสี่ชิดกัน วางฝ่ามือลงบนใต้กระดูกสะบั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2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ท่าของผู้ทำการผายปอด</w:t>
      </w:r>
      <w:r>
        <w:rPr>
          <w:rFonts w:ascii="Angsana New" w:hAnsi="Angsana New"/>
          <w:sz w:val="36"/>
          <w:sz w:val="36"/>
          <w:szCs w:val="36"/>
        </w:rPr>
        <w:t xml:space="preserve"> คุกเข้าข้างใดข้างหนึ่งก็ได้ตามถนัดให้เข่านั้นใกล้ศีรษะและแขนผู้ป่วยขาอีกข้างหนึ่งชันขึ้นวางเท้าลงไปให้ใกล้ข้อศอกผู้ป่ว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3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ดทับให้หายใจออก</w:t>
      </w:r>
      <w:r>
        <w:rPr>
          <w:rFonts w:ascii="Angsana New" w:hAnsi="Angsana New"/>
          <w:sz w:val="36"/>
          <w:sz w:val="36"/>
          <w:szCs w:val="36"/>
        </w:rPr>
        <w:t xml:space="preserve"> โน้มตัวไปทางหน้า  แขนทั้งสองเหยียดตรงให้น้ำหนักตัวทิ้งไปข้าหน้าช้า ๆ ให้ถ่วงลงไปตามแขนทั้งสอง กดหลังผู้ป่วยให้หายใจออ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4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ท่าทำให้หายใจ</w:t>
      </w:r>
      <w:r>
        <w:rPr>
          <w:rFonts w:ascii="Angsana New" w:hAnsi="Angsana New"/>
          <w:sz w:val="36"/>
          <w:sz w:val="36"/>
          <w:szCs w:val="36"/>
        </w:rPr>
        <w:t xml:space="preserve"> เอนตัวกลับคืนมาท่าเดิมช้า ๆ เลื่อนมือทั้งสองมาจับเหนือศอกของผู้ป่วยแขนเหยียดตรงอยู่ตลอดเวล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5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ท่าหายใจเข้า</w:t>
      </w:r>
      <w:r>
        <w:rPr>
          <w:rFonts w:ascii="Angsana New" w:hAnsi="Angsana New"/>
          <w:sz w:val="36"/>
          <w:sz w:val="36"/>
          <w:szCs w:val="36"/>
        </w:rPr>
        <w:t xml:space="preserve"> ยกแขนทั้งสองของผู้ป่วยขึ้น แล้วดึงเข้ามาหาตัวผู้ผายปอดจนรู้สึกว่าตึงเต็มที่ แล้วผายปอดค่อย ๆ เอนตัวทิ้งน้ำหนักไปทางหลัง แขนทั้งสองเหยียดตรงอย่างอ เมื่อเต็มที่แล้ว ก็ปล่อยแขนผู้ป่วยวางราบอย่างเดิมนับเป็นครบรอบ การผายปอดนั้นต้องทำติดต่อกันให้ได้ประมาณ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รอบ ใ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นาที ด้วยความเร็วสม่ำเสมอ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วิธีกดอ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ยกแข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ให้ผู้ป่วยนอนหงายผู้ทำการปฐมพยาบาลนั่งคุกเข่าเหนือศีรษะผู้ป่ว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จับข้อมือของผู้ป่วย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ข้าง ไว้บนอกของผู้ป่ว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ผู้ทำการปฐมพยาบาลโยกตัวไปข้างหน้า ให้น้ำหนักตัวอยู่บนแขน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ข้างโยกตัวกลับ ไปอยู่ในลักษณะเดิมโดยเร็ว พร้อมกับจับแขน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ข้างของผู้ป่วยแยกออกแล้วดึงเฉียงขึ้นไป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ทางศีรษะของผู้ป่วย ให้แขนผู้ป่วยตึงที่สุดเม่าที่จะทำได้ ทำสลับไปเรื่อย ๆ 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วิธีปากต่อปา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ให้ผู้ป่วยนอนหงายลำตัวราบกับพื้นแหงนศีรษะไปข้างหลังให้มาก ๆ จนคางยกสูงขึ้นอาจใช้ผ้าหนา ๆ หนุนบริเวณต้นคอของผู้ป่วย ในกรรีที่ปากของผู้ป่วยเปิดไม่กว้างพอ ใช้มือหนึ่งบีบจมูกของผู้ป่วย แล้วใช้นิ้วหัวแม่มือหนึ่งกดด้านในของริมฝีปากล่างดึงคางผู้ป่วยให้ต่ำลง ปากผู้ป่วยจะเปิดอ้าออ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ผู้ทำการปฐมพยาบาลนั่งคุกเข่าลงข้างศีรษะของผู้ป่วยข้างใดข้างหนึ่งแล้วสูดลมหายใจเข้าลึก ๆ แล้วลงเป่าลมหายใจเข้าไปด้านในปากของผู้ป่วย ขณะเป่าลมเข้าปากควรบีบจมูกผู้ป่วยไว้ เพื่อมิให้ลมรั่วออกมาทางรูจมูกหรือทางปากวิธีการปฐมพยาบาลเกี่ยวกับทางเดินของลมหายใจ นอกจากจะใช้วิธีผายปอดแล้วอาจใช้วิธีนวดหัวใจได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2057400" cy="485775"/>
                <wp:effectExtent l="9525" t="10160" r="234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0.2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6</w:t>
                      </w:r>
                    </w:p>
                  </w:txbxContent>
                </v:textbox>
                <v:imagedata r:id="rId33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  </w:t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ascii="Angsana New" w:hAnsi="Angsana New"/>
          <w:sz w:val="36"/>
          <w:sz w:val="36"/>
          <w:szCs w:val="36"/>
        </w:rPr>
        <w:t xml:space="preserve">ซ </w:t>
      </w: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ญ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057400" cy="485775"/>
                <wp:effectExtent l="9525" t="10160" r="234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3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7</w:t>
                      </w:r>
                    </w:p>
                  </w:txbxContent>
                </v:textbox>
                <v:imagedata r:id="rId35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 </w:t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ฑ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ฐ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ฌ </w:t>
      </w: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 xml:space="preserve">12.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0</wp:posOffset>
                </wp:positionV>
                <wp:extent cx="2057400" cy="485775"/>
                <wp:effectExtent l="9525" t="10160" r="234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8</w:t>
                      </w:r>
                    </w:p>
                  </w:txbxContent>
                </v:textbox>
                <v:imagedata r:id="rId37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นนิ้วมือและนิ้วเท้าโดยใช้ผ้าม้วน</w:t>
      </w:r>
      <w:r>
        <w:rPr>
          <w:rFonts w:ascii="Angsana New" w:hAnsi="Angsana New"/>
          <w:sz w:val="36"/>
          <w:sz w:val="36"/>
          <w:szCs w:val="36"/>
        </w:rPr>
        <w:t xml:space="preserve"> มีวิธีการตามขั้นตอนดังนี้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 xml:space="preserve">ใช้ปลายผ้าทาบโคนนิ้วที่บาดเจ็บ แล้วพันทาบไปตามความยาวของนิ้ว โดยให้หุ้มปลายนิ้ว </w:t>
      </w:r>
      <w:r>
        <w:rPr>
          <w:sz w:val="36"/>
          <w:szCs w:val="36"/>
        </w:rPr>
        <w:t xml:space="preserve">2-3 </w:t>
      </w:r>
      <w:r>
        <w:rPr>
          <w:sz w:val="36"/>
          <w:sz w:val="36"/>
          <w:szCs w:val="36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หักมุมผ้าพันรอบนิ้วเป็นเกลียว โดยเริ่มจากโคนนิ้วไปยังปลายนิ้ว แล้วพันย้อนมาดคนนิ้วอี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ใช้ปลาสเตอร์ปิดทับปลายผ้า หรือจะฉีกผ้า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แฉก แล้วผูกไว้ก็ได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ถ้าแลอยู่ติดโคนนิ้วก็ให้พันข้ามจากโคนนิ้วไปยังข้อม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นฝ่ามือโดยใช้ผ้าม้วน</w:t>
      </w:r>
      <w:r>
        <w:rPr>
          <w:rFonts w:ascii="Angsana New" w:hAnsi="Angsana New"/>
          <w:sz w:val="36"/>
          <w:sz w:val="36"/>
          <w:szCs w:val="36"/>
        </w:rPr>
        <w:t xml:space="preserve"> มีวิธีการตามขั้นตอน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ใช้ปลายผ้าทาบบนฝ่ามือ แล้วพันรอบฝ่ามือ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พันเลยไปที่ข้อมือแล้วย้อนกลับไปพันที่ฝ่ามืออีกทำสลับกันไปหลาย ๆ ครั้งจนแน่นพ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ใช้ปลาสเตอร์ยึดปลายผ้าให้ติดกับข้อมือ หรือจะฉีกปลายผูกไว้ก็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นฝ่าเท้าโดยใช้ผ้าม้วน</w:t>
      </w:r>
      <w:r>
        <w:rPr>
          <w:rFonts w:ascii="Angsana New" w:hAnsi="Angsana New"/>
          <w:sz w:val="36"/>
          <w:sz w:val="36"/>
          <w:szCs w:val="36"/>
        </w:rPr>
        <w:t xml:space="preserve"> มีวิธีการตามขั้นตอน 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เริ่มพันจากปลายฝ่าเท้า ใช้ปลายผ้าทาบบนหลังเท้า และพันรอบ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รอบ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พันเลยไปที่ส้นเท้า แล้วพันกลับมาใหม่โดยพันเป็นรูปเลข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 xml:space="preserve">ขึ้นไปทางข้อเท้าประมาณ </w:t>
      </w:r>
      <w:r>
        <w:rPr>
          <w:rFonts w:cs="Angsana New" w:ascii="Angsana New" w:hAnsi="Angsana New"/>
          <w:sz w:val="36"/>
          <w:szCs w:val="36"/>
        </w:rPr>
        <w:t xml:space="preserve">3-4 </w:t>
      </w:r>
      <w:r>
        <w:rPr>
          <w:rFonts w:ascii="Angsana New" w:hAnsi="Angsana New"/>
          <w:sz w:val="36"/>
          <w:sz w:val="36"/>
          <w:szCs w:val="36"/>
        </w:rPr>
        <w:t>ร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พันรอบข้อเท้า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 xml:space="preserve">รอบ แล้วใช้ปลาสเตอร์ยึดปลายผ้าให้ติดกับข้อเท้า หรือจะฉีกปลายผ้า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แฉก ผูกไว้ก็ได้         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นผ้าที่ข้อศอกและเข่า</w:t>
      </w:r>
      <w:r>
        <w:rPr>
          <w:rFonts w:ascii="Angsana New" w:hAnsi="Angsana New"/>
          <w:sz w:val="36"/>
          <w:sz w:val="36"/>
          <w:szCs w:val="36"/>
        </w:rPr>
        <w:t xml:space="preserve"> ถ้าบาดแผลนั้นอยู่ที่ข้อศอหรือหัวเข่า ให้ปฏิบัติดังนี้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ให้ผู้ป่วยงอข้อศอกหรือเข่าที่บาดเจ็บเป็นมุมฉาก หรืองอตามสบ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ใช้กึ่งกลางความยาวของผ้าพันข้อศอกหรือเข่าไว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การพันผ้าควรพันเป็นรูปเลข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 xml:space="preserve">เพื่อให้สามารถงอข้อศอกหรือเข่าได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นผ้าที่น่องหรือโคนเข่า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ถ้าบาดแผลอยู่บริเวณน่อง หน้าแข้ง โคนขาให้ปฏิบัติดังนี้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ใช้ปลายผ้าทาบใต้บาดแผลเล็กน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พันรอบบาดแผล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 xml:space="preserve">รอบให้กระชับ แล้วพันเป็นเกลียวเท่า ๆ กัน จากส่วนที่เล็กไปหาส่วนที่ใหญ่                             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ใช้ปลาสเตอร์ปิดปลายผ้า หรือจะฉีกปลายผ้าผูกไว้ก็ได้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นแผลที่ศีรษะโดยใช้ผ้าม้วน</w:t>
      </w:r>
      <w:r>
        <w:rPr>
          <w:rFonts w:ascii="Angsana New" w:hAnsi="Angsana New"/>
          <w:sz w:val="36"/>
          <w:sz w:val="36"/>
          <w:szCs w:val="36"/>
        </w:rPr>
        <w:t xml:space="preserve"> มีวิธีการตามขั้นตอน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เริ่มพันรอบหน้าผากและท้ายทอย เหนือระดับใบหู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รอบเพื่อยึดผ้าให้แน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เมื่อพันผ้ามาถึงตรงแสกหน้าให้ยึดผ้าพันแผลไว้ โดยอาจให้ผู้ป่วยหรือผู้ช่วยช่วยจับไว้แล้วพันคลุมศีรษะไปข้างหลังถึงขอบล่างของผ้าที่พันรอบไว้ ดึงให้ตึง ยึดให้แน่น แล้วพันคลุมศีรษะกลับ</w:t>
      </w:r>
    </w:p>
    <w:p>
      <w:pPr>
        <w:pStyle w:val="21"/>
        <w:spacing w:before="0" w:after="0"/>
        <w:rPr>
          <w:sz w:val="36"/>
          <w:szCs w:val="36"/>
        </w:rPr>
      </w:pPr>
      <w:r>
        <w:rPr>
          <w:sz w:val="36"/>
          <w:sz w:val="36"/>
          <w:szCs w:val="36"/>
        </w:rPr>
        <w:t>มาข้างหน้าให้เหลื่อมกับผ้าที่คลุมไว้เดิมเล็กน้อยจนถึงขอบล่างของผ้าที่พันรอบดึงให้ตึง ยึดให้แน่น แล้วพันกลับไปข้างหลังอีก พันคลุมศีรษะกลับไปกลับมาจนทั่วศีรษ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พันผ้ารอบศีรษะ ทับชายผ้าที่ยึดไว้ทั้งหน้าและหลังให้แน่นอีก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ใช้ปลาสเตอร์ปิดทับชายผ้าพันแผล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057400" cy="485775"/>
                <wp:effectExtent l="9525" t="10795" r="234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19</w:t>
                      </w:r>
                    </w:p>
                  </w:txbxContent>
                </v:textbox>
                <v:imagedata r:id="rId39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485775"/>
                <wp:effectExtent l="9525" t="10795" r="2349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0</w:t>
                      </w:r>
                    </w:p>
                  </w:txbxContent>
                </v:textbox>
                <v:imagedata r:id="rId41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ขมวดปม ใช้เมื่อต้องการทำปมที่ปลายเชือ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เงื่อนพิรอด ใช้เมื่อต้องการผูกวัสดุ ต่อเชือกที่มีขนาดเดียวกัน ผูกผ้าพันแผ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เงื่อนกระหวัดไม้ชั้นเดียว ใช้เมื่อต้องการผูกรัดเชือกให้ติดกับวัสดุ หลังจากที่ได้พันเชือกรอบวัสดุนั้นแล้ว เช่น ผูกเชือกติดกับเสาธ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ปลอกรัด ใช้เมื่อต้องการต่อเชือกกับวัสดุที่เป็นวงกลมในการฝึกการผูกเงื่อนนั้น ลูกเสือควรจะฝึกทำบ่อย ๆ ให้ชำนาญ จนสามารถหลับตาหรือ ไขว้มือไปผูกด้านหลังได้ เล่นเกมที่ต้องการใช้ผูกเงื่อน ทำโครงการที่ใช้การถักเชือกได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บ่วงสายธนู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้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การช่วยคนไข้หมดสติ ให้วัดตัวของคนไข้กางแขนของคนไข้ออก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ข้าง วางเงื่อนไว้ที่ราวนมซ้าย เลื่อนล่วงแรกไปถึงปลายนิ้วกลางซ้ายของคนไข้ บ่วงนี้จะมีขนาดพอดีที่จะใช้คล้องจากหลังผ่านรักแร้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ข้า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อื่นๆ ได้แก่ การช่วยคนขึ้นจากที่ต่ำและช่วยคนลงจากที่สูง เช่น ช่วยคนที่ติดไฟไหม้อยู่บนอาคารสูงๆ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คล้องกับเหล็ก เสา และต้นไม้ จะทำให้แข็งแรง ทนท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บ่วงสายธนู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ผูกขอเหล็กได้ทีละหลายขอ เพื่อเกี่ยวและยกสิ่งของห</w:t>
      </w:r>
      <w:r>
        <w:rPr>
          <w:rFonts w:ascii="Angsana New" w:hAnsi="Angsana New"/>
          <w:sz w:val="36"/>
          <w:sz w:val="36"/>
          <w:szCs w:val="36"/>
        </w:rPr>
        <w:t>รือ</w:t>
      </w:r>
      <w:r>
        <w:rPr>
          <w:rFonts w:ascii="Angsana New" w:hAnsi="Angsana New"/>
          <w:sz w:val="36"/>
          <w:sz w:val="36"/>
          <w:szCs w:val="36"/>
        </w:rPr>
        <w:t>หย่อนลงในที่ต่างๆ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กับปั้นจั่นยกสิ่งขอ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แทนบ่วงเก้าอีได้</w:t>
      </w:r>
    </w:p>
    <w:p>
      <w:pPr>
        <w:pStyle w:val="Normal"/>
        <w:ind w:left="144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บ่วงสายธนูพันหลัก</w:t>
      </w:r>
    </w:p>
    <w:p>
      <w:pPr>
        <w:pStyle w:val="Normal"/>
        <w:ind w:left="144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่วงสายธนูกับหลักเพื่อประโยชน์ในงานต่างๆ เช่น คล้องสัตว์ คล้องเรือ เป็น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8.  </w:t>
      </w:r>
      <w:r>
        <w:rPr>
          <w:rFonts w:ascii="Angsana New" w:hAnsi="Angsana New" w:cs="Angsana New"/>
          <w:b w:val="false"/>
          <w:b w:val="false"/>
          <w:bCs w:val="false"/>
        </w:rPr>
        <w:t>เงื่อนเก้าอี้  ใช้เป็นเงื่อนกู้ภัย ช่วยคนที่ติดอยู่บนอาคาร หรือต้นไม้ โดยหย่อนลงสู่พื้นหรือช่วยลากขึ้นจากบ่อให้เช่นเดียวกับบ่วงสายธนู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057400" cy="485775"/>
                <wp:effectExtent l="9525" t="10795" r="234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35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1</w:t>
                      </w:r>
                    </w:p>
                  </w:txbxContent>
                </v:textbox>
                <v:imagedata r:id="rId43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057400" cy="485775"/>
                <wp:effectExtent l="9525" t="10795" r="234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6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2</w:t>
                      </w:r>
                    </w:p>
                  </w:txbxContent>
                </v:textbox>
                <v:imagedata r:id="rId45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ารผูกแน่น</w:t>
      </w:r>
      <w:r>
        <w:rPr>
          <w:rFonts w:ascii="Angsana New" w:hAnsi="Angsana New"/>
          <w:sz w:val="36"/>
          <w:sz w:val="36"/>
          <w:szCs w:val="36"/>
        </w:rPr>
        <w:t xml:space="preserve"> คือ การผูกให้มีความมั่นคง แข็งแรง และไม่หลุดง่าย สามารถนำไปใช้ประโยชน์ได้หลายประการ เช่น ผูกนั่งร้านในการก่อสร้าง ผูกต้นไม้ ผูกทำไม้ค้ำยัน ผูกทำรั้ว ผูกตอม่อสะพาน การผูกแน่น มีดังนี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ประโยชน์ของการผูกประกบ</w:t>
      </w:r>
    </w:p>
    <w:p>
      <w:pPr>
        <w:pStyle w:val="TextBody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่อไม้ให้ยาว หรือมัดไม้หลาย ๆ รอบเข้าด้วยกัน</w:t>
      </w:r>
    </w:p>
    <w:p>
      <w:pPr>
        <w:pStyle w:val="TextBody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กต่อไม้สำหรับงานก่อสร้างอาคาร</w:t>
      </w:r>
    </w:p>
    <w:p>
      <w:pPr>
        <w:pStyle w:val="TextBody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กต่อพลองทำเสาธงลอ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ประโยชน์ของการผูกไขว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ผูกนั่งร้านในงานก่อสร้า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ผูกไม้ค้ำยันเพื่อกันไม่ให้ล้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ผูกตอม่อสะพ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ประโยชน์ของการผูกกาก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งานก่อสร้าง ทำนั่งร้านทาสีอาคาร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ใช้ในงานก่อสร้างค่ายพักแรม อุปกรณ์การอยู่ค่าย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รั้ว คอกสัตว์ และผูกตอม่อสะพ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ประโยชน์ของการผูกกากบาท</w:t>
      </w:r>
      <w:r>
        <w:rPr>
          <w:rFonts w:ascii="Angsana New" w:hAnsi="Angsana New"/>
          <w:sz w:val="36"/>
          <w:sz w:val="36"/>
          <w:szCs w:val="36"/>
        </w:rPr>
        <w:t>ญี่ปุ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งาน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นั่งร้านทาส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งานสร้างค่ายพักแ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485775"/>
                <wp:effectExtent l="9525" t="10795" r="234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3</w:t>
                      </w:r>
                    </w:p>
                  </w:txbxContent>
                </v:textbox>
                <v:imagedata r:id="rId47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057400" cy="485775"/>
                <wp:effectExtent l="9525" t="10795" r="234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1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4</w:t>
                      </w:r>
                    </w:p>
                  </w:txbxContent>
                </v:textbox>
                <v:imagedata r:id="rId49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057400" cy="485775"/>
                <wp:effectExtent l="9525" t="10795" r="2349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1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5</w:t>
                      </w:r>
                    </w:p>
                  </w:txbxContent>
                </v:textbox>
                <v:imagedata r:id="rId51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057400" cy="485775"/>
                <wp:effectExtent l="9525" t="10795" r="234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1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6</w:t>
                      </w:r>
                    </w:p>
                  </w:txbxContent>
                </v:textbox>
                <v:imagedata r:id="rId53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057400" cy="485775"/>
                <wp:effectExtent l="9525" t="10795" r="234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1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7</w:t>
                      </w:r>
                    </w:p>
                  </w:txbxContent>
                </v:textbox>
                <v:imagedata r:id="rId55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057400" cy="485775"/>
                <wp:effectExtent l="10160" t="10795" r="2349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8</w:t>
                      </w:r>
                    </w:p>
                  </w:txbxContent>
                </v:textbox>
                <v:imagedata r:id="rId57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2057400" cy="485775"/>
                <wp:effectExtent l="10160" t="10795" r="234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9.1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29</w:t>
                      </w:r>
                    </w:p>
                  </w:txbxContent>
                </v:textbox>
                <v:imagedata r:id="rId59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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057400" cy="485775"/>
                <wp:effectExtent l="10160" t="10795" r="234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ชุดที่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6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ชุดที่ 30</w:t>
                      </w:r>
                    </w:p>
                  </w:txbxContent>
                </v:textbox>
                <v:imagedata r:id="rId61" o:detectmouseclick="t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72"/>
        </w:tabs>
        <w:ind w:left="1372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72"/>
        </w:tabs>
        <w:ind w:left="1372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72"/>
        </w:tabs>
        <w:ind w:left="1372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372"/>
        </w:tabs>
        <w:ind w:left="1372" w:hanging="326"/>
      </w:pPr>
      <w:rPr>
        <w:rFonts w:ascii="Wingdings" w:hAnsi="Wingdings" w:cs="Wingdings" w:hint="default"/>
        <w:sz w:val="32"/>
        <w:szCs w:val="32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66"/>
        </w:tabs>
        <w:ind w:left="1766" w:hanging="326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>
      <w:rFonts w:ascii="Angsana New" w:hAnsi="Angsana New" w:eastAsia="MS Gothic;ＭＳ ゴシック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4">
    <w:name w:val="WW8Num9z4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SimSun;宋体" w:cs="AngsanaUPC"/>
    </w:rPr>
  </w:style>
  <w:style w:type="character" w:styleId="WW8Num18z1">
    <w:name w:val="WW8Num18z1"/>
    <w:qFormat/>
    <w:rPr>
      <w:rFonts w:ascii="Courier New" w:hAnsi="Courier New" w:cs="MS Gothic;ＭＳ ゴシック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eastAsia="MS Gothic;ＭＳ ゴシック" w:cs="Angsana New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before="240" w:after="0"/>
      <w:jc w:val="both"/>
    </w:pPr>
    <w:rPr>
      <w:rFonts w:ascii="Angsana New" w:hAnsi="Angsana New" w:eastAsia="MS Gothic;ＭＳ ゴシック" w:cs="Angsan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1:00Z</dcterms:created>
  <dc:creator>user</dc:creator>
  <dc:description/>
  <cp:keywords/>
  <dc:language>en-US</dc:language>
  <cp:lastModifiedBy>staff</cp:lastModifiedBy>
  <dcterms:modified xsi:type="dcterms:W3CDTF">2013-06-13T06:11:00Z</dcterms:modified>
  <cp:revision>32</cp:revision>
  <dc:subject/>
  <dc:title/>
</cp:coreProperties>
</file>