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>บทที่  ๑  จากผาแต้มสู่อียิปต์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ragraph">
                  <wp:posOffset>208915</wp:posOffset>
                </wp:positionV>
                <wp:extent cx="2400300" cy="685800"/>
                <wp:effectExtent l="14605" t="14605" r="15240" b="233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16.4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tbl>
      <w:tblPr>
        <w:tblW w:w="87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30"/>
        <w:gridCol w:w="441"/>
        <w:gridCol w:w="430"/>
        <w:gridCol w:w="430"/>
        <w:gridCol w:w="441"/>
        <w:gridCol w:w="441"/>
        <w:gridCol w:w="431"/>
        <w:gridCol w:w="435"/>
        <w:gridCol w:w="441"/>
        <w:gridCol w:w="441"/>
        <w:gridCol w:w="431"/>
        <w:gridCol w:w="435"/>
        <w:gridCol w:w="431"/>
        <w:gridCol w:w="435"/>
        <w:gridCol w:w="431"/>
        <w:gridCol w:w="441"/>
        <w:gridCol w:w="431"/>
        <w:gridCol w:w="441"/>
      </w:tblGrid>
      <w:tr>
        <w:trPr/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ก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า</w:t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ุ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ณ</w:t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ม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ง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ค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ล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ว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ณ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ก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ม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แ</w:t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ว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บ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</w:t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ท</w:t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ม</w:t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ดิ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99CC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แ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99CC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ผ่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99CC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99CC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ดิ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99CC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99CC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้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99CC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คุ</w:t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ส</w:t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ส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ิ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ญ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แ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ณ</w:t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บุ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บั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ไ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ด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ญ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ล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า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หิ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คุ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ณ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ภ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า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พ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บั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ไ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ด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ณ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บ</w:t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ิ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ว</w:t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า</w:t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บ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จุ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โ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ฬ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า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ม</w:t>
            </w:r>
          </w:p>
        </w:tc>
        <w:tc>
          <w:tcPr>
            <w:tcW w:w="43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หั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ศ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จ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</w:t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ย์</w:t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3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6035040" cy="6858000"/>
                <wp:effectExtent l="28575" t="28575" r="138430" b="138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1pt;width:475.15pt;height:539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cs="Angsana New"/>
          <w:sz w:val="36"/>
          <w:sz w:val="36"/>
          <w:szCs w:val="36"/>
        </w:rPr>
        <w:t xml:space="preserve">  ให้นักเรียนเติมอักษรให้เป็นคำที่มีความหม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</wp:posOffset>
                </wp:positionH>
                <wp:positionV relativeFrom="paragraph">
                  <wp:posOffset>110490</wp:posOffset>
                </wp:positionV>
                <wp:extent cx="1554480" cy="822960"/>
                <wp:effectExtent l="34925" t="34925" r="3556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ทศก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cc99" stroked="t" o:allowincell="f" style="position:absolute;margin-left:10.8pt;margin-top:8.7pt;width:122.35pt;height:6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ทศกาล</w:t>
                      </w:r>
                    </w:p>
                  </w:txbxContent>
                </v:textbox>
                <v:fill o:detectmouseclick="t" type="solid" color2="#003366"/>
                <v:stroke color="#00cc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3080</wp:posOffset>
                </wp:positionH>
                <wp:positionV relativeFrom="paragraph">
                  <wp:posOffset>110490</wp:posOffset>
                </wp:positionV>
                <wp:extent cx="1554480" cy="822960"/>
                <wp:effectExtent l="34925" t="34925" r="3556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ทอดกฐ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0.4pt;margin-top:8.7pt;width:122.35pt;height:6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ทอดกฐิน</w:t>
                      </w:r>
                    </w:p>
                  </w:txbxContent>
                </v:textbox>
                <v:fill o:detectmouseclick="t" type="solid" color2="#000066"/>
                <v:stroke color="#00cc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554480" cy="822960"/>
                <wp:effectExtent l="34925" t="34925" r="3556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อกลักษ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7pt;width:122.35pt;height:6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อกลักษณ์</w:t>
                      </w:r>
                    </w:p>
                  </w:txbxContent>
                </v:textbox>
                <v:imagedata r:id="rId3" o:detectmouseclick="t"/>
                <v:stroke color="#00cc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</wp:posOffset>
                </wp:positionH>
                <wp:positionV relativeFrom="paragraph">
                  <wp:posOffset>110490</wp:posOffset>
                </wp:positionV>
                <wp:extent cx="1554480" cy="822960"/>
                <wp:effectExtent l="34925" t="34925" r="3556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ุทย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.8pt;margin-top:8.7pt;width:122.35pt;height:6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ุทยาน</w:t>
                      </w:r>
                    </w:p>
                  </w:txbxContent>
                </v:textbox>
                <v:fill o:detectmouseclick="t" type="solid" color2="#000066"/>
                <v:stroke color="#00cc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3080</wp:posOffset>
                </wp:positionH>
                <wp:positionV relativeFrom="paragraph">
                  <wp:posOffset>110490</wp:posOffset>
                </wp:positionV>
                <wp:extent cx="1554480" cy="822960"/>
                <wp:effectExtent l="34925" t="34925" r="3556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ียิป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8.7pt;width:122.35pt;height:6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ียิปต์</w:t>
                      </w:r>
                    </w:p>
                  </w:txbxContent>
                </v:textbox>
                <v:imagedata r:id="rId5" o:detectmouseclick="t"/>
                <v:stroke color="#00cc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554480" cy="822960"/>
                <wp:effectExtent l="34925" t="34925" r="3556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ทิวทัศ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8.7pt;width:122.35pt;height:6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ทิวทัศน์</w:t>
                      </w:r>
                    </w:p>
                  </w:txbxContent>
                </v:textbox>
                <v:fill o:detectmouseclick="t" type="solid" color2="#330000"/>
                <v:stroke color="#00cc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</wp:posOffset>
                </wp:positionH>
                <wp:positionV relativeFrom="paragraph">
                  <wp:posOffset>110490</wp:posOffset>
                </wp:positionV>
                <wp:extent cx="1554480" cy="822960"/>
                <wp:effectExtent l="34925" t="34925" r="3556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คุณ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.8pt;margin-top:8.7pt;width:122.35pt;height:6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คุณธรรม</w:t>
                      </w:r>
                    </w:p>
                  </w:txbxContent>
                </v:textbox>
                <v:fill o:detectmouseclick="t" type="solid" color2="#330033"/>
                <v:stroke color="#00cc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3080</wp:posOffset>
                </wp:positionH>
                <wp:positionV relativeFrom="paragraph">
                  <wp:posOffset>110490</wp:posOffset>
                </wp:positionV>
                <wp:extent cx="1554480" cy="822960"/>
                <wp:effectExtent l="34925" t="34925" r="3556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ักษ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8.7pt;width:122.35pt;height:6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ักษร</w:t>
                      </w:r>
                    </w:p>
                  </w:txbxContent>
                </v:textbox>
                <v:imagedata r:id="rId7" o:detectmouseclick="t"/>
                <v:stroke color="#00cc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554480" cy="822960"/>
                <wp:effectExtent l="34925" t="34925" r="3556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ระดิษฐ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8.7pt;width:122.35pt;height:6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ระดิษฐ์</w:t>
                      </w:r>
                    </w:p>
                  </w:txbxContent>
                </v:textbox>
                <v:fill o:detectmouseclick="t" type="solid" color2="#000066"/>
                <v:stroke color="#00cc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</wp:posOffset>
                </wp:positionH>
                <wp:positionV relativeFrom="paragraph">
                  <wp:posOffset>110490</wp:posOffset>
                </wp:positionV>
                <wp:extent cx="1554480" cy="822960"/>
                <wp:effectExtent l="34925" t="34925" r="3556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ัศจรร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.8pt;margin-top:8.7pt;width:122.35pt;height:6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ัศจรรย์</w:t>
                      </w:r>
                    </w:p>
                  </w:txbxContent>
                </v:textbox>
                <v:fill o:detectmouseclick="t" type="solid" color2="#006633"/>
                <v:stroke color="#00cc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3080</wp:posOffset>
                </wp:positionH>
                <wp:positionV relativeFrom="paragraph">
                  <wp:posOffset>110490</wp:posOffset>
                </wp:positionV>
                <wp:extent cx="1554480" cy="822960"/>
                <wp:effectExtent l="34925" t="34925" r="35560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พีระม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40.4pt;margin-top:8.7pt;width:122.35pt;height:6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พีระมิด</w:t>
                      </w:r>
                    </w:p>
                  </w:txbxContent>
                </v:textbox>
                <v:fill o:detectmouseclick="t" type="solid" color2="#003366"/>
                <v:stroke color="#00cc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554480" cy="822960"/>
                <wp:effectExtent l="34925" t="34925" r="3556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ถน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7pt;width:122.35pt;height:6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ถนอม</w:t>
                      </w:r>
                    </w:p>
                  </w:txbxContent>
                </v:textbox>
                <v:imagedata r:id="rId9" o:detectmouseclick="t"/>
                <v:stroke color="#00cc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</wp:posOffset>
                </wp:positionH>
                <wp:positionV relativeFrom="paragraph">
                  <wp:posOffset>110490</wp:posOffset>
                </wp:positionV>
                <wp:extent cx="1554480" cy="822960"/>
                <wp:effectExtent l="34925" t="34925" r="35560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นุ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.8pt;margin-top:8.7pt;width:122.35pt;height:6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นุชา</w:t>
                      </w:r>
                    </w:p>
                  </w:txbxContent>
                </v:textbox>
                <v:fill o:detectmouseclick="t" type="solid" color2="#000066"/>
                <v:stroke color="#00cc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83080</wp:posOffset>
                </wp:positionH>
                <wp:positionV relativeFrom="paragraph">
                  <wp:posOffset>110490</wp:posOffset>
                </wp:positionV>
                <wp:extent cx="1554480" cy="822960"/>
                <wp:effectExtent l="34925" t="34925" r="3556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บ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0.4pt;margin-top:8.7pt;width:122.35pt;height:6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บิด</w:t>
                      </w:r>
                    </w:p>
                  </w:txbxContent>
                </v:textbox>
                <v:fill o:detectmouseclick="t" type="solid" color2="#330033"/>
                <v:stroke color="#00cc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554480" cy="822960"/>
                <wp:effectExtent l="34925" t="34925" r="35560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กษ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0pt;margin-top:8.7pt;width:122.35pt;height:6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กษร</w:t>
                      </w:r>
                    </w:p>
                  </w:txbxContent>
                </v:textbox>
                <v:fill o:detectmouseclick="t" type="solid" color2="red"/>
                <v:stroke color="#00cc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4"/>
        <w:gridCol w:w="6840"/>
      </w:tblGrid>
      <w:tr>
        <w:trPr/>
        <w:tc>
          <w:tcPr>
            <w:tcW w:w="566" w:type="dxa"/>
            <w:tcBorders>
              <w:top w:val="threeDEngrave" w:sz="18" w:space="0" w:color="9933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1414" w:type="dxa"/>
            <w:tcBorders>
              <w:top w:val="threeDEngrave" w:sz="18" w:space="0" w:color="9933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6840" w:type="dxa"/>
            <w:tcBorders>
              <w:top w:val="threeDEngrave" w:sz="18" w:space="0" w:color="9933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566" w:type="dxa"/>
            <w:tcBorders>
              <w:top w:val="threeDEngrave" w:sz="18" w:space="0" w:color="9933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1414" w:type="dxa"/>
            <w:tcBorders>
              <w:top w:val="threeDEngrave" w:sz="18" w:space="0" w:color="9933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ฐิน</w:t>
            </w:r>
          </w:p>
        </w:tc>
        <w:tc>
          <w:tcPr>
            <w:tcW w:w="6840" w:type="dxa"/>
            <w:tcBorders>
              <w:top w:val="threeDEngrave" w:sz="18" w:space="0" w:color="9933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้าพิเศษที่พระพุทธเจ้าทรงอนุญาตแก่พระสงฆ์เฉพาะเทศกาลกฐิ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กฏิ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มาตรนับจำนวน เท่ากับ สิบล้า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(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๐</w:t>
            </w:r>
            <w:r>
              <w:rPr>
                <w:rFonts w:cs="Angsana New" w:ascii="Angsana New" w:hAnsi="Angsana New"/>
                <w:sz w:val="36"/>
                <w:szCs w:val="36"/>
              </w:rPr>
              <w:t>,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๐๐๐</w:t>
            </w:r>
            <w:r>
              <w:rPr>
                <w:rFonts w:cs="Angsana New" w:ascii="Angsana New" w:hAnsi="Angsana New"/>
                <w:sz w:val="36"/>
                <w:szCs w:val="36"/>
              </w:rPr>
              <w:t>,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๐๐๐ 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อประกาย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ปล่งแส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ะมึน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ูงใหญ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วงสรวง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ซ่นไหว้  ขอพ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๖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โกฏิ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มาตรนับจำนวน เท่ากับ สิบล้า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(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๐๐</w:t>
            </w:r>
            <w:r>
              <w:rPr>
                <w:rFonts w:cs="Angsana New" w:ascii="Angsana New" w:hAnsi="Angsana New"/>
                <w:sz w:val="36"/>
                <w:szCs w:val="36"/>
              </w:rPr>
              <w:t>,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๐๐๐</w:t>
            </w:r>
            <w:r>
              <w:rPr>
                <w:rFonts w:cs="Angsana New" w:ascii="Angsana New" w:hAnsi="Angsana New"/>
                <w:sz w:val="36"/>
                <w:szCs w:val="36"/>
              </w:rPr>
              <w:t>,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๐๐๐ 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๗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ีระมิด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ิ่งก่อสร้างที่มีฐานสี่เหลี่ยมแต่ด้านข้างทั้งสี่เป็นรูปสามเหลี่ย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๘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ิงผา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ายเขาสูงชั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ัคคุเทศก์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นำเที่ย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ะรอก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ลื่นเล็กๆที่พัดมาเป็นระย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๑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ูปลักษณ์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ูร่างลักษณะภายนอ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๒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มลงกุดจี่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มลงชนิดหนึ่งที่อยู่ตามขี้วัวขี้ควาย  กินขี้วัวขี้ควายเป็นอาห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๓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ดุดี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ยกย่องสรรเสริ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๔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งขยา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นับการคำนวณ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๕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ีน้ำหมาก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ีส้มอมแด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ช่วงหลังออกพรรษาไปจนถึงเดือนสิบสอง</w:t>
      </w:r>
    </w:p>
    <w:p>
      <w:pPr>
        <w:pStyle w:val="Normal"/>
        <w:numPr>
          <w:ilvl w:val="0"/>
          <w:numId w:val="6"/>
        </w:numPr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โขงเจียม  </w:t>
      </w:r>
    </w:p>
    <w:p>
      <w:pPr>
        <w:pStyle w:val="Normal"/>
        <w:numPr>
          <w:ilvl w:val="0"/>
          <w:numId w:val="6"/>
        </w:numPr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ชายฝั่งแม่น้ำโขง  ภูมิทัศน์ของประเทศลาว</w:t>
      </w:r>
    </w:p>
    <w:p>
      <w:pPr>
        <w:pStyle w:val="Normal"/>
        <w:numPr>
          <w:ilvl w:val="0"/>
          <w:numId w:val="6"/>
        </w:numPr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มีภาพวาดบนผนังถ้ำ</w:t>
      </w:r>
    </w:p>
    <w:p>
      <w:pPr>
        <w:pStyle w:val="Normal"/>
        <w:numPr>
          <w:ilvl w:val="0"/>
          <w:numId w:val="6"/>
        </w:numPr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แสดงถึงวิถีชีวิตความเป็นอยู่และวัฒนธรรมของคนสมัยโบราณ</w:t>
      </w:r>
    </w:p>
    <w:p>
      <w:pPr>
        <w:pStyle w:val="Normal"/>
        <w:numPr>
          <w:ilvl w:val="0"/>
          <w:numId w:val="6"/>
        </w:numPr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ชายฝั่งแม่น้ำโขง  ภูมิทัศน์ของประเทศลาว</w:t>
      </w:r>
    </w:p>
    <w:p>
      <w:pPr>
        <w:pStyle w:val="Normal"/>
        <w:numPr>
          <w:ilvl w:val="0"/>
          <w:numId w:val="6"/>
        </w:numPr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กองขี้วัว ขี้ควายตามทุ่งนา</w:t>
      </w:r>
    </w:p>
    <w:p>
      <w:pPr>
        <w:pStyle w:val="Normal"/>
        <w:numPr>
          <w:ilvl w:val="0"/>
          <w:numId w:val="6"/>
        </w:numPr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ชาวอียิปต์ถือว่าเป็นตัวแทนแห่งเทพเจ้า</w:t>
      </w:r>
    </w:p>
    <w:p>
      <w:pPr>
        <w:pStyle w:val="Normal"/>
        <w:numPr>
          <w:ilvl w:val="0"/>
          <w:numId w:val="6"/>
        </w:numPr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ซึมซับน้ำสีและน้ำหมึกทุกประเภทได้ดี</w:t>
      </w:r>
    </w:p>
    <w:p>
      <w:pPr>
        <w:pStyle w:val="Normal"/>
        <w:numPr>
          <w:ilvl w:val="0"/>
          <w:numId w:val="6"/>
        </w:numPr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ทำร่ม  ทำกระดาษห่อของขวัญ</w:t>
      </w:r>
    </w:p>
    <w:p>
      <w:pPr>
        <w:pStyle w:val="Normal"/>
        <w:numPr>
          <w:ilvl w:val="0"/>
          <w:numId w:val="6"/>
        </w:numPr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แม่น้ำโขง  จังหวัดยโสธร จังหวัดศรีสะเกษ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๑๒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ขึ้นอยู่กับดุลยพินิของครู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6380</wp:posOffset>
                </wp:positionV>
                <wp:extent cx="6035040" cy="7429500"/>
                <wp:effectExtent l="28575" t="28575" r="138430" b="138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.4pt;width:475.15pt;height:584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เขียนชื่อเดือนของไทยให้ตรงกับเดือนของสาก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3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ากล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ไทย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กราค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ุมภาพันธ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ีนาค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มษา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ฤษภาค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ิถุนา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กฎาค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ิงหาค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ันยา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ุลาค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ฤศจิกา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ธันวาค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้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ย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จ็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ป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ก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ิ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ิบเอ็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ิบสอ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58665</wp:posOffset>
            </wp:positionH>
            <wp:positionV relativeFrom="paragraph">
              <wp:posOffset>156845</wp:posOffset>
            </wp:positionV>
            <wp:extent cx="1042035" cy="166306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14300</wp:posOffset>
            </wp:positionH>
            <wp:positionV relativeFrom="paragraph">
              <wp:posOffset>156845</wp:posOffset>
            </wp:positionV>
            <wp:extent cx="1042035" cy="166306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432685</wp:posOffset>
            </wp:positionH>
            <wp:positionV relativeFrom="paragraph">
              <wp:posOffset>156845</wp:posOffset>
            </wp:positionV>
            <wp:extent cx="767715" cy="17145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 xml:space="preserve">เฉลยใบงาน  ชุดที่ ๘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 xml:space="preserve">เฉลยใบงาน  ชุดที่ ๘ 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ชี้แจง</w:t>
      </w:r>
      <w:r>
        <w:rPr>
          <w:rFonts w:ascii="Angsana New" w:hAnsi="Angsana New" w:cs="Angsana New"/>
          <w:sz w:val="40"/>
          <w:sz w:val="40"/>
          <w:szCs w:val="40"/>
        </w:rPr>
        <w:t xml:space="preserve">  นำคำที่กำหนดให้เติมลงในช่องทั้งสองให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พีระมิด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สังขย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าทิตย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ังคาร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มีนาค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สิงหาคม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าแต้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กระดาษ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ประทับใ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ณภัทร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ประดิษฐ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ุทยาน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ักษร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ทอดกฐิ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ธรรมชาต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ท่องเที่ย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ชำนาญก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ระแสน้ำ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ื่นเต้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ปลาบึกยักษ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ทิวทัศน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ยอะแย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สมั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ชีวิต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ผ่วเบ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ประชาช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ลำน้ำโข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หมอกสีขา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ระทบ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ุทาน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สองพยางค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สามพยางค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าทิตย์  อังคาร  ผาแต้ม  กระดาษ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ณภัทร  ประดิษฐ์  อักษร  ท่องเที่ยว  ตื่นเต้น  ทิวทัศน์  เยอะแยะ  สมัย  ชีวิต  แผ่วเบา  กระทบ  อุท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พีระมิด  สังขยา  มีนาคม  สิงหาคม  ประทับใจ  อุทยาน  ทอดกฐิน  ธรรมชาติ  ชำนาญการ  กระแสน้ำ  ปลาบึกยักษ์  ประชาชน  ลำน้ำโขง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อกสีขาว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ย  ข้าว  และชาวน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คราด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ครื่องมือทำไร่ทำนาใช้วัวหรือควายลากลักษณะเป็นคาน   มีซี่ห่าง ๆ กัน  มีคันชักสำหรับลากขี้หญ้าและทำให้ดินที่ไถแล้วไม่เกาะติ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>ควายเหล็ก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ครื่องจักรที่ใช้ไถนาแทนควาย  มีคนขับเวลาไถ</w:t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  <w:t xml:space="preserve">3.  </w:t>
      </w:r>
      <w:r>
        <w:rPr>
          <w:sz w:val="36"/>
          <w:sz w:val="36"/>
          <w:szCs w:val="36"/>
        </w:rPr>
        <w:t>คันไถ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เครื่องมือทำไร่ทำนาชนิดหนึ่ง  ประกอบด้วยคันชัก  หาง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ที่สำหรับโยงเชือกชัก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เป็นต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</w:t>
      </w:r>
      <w:r>
        <w:rPr>
          <w:sz w:val="36"/>
          <w:sz w:val="36"/>
          <w:szCs w:val="36"/>
        </w:rPr>
        <w:t>คาวบอย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นเลี้ยงวัว  เรียกอีกชื่อหนึ่งว่า  โคบาล</w:t>
      </w:r>
    </w:p>
    <w:p>
      <w:pPr>
        <w:pStyle w:val="Normal"/>
        <w:rPr/>
      </w:pPr>
      <w:r>
        <w:rPr>
          <w:sz w:val="36"/>
          <w:szCs w:val="36"/>
        </w:rPr>
        <w:t>5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ียว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ครื่องมือเกี่ยวข้างและหญ้า  ทำด้วยรูปโค้ง  มีค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 </w:t>
      </w:r>
      <w:r>
        <w:rPr>
          <w:sz w:val="36"/>
          <w:sz w:val="36"/>
          <w:szCs w:val="36"/>
        </w:rPr>
        <w:t>ฉา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ิ่งปลูกสร้างขนาดใหญ่สำหรับเก็บข้าว  หรือเกลือ</w:t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  <w:t xml:space="preserve">7.  </w:t>
      </w:r>
      <w:r>
        <w:rPr>
          <w:sz w:val="36"/>
          <w:sz w:val="36"/>
          <w:szCs w:val="36"/>
        </w:rPr>
        <w:t>ต้นกล้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้นข้าวที่เพาะไว้สำหรับย้ายไปปลูกในนา  โดยทั่วไปเรียกพืชที่เพาะไว้สำหรับย้ายปลูกที่อื่นว่า  กล้า</w:t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  <w:t xml:space="preserve">8.  </w:t>
      </w:r>
      <w:r>
        <w:rPr>
          <w:sz w:val="36"/>
          <w:sz w:val="36"/>
          <w:szCs w:val="36"/>
        </w:rPr>
        <w:t>เทียม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อาสัตว์ผูกเขากับพาหนะต่าง ๆ  หรือคราดไถ  เช่น  เทียมเกวียน  เทียมแอก</w:t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  <w:t xml:space="preserve">9.  </w:t>
      </w:r>
      <w:r>
        <w:rPr>
          <w:sz w:val="36"/>
          <w:sz w:val="36"/>
          <w:szCs w:val="36"/>
        </w:rPr>
        <w:t>นายทุ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ู้ลงทุนประกอบการหรือออกทุนให้ผู้อื่นประกอบกิจการ</w:t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  <w:t xml:space="preserve">10.  </w:t>
      </w:r>
      <w:r>
        <w:rPr>
          <w:sz w:val="36"/>
          <w:sz w:val="36"/>
          <w:szCs w:val="36"/>
        </w:rPr>
        <w:t>นายหน้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บุคคลผู้ชี้ช่องหรือจัดการให้บุคคล  </w:t>
      </w:r>
      <w:r>
        <w:rPr>
          <w:sz w:val="36"/>
          <w:szCs w:val="36"/>
        </w:rPr>
        <w:t xml:space="preserve">2  </w:t>
      </w:r>
      <w:r>
        <w:rPr>
          <w:sz w:val="36"/>
          <w:sz w:val="36"/>
          <w:szCs w:val="36"/>
        </w:rPr>
        <w:t>ฝ่าย  เข้าทำสัญญากัน</w:t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  <w:t xml:space="preserve">11.  </w:t>
      </w:r>
      <w:r>
        <w:rPr>
          <w:sz w:val="36"/>
          <w:sz w:val="36"/>
          <w:szCs w:val="36"/>
        </w:rPr>
        <w:t>เบิ่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้องดู</w:t>
      </w:r>
      <w:r>
        <w:rPr>
          <w:sz w:val="36"/>
          <w:szCs w:val="36"/>
        </w:rPr>
        <w:t xml:space="preserve">,  </w:t>
      </w:r>
      <w:r>
        <w:rPr>
          <w:sz w:val="36"/>
          <w:sz w:val="36"/>
          <w:szCs w:val="36"/>
        </w:rPr>
        <w:t xml:space="preserve">แหวนดู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ภาษาถิ่นอีสาน</w:t>
      </w:r>
      <w:r>
        <w:rPr>
          <w:sz w:val="36"/>
          <w:szCs w:val="36"/>
        </w:rPr>
        <w:t>)</w:t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  <w:t xml:space="preserve">12.  </w:t>
      </w:r>
      <w:r>
        <w:rPr>
          <w:sz w:val="36"/>
          <w:sz w:val="36"/>
          <w:szCs w:val="36"/>
        </w:rPr>
        <w:t>ปลดระวา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ดหน้าที่แล้ว</w:t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  <w:t xml:space="preserve">13.  </w:t>
      </w:r>
      <w:r>
        <w:rPr>
          <w:sz w:val="36"/>
          <w:sz w:val="36"/>
          <w:szCs w:val="36"/>
        </w:rPr>
        <w:t xml:space="preserve">ผญา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ผะ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หยา</w:t>
      </w:r>
      <w:r>
        <w:rPr>
          <w:sz w:val="36"/>
          <w:szCs w:val="36"/>
        </w:rPr>
        <w:t>)</w:t>
        <w:tab/>
      </w:r>
      <w:r>
        <w:rPr>
          <w:sz w:val="36"/>
          <w:sz w:val="36"/>
          <w:szCs w:val="36"/>
        </w:rPr>
        <w:t>ถ้อยคำ  สำนวน  คำคม  สุภาษิตสอนใจของคนอีสาน</w:t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  <w:t xml:space="preserve">14.  </w:t>
      </w:r>
      <w:r>
        <w:rPr>
          <w:sz w:val="36"/>
          <w:sz w:val="36"/>
          <w:szCs w:val="36"/>
        </w:rPr>
        <w:t>ฝัด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าการที่แยกของเบาออกจากของหนักโดยกระดกภาชนะ  เช่น  กระด้ง  ขึ้นลงค่อนข้าง เร็วเพื่อสะบัดแกลบ  รำ  หรือผงออกจากข้าว</w:t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  <w:t xml:space="preserve">15.  </w:t>
      </w:r>
      <w:r>
        <w:rPr>
          <w:sz w:val="36"/>
          <w:sz w:val="36"/>
          <w:szCs w:val="36"/>
        </w:rPr>
        <w:t>แอก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้วางบนคอวัวหรือควาย  ใช้ไถนา  คราด  หรือเทียมเกวียน</w:t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36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อนที่ ๑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เป็นคนใจดี  มีความเอเฟื้อเผื่อแผ่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เอารัดเอาเปรียบคนอื่น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เมียมีชู้  ไม่ซื่อตรง  นอกใจ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ยอมตกอยู่ใต้อำนาจ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คนใจแคบ  ตระหนี่ถี่เหนียว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อนที่ ๒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ม่น้ำ   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ที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ชลที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สายธ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แผ่นดิ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สุธา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ปัถพี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ธรณี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คว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ระบือ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สร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มหิงส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ม้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ัศนัย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อาชาไนย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พาชี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ม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ล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พินิจ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พิศ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ดิ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ดำเนิน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ย่างเยื้อง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ครรไล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ดวงจันท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ข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ศศิธร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บุหลั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ภูเข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ิงขร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บรรพต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คีรี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หญิงสา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บังอร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 xml:space="preserve">อรชร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เยาวมาลย์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ในหลว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ษัตริย์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ราชา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พระเจ้าแผ่นด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2400300" cy="685800"/>
                <wp:effectExtent l="14605" t="14605" r="15240" b="2324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8.4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530"/>
        <w:gridCol w:w="1530"/>
        <w:gridCol w:w="2491"/>
      </w:tblGrid>
      <w:tr>
        <w:trPr/>
        <w:tc>
          <w:tcPr>
            <w:tcW w:w="828" w:type="dxa"/>
            <w:tcBorders>
              <w:top w:val="thinThickSmallGap" w:sz="24" w:space="0" w:color="993300"/>
              <w:left w:val="thinThickSmallGap" w:sz="24" w:space="0" w:color="993300"/>
              <w:bottom w:val="thinThickSmallGap" w:sz="24" w:space="0" w:color="993300"/>
              <w:right w:val="thinThickSmallGap" w:sz="24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2340" w:type="dxa"/>
            <w:tcBorders>
              <w:top w:val="thinThickSmallGap" w:sz="24" w:space="0" w:color="993300"/>
              <w:left w:val="thinThickSmallGap" w:sz="24" w:space="0" w:color="993300"/>
              <w:bottom w:val="thinThickSmallGap" w:sz="24" w:space="0" w:color="993300"/>
              <w:right w:val="thinThickSmallGap" w:sz="24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ที่กำหนดให้</w:t>
            </w:r>
          </w:p>
        </w:tc>
        <w:tc>
          <w:tcPr>
            <w:tcW w:w="1530" w:type="dxa"/>
            <w:tcBorders>
              <w:top w:val="thinThickSmallGap" w:sz="24" w:space="0" w:color="993300"/>
              <w:left w:val="thinThickSmallGap" w:sz="24" w:space="0" w:color="993300"/>
              <w:bottom w:val="thinThickSmallGap" w:sz="24" w:space="0" w:color="993300"/>
              <w:right w:val="thinThickSmallGap" w:sz="24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เป็น</w:t>
            </w:r>
          </w:p>
        </w:tc>
        <w:tc>
          <w:tcPr>
            <w:tcW w:w="1530" w:type="dxa"/>
            <w:tcBorders>
              <w:top w:val="thinThickSmallGap" w:sz="24" w:space="0" w:color="993300"/>
              <w:left w:val="thinThickSmallGap" w:sz="24" w:space="0" w:color="993300"/>
              <w:bottom w:val="thinThickSmallGap" w:sz="24" w:space="0" w:color="993300"/>
              <w:right w:val="thinThickSmallGap" w:sz="24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ตาย</w:t>
            </w:r>
          </w:p>
        </w:tc>
        <w:tc>
          <w:tcPr>
            <w:tcW w:w="2491" w:type="dxa"/>
            <w:tcBorders>
              <w:top w:val="thinThickSmallGap" w:sz="24" w:space="0" w:color="993300"/>
              <w:left w:val="thinThickSmallGap" w:sz="24" w:space="0" w:color="993300"/>
              <w:bottom w:val="thinThick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สียงวรรณยุกต์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9933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2340" w:type="dxa"/>
            <w:tcBorders>
              <w:top w:val="thinThickSmallGap" w:sz="24" w:space="0" w:color="9933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บ</w:t>
            </w:r>
          </w:p>
        </w:tc>
        <w:tc>
          <w:tcPr>
            <w:tcW w:w="1530" w:type="dxa"/>
            <w:tcBorders>
              <w:top w:val="thinThickSmallGap" w:sz="24" w:space="0" w:color="9933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thinThickSmallGap" w:sz="24" w:space="0" w:color="9933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491" w:type="dxa"/>
            <w:tcBorders>
              <w:top w:val="thinThickSmallGap" w:sz="24" w:space="0" w:color="9933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อ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ฝัด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อ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ลี้ย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ว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ล้อง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อก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อ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ถ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ามั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๘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ราด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ย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ามั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าวนา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ามั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๑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บ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๒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ก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อ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๓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ด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อ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๔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ท็จ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993300"/>
              <w:bottom w:val="thickThinSmallGap" w:sz="24" w:space="0" w:color="9933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๕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993300"/>
              <w:bottom w:val="thickThinSmallGap" w:sz="24" w:space="0" w:color="9933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มก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thickThinSmallGap" w:sz="24" w:space="0" w:color="993300"/>
              <w:right w:val="thinThickSmallGap" w:sz="2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993300"/>
              <w:bottom w:val="thickThinSmallGap" w:sz="24" w:space="0" w:color="9933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993300"/>
              <w:bottom w:val="thickThinSmallGap" w:sz="24" w:space="0" w:color="993300"/>
              <w:right w:val="thickThinSmallGap" w:sz="24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ี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่านป้ายได้สาระ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4"/>
        <w:gridCol w:w="6840"/>
      </w:tblGrid>
      <w:tr>
        <w:trPr/>
        <w:tc>
          <w:tcPr>
            <w:tcW w:w="566" w:type="dxa"/>
            <w:tcBorders>
              <w:top w:val="threeDEngrave" w:sz="18" w:space="0" w:color="9933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1414" w:type="dxa"/>
            <w:tcBorders>
              <w:top w:val="threeDEngrave" w:sz="18" w:space="0" w:color="9933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6840" w:type="dxa"/>
            <w:tcBorders>
              <w:top w:val="threeDEngrave" w:sz="18" w:space="0" w:color="9933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566" w:type="dxa"/>
            <w:tcBorders>
              <w:top w:val="threeDEngrave" w:sz="18" w:space="0" w:color="9933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1414" w:type="dxa"/>
            <w:tcBorders>
              <w:top w:val="threeDEngrave" w:sz="18" w:space="0" w:color="9933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ะหึ่ม</w:t>
            </w:r>
          </w:p>
        </w:tc>
        <w:tc>
          <w:tcPr>
            <w:tcW w:w="6840" w:type="dxa"/>
            <w:tcBorders>
              <w:top w:val="threeDEngrave" w:sz="18" w:space="0" w:color="9933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สียงก้องกังวา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ฤษฎี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นวทางหรือหลัก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กษียณ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ิ้นกำหนดเวล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ำนึง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ิดทบทวน  ตรึกตรอ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ริษัท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ถานประกอบกิจการอย่างใดอย่างหนึ่งของแอกช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๖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หกรรม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งานที่จัดอย่างยิ่งใหญ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๗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ยานยนต์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าหนะที่มีเครื่องจักรที่ทำให้เกิดพลังงานหรือเคลื่อนที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๘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่วมสมัย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มัยปัจจุบั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หัส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อความหรือสัญลักษณ์แทนตัวอักษ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ะลานตา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ื่นตา  มากม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๑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ติ๊กเกอร์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ภาพหรือลักษณะต่างๆที่มีหลายขนาดใช้สำหรับติดบนสัสดุต่าง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๒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มรรถนะ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ของเครื่องยนต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๓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ลุดโลก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่นหรือแปลกจากเดิมมา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๔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หม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ุ่มสุดกำลั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๕</w:t>
            </w:r>
          </w:p>
        </w:tc>
        <w:tc>
          <w:tcPr>
            <w:tcW w:w="1414" w:type="dxa"/>
            <w:tcBorders>
              <w:top w:val="single" w:sz="4" w:space="0" w:color="0000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ราจร</w:t>
            </w:r>
          </w:p>
        </w:tc>
        <w:tc>
          <w:tcPr>
            <w:tcW w:w="6840" w:type="dxa"/>
            <w:tcBorders>
              <w:top w:val="single" w:sz="4" w:space="0" w:color="0000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เดินทางไปมา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1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ลุกพล่าน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พลุก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พล่าน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2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ถิติ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สะ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ถิ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ติ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3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ระราชดำรัส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พระ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ราด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ชะ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ดำ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หรัด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4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ราฟ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ร๊าบ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5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กษตร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ะ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เสด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6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มนุษยธรรม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มะ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นุด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สะ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ยะ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ทำ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7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ภูมิใจ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พูม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ใจ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8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นาคต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อะ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นา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คด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9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ผลิตภัณฑ์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ผะ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หลิด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ตะ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พัน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10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ราชาศัพท์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รา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ชา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สับ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นำภาษาพูดทางซ้ายมือไปเขียนให้เป็นภาษาเขียนลงในกรอบขวา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516255</wp:posOffset>
                </wp:positionV>
                <wp:extent cx="2686050" cy="442341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423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  <w:t>ภาษาเข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ป็นอย่างไ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มีงานมาก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ขนุนลูก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ผล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ี้อร่อยมาก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ที่ริมคลองมีต้นไม่มากมายหลายชนิด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ข้อสอบนี้ง่ายมาก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ผมไม่ชอบไปไห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7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ขามาตั้งแต่เช้าตร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11.5pt;height:348.3pt;mso-wrap-distance-left:9.05pt;mso-wrap-distance-right:9.05pt;mso-wrap-distance-top:0pt;mso-wrap-distance-bottom:0pt;margin-top:40.65pt;mso-position-vertical-relative:text;margin-left:239.8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  <w:t>ภาษาเข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ป็นอย่างไ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มีงานมาก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ขนุนลูก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ผล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ี้อร่อยมาก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ที่ริมคลองมีต้นไม่มากมายหลายชนิด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ข้อสอบนี้ง่ายมาก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6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ผมไม่ชอบไปไห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7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ขามาตั้งแต่เช้าตรู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03200</wp:posOffset>
                </wp:positionV>
                <wp:extent cx="2807970" cy="442341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4423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  <w:t>ภาษา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ไ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ยุ่งชะมัด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นุนลูกนี้อร่อยจั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4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ี่ริมคลองมีต้นไม้เยอะแย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5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้อสอบนี้กล้วยมาก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6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มไม่ชอบไปไหนมาไห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7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ขามาตั้งแต่ไก่โห่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21.1pt;height:348.3pt;mso-wrap-distance-left:9.05pt;mso-wrap-distance-right:9.05pt;mso-wrap-distance-top:0pt;mso-wrap-distance-bottom:0pt;margin-top:16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  <w:t>ภาษาพู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ไ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งานยุ่งชะมัด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นุนลูกนี้อร่อยจั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4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ี่ริมคลองมีต้นไม้เยอะแย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5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้อสอบนี้กล้วยมาก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6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มไม่ชอบไปไหนมาไห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7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ขามาตั้งแต่ไก่โห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1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ผ้าใบ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2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ความดี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3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วยงาม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  4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ศาสน์ กษัตริย์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5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รักษ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6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ีแดง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7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านาพรรณ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 8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พาดกลอน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9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ุขสันต์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 xml:space="preserve">   10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ินปลา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กระหึ่ม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เสียงก้องกังวาน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กษตรทฤษฎีใหม่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 xml:space="preserve">แนวทางหรือหลักในการบริหารจัดการที่ดินและน้ำ  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 w:val="36"/>
          <w:szCs w:val="36"/>
        </w:rPr>
        <w:t>เพื่อนการเกษตรในที่ดินขนาดเล็กให้เกิดประโยชน์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 w:val="36"/>
          <w:szCs w:val="36"/>
        </w:rPr>
        <w:t>สูงสุดด้วยหลักเศรษฐกิจพอเพียง  พระบาทสมเด็จพระ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 w:val="36"/>
          <w:szCs w:val="36"/>
        </w:rPr>
        <w:t>เจ้าอยู่หัวได้พระราชทานพระราชดำริเพื่อช่วยเหลือ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 w:val="36"/>
          <w:szCs w:val="36"/>
        </w:rPr>
        <w:t>เกษตรกรที่ประสบความยากลำบาก  ให้สามารถผ่าน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 w:val="36"/>
          <w:szCs w:val="36"/>
        </w:rPr>
        <w:t>ช่วงวิกฤตโดยเฉพาะการขาดแคลนน้ำโดยเกษตรกรไม่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 w:val="36"/>
          <w:szCs w:val="36"/>
        </w:rPr>
        <w:t>เดือดร้อนและลำบาก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กษียณอายุราชการ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ครบกำหนดอายุราชการ</w:t>
      </w:r>
      <w:r>
        <w:rPr>
          <w:sz w:val="36"/>
          <w:szCs w:val="36"/>
        </w:rPr>
        <w:t xml:space="preserve">,  </w:t>
      </w:r>
      <w:r>
        <w:rPr>
          <w:sz w:val="36"/>
          <w:sz w:val="36"/>
          <w:szCs w:val="36"/>
        </w:rPr>
        <w:t>สิ้นกำหนดเวลารัชราชการ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 w:val="36"/>
          <w:szCs w:val="36"/>
        </w:rPr>
        <w:t>หรือการทำงาน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คำนึง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คิดทบทวน</w:t>
      </w:r>
      <w:r>
        <w:rPr>
          <w:sz w:val="36"/>
          <w:szCs w:val="36"/>
        </w:rPr>
        <w:t xml:space="preserve">,  </w:t>
      </w:r>
      <w:r>
        <w:rPr>
          <w:sz w:val="36"/>
          <w:sz w:val="36"/>
          <w:szCs w:val="36"/>
        </w:rPr>
        <w:t>นึกตรอง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ค้างคาใจ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ยังมีความรู้สึกในใจเรื่องนั้น ๆ  อยู่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บริษัท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สถานประกอบการของเอกชนที่ตั้งขึ้นโดยหมู่คณะ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 w:val="36"/>
          <w:szCs w:val="36"/>
        </w:rPr>
        <w:t>หรือคณะเพื่อร่วมกันทำธุรกิจ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ประชาสัมพันธ์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จ้าหน้าที่ผู้รับผิดชอบในการสื่อสารเพื่อส่งเสริมความ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 w:val="36"/>
          <w:szCs w:val="36"/>
        </w:rPr>
        <w:t>เข้าใจอันดีเกี่ยวกับงานนั้น ๆ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ฤติกรรม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พึด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ติ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กำ</w:t>
      </w:r>
      <w:r>
        <w:rPr>
          <w:sz w:val="36"/>
          <w:szCs w:val="36"/>
        </w:rPr>
        <w:t>)</w:t>
        <w:tab/>
      </w:r>
      <w:r>
        <w:rPr>
          <w:sz w:val="36"/>
          <w:sz w:val="36"/>
          <w:szCs w:val="36"/>
        </w:rPr>
        <w:t>การกระทำหรือการที่แสดงออกทางกล้ามเนื้อ  ความคิด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ละความรู้สึกเพื่อตบสนองสิ่งเร้าใจ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มหกรรม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ในที่นี้หมายถึง  งานที่จัดอย่างยิ่งใหญ่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ยานยนต์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พาหนะที่มีเครื่องจักรที่ทำให้เกิดพลังงานหรือทำให้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 w:val="36"/>
          <w:szCs w:val="36"/>
        </w:rPr>
        <w:t>พาหนะเคลื่อนที่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ร่วมสมัย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สมัยปัจจุบัน  เช่น  ศิลปะร่วมสมัย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รหัส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ข้อความที่เปลี่ยนตัวอักษรอื่นแทนอักษรที่ต้องการจะ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 w:val="36"/>
          <w:szCs w:val="36"/>
        </w:rPr>
        <w:t>ใช้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ละลานต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ตื่นตา  เช่น  ผู้คนมากมายละลานตา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ติกเกอร์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สะ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ติ๊ก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เก้อ</w:t>
      </w:r>
      <w:r>
        <w:rPr>
          <w:sz w:val="36"/>
          <w:szCs w:val="36"/>
        </w:rPr>
        <w:t>)</w:t>
        <w:tab/>
      </w:r>
      <w:r>
        <w:rPr>
          <w:sz w:val="36"/>
          <w:sz w:val="36"/>
          <w:szCs w:val="36"/>
        </w:rPr>
        <w:t>ในที่นี้หมายถึง  ภาพลักษณะต่าง ๆ  มีหลาย</w:t>
      </w:r>
    </w:p>
    <w:p>
      <w:pPr>
        <w:pStyle w:val="Normal"/>
        <w:ind w:left="3600" w:firstLine="720"/>
        <w:rPr>
          <w:sz w:val="36"/>
          <w:szCs w:val="36"/>
        </w:rPr>
      </w:pPr>
      <w:r>
        <w:rPr>
          <w:sz w:val="36"/>
          <w:sz w:val="36"/>
          <w:szCs w:val="36"/>
        </w:rPr>
        <w:t>ขนาด  ใช้สำหรับติดบนวัสดุต่าง ๆ  เพื่อความ</w:t>
      </w:r>
    </w:p>
    <w:p>
      <w:pPr>
        <w:pStyle w:val="Normal"/>
        <w:ind w:left="3600" w:firstLine="720"/>
        <w:rPr>
          <w:sz w:val="36"/>
          <w:szCs w:val="36"/>
        </w:rPr>
      </w:pPr>
      <w:r>
        <w:rPr>
          <w:sz w:val="36"/>
          <w:sz w:val="36"/>
          <w:szCs w:val="36"/>
        </w:rPr>
        <w:t>สวยงาม  ลอกออกได้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สมรรถนะ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ความสามารถของเครื่องยนต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ห่วงห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ห่วงใย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เอื้อเฟื้อ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เอื้ออาทร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ตกยาก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ตกหนัก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ิดเอื้อ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ิดออด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ลูกฝั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ฝากฝั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 นำอักษรหน้าข้อความที่กำหนดให้เติมลงในช่องว่างหน้าประโยคต่อไป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ระโยคบอกเล่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ระโยคบอกเล่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ระโยคคำถ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ระโยคปฏิเสธ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ระโยคแสดงความต้อง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sz w:val="36"/>
          <w:sz w:val="36"/>
          <w:szCs w:val="36"/>
        </w:rPr>
        <w:t>ง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ระโยคคำสั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ระโยคคำถ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sz w:val="36"/>
          <w:sz w:val="36"/>
          <w:szCs w:val="36"/>
        </w:rPr>
        <w:t>ง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ระโยคคำสั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sz w:val="36"/>
          <w:sz w:val="36"/>
          <w:szCs w:val="36"/>
        </w:rPr>
        <w:t>ฉ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ระโยคขอร้อง  ชักชวน  และอนุญา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ระโยคปฏิเสธ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๑๑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ระโยคบอกเล่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ระโยคคำถ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๑๓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sz w:val="36"/>
          <w:sz w:val="36"/>
          <w:szCs w:val="36"/>
        </w:rPr>
        <w:t>ฉ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ระโยคขอร้อง  ชักชวน  และอนุญา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ระโยคแสดงความต้อง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๑๕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ระโยคแสดงความต้อง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ทลีตาน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4"/>
        <w:gridCol w:w="6300"/>
      </w:tblGrid>
      <w:tr>
        <w:trPr/>
        <w:tc>
          <w:tcPr>
            <w:tcW w:w="7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17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63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อ่าน</w:t>
            </w:r>
          </w:p>
        </w:tc>
      </w:tr>
      <w:tr>
        <w:trPr/>
        <w:tc>
          <w:tcPr>
            <w:tcW w:w="74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177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ทลี</w:t>
            </w:r>
          </w:p>
        </w:tc>
        <w:tc>
          <w:tcPr>
            <w:tcW w:w="63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ล้วย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ล้วยตานี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ื่อกล้วยชนิดหนึ่ง  ใบเหนียว มีเมล็ดทั่วทั้งผ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บ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ปลือกหุ้มชั้นนอกของลำต้น ผลหรือช่อดอ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จ้ากรรมนายเวร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เคยมีเวรมีกรรมต่อกันตั้งแต่ชาติปางก่อน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งกระเบน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้านุ่งที่ม้วนชายสอดเข้าใต้หว่างขา  ดึงไปเหน็บขอบด้านหลั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๖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ชิงตะกอน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ฐานที่ทำขึ้นสำหรับเผาศพ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๗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ทงหยวก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สลักกาบกล้วยให้เป็นลวดลายประดับเชิงตะกอนเผาศพ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๘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้ำมนต์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้ำที่เสกเพื่ออาบ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รือกิน ประ พรมเพื่อความเป็นมงค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ิณฑบาต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ิริยาที่พระภิกษุหรือสามเณรรับของจากผู้ที่นำมาใส่บาต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๐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ะพายเฉียง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่มผ้าสไบเฉียงบ่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๑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ำทับ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ย้ำหรือกำชั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๒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อผี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ที่มีอำนาจเลี้ยง ควบคุม  ใช้งานหรือปราบผีได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๓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ริ่ง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สียงร้องของเรไ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๔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าถรรพ์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วทย์มนตร์ คาถ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๕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นต์ดำ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นาจลี้ลับ แห่งไสยศาสตร์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 w:cs="Angsana New"/>
          <w:sz w:val="36"/>
          <w:sz w:val="36"/>
          <w:szCs w:val="36"/>
        </w:rPr>
        <w:t>เสียงสยอ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6"/>
          <w:sz w:val="36"/>
          <w:szCs w:val="36"/>
        </w:rPr>
        <w:t>มนตรา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3.  </w:t>
      </w:r>
      <w:r>
        <w:rPr>
          <w:rFonts w:ascii="Angsana New" w:hAnsi="Angsana New" w:cs="Angsana New"/>
          <w:sz w:val="36"/>
          <w:sz w:val="36"/>
          <w:szCs w:val="36"/>
        </w:rPr>
        <w:t>รถกระบะ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 w:cs="Angsana New"/>
          <w:sz w:val="36"/>
          <w:sz w:val="36"/>
          <w:szCs w:val="36"/>
        </w:rPr>
        <w:t>เครื่องยนต์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ลำแสง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6.  </w:t>
      </w:r>
      <w:r>
        <w:rPr>
          <w:rFonts w:ascii="Angsana New" w:hAnsi="Angsana New" w:cs="Angsana New"/>
          <w:sz w:val="36"/>
          <w:sz w:val="36"/>
          <w:szCs w:val="36"/>
        </w:rPr>
        <w:t>พระสงฆ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 w:cs="Angsana New"/>
          <w:sz w:val="36"/>
          <w:sz w:val="36"/>
          <w:szCs w:val="36"/>
        </w:rPr>
        <w:t>กรวดน้ำ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8.  </w:t>
      </w:r>
      <w:r>
        <w:rPr>
          <w:rFonts w:ascii="Angsana New" w:hAnsi="Angsana New" w:cs="Angsana New"/>
          <w:sz w:val="36"/>
          <w:sz w:val="36"/>
          <w:szCs w:val="36"/>
        </w:rPr>
        <w:t>มะขาม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9.  </w:t>
      </w:r>
      <w:r>
        <w:rPr>
          <w:rFonts w:ascii="Angsana New" w:hAnsi="Angsana New" w:cs="Angsana New"/>
          <w:sz w:val="36"/>
          <w:sz w:val="36"/>
          <w:szCs w:val="36"/>
        </w:rPr>
        <w:t>ฟองน้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 w:cs="Angsana New"/>
          <w:sz w:val="36"/>
          <w:sz w:val="36"/>
          <w:szCs w:val="36"/>
        </w:rPr>
        <w:t>กล้วยตาน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1.  </w:t>
      </w:r>
      <w:r>
        <w:rPr>
          <w:rFonts w:ascii="Angsana New" w:hAnsi="Angsana New" w:cs="Angsana New"/>
          <w:sz w:val="36"/>
          <w:sz w:val="36"/>
          <w:szCs w:val="36"/>
        </w:rPr>
        <w:t>เสียวสยอ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มนตร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.  </w:t>
      </w:r>
      <w:r>
        <w:rPr>
          <w:rFonts w:ascii="Angsana New" w:hAnsi="Angsana New" w:cs="Angsana New"/>
          <w:sz w:val="36"/>
          <w:sz w:val="36"/>
          <w:szCs w:val="36"/>
        </w:rPr>
        <w:t>รถกระบ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ครื่องยนต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cs="Angsana New"/>
          <w:sz w:val="36"/>
          <w:sz w:val="36"/>
          <w:szCs w:val="36"/>
        </w:rPr>
        <w:t>ลำแส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พระสงฆ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ascii="Angsana New" w:hAnsi="Angsana New" w:cs="Angsana New"/>
          <w:sz w:val="36"/>
          <w:sz w:val="36"/>
          <w:szCs w:val="36"/>
        </w:rPr>
        <w:t>กรวดน้ำ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มะข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ฟองน้ำ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กล้วยตาน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6.  </w:t>
      </w:r>
      <w:r>
        <w:rPr>
          <w:rFonts w:ascii="Angsana New" w:hAnsi="Angsana New" w:cs="Angsana New"/>
          <w:sz w:val="36"/>
          <w:sz w:val="36"/>
          <w:szCs w:val="36"/>
        </w:rPr>
        <w:t>มัธยัสถ์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ศรัทธ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7.  </w:t>
      </w:r>
      <w:r>
        <w:rPr>
          <w:rFonts w:ascii="Angsana New" w:hAnsi="Angsana New" w:cs="Angsana New"/>
          <w:sz w:val="36"/>
          <w:sz w:val="36"/>
          <w:szCs w:val="36"/>
        </w:rPr>
        <w:t>พระนครศรีอยุธย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พระพุทธรู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ascii="Angsana New" w:hAnsi="Angsana New" w:cs="Angsana New"/>
          <w:sz w:val="36"/>
          <w:sz w:val="36"/>
          <w:szCs w:val="36"/>
        </w:rPr>
        <w:t>มลภาว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ทศกา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ascii="Angsana New" w:hAnsi="Angsana New" w:cs="Angsana New"/>
          <w:sz w:val="36"/>
          <w:sz w:val="36"/>
          <w:szCs w:val="36"/>
        </w:rPr>
        <w:t>วัฒนธรรม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ภูมิปัญญ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ascii="Angsana New" w:hAnsi="Angsana New" w:cs="Angsana New"/>
          <w:sz w:val="36"/>
          <w:sz w:val="36"/>
          <w:szCs w:val="36"/>
        </w:rPr>
        <w:t>พัฒน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โบราณกา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ข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พระคุณท่า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ธอ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ท่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พวกเข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มั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พระองค์ท่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ฉั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กระผม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หน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2400300" cy="685800"/>
                <wp:effectExtent l="14605" t="14605" r="15240" b="2324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3.8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00"/>
        <w:gridCol w:w="2037"/>
        <w:gridCol w:w="2037"/>
      </w:tblGrid>
      <w:tr>
        <w:trPr/>
        <w:tc>
          <w:tcPr>
            <w:tcW w:w="2748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ระโยค</w:t>
            </w:r>
          </w:p>
        </w:tc>
        <w:tc>
          <w:tcPr>
            <w:tcW w:w="170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2037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2037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รรม</w:t>
            </w:r>
          </w:p>
        </w:tc>
      </w:tr>
      <w:tr>
        <w:trPr/>
        <w:tc>
          <w:tcPr>
            <w:tcW w:w="2748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ูกเสือหมอบกับต้นไม้</w:t>
            </w:r>
          </w:p>
        </w:tc>
        <w:tc>
          <w:tcPr>
            <w:tcW w:w="170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ูกเสือ</w:t>
            </w:r>
          </w:p>
        </w:tc>
        <w:tc>
          <w:tcPr>
            <w:tcW w:w="2037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อบ</w:t>
            </w:r>
          </w:p>
        </w:tc>
        <w:tc>
          <w:tcPr>
            <w:tcW w:w="2037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้นไม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รวจจับผู้ร้าย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รวจ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ับ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ร้าย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ุณแม่ตัดต้นไม้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ุณแม่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ัด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้นไม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นัขของแก้วเห่า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นัขของแก้ว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ห่า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นอ้วนชอบขนมหวาน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นอ้วน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อบ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นมหวาน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ุณพ่อนอนหลับ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ุณพ่อ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อนหลับ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นัขเห่าเสียงดัง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นัข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ห่าเสียงดัง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ุณป้าซื้อขนม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ุณป้า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ซื้อ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นม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มวกัดหนู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มว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ัด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๐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้องรับประทานข้าว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้อง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ับประทาน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ว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กทลี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ล้ว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>กล้วยตานี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ชื่อกล้วยชนิดหนึ่ง  ใบเหนียวกว่ากล้วยชนิดอื่น   มีเมล็ดทั่วทั้งผ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</w:t>
      </w:r>
      <w:r>
        <w:rPr>
          <w:sz w:val="36"/>
          <w:sz w:val="36"/>
          <w:szCs w:val="36"/>
        </w:rPr>
        <w:t>กาบ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 xml:space="preserve">เปลือกหุบชั้นนอกของผลไม้บางชนิด  ลอกออกได้  เช่น  กาบกล้วย 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 w:val="36"/>
          <w:szCs w:val="36"/>
        </w:rPr>
        <w:t>กาบมะพร้า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</w:t>
      </w:r>
      <w:r>
        <w:rPr>
          <w:sz w:val="36"/>
          <w:sz w:val="36"/>
          <w:szCs w:val="36"/>
        </w:rPr>
        <w:t>เจ้ากรรมนายเวร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ู้เคยมีกรรมมีเวรต่อกันมาแต่ชาติก่อ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</w:t>
      </w:r>
      <w:r>
        <w:rPr>
          <w:sz w:val="36"/>
          <w:sz w:val="36"/>
          <w:szCs w:val="36"/>
        </w:rPr>
        <w:t>โจงกระเบ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้วนชายผ้านุ่งแล้วสอดไว้ใต้ว่างขา  ดึงไปเหน็บขอบผ้าด้านหลังระดับ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 w:val="36"/>
          <w:szCs w:val="36"/>
        </w:rPr>
        <w:t>บั้นเอว  เรียกวิธีนุ่งผ่าเช่นนี้ว่า   นุ่งผ้าโจงกระเบ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 </w:t>
      </w:r>
      <w:r>
        <w:rPr>
          <w:sz w:val="36"/>
          <w:sz w:val="36"/>
          <w:szCs w:val="36"/>
        </w:rPr>
        <w:t>เชิงตะกอ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ฐานที่ทำขึ้นสำหรับเผาศ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.  </w:t>
      </w:r>
      <w:r>
        <w:rPr>
          <w:sz w:val="36"/>
          <w:sz w:val="36"/>
          <w:szCs w:val="36"/>
        </w:rPr>
        <w:t>แทงหยวก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ลักกาบกล้วยให้เป็นลวดลายประดับเชิงตะกอนในการเผาศ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  </w:t>
      </w:r>
      <w:r>
        <w:rPr>
          <w:sz w:val="36"/>
          <w:sz w:val="36"/>
          <w:szCs w:val="36"/>
        </w:rPr>
        <w:t>น้ำมนต์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น้ำที่เสกเพื่ออาบกินหรือประพรม  ถือกันว่าเป็นมงค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  </w:t>
      </w:r>
      <w:r>
        <w:rPr>
          <w:sz w:val="36"/>
          <w:sz w:val="36"/>
          <w:szCs w:val="36"/>
        </w:rPr>
        <w:t>บิณฑบาต</w:t>
      </w:r>
      <w:r>
        <w:rPr>
          <w:sz w:val="36"/>
          <w:szCs w:val="36"/>
        </w:rPr>
        <w:tab/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ิริยาที่ภิกษุสามเณรรับของจากผู้ที่นำมาใส่บาต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.  </w:t>
      </w:r>
      <w:r>
        <w:rPr>
          <w:sz w:val="36"/>
          <w:sz w:val="36"/>
          <w:szCs w:val="36"/>
        </w:rPr>
        <w:t>สะพายเฉีย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่มผ้าสไบเฉียงบ่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.  </w:t>
      </w:r>
      <w:r>
        <w:rPr>
          <w:sz w:val="36"/>
          <w:sz w:val="36"/>
          <w:szCs w:val="36"/>
        </w:rPr>
        <w:t>สำทับ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ย้ำ</w:t>
      </w:r>
      <w:r>
        <w:rPr>
          <w:sz w:val="36"/>
          <w:szCs w:val="36"/>
        </w:rPr>
        <w:t xml:space="preserve">,  </w:t>
      </w:r>
      <w:r>
        <w:rPr>
          <w:sz w:val="36"/>
          <w:sz w:val="36"/>
          <w:szCs w:val="36"/>
        </w:rPr>
        <w:t>กำชั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.  </w:t>
      </w:r>
      <w:r>
        <w:rPr>
          <w:sz w:val="36"/>
          <w:sz w:val="36"/>
          <w:szCs w:val="36"/>
        </w:rPr>
        <w:t>หมอผี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ผู้ที่เชื่อกันว่ามีอำนาจเลี้ยง  ควบคุม  ใช้งานและปราบผีได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.  </w:t>
      </w:r>
      <w:r>
        <w:rPr>
          <w:sz w:val="36"/>
          <w:sz w:val="36"/>
          <w:szCs w:val="36"/>
        </w:rPr>
        <w:t>หริ่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สียงร้องของเร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tbl>
      <w:tblPr>
        <w:tblW w:w="82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520"/>
      </w:tblGrid>
      <w:tr>
        <w:trPr/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ข้อ</w:t>
            </w:r>
          </w:p>
        </w:tc>
        <w:tc>
          <w:tcPr>
            <w:tcW w:w="46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ประโยค</w:t>
            </w:r>
          </w:p>
        </w:tc>
        <w:tc>
          <w:tcPr>
            <w:tcW w:w="25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ชนิดของคำ</w:t>
            </w:r>
          </w:p>
        </w:tc>
      </w:tr>
      <w:tr>
        <w:trPr/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ตัวอย่าง</w:t>
            </w:r>
          </w:p>
        </w:tc>
        <w:tc>
          <w:tcPr>
            <w:tcW w:w="4680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FF"/>
                <w:sz w:val="36"/>
                <w:sz w:val="36"/>
                <w:szCs w:val="36"/>
              </w:rPr>
              <w:t>ฉันชอบเลี้ยง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u w:val="single"/>
              </w:rPr>
              <w:t>แมว</w:t>
            </w:r>
          </w:p>
        </w:tc>
        <w:tc>
          <w:tcPr>
            <w:tcW w:w="2520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คำนามทั่วไ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ภาวิณี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อบร้องเพล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ำนามเฉพา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การนอน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ย่างเพียงพอทำให้สุขภาพด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าการน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๓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ความพยายาม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ยู่ที่ไหนความสำเร็จอยู่ที่นั่น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าการน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๔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ฉันซื้อปากกามา ๒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ด้าม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ักษณะน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๕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ม่ไก่กำลังฟักไข่อยู่บ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กองฟา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ำนามหมวดหมู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๖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็กเริ่มหัดเขียนต้องใช้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ดินสอ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ำนามทั่วไ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๗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ุณครูมอบรางวัลเรียนดีให้กับ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ไข่มุ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ำนามเฉพา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๘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ขารู้สึกภาคภูมิใจในคุณ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ความดี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ี่เขาได้ทำไว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าการน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๙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ปากก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้ามนี้เขียนลื่นดีจั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ำนามทั่วไ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๑๐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คุณแพรชมพู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ว้ผมทรงนี้เข้ากับใบหน้าดีมา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ำนามเฉพาะ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อกรรมกริย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กริยานุเคราะห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กริยาที่อาศัยส่วนเติมเต็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กริยานุเคราะห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สกรรมกริย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อกรรมกริ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อกรรมกริย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อกรรมกริ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กริยาที่อาศัยส่วนเติมเต็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สกรรมกริยา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ะครย้อนคิ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tbl>
      <w:tblPr>
        <w:tblW w:w="89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74"/>
        <w:gridCol w:w="6480"/>
      </w:tblGrid>
      <w:tr>
        <w:trPr/>
        <w:tc>
          <w:tcPr>
            <w:tcW w:w="685" w:type="dxa"/>
            <w:tcBorders>
              <w:top w:val="threeDEngrave" w:sz="18" w:space="0" w:color="9933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1774" w:type="dxa"/>
            <w:tcBorders>
              <w:top w:val="threeDEngrave" w:sz="18" w:space="0" w:color="9933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6480" w:type="dxa"/>
            <w:tcBorders>
              <w:top w:val="threeDEngrave" w:sz="18" w:space="0" w:color="9933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685" w:type="dxa"/>
            <w:tcBorders>
              <w:top w:val="threeDEngrave" w:sz="18" w:space="0" w:color="9933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1774" w:type="dxa"/>
            <w:tcBorders>
              <w:top w:val="threeDEngrave" w:sz="18" w:space="0" w:color="9933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ำมะหยี่</w:t>
            </w:r>
          </w:p>
        </w:tc>
        <w:tc>
          <w:tcPr>
            <w:tcW w:w="6480" w:type="dxa"/>
            <w:tcBorders>
              <w:top w:val="threeDEngrave" w:sz="18" w:space="0" w:color="9933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้าชนิดหนึ่งที่มีขนด้านเดียว  อ่อนนุ่ม  เป็นมัน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งานนักขัตฤกษ์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งานที่จัดขึ้นตามฤดูกาล  งานฉลอง ใช้ดาวฤกษ์เป็นเครื่องนัดหมาย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งานมหรสพ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งานรื่นเริง ที่มีโขน ละคร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ระพิฆเนศ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ทพองค์หนึ่งมีเศียรเป็นช้าง เป็นเทพแห่งศิลป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โนราห์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ิลปะการแสดงพื้นเมืองของภาคใต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๖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ะครพันทาง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ะครแบบหนึ่งที่ดัดแปลงจากละครรำ ตัวละครพูดบทของตนเอ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๗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ีลา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่าทาง  การเยื้องกราย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๘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ูจิบัตร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บแจ้งกำหนดการต่างๆ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รรถรส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้อยคำที่ทำให้เกิดความซาบซึ้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ลังการ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ยิ่งใหญ่ตระกานต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๑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ละรุ่น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ลายขนาดหรือคนที่มีอายุต่างกันอยู่ร่วมกัน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๒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ิ่มเอมใจ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บายใจ ปลี้มใจ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๓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กื้อกูล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่วยเหลือซึ่งกันและกัน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36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 w:cs="Angsana New"/>
          <w:sz w:val="36"/>
          <w:sz w:val="36"/>
          <w:szCs w:val="36"/>
        </w:rPr>
        <w:t>มโนราห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มะ – โน – ร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 w:cs="Angsana New"/>
          <w:sz w:val="36"/>
          <w:sz w:val="36"/>
          <w:szCs w:val="36"/>
        </w:rPr>
        <w:t>นักขัตฤกษ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ัก – ขัด – ตะ – เริ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 w:cs="Angsana New"/>
          <w:sz w:val="36"/>
          <w:sz w:val="36"/>
          <w:szCs w:val="36"/>
        </w:rPr>
        <w:t>นาฏศิลป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ด – ตะ – ส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 w:cs="Angsana New"/>
          <w:sz w:val="36"/>
          <w:sz w:val="36"/>
          <w:szCs w:val="36"/>
        </w:rPr>
        <w:t>อิเล็กทรอนิกส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ิ – เล็ก –ทรอ –นิ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สาส์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ส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ascii="Angsana New" w:hAnsi="Angsana New" w:cs="Angsana New"/>
          <w:sz w:val="36"/>
          <w:sz w:val="36"/>
          <w:szCs w:val="36"/>
        </w:rPr>
        <w:t>ปาล์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ป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ascii="Angsana New" w:hAnsi="Angsana New" w:cs="Angsana New"/>
          <w:sz w:val="36"/>
          <w:sz w:val="36"/>
          <w:szCs w:val="36"/>
        </w:rPr>
        <w:t>คอนเสิร์ต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ค็อน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เสิ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8.  </w:t>
      </w:r>
      <w:r>
        <w:rPr>
          <w:rFonts w:ascii="Angsana New" w:hAnsi="Angsana New" w:cs="Angsana New"/>
          <w:sz w:val="36"/>
          <w:sz w:val="36"/>
          <w:szCs w:val="36"/>
        </w:rPr>
        <w:t>พระอินทร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พระ – อ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rFonts w:ascii="Angsana New" w:hAnsi="Angsana New" w:cs="Angsana New"/>
          <w:sz w:val="36"/>
          <w:sz w:val="36"/>
          <w:szCs w:val="36"/>
        </w:rPr>
        <w:t>นันทน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0.  </w:t>
      </w:r>
      <w:r>
        <w:rPr>
          <w:rFonts w:ascii="Angsana New" w:hAnsi="Angsana New" w:cs="Angsana New"/>
          <w:sz w:val="36"/>
          <w:sz w:val="36"/>
          <w:szCs w:val="36"/>
        </w:rPr>
        <w:t>ภูมิศาสตร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พู – มิ – สา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1.  </w:t>
      </w:r>
      <w:r>
        <w:rPr>
          <w:rFonts w:ascii="Angsana New" w:hAnsi="Angsana New" w:cs="Angsana New"/>
          <w:sz w:val="36"/>
          <w:sz w:val="36"/>
          <w:szCs w:val="36"/>
        </w:rPr>
        <w:t>พระลักษมณ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พระ – ล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2.  </w:t>
      </w:r>
      <w:r>
        <w:rPr>
          <w:rFonts w:ascii="Angsana New" w:hAnsi="Angsana New" w:cs="Angsana New"/>
          <w:sz w:val="36"/>
          <w:sz w:val="36"/>
          <w:szCs w:val="36"/>
        </w:rPr>
        <w:t>ลิขสิทธิ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ลิก –ขะ –สิ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3.  </w:t>
      </w:r>
      <w:r>
        <w:rPr>
          <w:rFonts w:ascii="Angsana New" w:hAnsi="Angsana New" w:cs="Angsana New"/>
          <w:sz w:val="36"/>
          <w:sz w:val="36"/>
          <w:szCs w:val="36"/>
        </w:rPr>
        <w:t>บริสุทธิ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บอ –ริ –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4.  </w:t>
      </w:r>
      <w:r>
        <w:rPr>
          <w:rFonts w:ascii="Angsana New" w:hAnsi="Angsana New" w:cs="Angsana New"/>
          <w:sz w:val="36"/>
          <w:sz w:val="36"/>
          <w:szCs w:val="36"/>
        </w:rPr>
        <w:t>บาทบงสุ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บาด – ทะ –บ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5.  </w:t>
      </w:r>
      <w:r>
        <w:rPr>
          <w:rFonts w:ascii="Angsana New" w:hAnsi="Angsana New" w:cs="Angsana New"/>
          <w:sz w:val="36"/>
          <w:sz w:val="36"/>
          <w:szCs w:val="36"/>
        </w:rPr>
        <w:t>กาฬสินธุ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กา – ละ – ส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ข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ด้ว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ตั้งแต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บ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ตลอ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โด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สำหรั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ถึ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ใต้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พื่อ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>สงบ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 –หงบ</w:t>
      </w:r>
      <w:r>
        <w:rPr>
          <w:sz w:val="36"/>
          <w:szCs w:val="36"/>
        </w:rPr>
        <w:tab/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2. </w:t>
      </w:r>
      <w:r>
        <w:rPr>
          <w:sz w:val="36"/>
          <w:sz w:val="36"/>
          <w:szCs w:val="36"/>
        </w:rPr>
        <w:t>สนุก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 – หนุก</w:t>
      </w:r>
      <w:r>
        <w:rPr>
          <w:sz w:val="36"/>
          <w:szCs w:val="36"/>
        </w:rPr>
        <w:tab/>
      </w:r>
    </w:p>
    <w:p>
      <w:pPr>
        <w:pStyle w:val="Normal"/>
        <w:ind w:left="1440" w:hanging="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>สมอ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 –หมอง</w:t>
      </w:r>
      <w:r>
        <w:rPr>
          <w:sz w:val="36"/>
          <w:szCs w:val="36"/>
        </w:rPr>
        <w:tab/>
      </w:r>
    </w:p>
    <w:p>
      <w:pPr>
        <w:pStyle w:val="Normal"/>
        <w:ind w:left="1440" w:hanging="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4. </w:t>
      </w:r>
      <w:r>
        <w:rPr>
          <w:sz w:val="36"/>
          <w:sz w:val="36"/>
          <w:szCs w:val="36"/>
        </w:rPr>
        <w:t>ขยาย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ะ –หยาย</w:t>
      </w:r>
      <w:r>
        <w:rPr>
          <w:sz w:val="36"/>
          <w:szCs w:val="36"/>
        </w:rPr>
        <w:tab/>
      </w:r>
    </w:p>
    <w:p>
      <w:pPr>
        <w:pStyle w:val="Normal"/>
        <w:ind w:left="1440" w:hanging="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5. </w:t>
      </w:r>
      <w:r>
        <w:rPr>
          <w:sz w:val="36"/>
          <w:sz w:val="36"/>
          <w:szCs w:val="36"/>
        </w:rPr>
        <w:t>ฝรั่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ฝะ –หรั่ง</w:t>
      </w:r>
      <w:r>
        <w:rPr>
          <w:sz w:val="36"/>
          <w:szCs w:val="36"/>
        </w:rPr>
        <w:tab/>
      </w:r>
    </w:p>
    <w:p>
      <w:pPr>
        <w:pStyle w:val="Normal"/>
        <w:ind w:left="1440" w:hanging="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6. </w:t>
      </w:r>
      <w:r>
        <w:rPr>
          <w:sz w:val="36"/>
          <w:sz w:val="36"/>
          <w:szCs w:val="36"/>
        </w:rPr>
        <w:t>ฉลาด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ฉะ –หลาด</w:t>
      </w:r>
      <w:r>
        <w:rPr>
          <w:sz w:val="36"/>
          <w:szCs w:val="36"/>
        </w:rPr>
        <w:tab/>
      </w:r>
    </w:p>
    <w:p>
      <w:pPr>
        <w:pStyle w:val="Normal"/>
        <w:ind w:left="1440" w:hanging="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7. </w:t>
      </w:r>
      <w:r>
        <w:rPr>
          <w:sz w:val="36"/>
          <w:sz w:val="36"/>
          <w:szCs w:val="36"/>
        </w:rPr>
        <w:t>ถวาย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ถะ –หวาย</w:t>
      </w:r>
      <w:r>
        <w:rPr>
          <w:sz w:val="36"/>
          <w:szCs w:val="36"/>
        </w:rPr>
        <w:tab/>
      </w:r>
    </w:p>
    <w:p>
      <w:pPr>
        <w:pStyle w:val="Normal"/>
        <w:ind w:left="1440" w:hanging="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8. </w:t>
      </w:r>
      <w:r>
        <w:rPr>
          <w:sz w:val="36"/>
          <w:sz w:val="36"/>
          <w:szCs w:val="36"/>
        </w:rPr>
        <w:t>องุ่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ะ – หงุ่น</w:t>
      </w:r>
      <w:r>
        <w:rPr>
          <w:sz w:val="36"/>
          <w:szCs w:val="36"/>
        </w:rPr>
        <w:tab/>
      </w:r>
    </w:p>
    <w:p>
      <w:pPr>
        <w:pStyle w:val="Normal"/>
        <w:ind w:left="1440" w:hanging="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9. </w:t>
      </w:r>
      <w:r>
        <w:rPr>
          <w:sz w:val="36"/>
          <w:sz w:val="36"/>
          <w:szCs w:val="36"/>
        </w:rPr>
        <w:t>กนก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ะ – หนก</w:t>
      </w:r>
      <w:r>
        <w:rPr>
          <w:sz w:val="36"/>
          <w:szCs w:val="36"/>
        </w:rPr>
        <w:tab/>
      </w:r>
    </w:p>
    <w:p>
      <w:pPr>
        <w:pStyle w:val="Normal"/>
        <w:ind w:left="1440" w:hanging="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10. </w:t>
      </w:r>
      <w:r>
        <w:rPr>
          <w:sz w:val="36"/>
          <w:sz w:val="36"/>
          <w:szCs w:val="36"/>
        </w:rPr>
        <w:t>จมูก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ะ –หมูก</w:t>
      </w:r>
      <w:r>
        <w:rPr>
          <w:sz w:val="36"/>
          <w:szCs w:val="36"/>
        </w:rPr>
        <w:tab/>
      </w:r>
    </w:p>
    <w:p>
      <w:pPr>
        <w:pStyle w:val="Normal"/>
        <w:ind w:left="1440" w:hanging="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11. </w:t>
      </w:r>
      <w:r>
        <w:rPr>
          <w:sz w:val="36"/>
          <w:sz w:val="36"/>
          <w:szCs w:val="36"/>
        </w:rPr>
        <w:t>จริต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ะ –หริด</w:t>
      </w:r>
      <w:r>
        <w:rPr>
          <w:sz w:val="36"/>
          <w:szCs w:val="36"/>
        </w:rPr>
        <w:tab/>
      </w:r>
    </w:p>
    <w:p>
      <w:pPr>
        <w:pStyle w:val="Normal"/>
        <w:ind w:left="1440" w:hanging="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12. </w:t>
      </w:r>
      <w:r>
        <w:rPr>
          <w:sz w:val="36"/>
          <w:sz w:val="36"/>
          <w:szCs w:val="36"/>
        </w:rPr>
        <w:t>ตลก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ตะ –หลก</w:t>
      </w:r>
      <w:r>
        <w:rPr>
          <w:sz w:val="36"/>
          <w:szCs w:val="36"/>
        </w:rPr>
        <w:tab/>
      </w:r>
    </w:p>
    <w:p>
      <w:pPr>
        <w:pStyle w:val="Normal"/>
        <w:ind w:left="1440" w:hanging="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13. </w:t>
      </w:r>
      <w:r>
        <w:rPr>
          <w:sz w:val="36"/>
          <w:sz w:val="36"/>
          <w:szCs w:val="36"/>
        </w:rPr>
        <w:t>ตวาด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ตะ –หวาด</w:t>
      </w:r>
      <w:r>
        <w:rPr>
          <w:sz w:val="36"/>
          <w:szCs w:val="36"/>
        </w:rPr>
        <w:tab/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  <w:t xml:space="preserve">14. </w:t>
      </w:r>
      <w:r>
        <w:rPr>
          <w:sz w:val="36"/>
          <w:sz w:val="36"/>
          <w:szCs w:val="36"/>
        </w:rPr>
        <w:t>สมาธิ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 – มา – ทิ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  <w:t xml:space="preserve">15. </w:t>
      </w:r>
      <w:r>
        <w:rPr>
          <w:sz w:val="36"/>
          <w:sz w:val="36"/>
          <w:szCs w:val="36"/>
        </w:rPr>
        <w:t>สมาทา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 –มา –ท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9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60"/>
        <w:gridCol w:w="3120"/>
      </w:tblGrid>
      <w:tr>
        <w:trPr/>
        <w:tc>
          <w:tcPr>
            <w:tcW w:w="840" w:type="dxa"/>
            <w:tcBorders>
              <w:top w:val="single" w:sz="24" w:space="0" w:color="0000FF"/>
              <w:left w:val="single" w:sz="24" w:space="0" w:color="0000FF"/>
              <w:bottom w:val="single" w:sz="24" w:space="0" w:color="FF66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ข้อที่</w:t>
            </w:r>
          </w:p>
        </w:tc>
        <w:tc>
          <w:tcPr>
            <w:tcW w:w="3960" w:type="dxa"/>
            <w:tcBorders>
              <w:top w:val="single" w:sz="24" w:space="0" w:color="0000FF"/>
              <w:left w:val="single" w:sz="4" w:space="0" w:color="000000"/>
              <w:bottom w:val="single" w:sz="24" w:space="0" w:color="FF66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ระโยค</w:t>
            </w:r>
          </w:p>
        </w:tc>
        <w:tc>
          <w:tcPr>
            <w:tcW w:w="3120" w:type="dxa"/>
            <w:tcBorders>
              <w:top w:val="single" w:sz="24" w:space="0" w:color="0000FF"/>
              <w:left w:val="single" w:sz="4" w:space="0" w:color="000000"/>
              <w:bottom w:val="single" w:sz="24" w:space="0" w:color="FF6600"/>
              <w:right w:val="single" w:sz="2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นื้อความประโยค</w:t>
            </w:r>
          </w:p>
        </w:tc>
      </w:tr>
      <w:tr>
        <w:trPr/>
        <w:tc>
          <w:tcPr>
            <w:tcW w:w="840" w:type="dxa"/>
            <w:tcBorders>
              <w:top w:val="single" w:sz="24" w:space="0" w:color="FF66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3960" w:type="dxa"/>
            <w:tcBorders>
              <w:top w:val="sing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ราไปดูหนังกันนะ</w:t>
            </w:r>
          </w:p>
        </w:tc>
        <w:tc>
          <w:tcPr>
            <w:tcW w:w="3120" w:type="dxa"/>
            <w:tcBorders>
              <w:top w:val="single" w:sz="24" w:space="0" w:color="FF66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FF"/>
                <w:sz w:val="36"/>
                <w:sz w:val="36"/>
                <w:szCs w:val="36"/>
              </w:rPr>
              <w:t>ประโยคชักชว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ฉันยังไม่เคยเห็นกุหลาบสีน้ำเงินเล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FF"/>
                <w:sz w:val="36"/>
                <w:sz w:val="36"/>
                <w:szCs w:val="36"/>
              </w:rPr>
              <w:t xml:space="preserve">ประโยคปฏิเสธ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ภาพต้องการไปกรุงเทพฯอาทิตย์นี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FF"/>
                <w:sz w:val="36"/>
                <w:sz w:val="36"/>
                <w:szCs w:val="36"/>
              </w:rPr>
              <w:t>ประโยคแสดงความต้องการ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้ามส่งเสียงดังนะจ๊ะหนู 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FF"/>
                <w:sz w:val="36"/>
                <w:sz w:val="36"/>
                <w:szCs w:val="36"/>
              </w:rPr>
              <w:t xml:space="preserve">ประโยคคำสั่ง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ครๆก็หาว่าฉันเป็นคนเจ้าอารมณ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FF"/>
                <w:sz w:val="36"/>
                <w:sz w:val="36"/>
                <w:szCs w:val="36"/>
              </w:rPr>
              <w:t xml:space="preserve">ประโยคบอกเล่า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มื่อไหร่เราจะได้พบกั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FF"/>
                <w:sz w:val="36"/>
                <w:sz w:val="36"/>
                <w:szCs w:val="36"/>
              </w:rPr>
              <w:t xml:space="preserve">ประโยคคำถาม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ธอจะไปหรือไม่ฉันไม่สนใจหรอ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FF"/>
                <w:sz w:val="36"/>
                <w:sz w:val="36"/>
                <w:szCs w:val="36"/>
              </w:rPr>
              <w:t xml:space="preserve">ประโยคบอกเล่า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ฉันคงต้องหาใครสักคนมาดูแ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FF"/>
                <w:sz w:val="36"/>
                <w:sz w:val="36"/>
                <w:szCs w:val="36"/>
              </w:rPr>
              <w:t>ประโยคแสดงความต้องการ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ปรดรักษาความสะอา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FF"/>
                <w:sz w:val="36"/>
                <w:sz w:val="36"/>
                <w:szCs w:val="36"/>
              </w:rPr>
              <w:t xml:space="preserve">ประโยคขอร้อง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๑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ธอปรารถนาที่จะเจอเขาอีกสักครั้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FF"/>
                <w:sz w:val="36"/>
                <w:sz w:val="36"/>
                <w:szCs w:val="36"/>
              </w:rPr>
              <w:t>ประโยคแสดงความต้อง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อนกานท์จากบ้านไท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tbl>
      <w:tblPr>
        <w:tblW w:w="89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74"/>
        <w:gridCol w:w="6480"/>
      </w:tblGrid>
      <w:tr>
        <w:trPr/>
        <w:tc>
          <w:tcPr>
            <w:tcW w:w="685" w:type="dxa"/>
            <w:tcBorders>
              <w:top w:val="threeDEngrave" w:sz="18" w:space="0" w:color="9933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1774" w:type="dxa"/>
            <w:tcBorders>
              <w:top w:val="threeDEngrave" w:sz="18" w:space="0" w:color="9933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6480" w:type="dxa"/>
            <w:tcBorders>
              <w:top w:val="threeDEngrave" w:sz="18" w:space="0" w:color="9933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อ่าน</w:t>
            </w:r>
          </w:p>
        </w:tc>
      </w:tr>
      <w:tr>
        <w:trPr/>
        <w:tc>
          <w:tcPr>
            <w:tcW w:w="685" w:type="dxa"/>
            <w:tcBorders>
              <w:top w:val="threeDEngrave" w:sz="18" w:space="0" w:color="9933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1774" w:type="dxa"/>
            <w:tcBorders>
              <w:top w:val="threeDEngrave" w:sz="18" w:space="0" w:color="9933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ัลยาณมิตร</w:t>
            </w:r>
          </w:p>
        </w:tc>
        <w:tc>
          <w:tcPr>
            <w:tcW w:w="6480" w:type="dxa"/>
            <w:tcBorders>
              <w:top w:val="threeDEngrave" w:sz="18" w:space="0" w:color="9933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กัน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ยา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นะ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มิด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ักรวาล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ก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กระ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วาน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ักษิณ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ทัก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สิน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ูรพา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บู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ระ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พา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ายับ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พา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ยับ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๖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รดี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อ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ระ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ดี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๗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โหฬาร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มะ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โห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ราน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๘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าคเนย์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า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คะ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เน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ฤงคาร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สิง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คาน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มานฉันท์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สะ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หมาน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นะ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ฉัน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๑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ดร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ุ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ดอน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๒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ิสดาร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พิด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สะ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ดาน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๓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บิลพรหม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กะ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บิน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พรม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๔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อกลักษณ์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อก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กะ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ลัก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๕</w:t>
            </w:r>
          </w:p>
        </w:tc>
        <w:tc>
          <w:tcPr>
            <w:tcW w:w="1774" w:type="dxa"/>
            <w:tcBorders>
              <w:top w:val="single" w:sz="4" w:space="0" w:color="0000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ิลป์วิจิตร</w:t>
            </w:r>
          </w:p>
        </w:tc>
        <w:tc>
          <w:tcPr>
            <w:tcW w:w="6480" w:type="dxa"/>
            <w:tcBorders>
              <w:top w:val="single" w:sz="4" w:space="0" w:color="0000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สิน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วิ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จิด  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ถ้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แล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ว่า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ก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หรื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พราะฉะนั้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ื่อ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ก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แต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 xml:space="preserve">ถ้า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ก็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พราะฉะนั้น   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แต่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๑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ไปว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ลืมหู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เจ็บปวด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ผิดหว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ารมณ์ตกใจ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ารมณ์ดีใจ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ารมณ์สงสาร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รำคาญ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รำคาญ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ประหลาดใ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สงสัย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ทึ่ง ชื่นช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 w:cs="Angsana New"/>
          <w:sz w:val="36"/>
          <w:sz w:val="36"/>
          <w:szCs w:val="36"/>
        </w:rPr>
        <w:t>เขาใฝ่ฝันว่าโตขึ้นจะเป็นนักวา</w:t>
      </w:r>
      <w:r>
        <w:rPr>
          <w:rFonts w:ascii="Angsana New" w:hAnsi="Angsana New" w:cs="Angsana New"/>
          <w:sz w:val="36"/>
          <w:sz w:val="36"/>
          <w:szCs w:val="36"/>
        </w:rPr>
        <w:t>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์ตูน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คุณพ่อชอบอ่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ังสือพิมพ์</w:t>
      </w:r>
      <w:r>
        <w:rPr>
          <w:rFonts w:ascii="Angsana New" w:hAnsi="Angsana New" w:cs="Angsana New"/>
          <w:sz w:val="36"/>
          <w:sz w:val="36"/>
          <w:szCs w:val="36"/>
        </w:rPr>
        <w:t>ในตอนเช้า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ทุกคนต่างเศร้าใจต่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หตุการณ์</w:t>
      </w:r>
      <w:r>
        <w:rPr>
          <w:rFonts w:ascii="Angsana New" w:hAnsi="Angsana New" w:cs="Angsana New"/>
          <w:sz w:val="36"/>
          <w:sz w:val="36"/>
          <w:szCs w:val="36"/>
        </w:rPr>
        <w:t>ภัยพิบัติที่เกิดขึ้นในภาคใต้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คุณยายเล่าให้ฟังว่าเคยใช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ถาวัลย์</w:t>
      </w:r>
      <w:r>
        <w:rPr>
          <w:rFonts w:ascii="Angsana New" w:hAnsi="Angsana New" w:cs="Angsana New"/>
          <w:sz w:val="36"/>
          <w:sz w:val="36"/>
          <w:szCs w:val="36"/>
        </w:rPr>
        <w:t>แทนเชือกในสมัยก่อน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ละครเกี่ยวก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วัติศาสตร์</w:t>
      </w:r>
      <w:r>
        <w:rPr>
          <w:rFonts w:ascii="Angsana New" w:hAnsi="Angsana New" w:cs="Angsana New"/>
          <w:sz w:val="36"/>
          <w:sz w:val="36"/>
          <w:szCs w:val="36"/>
        </w:rPr>
        <w:t>เป็นที่นิยมอย่างมากในสมัยนี้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ที่โรงเรียนจะมีกิจกรร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วดมนต์</w:t>
      </w:r>
      <w:r>
        <w:rPr>
          <w:rFonts w:ascii="Angsana New" w:hAnsi="Angsana New" w:cs="Angsana New"/>
          <w:sz w:val="36"/>
          <w:sz w:val="36"/>
          <w:szCs w:val="36"/>
        </w:rPr>
        <w:t>ไหว้พระทุกวันศุกร์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คุณยายไปทำบุญ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ฟังเทศน์</w:t>
      </w:r>
      <w:r>
        <w:rPr>
          <w:rFonts w:ascii="Angsana New" w:hAnsi="Angsana New" w:cs="Angsana New"/>
          <w:sz w:val="36"/>
          <w:sz w:val="36"/>
          <w:szCs w:val="36"/>
        </w:rPr>
        <w:t>ที่วัดเป็นประจำ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การชลประทานที่ดีทำให้มีน้ำ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ุดมสมบูรณ์</w:t>
      </w:r>
      <w:r>
        <w:rPr>
          <w:rFonts w:ascii="Angsana New" w:hAnsi="Angsana New" w:cs="Angsana New"/>
          <w:sz w:val="36"/>
          <w:sz w:val="36"/>
          <w:szCs w:val="36"/>
        </w:rPr>
        <w:t>ตลอดปี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คณะครูม</w:t>
      </w:r>
      <w:r>
        <w:rPr>
          <w:rFonts w:ascii="Angsana New" w:hAnsi="Angsana New" w:cs="Angsana New"/>
          <w:sz w:val="36"/>
          <w:sz w:val="36"/>
          <w:szCs w:val="36"/>
        </w:rPr>
        <w:t>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ประสงค์</w:t>
      </w:r>
      <w:r>
        <w:rPr>
          <w:rFonts w:ascii="Angsana New" w:hAnsi="Angsana New" w:cs="Angsana New"/>
          <w:sz w:val="36"/>
          <w:sz w:val="36"/>
          <w:szCs w:val="36"/>
        </w:rPr>
        <w:t>จะพานักเรียนไปทัศนศึกษาที่เขื่อนภูมิพล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ขาชอบท่องเที่ยวเช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นุรักษ์</w:t>
      </w:r>
      <w:r>
        <w:rPr>
          <w:rFonts w:ascii="Angsana New" w:hAnsi="Angsana New" w:cs="Angsana New"/>
          <w:sz w:val="36"/>
          <w:sz w:val="36"/>
          <w:szCs w:val="36"/>
        </w:rPr>
        <w:t>ธรรมชาติ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ว่าแผ่นดินจะกลบหน้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เขียนคำอ่านของคำ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ฉุกใ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ฉุ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ใจ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ฉ้อฉล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ฉ้อ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ฉน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ชีวิ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ชี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วิน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ตีวัวกระทบครา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ี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วัว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ร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บ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คาด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ผลุนผล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ผลุ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ผลัน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พิพากษ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า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า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พิสุทธิ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ุด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ลูกโซ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ลู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โซ่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เสียดส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สีย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ี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 w:cs="Angsana New"/>
          <w:sz w:val="36"/>
          <w:sz w:val="36"/>
          <w:szCs w:val="36"/>
        </w:rPr>
        <w:t>อิดโร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ิ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โรย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1. </w:t>
      </w:r>
      <w:r>
        <w:rPr>
          <w:rFonts w:ascii="Angsana New" w:hAnsi="Angsana New" w:cs="Angsana New"/>
          <w:sz w:val="36"/>
          <w:sz w:val="36"/>
          <w:szCs w:val="36"/>
        </w:rPr>
        <w:t>ข้าราชก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ข้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า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ช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าน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2. </w:t>
      </w:r>
      <w:r>
        <w:rPr>
          <w:rFonts w:ascii="Angsana New" w:hAnsi="Angsana New" w:cs="Angsana New"/>
          <w:sz w:val="36"/>
          <w:sz w:val="36"/>
          <w:szCs w:val="36"/>
        </w:rPr>
        <w:t>มิจฉาชีพ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มิ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ฉ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ชีบ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3. </w:t>
      </w:r>
      <w:r>
        <w:rPr>
          <w:rFonts w:ascii="Angsana New" w:hAnsi="Angsana New" w:cs="Angsana New"/>
          <w:sz w:val="36"/>
          <w:sz w:val="36"/>
          <w:szCs w:val="36"/>
        </w:rPr>
        <w:t>ปฏิเสธ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สก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4. </w:t>
      </w:r>
      <w:r>
        <w:rPr>
          <w:rFonts w:ascii="Angsana New" w:hAnsi="Angsana New" w:cs="Angsana New"/>
          <w:sz w:val="36"/>
          <w:sz w:val="36"/>
          <w:szCs w:val="36"/>
        </w:rPr>
        <w:t>ปฏิทิ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ิ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5. </w:t>
      </w:r>
      <w:r>
        <w:rPr>
          <w:rFonts w:ascii="Angsana New" w:hAnsi="Angsana New" w:cs="Angsana New"/>
          <w:sz w:val="36"/>
          <w:sz w:val="36"/>
          <w:szCs w:val="36"/>
        </w:rPr>
        <w:t>ทรัพย์สมบัต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ซับ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ม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บัด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ฉุกใ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สะดุดใจ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ฉ้อฉล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ใช้อุบายหลอกลวงโดยเอาความเท็จมากล่าวเพื่อให้เขาหลงผิด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ชีวิ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ผู้เป็นอยู่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ผู้มีชีวิต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ตีวัวกระทบครา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โกรธคนหนึ่งแต่ทำอะไรเขาไม่ได้  ไพล่ไปรังควานอีกคนหนึ่ง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ที่เกี่ยวข้องและตนสามารถทำได้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สำนว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ผลุนผล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หุนหัน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ทันทีทันใดโดยไม่ยับยั้งรั้งรอ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พิพากษ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ตัดสินคดีโดยศาล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พิสุทธิ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บริสุทธิ์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สะอาด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สุกใส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ลูกโซ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ลักษณะที่ต่อเนื่องกัน  เช่น  เรื่องราวเกี่ยวข้องโยงกันเป็นลูกโซ่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เสียดส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อาการที่ว่ากระทบกระเทียบเหน็บแนมด้วยความอิจฉา  เป็นต้น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 w:cs="Angsana New"/>
          <w:sz w:val="36"/>
          <w:sz w:val="36"/>
          <w:szCs w:val="36"/>
        </w:rPr>
        <w:t>อิดโร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อ่อนเพลีย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ละเหี่ย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อนที่ ๑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๑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ญ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๒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ฉ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๓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ซ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๔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ช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๕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ฌ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๖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๗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ค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๘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ง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๙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จ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๑๐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ข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อนที่ ๒ อยู่ในดุลยพินิจของคร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7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ำนวน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๋ากั่น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ตัวเก่งกล้าได้กล้าเสีย เกินอาย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ินนอกกินใน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ม่ซื่อสัตย์  ใช้อำนาจหน้าที่หาผลประโยชน์ใส่ตั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มหน้าข้ามต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ม่ทำตามขั้นตอน  ละเมิดอำนาจหน้าที่ของผู้อื่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่ำบาตร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ม่คบค้าสมาคมด้วย ไม่ติดต่อค่าขายด้ว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งามหน้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ในสิ่งที่เสียชื่อเสียงตนเองและญาติพี่น้อ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จใหญ่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อะไรเกินตัว  เกินพอด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ลืนไม่เข้าคายไม่ออก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ใจรับในสิ่งที่ไม่อยากร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้ำท่วมปาก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ูดไม่ได้ ทั้งๆที่รู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กกลัดหนอง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สียใจ  ผิดหวั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ใหญ่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ทำสิ่งใดเพื่อหวังได้หน้าได้ชื่อเสีย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ดกู่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ม่สามารถแก้ไขได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ลืนน้ำลายตัวเอง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ูดอะไรไปแล้วทำไม่ได้ดังที่พู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งยหน้าอ้าปาก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ฐานะดีขึ้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อกข้างแคร่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นตรายอยู่ใกล้ตั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ข่ในหิน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ักมาก หวงมาก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ม้งามในสวนแก้ว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60830</wp:posOffset>
                </wp:positionH>
                <wp:positionV relativeFrom="paragraph">
                  <wp:posOffset>224790</wp:posOffset>
                </wp:positionV>
                <wp:extent cx="2400300" cy="685800"/>
                <wp:effectExtent l="14605" t="14605" r="15240" b="2336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2.9pt;margin-top:17.7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 w:cs="Angsana New"/>
          <w:sz w:val="36"/>
          <w:sz w:val="36"/>
          <w:szCs w:val="36"/>
        </w:rPr>
        <w:t>กระแสจิต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กระแสความนึกคิดหรือกระบวนความนึกคิดที่เกิดดับต่อเนื่องกัน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 w:cs="Angsana New"/>
          <w:sz w:val="36"/>
          <w:sz w:val="36"/>
          <w:szCs w:val="36"/>
        </w:rPr>
        <w:t>จงกลน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บ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cs="Angsana New"/>
          <w:sz w:val="36"/>
          <w:sz w:val="36"/>
          <w:szCs w:val="36"/>
        </w:rPr>
        <w:t>ทรามวั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หญิงสาววัยรุ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 w:cs="Angsana New"/>
          <w:sz w:val="36"/>
          <w:sz w:val="36"/>
          <w:szCs w:val="36"/>
        </w:rPr>
        <w:t>หล้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โลก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แผ่นด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นิมิต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สร้าง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แปลง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ท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 w:cs="Angsana New"/>
          <w:sz w:val="36"/>
          <w:sz w:val="36"/>
          <w:szCs w:val="36"/>
        </w:rPr>
        <w:t>นิรันดร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ตลอดไปไม่เว้นว่าง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ติดต่อกันตลอด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 w:cs="Angsana New"/>
          <w:sz w:val="36"/>
          <w:sz w:val="36"/>
          <w:szCs w:val="36"/>
        </w:rPr>
        <w:t>ปุย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สิ่งที่เป็นใยฟูอย่างสำลีหรือขนสัตว์บางชนิด  เช่น  ปุยเม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 w:cs="Angsana New"/>
          <w:sz w:val="36"/>
          <w:sz w:val="36"/>
          <w:szCs w:val="36"/>
        </w:rPr>
        <w:t>พรรณร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งามผุดผ่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 w:cs="Angsana New"/>
          <w:sz w:val="36"/>
          <w:sz w:val="36"/>
          <w:szCs w:val="36"/>
        </w:rPr>
        <w:t>พิศ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พ่งดู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แลดูโดยถี่ถ้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 w:cs="Angsana New"/>
          <w:sz w:val="36"/>
          <w:sz w:val="36"/>
          <w:szCs w:val="36"/>
        </w:rPr>
        <w:t>อัศจรรย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แปลก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ประหลา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-345440</wp:posOffset>
                </wp:positionV>
                <wp:extent cx="2400300" cy="685800"/>
                <wp:effectExtent l="14605" t="14605" r="15240" b="2292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27.2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เขียนคำอ่านของคำ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กังวล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ัง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วน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เสมือ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หมือน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โกรธใค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โก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ใค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ประพันธ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ร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ัน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สมาธ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ม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ธิ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ทรามวั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ซาม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ไว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นิ่มนวล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ิ่ม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วล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พยักหน้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ยั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น้า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กระแสจิ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ร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แส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จิด 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 w:cs="Angsana New"/>
          <w:sz w:val="36"/>
          <w:sz w:val="36"/>
          <w:szCs w:val="36"/>
        </w:rPr>
        <w:t>กรรณิกา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ั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า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1. </w:t>
      </w:r>
      <w:r>
        <w:rPr>
          <w:rFonts w:ascii="Angsana New" w:hAnsi="Angsana New" w:cs="Angsana New"/>
          <w:sz w:val="36"/>
          <w:sz w:val="36"/>
          <w:szCs w:val="36"/>
        </w:rPr>
        <w:t>พุทธชา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ุ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ธ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ชาด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2. </w:t>
      </w:r>
      <w:r>
        <w:rPr>
          <w:rFonts w:ascii="Angsana New" w:hAnsi="Angsana New" w:cs="Angsana New"/>
          <w:sz w:val="36"/>
          <w:sz w:val="36"/>
          <w:szCs w:val="36"/>
        </w:rPr>
        <w:t>เบญจมา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บ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จ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มาด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3. </w:t>
      </w:r>
      <w:r>
        <w:rPr>
          <w:rFonts w:ascii="Angsana New" w:hAnsi="Angsana New" w:cs="Angsana New"/>
          <w:sz w:val="36"/>
          <w:sz w:val="36"/>
          <w:szCs w:val="36"/>
        </w:rPr>
        <w:t>เมตต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ม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า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4. </w:t>
      </w:r>
      <w:r>
        <w:rPr>
          <w:rFonts w:ascii="Angsana New" w:hAnsi="Angsana New" w:cs="Angsana New"/>
          <w:sz w:val="36"/>
          <w:sz w:val="36"/>
          <w:szCs w:val="36"/>
        </w:rPr>
        <w:t>บัณฑิ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บั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ดิด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5. </w:t>
      </w:r>
      <w:r>
        <w:rPr>
          <w:rFonts w:ascii="Angsana New" w:hAnsi="Angsana New" w:cs="Angsana New"/>
          <w:sz w:val="36"/>
          <w:sz w:val="36"/>
          <w:szCs w:val="36"/>
        </w:rPr>
        <w:t>คุณธรร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คุ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ำ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๑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ข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๒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ฉ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๓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ฉ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๔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ช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๕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ฌ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๖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๗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ค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๘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ง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๙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จ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๑๐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ข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tbl>
      <w:tblPr>
        <w:tblW w:w="88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40"/>
        <w:gridCol w:w="1040"/>
        <w:gridCol w:w="1040"/>
        <w:gridCol w:w="1040"/>
        <w:gridCol w:w="1040"/>
        <w:gridCol w:w="1040"/>
      </w:tblGrid>
      <w:tr>
        <w:trPr>
          <w:trHeight w:val="516" w:hRule="atLeast"/>
        </w:trPr>
        <w:tc>
          <w:tcPr>
            <w:tcW w:w="2640" w:type="dxa"/>
            <w:vMerge w:val="restart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่วนประก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ระโยค</w:t>
            </w:r>
          </w:p>
        </w:tc>
        <w:tc>
          <w:tcPr>
            <w:tcW w:w="208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ประธาน</w:t>
            </w:r>
          </w:p>
        </w:tc>
        <w:tc>
          <w:tcPr>
            <w:tcW w:w="208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แสดง</w:t>
            </w:r>
          </w:p>
        </w:tc>
        <w:tc>
          <w:tcPr>
            <w:tcW w:w="208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กรรม</w:t>
            </w:r>
          </w:p>
        </w:tc>
      </w:tr>
      <w:tr>
        <w:trPr>
          <w:trHeight w:val="480" w:hRule="atLeast"/>
        </w:trPr>
        <w:tc>
          <w:tcPr>
            <w:tcW w:w="2640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รม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รม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ฉันรับประท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วต้มทุกเช้า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ฉั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ับประทา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ุกเช้า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วต้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ุณป้าซื้อใบย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าจากตลาด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ุณป้า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ซื้อ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าจากตลาด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บยอ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มวดำตัวใหญ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อบไล่จับหนู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มวดำ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ัวใหญ่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อบไล่จับ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ู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ีเสื้อสองตัวออกห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ินในยามเช้า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ีเสื้อ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องตัว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อกหากิ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นยามเช้า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กขุนทองจิกหนอ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ัวอ้วนกิ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ุนทอง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ิก – กิ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อ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ัวอ้ว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๖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้องเมย์เด็กผมแด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ะโดดลงจากต้นไม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 w:bidi="ar-SA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้องเมย์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 w:bidi="ar-SA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็กผมแดง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ะโด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 w:bidi="ar-SA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 w:bidi="ar-SA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งจาก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 w:bidi="ar-SA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้นไม้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val="en-US" w:eastAsia="en-US" w:bidi="ar-SA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8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40"/>
        <w:gridCol w:w="1040"/>
        <w:gridCol w:w="1040"/>
        <w:gridCol w:w="960"/>
        <w:gridCol w:w="1260"/>
        <w:gridCol w:w="900"/>
      </w:tblGrid>
      <w:tr>
        <w:trPr>
          <w:trHeight w:val="516" w:hRule="atLeast"/>
        </w:trPr>
        <w:tc>
          <w:tcPr>
            <w:tcW w:w="2640" w:type="dxa"/>
            <w:vMerge w:val="restart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่วนประก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ระโยค</w:t>
            </w:r>
          </w:p>
        </w:tc>
        <w:tc>
          <w:tcPr>
            <w:tcW w:w="208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ประธาน</w:t>
            </w:r>
          </w:p>
        </w:tc>
        <w:tc>
          <w:tcPr>
            <w:tcW w:w="20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แสดง</w:t>
            </w:r>
          </w:p>
        </w:tc>
        <w:tc>
          <w:tcPr>
            <w:tcW w:w="216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กรรม</w:t>
            </w:r>
          </w:p>
        </w:tc>
      </w:tr>
      <w:tr>
        <w:trPr>
          <w:trHeight w:val="480" w:hRule="atLeast"/>
        </w:trPr>
        <w:tc>
          <w:tcPr>
            <w:tcW w:w="2640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9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รม</w:t>
            </w:r>
          </w:p>
        </w:tc>
        <w:tc>
          <w:tcPr>
            <w:tcW w:w="90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รม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๗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ดงกับดำถีบ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กรยานสีดำ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ปโรงเรียนทุกวั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ดงกับดำ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ีบ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ักรยาน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ีด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๘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นหลวงทรง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ย่างหนักเพื่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นหลวง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รงงาน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ย่างหนักเพื่อ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ะช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น 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ถยนต์คันนั้นช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นตาบอ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ถยนต์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ันนั้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น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าบอด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๐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ธรรมย่อมคุ้มครองผู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ะพฤติธรร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ธรรม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ุ้มครอง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ย่อม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ฤติธรรม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ที่  ๙  ครื้นเครงเพลงพื้นบ้าน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ind w:left="720" w:hanging="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2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4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5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TextBody"/>
        <w:ind w:left="72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7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9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0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283845</wp:posOffset>
                </wp:positionV>
                <wp:extent cx="2400300" cy="685800"/>
                <wp:effectExtent l="14605" t="14605" r="15240" b="2324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22.3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</w:t>
      </w:r>
      <w:r>
        <w:rPr>
          <w:rFonts w:ascii="Angsana New" w:hAnsi="Angsana New" w:cs="Angsana New"/>
          <w:sz w:val="36"/>
          <w:sz w:val="36"/>
          <w:szCs w:val="36"/>
        </w:rPr>
        <w:t>บอกความหมาย</w:t>
      </w:r>
      <w:r>
        <w:rPr>
          <w:rFonts w:ascii="Angsana New" w:hAnsi="Angsana New" w:cs="Angsana New"/>
          <w:sz w:val="36"/>
          <w:sz w:val="36"/>
          <w:szCs w:val="36"/>
        </w:rPr>
        <w:t>ของคำ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แก้เคล็ด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กระทำการอย่างใดอย่างหนึ่งที่เชื่อกันว่าเป็นวิธีปัดเป่าหรือ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้องกันภัยหรือเหตุร้ายที่จะมีมา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โฆษ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ผู้ประกาศ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ผู้โฆษณา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 xml:space="preserve">ฉวัดเฉวียน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าการที่บินวนเวียนไปมาอย่างผาดโผน  เช่น  บินฉวัดเฉวียน</w:t>
      </w:r>
      <w:r>
        <w:rPr>
          <w:rFonts w:cs="Angsana New" w:ascii="Angsana New" w:hAnsi="Angsana New"/>
          <w:sz w:val="36"/>
          <w:szCs w:val="36"/>
        </w:rPr>
        <w:t xml:space="preserve">,  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ล่นเร็วอย่างผาดโผน  เช่น  ขับรถฉวัดเฉวียน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ฉันทลักษณ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ลักษณะแบบแผนคำประพันธ์ประเภทร้อยกรอง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นักขัตฤกษ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ฤกษ์ที่ขึ้นกับการโคจรของดวงจันทร์ว่าผ่านดาวนักษัตรหมู่ใด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มู่หนึ่งใน  ๒๗  หมู  รวมถึงฤกษ์ที่ขึ้นกับการโคจรของ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ดวงดาวในสุริยะจักรวาลว่าผ่านดาวนักษัตรหมู่ใดหมู่หนึ่งใน  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๒๗  หมู่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เรียกงานที่จัดขึ้นตามนักขัตฤกษ์ว่างานนักขัตฤกษ์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ปฏิพากย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การกล่าวตอบ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การพูดโต้ตอบ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ปฏิภาณ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ชาวน์ไวในการกล่าวแก้หรือโต้ตอบ  เป็นต้น  ได้ฉับลพลัน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ันทีและแยบคาย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พิม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ือวิมานที่อยู่หรือที่ประทับของเทวดา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มะโหด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สิ่งประดิษฐ์ที่ตัดจากกระดาษสีต่าง ๆ  เมื่อคลี่ออกจะเป็นพวง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ะย้าคล้ายโคมไฟ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 w:cs="Angsana New"/>
          <w:sz w:val="36"/>
          <w:sz w:val="36"/>
          <w:szCs w:val="36"/>
        </w:rPr>
        <w:t>ไมโครโฟ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ครื่องที่ใช้สำหรับขยายเสียงให้ดงขึ้น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0" w:leader="none"/>
          <w:tab w:val="center" w:pos="4393" w:leader="none"/>
        </w:tabs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w:tab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2400300" cy="685800"/>
                <wp:effectExtent l="14605" t="14605" r="15240" b="2324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12.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880" w:firstLine="720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เขียนคำอ่านของคำ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แก้เคล็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ก้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คล็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โฆษ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โค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ก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 xml:space="preserve">ฉวัดเฉว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ฉ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วั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ฉ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หวีย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ฉันทลักษณ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ฉั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ลัก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นักขัตฤกษ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ั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ขั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ลิก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ปฏิพากย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าก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ปฏิภาณ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า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พิม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มา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มะโห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ม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โห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 w:cs="Angsana New"/>
          <w:sz w:val="36"/>
          <w:sz w:val="36"/>
          <w:szCs w:val="36"/>
        </w:rPr>
        <w:t>ไมโครโฟน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ไม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โค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โฟ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 w:cs="Angsana New"/>
          <w:sz w:val="36"/>
          <w:sz w:val="36"/>
          <w:szCs w:val="36"/>
        </w:rPr>
        <w:t>สนุกสน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นุ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นา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2.  </w:t>
      </w:r>
      <w:r>
        <w:rPr>
          <w:rFonts w:ascii="Angsana New" w:hAnsi="Angsana New" w:cs="Angsana New"/>
          <w:sz w:val="36"/>
          <w:sz w:val="36"/>
          <w:szCs w:val="36"/>
        </w:rPr>
        <w:t>รัตนตรั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รั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ไต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3.  </w:t>
      </w:r>
      <w:r>
        <w:rPr>
          <w:rFonts w:ascii="Angsana New" w:hAnsi="Angsana New" w:cs="Angsana New"/>
          <w:sz w:val="36"/>
          <w:sz w:val="36"/>
          <w:szCs w:val="36"/>
        </w:rPr>
        <w:t>ศักดิ์สิทธิ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ั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ิ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4.  </w:t>
      </w:r>
      <w:r>
        <w:rPr>
          <w:rFonts w:ascii="Angsana New" w:hAnsi="Angsana New" w:cs="Angsana New"/>
          <w:sz w:val="36"/>
          <w:sz w:val="36"/>
          <w:szCs w:val="36"/>
        </w:rPr>
        <w:t>ศาสด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า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ดา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5.  </w:t>
      </w:r>
      <w:r>
        <w:rPr>
          <w:rFonts w:ascii="Angsana New" w:hAnsi="Angsana New" w:cs="Angsana New"/>
          <w:sz w:val="36"/>
          <w:sz w:val="36"/>
          <w:szCs w:val="36"/>
        </w:rPr>
        <w:t>เพชรบุร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พ็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บุ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ี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ัญญาณ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ชี่ยวชาญ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ุ่มนว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งส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ระกู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ริเวณ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ฤดูกา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รโร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จริญ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ล้าหาญ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ห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ัญห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ำคาญ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าจารย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ราญ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ที่  ๑๐  ช้อนกลางสร้างสุขภาพ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2400300" cy="685800"/>
                <wp:effectExtent l="14605" t="14605" r="15240" b="2336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.9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เขียนคำอ่านของคำ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วิจารณ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ว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จา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 xml:space="preserve">ปฏิเสธ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สก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โอกาสพิเศษ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โอ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า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ส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มารยาท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ม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ยา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สุภาพบุรุษ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ุ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าบ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บุ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ุ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โรงพยาบาล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โรง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ย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บา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ไวรัส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ไว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ั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บรรเล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บั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ลง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พะอืดพะอ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อื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อม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 w:cs="Angsana New"/>
          <w:sz w:val="36"/>
          <w:sz w:val="36"/>
          <w:szCs w:val="36"/>
        </w:rPr>
        <w:t>พิสูจน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ู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 w:cs="Angsana New"/>
          <w:sz w:val="36"/>
          <w:sz w:val="36"/>
          <w:szCs w:val="36"/>
        </w:rPr>
        <w:t>โรแมนติ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โร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แม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ิก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2.  </w:t>
      </w:r>
      <w:r>
        <w:rPr>
          <w:rFonts w:ascii="Angsana New" w:hAnsi="Angsana New" w:cs="Angsana New"/>
          <w:sz w:val="36"/>
          <w:sz w:val="36"/>
          <w:szCs w:val="36"/>
        </w:rPr>
        <w:t>วัคซี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วั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ซี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3.  </w:t>
      </w:r>
      <w:r>
        <w:rPr>
          <w:rFonts w:ascii="Angsana New" w:hAnsi="Angsana New" w:cs="Angsana New"/>
          <w:sz w:val="36"/>
          <w:sz w:val="36"/>
          <w:szCs w:val="36"/>
        </w:rPr>
        <w:t>สาธารณสุข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ธ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ุก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4.  </w:t>
      </w:r>
      <w:r>
        <w:rPr>
          <w:rFonts w:ascii="Angsana New" w:hAnsi="Angsana New" w:cs="Angsana New"/>
          <w:sz w:val="36"/>
          <w:sz w:val="36"/>
          <w:szCs w:val="36"/>
        </w:rPr>
        <w:t>สุขภาพจิต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ุ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ขะ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 xml:space="preserve">พาบ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จิ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5.  </w:t>
      </w:r>
      <w:r>
        <w:rPr>
          <w:rFonts w:ascii="Angsana New" w:hAnsi="Angsana New" w:cs="Angsana New"/>
          <w:sz w:val="36"/>
          <w:sz w:val="36"/>
          <w:szCs w:val="36"/>
        </w:rPr>
        <w:t>ตักอาหาร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อ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า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ตัวอย่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อ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ยุ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ท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ยา          เขียนว่า               อยุธย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ัง – ว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ังว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ุ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ข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พาบ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สุขภา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ฉะ – เพา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ฉพาะ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า – หาน</w:t>
      </w:r>
      <w:r>
        <w:rPr>
          <w:rFonts w:cs="Angsana New" w:ascii="Angsana New" w:hAnsi="Angsana New"/>
          <w:sz w:val="36"/>
          <w:szCs w:val="36"/>
        </w:rPr>
        <w:tab/>
        <w:t xml:space="preserve"> 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าห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หด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</w:t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หตุ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รก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โรค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ัง – เกียด</w:t>
      </w:r>
      <w:r>
        <w:rPr>
          <w:rFonts w:cs="Angsana New" w:ascii="Angsana New" w:hAnsi="Angsana New"/>
          <w:sz w:val="36"/>
          <w:szCs w:val="36"/>
        </w:rPr>
        <w:tab/>
        <w:t xml:space="preserve"> 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รังเกีย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ละ – คอ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ละ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ท – ระ – ทัด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โทรทัศน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ชื้อ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โรก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ชื้อโรค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ะ – ดวก – สะ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บ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สะดวกสบ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ี – วิด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ชีวิ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อัน – ตะ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ร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ันตร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รง –พ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ย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บ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โรงพยาบา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กียด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กลีย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ว – รัด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ไวรัส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ุ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พาบ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ส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ตร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สุภาพสตร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ุ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พาบ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บุ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หรุด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สุภาพบุรุษ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มา – ระ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ยาด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มารยาท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พาก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พูม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ภาคภูม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2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4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5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>6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7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9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0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cs="Angsana New"/>
          <w:sz w:val="36"/>
          <w:sz w:val="36"/>
          <w:szCs w:val="36"/>
        </w:rPr>
        <w:t xml:space="preserve">  เขียนคำจากคำอ่าน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</w:rPr>
        <w:t>วัด –ทะ –นะ –ทำ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วัฒนธรรม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ข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หนบ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ทำ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เนีย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ขนบธรรมเนียม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ปร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เพ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นี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ประเพณี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พา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พูม –ใ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ภาคภูมิใจ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ส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ท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ร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น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สม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บั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สาธารณสมบัติ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จะ –รา –จอ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จราจร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อุ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ดม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สม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บู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ุดมสมบูรณ์</w:t>
      </w:r>
    </w:p>
    <w:p>
      <w:pPr>
        <w:pStyle w:val="TextBody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สัน –เสิ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สรรเสริญ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อัน –ตะ –ร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ันตราย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ถ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เหล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ถ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ไหล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ถลไถล</w:t>
      </w:r>
    </w:p>
    <w:p>
      <w:pPr>
        <w:pStyle w:val="Normal"/>
        <w:spacing w:before="12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>๑๑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พร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บ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รม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ม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ร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โซ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วา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พระบรมราโชวาท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วัก –ตอ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ีย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วรรคต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ที่  ๑๑  สวยร้ายสายลับ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เขียนคำอ่านของคำ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ดึกสงั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ดึ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งั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 xml:space="preserve">แสงจันทร์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สง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จั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สว่างไส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ว่าง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ไหว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รักษาการณ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รั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า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เทคโนโลย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ท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โ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โล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ยี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ประสิทธิภาพ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ร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ิ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ธ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าบ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นิรภั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ไพ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ปฏิบัติก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บั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า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มหาเศรษฐ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ม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ส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ถี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 w:cs="Angsana New"/>
          <w:sz w:val="36"/>
          <w:sz w:val="36"/>
          <w:szCs w:val="36"/>
        </w:rPr>
        <w:t>อาชญาก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า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ช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ย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อ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 w:cs="Angsana New"/>
          <w:sz w:val="36"/>
          <w:sz w:val="36"/>
          <w:szCs w:val="36"/>
        </w:rPr>
        <w:t>ศีลธรร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ี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ล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ำ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2.  </w:t>
      </w:r>
      <w:r>
        <w:rPr>
          <w:rFonts w:ascii="Angsana New" w:hAnsi="Angsana New" w:cs="Angsana New"/>
          <w:sz w:val="36"/>
          <w:sz w:val="36"/>
          <w:szCs w:val="36"/>
        </w:rPr>
        <w:t>คุณธรร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คุ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ำ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3.  </w:t>
      </w:r>
      <w:r>
        <w:rPr>
          <w:rFonts w:ascii="Angsana New" w:hAnsi="Angsana New" w:cs="Angsana New"/>
          <w:sz w:val="36"/>
          <w:sz w:val="36"/>
          <w:szCs w:val="36"/>
        </w:rPr>
        <w:t>อุปสรรค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ุบ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ป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ัก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4.  </w:t>
      </w:r>
      <w:r>
        <w:rPr>
          <w:rFonts w:ascii="Angsana New" w:hAnsi="Angsana New" w:cs="Angsana New"/>
          <w:sz w:val="36"/>
          <w:sz w:val="36"/>
          <w:szCs w:val="36"/>
        </w:rPr>
        <w:t>เถาวัลย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ถ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วั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5.  </w:t>
      </w:r>
      <w:r>
        <w:rPr>
          <w:rFonts w:ascii="Angsana New" w:hAnsi="Angsana New" w:cs="Angsana New"/>
          <w:sz w:val="36"/>
          <w:sz w:val="36"/>
          <w:szCs w:val="36"/>
        </w:rPr>
        <w:t>วิทยาศาสต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วิ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ย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าด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cs="Angsana New"/>
          <w:sz w:val="36"/>
          <w:sz w:val="36"/>
          <w:szCs w:val="36"/>
        </w:rPr>
        <w:t xml:space="preserve">  ให้นักเรียนหาความหมายของคำต่อไปนี้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การทำกิฟต์</w:t>
      </w:r>
      <w:r>
        <w:rPr>
          <w:rFonts w:cs="Angsana New" w:ascii="Angsana New" w:hAnsi="Angsana New"/>
          <w:sz w:val="36"/>
          <w:szCs w:val="36"/>
        </w:rPr>
        <w:tab/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การนำเซลล์สืบพันธ์ของชายและหญิงมารวมกันแล้ว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ฉีดเข้าไปในท่อนำไข่ของสตรีให้เกิดการปฏิสนธิ  ถ้า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ำเร็จจะเจริญเติบโตเป็นตัวอ่อนฝังตัวในโพรงมดลูก  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ล้วเกิดการตั้งครรภ์ขึ้น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การทำซิฟท์</w:t>
      </w:r>
      <w:r>
        <w:rPr>
          <w:rFonts w:cs="Angsana New" w:ascii="Angsana New" w:hAnsi="Angsana New"/>
          <w:sz w:val="36"/>
          <w:szCs w:val="36"/>
        </w:rPr>
        <w:tab/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การเก็บเซลล์สืบพันธ์ของชายและหญิงมาผสมกันให้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กิดการปฏิสนธินอกร่างกายก่อนแล้วจึงนำตัวอ่อนใส่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ลับเข้าไปในท่อนำไข่ของสตรีโดยการผ่าตัดหน้าท้อง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 xml:space="preserve">คอนแทคเลนส์ 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แผ่นพลาสติกหรือแก้วบางใสโค้งตามรูปตา  ใส่ปิดบน</w:t>
      </w:r>
    </w:p>
    <w:p>
      <w:pPr>
        <w:pStyle w:val="Normal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าดำเพื่อแกไขความบกพร่องของการมองเห็น  แทนการสวมแว่นสายตา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เครื่องสแก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อุปกรณ์ชนิดหนึ่ง  ใช้ต่อกับคอมพิวเตอร์  สำหรับนำ</w:t>
      </w:r>
    </w:p>
    <w:p>
      <w:pPr>
        <w:pStyle w:val="Normal"/>
        <w:ind w:left="324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้อความหรือภาพไปเก็บไว้ในหน่วยความจำเครื่อง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แคปซูล</w:t>
      </w:r>
      <w:r>
        <w:rPr>
          <w:rFonts w:cs="Angsana New" w:ascii="Angsana New" w:hAnsi="Angsana New"/>
          <w:sz w:val="36"/>
          <w:szCs w:val="36"/>
        </w:rPr>
        <w:tab/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หลอดเล็ก ๆ  ทำด้วยสารที่ไม่เป็นเป็น  ละลายได้ง่าย  </w:t>
      </w:r>
    </w:p>
    <w:p>
      <w:pPr>
        <w:pStyle w:val="Normal"/>
        <w:ind w:left="324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ช้บรรจุยา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นิรภัย</w:t>
      </w:r>
      <w:r>
        <w:rPr>
          <w:rFonts w:cs="Angsana New" w:ascii="Angsana New" w:hAnsi="Angsana New"/>
          <w:sz w:val="36"/>
          <w:szCs w:val="36"/>
        </w:rPr>
        <w:tab/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ไม่มีภัย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แคล้วคลาดจากภัยอันตราย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โน้ตบุ๊ค</w:t>
      </w:r>
      <w:r>
        <w:rPr>
          <w:rFonts w:cs="Angsana New" w:ascii="Angsana New" w:hAnsi="Angsana New"/>
          <w:sz w:val="36"/>
          <w:szCs w:val="36"/>
        </w:rPr>
        <w:tab/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คอมพิวเตอร์ขนาดเล็ก  น้ำหนักเบา  ถูกออกแบบไว้</w:t>
      </w:r>
    </w:p>
    <w:p>
      <w:pPr>
        <w:pStyle w:val="Normal"/>
        <w:ind w:left="324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พื่อนำติดตัวไปใช้ตามสถานที่ต่าง ๆ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พิกั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กำหนด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รักษาการณ์</w:t>
      </w:r>
      <w:r>
        <w:rPr>
          <w:rFonts w:cs="Angsana New" w:ascii="Angsana New" w:hAnsi="Angsana New"/>
          <w:sz w:val="36"/>
          <w:szCs w:val="36"/>
        </w:rPr>
        <w:tab/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ที่เฝ้าดูแลเหตุการณ์  เช่น  มีทหารรักษาการณ์  ยาม</w:t>
      </w:r>
    </w:p>
    <w:p>
      <w:pPr>
        <w:pStyle w:val="Normal"/>
        <w:ind w:left="324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ักษาการณ์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 w:cs="Angsana New"/>
          <w:sz w:val="36"/>
          <w:sz w:val="36"/>
          <w:szCs w:val="36"/>
        </w:rPr>
        <w:t>เล็ดลอด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แอบซ่อนไป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ลอบเข้าไปหรือออกมาได้ด้วยความ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ยากลำบาก  แม้สถานที่นั้นจะมีผู้ทักษ์รักษาและการ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ป้องกัน  เช่น  มดเล็ดลอดเข้าไปในถุงน้ำตาลจนได้  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โมยเล็ดลอดเข้าไปในบ้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-67945</wp:posOffset>
                </wp:positionV>
                <wp:extent cx="2400300" cy="68580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5.3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cs="Angsana New"/>
          <w:sz w:val="36"/>
          <w:sz w:val="36"/>
          <w:szCs w:val="36"/>
        </w:rPr>
        <w:t xml:space="preserve">   ให้นักเรียนเขียนคำจากคำอ่านที่กำหนดให้ต่อไปนี้ให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8890" r="952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3.6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.    </w:t>
      </w:r>
      <w:r>
        <w:rPr>
          <w:rFonts w:ascii="Angsana New" w:hAnsi="Angsana New" w:cs="Angsana New"/>
          <w:sz w:val="36"/>
          <w:sz w:val="36"/>
          <w:szCs w:val="36"/>
        </w:rPr>
        <w:t>บั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ยาย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ส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หรุบ</w:t>
      </w:r>
      <w:r>
        <w:rPr>
          <w:rFonts w:cs="Angsana New" w:ascii="Angsana New" w:hAnsi="Angsana New"/>
          <w:sz w:val="36"/>
          <w:szCs w:val="36"/>
        </w:rPr>
        <w:tab/>
        <w:tab/>
        <w:tab/>
        <w:t>.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บรรยายสรุ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8890" r="952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6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.    </w:t>
      </w:r>
      <w:r>
        <w:rPr>
          <w:rFonts w:ascii="Angsana New" w:hAnsi="Angsana New" w:cs="Angsana New"/>
          <w:sz w:val="36"/>
          <w:sz w:val="36"/>
          <w:szCs w:val="36"/>
        </w:rPr>
        <w:t>ไ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โ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เส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ไดโนเสาร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8890" r="952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6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.    </w:t>
      </w:r>
      <w:r>
        <w:rPr>
          <w:rFonts w:ascii="Angsana New" w:hAnsi="Angsana New" w:cs="Angsana New"/>
          <w:sz w:val="36"/>
          <w:sz w:val="36"/>
          <w:szCs w:val="36"/>
        </w:rPr>
        <w:t>จำ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ลอง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เห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กา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จำลองเหตุการณ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342900" cy="114300"/>
                <wp:effectExtent l="5080" t="8890" r="9525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    </w:t>
      </w:r>
      <w:r>
        <w:rPr>
          <w:rFonts w:ascii="Angsana New" w:hAnsi="Angsana New" w:cs="Angsana New"/>
          <w:sz w:val="36"/>
          <w:sz w:val="36"/>
          <w:szCs w:val="36"/>
        </w:rPr>
        <w:t>พุ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ท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ปร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หวัด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พุทธประวั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342900" cy="114300"/>
                <wp:effectExtent l="5080" t="8890" r="9525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9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.    </w:t>
      </w:r>
      <w:r>
        <w:rPr>
          <w:rFonts w:ascii="Angsana New" w:hAnsi="Angsana New" w:cs="Angsana New"/>
          <w:sz w:val="36"/>
          <w:sz w:val="36"/>
          <w:szCs w:val="36"/>
        </w:rPr>
        <w:t>พระ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ส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พระสงฆ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8880</wp:posOffset>
                </wp:positionH>
                <wp:positionV relativeFrom="paragraph">
                  <wp:posOffset>106680</wp:posOffset>
                </wp:positionV>
                <wp:extent cx="342900" cy="114300"/>
                <wp:effectExtent l="5080" t="8890" r="9525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8.4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โช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ช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ต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โชคชะ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8085</wp:posOffset>
                </wp:positionH>
                <wp:positionV relativeFrom="paragraph">
                  <wp:posOffset>117475</wp:posOffset>
                </wp:positionV>
                <wp:extent cx="342900" cy="114300"/>
                <wp:effectExtent l="5080" t="8890" r="9525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5pt;margin-top:9.2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ถ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หนอม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ใช้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ถนอมใช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8880</wp:posOffset>
                </wp:positionH>
                <wp:positionV relativeFrom="paragraph">
                  <wp:posOffset>117475</wp:posOffset>
                </wp:positionV>
                <wp:extent cx="342900" cy="114300"/>
                <wp:effectExtent l="5080" t="8890" r="9525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9.2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บั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เ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ที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เอ็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บัตรเอทีเอ็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8880</wp:posOffset>
                </wp:positionH>
                <wp:positionV relativeFrom="paragraph">
                  <wp:posOffset>117475</wp:posOffset>
                </wp:positionV>
                <wp:extent cx="342900" cy="114300"/>
                <wp:effectExtent l="5080" t="8890" r="9525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9.2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ปั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จุ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บั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ปัจจุบ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8880</wp:posOffset>
                </wp:positionH>
                <wp:positionV relativeFrom="paragraph">
                  <wp:posOffset>106680</wp:posOffset>
                </wp:positionV>
                <wp:extent cx="342900" cy="114300"/>
                <wp:effectExtent l="5080" t="8890" r="9525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8.4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10. </w:t>
      </w:r>
      <w:r>
        <w:rPr>
          <w:rFonts w:ascii="Angsana New" w:hAnsi="Angsana New" w:cs="Angsana New"/>
          <w:sz w:val="36"/>
          <w:sz w:val="36"/>
          <w:szCs w:val="36"/>
        </w:rPr>
        <w:t>โท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ร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สับ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โทรศัพท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342900" cy="114300"/>
                <wp:effectExtent l="5080" t="8890" r="9525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7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1.    </w:t>
      </w:r>
      <w:r>
        <w:rPr>
          <w:rFonts w:ascii="Angsana New" w:hAnsi="Angsana New" w:cs="Angsana New"/>
          <w:sz w:val="36"/>
          <w:sz w:val="36"/>
          <w:szCs w:val="36"/>
        </w:rPr>
        <w:t>พิ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จ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ร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น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พิจารณ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342900" cy="114300"/>
                <wp:effectExtent l="5080" t="8890" r="9525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7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2.    </w:t>
      </w:r>
      <w:r>
        <w:rPr>
          <w:rFonts w:ascii="Angsana New" w:hAnsi="Angsana New" w:cs="Angsana New"/>
          <w:sz w:val="36"/>
          <w:sz w:val="36"/>
          <w:szCs w:val="36"/>
        </w:rPr>
        <w:t>ส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พาบ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แว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ล้อ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สภาพแวดล้อ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342900" cy="114300"/>
                <wp:effectExtent l="5080" t="8890" r="9525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2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3.    </w:t>
      </w:r>
      <w:r>
        <w:rPr>
          <w:rFonts w:ascii="Angsana New" w:hAnsi="Angsana New" w:cs="Angsana New"/>
          <w:sz w:val="36"/>
          <w:sz w:val="36"/>
          <w:szCs w:val="36"/>
        </w:rPr>
        <w:t>ถา – น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ฐาน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342900" cy="114300"/>
                <wp:effectExtent l="5080" t="8890" r="952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4.    </w:t>
      </w:r>
      <w:r>
        <w:rPr>
          <w:rFonts w:ascii="Angsana New" w:hAnsi="Angsana New" w:cs="Angsana New"/>
          <w:sz w:val="36"/>
          <w:sz w:val="36"/>
          <w:szCs w:val="36"/>
        </w:rPr>
        <w:t>หลัก – ทำ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หลักธ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342900" cy="114300"/>
                <wp:effectExtent l="5080" t="8890" r="9525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2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5.    </w:t>
      </w:r>
      <w:r>
        <w:rPr>
          <w:rFonts w:ascii="Angsana New" w:hAnsi="Angsana New" w:cs="Angsana New"/>
          <w:sz w:val="36"/>
          <w:sz w:val="36"/>
          <w:szCs w:val="36"/>
        </w:rPr>
        <w:t>ตั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บา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เท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โว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ตักบาตรเทโ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342900" cy="119380"/>
                <wp:effectExtent l="5080" t="9525" r="9525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952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920 h 67680"/>
                            <a:gd name="textAreaBottom" fmla="*/ 50760 h 6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9pt;width:26.95pt;height:9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6.    </w:t>
      </w:r>
      <w:r>
        <w:rPr>
          <w:rFonts w:ascii="Angsana New" w:hAnsi="Angsana New" w:cs="Angsana New"/>
          <w:sz w:val="36"/>
          <w:sz w:val="36"/>
          <w:szCs w:val="36"/>
        </w:rPr>
        <w:t>ทั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ส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น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จอ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ทัศนาจ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342900" cy="128905"/>
                <wp:effectExtent l="5080" t="10160" r="889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8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8360 h 73080"/>
                            <a:gd name="textAreaBottom" fmla="*/ 55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45pt;width:26.95pt;height:10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7.    </w:t>
      </w:r>
      <w:r>
        <w:rPr>
          <w:rFonts w:ascii="Angsana New" w:hAnsi="Angsana New" w:cs="Angsana New"/>
          <w:sz w:val="36"/>
          <w:sz w:val="36"/>
          <w:szCs w:val="36"/>
        </w:rPr>
        <w:t>ปา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ปาล์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3010</wp:posOffset>
                </wp:positionH>
                <wp:positionV relativeFrom="paragraph">
                  <wp:posOffset>120015</wp:posOffset>
                </wp:positionV>
                <wp:extent cx="342900" cy="128905"/>
                <wp:effectExtent l="5080" t="10795" r="889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8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8360 h 73080"/>
                            <a:gd name="textAreaBottom" fmla="*/ 55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pt;margin-top:9.45pt;width:26.95pt;height:10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8.    </w:t>
      </w:r>
      <w:r>
        <w:rPr>
          <w:rFonts w:ascii="Angsana New" w:hAnsi="Angsana New" w:cs="Angsana New"/>
          <w:sz w:val="36"/>
          <w:sz w:val="36"/>
          <w:szCs w:val="36"/>
        </w:rPr>
        <w:t>มัก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</w:rPr>
        <w:t>คุ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</w:rPr>
        <w:t>เทด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มักคุเท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0625</wp:posOffset>
                </wp:positionH>
                <wp:positionV relativeFrom="paragraph">
                  <wp:posOffset>104140</wp:posOffset>
                </wp:positionV>
                <wp:extent cx="342900" cy="128905"/>
                <wp:effectExtent l="5080" t="10795" r="889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8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8360 h 73080"/>
                            <a:gd name="textAreaBottom" fmla="*/ 55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8.2pt;width:26.95pt;height:10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19.    </w:t>
      </w:r>
      <w:r>
        <w:rPr>
          <w:rFonts w:ascii="Angsana New" w:hAnsi="Angsana New" w:cs="Angsana New"/>
          <w:sz w:val="36"/>
          <w:sz w:val="36"/>
          <w:szCs w:val="36"/>
        </w:rPr>
        <w:t>สำ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ascii="Angsana New" w:hAnsi="Angsana New" w:cs="Angsana New"/>
          <w:sz w:val="36"/>
          <w:sz w:val="36"/>
          <w:szCs w:val="36"/>
        </w:rPr>
        <w:t xml:space="preserve">ะ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</w:rPr>
        <w:t>น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สัมมน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8880</wp:posOffset>
                </wp:positionH>
                <wp:positionV relativeFrom="paragraph">
                  <wp:posOffset>85725</wp:posOffset>
                </wp:positionV>
                <wp:extent cx="342900" cy="128905"/>
                <wp:effectExtent l="5080" t="10160" r="889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8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8360 h 73080"/>
                            <a:gd name="textAreaBottom" fmla="*/ 55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6.75pt;width:26.95pt;height:10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0.   </w:t>
      </w:r>
      <w:r>
        <w:rPr>
          <w:rFonts w:ascii="Angsana New" w:hAnsi="Angsana New" w:cs="Angsana New"/>
          <w:sz w:val="36"/>
          <w:sz w:val="36"/>
          <w:szCs w:val="36"/>
        </w:rPr>
        <w:t>หมัก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</w:rPr>
        <w:t>หม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หมักหมม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ที่  ๑๒  สี่ศิษย์พระดาบส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เขียนคำอ่านของคำ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รุ่งอรุณ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รุ่ง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อ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ุ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 xml:space="preserve">อาศรม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ม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บรรณสิทธ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บั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ิ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ฤๅษ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ลือ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ี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ศิษย์เอ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ิ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อก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บรรยากาศ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บั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ย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า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ปฐพ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ถ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ี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สุริยเทพ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ุ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ยะ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เทบ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อัคน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ั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ค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ี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 w:cs="Angsana New"/>
          <w:sz w:val="36"/>
          <w:sz w:val="36"/>
          <w:szCs w:val="36"/>
        </w:rPr>
        <w:t>อัญมณ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ั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ย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ม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ี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 w:cs="Angsana New"/>
          <w:sz w:val="36"/>
          <w:sz w:val="36"/>
          <w:szCs w:val="36"/>
        </w:rPr>
        <w:t>ถล่มทล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ถ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ล่ม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ลาย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2.  </w:t>
      </w:r>
      <w:r>
        <w:rPr>
          <w:rFonts w:ascii="Angsana New" w:hAnsi="Angsana New" w:cs="Angsana New"/>
          <w:sz w:val="36"/>
          <w:sz w:val="36"/>
          <w:szCs w:val="36"/>
        </w:rPr>
        <w:t>ศัสตราวุธ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ั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วุ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3.  </w:t>
      </w:r>
      <w:r>
        <w:rPr>
          <w:rFonts w:ascii="Angsana New" w:hAnsi="Angsana New" w:cs="Angsana New"/>
          <w:sz w:val="36"/>
          <w:sz w:val="36"/>
          <w:szCs w:val="36"/>
        </w:rPr>
        <w:t>อิสตร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ิ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ี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4.  </w:t>
      </w:r>
      <w:r>
        <w:rPr>
          <w:rFonts w:ascii="Angsana New" w:hAnsi="Angsana New" w:cs="Angsana New"/>
          <w:sz w:val="36"/>
          <w:sz w:val="36"/>
          <w:szCs w:val="36"/>
        </w:rPr>
        <w:t>ปราถน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า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ถ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นา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5.  </w:t>
      </w:r>
      <w:r>
        <w:rPr>
          <w:rFonts w:ascii="Angsana New" w:hAnsi="Angsana New" w:cs="Angsana New"/>
          <w:sz w:val="36"/>
          <w:sz w:val="36"/>
          <w:szCs w:val="36"/>
        </w:rPr>
        <w:t>อธิษฐ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ิ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ถาน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2400300" cy="685800"/>
                <wp:effectExtent l="14605" t="14605" r="15240" b="2292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10.1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70"/>
        <w:gridCol w:w="2684"/>
      </w:tblGrid>
      <w:tr>
        <w:trPr/>
        <w:tc>
          <w:tcPr>
            <w:tcW w:w="566" w:type="dxa"/>
            <w:tcBorders>
              <w:top w:val="threeDEngrave" w:sz="18" w:space="0" w:color="9933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5570" w:type="dxa"/>
            <w:tcBorders>
              <w:top w:val="threeDEngrave" w:sz="18" w:space="0" w:color="993300"/>
              <w:left w:val="threeDEngrave" w:sz="18" w:space="0" w:color="993300"/>
              <w:bottom w:val="threeDEngrave" w:sz="18" w:space="0" w:color="993300"/>
              <w:right w:val="thinThickSmallGap" w:sz="24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  <w:tc>
          <w:tcPr>
            <w:tcW w:w="2684" w:type="dxa"/>
            <w:tcBorders>
              <w:top w:val="threeDEngrave" w:sz="18" w:space="0" w:color="993300"/>
              <w:left w:val="thinThickSmallGap" w:sz="24" w:space="0" w:color="993300"/>
              <w:bottom w:val="threeDEngrave" w:sz="18" w:space="0" w:color="993300"/>
              <w:right w:val="threeDEngrave" w:sz="18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566" w:type="dxa"/>
            <w:tcBorders>
              <w:top w:val="threeDEngrave" w:sz="18" w:space="0" w:color="9933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5570" w:type="dxa"/>
            <w:tcBorders>
              <w:top w:val="threeDEngrave" w:sz="18" w:space="0" w:color="9933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นักปราชญ์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ฤ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ๅ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ษี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ระสงฆ์</w:t>
            </w:r>
          </w:p>
        </w:tc>
        <w:tc>
          <w:tcPr>
            <w:tcW w:w="2684" w:type="dxa"/>
            <w:tcBorders>
              <w:top w:val="threeDEngrave" w:sz="18" w:space="0" w:color="9933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ุน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ล็กน้อย  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ยาแก้โรค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ยารักษาโรค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อส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ะบวนการเดินทัพเรือหรือกระบวนเดินทาง  ทางน้ำ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ยุหยาตราทางชลมาร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องมีคม  เป็นเครื่องฟันแทง  อาวุธต่างๆ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ัสตราวุธ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๖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ิ่งที่น่าอัศจรรย์  เหลือเชื่อ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าฏิหาริย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๗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ฤ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ๅ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ษี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สำเร็จ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ักสิทธิ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๘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ฤ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ๅ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ษี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ผู้อยู่ในสำนักหรือกุฏิอันมุงบังด้วยใบไม้  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รรณสิทธิ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ฤ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ๅ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ษี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บำเพ็ญพรต  มีศีล  เป็นต้น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ักพรต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ฤ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ๅ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ษี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ประพฤติตามลัทธิความเชื่อ เช่น จำศีล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าบส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๑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ผู้หญิง  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ิสตร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๒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ท่อง  การสวด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าธย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๓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ื้นแผ่นดิน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ฐพ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๔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ฟ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คค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๕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threeDEngrave" w:sz="18" w:space="0" w:color="9933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ายฟ้า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threeDEngrave" w:sz="18" w:space="0" w:color="9933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ัศนี 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ที่  ๑๓  หนึ่งในประชาค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เขียนคำอ่านของคำ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อิเล็กทรอนิกส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ล็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อ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หนิก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รัฐธรรมนูญ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รั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ถ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ำ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ม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ูน 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สัญลักษณ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ั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ย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ลัก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อนาค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ค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 w:cs="Angsana New"/>
          <w:sz w:val="36"/>
          <w:sz w:val="36"/>
          <w:szCs w:val="36"/>
        </w:rPr>
        <w:t>สวัสด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วั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ดี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อิสรภาพ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ิ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าบ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มะพร้าว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ม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ร้าว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พิพิธภัณฑสถ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ิ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ั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ช้างสัมฤทธิ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ช้าง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ำ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ิ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 w:cs="Angsana New"/>
          <w:sz w:val="36"/>
          <w:sz w:val="36"/>
          <w:szCs w:val="36"/>
        </w:rPr>
        <w:t>อนุสาวรีย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ุ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ว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ี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 w:cs="Angsana New"/>
          <w:sz w:val="36"/>
          <w:sz w:val="36"/>
          <w:szCs w:val="36"/>
        </w:rPr>
        <w:t>อนุสรณ์สถ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ุ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อ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ถา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2.  </w:t>
      </w:r>
      <w:r>
        <w:rPr>
          <w:rFonts w:ascii="Angsana New" w:hAnsi="Angsana New" w:cs="Angsana New"/>
          <w:sz w:val="36"/>
          <w:sz w:val="36"/>
          <w:szCs w:val="36"/>
        </w:rPr>
        <w:t>วิสัยทัศน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ว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ไส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ั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3.  </w:t>
      </w:r>
      <w:r>
        <w:rPr>
          <w:rFonts w:ascii="Angsana New" w:hAnsi="Angsana New" w:cs="Angsana New"/>
          <w:sz w:val="36"/>
          <w:sz w:val="36"/>
          <w:szCs w:val="36"/>
        </w:rPr>
        <w:t>อัตลักษณ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ั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ลัก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4.  </w:t>
      </w:r>
      <w:r>
        <w:rPr>
          <w:rFonts w:ascii="Angsana New" w:hAnsi="Angsana New" w:cs="Angsana New"/>
          <w:sz w:val="36"/>
          <w:sz w:val="36"/>
          <w:szCs w:val="36"/>
        </w:rPr>
        <w:t>ประชาค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ร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ช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คม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5.  </w:t>
      </w:r>
      <w:r>
        <w:rPr>
          <w:rFonts w:ascii="Angsana New" w:hAnsi="Angsana New" w:cs="Angsana New"/>
          <w:sz w:val="36"/>
          <w:sz w:val="36"/>
          <w:szCs w:val="36"/>
        </w:rPr>
        <w:t>ปฏิญญ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ิ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ยา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-330835</wp:posOffset>
                </wp:positionV>
                <wp:extent cx="2400300" cy="685800"/>
                <wp:effectExtent l="14605" t="14605" r="15240" b="152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26.0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cs="Angsana New"/>
          <w:sz w:val="36"/>
          <w:sz w:val="36"/>
          <w:szCs w:val="36"/>
        </w:rPr>
        <w:t xml:space="preserve">  ให้นักเรียนหาความหมายของคำต่อไปนี้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ครุฑ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พญานกในเทพนิยาย  เป็นพาหนะของพระนารายณ์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ใช้เป็น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ราแผ่นดินและเครื่องหมายราชการ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บุตรา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บุตรชาย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บุตร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บุตรหญิง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บุหง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ดอกไม้ชนิดต่าง ๆ  มีมะลิ  กระดังงา  กุหลาบ  เป็นต้น  ปรุง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้วยเครื่องหอมแล้วบรรจุในถุงผ้าโปร่งเล็ก ๆ  ทำเป็นรูปต่าง ๆ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บุหลัน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ดวงเดือน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พระจันทร์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ปฏิญญ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การให้คำมั่นสัญญา  หรือการแสดงยืนยันโดยถือสิ่งศักดิ์สิทธิ์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รือความสุจริตใจเป็นที่ตั้ง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พาสปอร์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หนังสือเดินทาง  เป็นเอกสารที่ทางราชการออกให้  บ่งบอกถึง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ลักษณะส่วนบุคคลของผู้ถือสัญชาติของผู้ถือ  และเป็นเอกสาร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ำคัญในการเดินทางไปประเทศอื่น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วิสัยทัศน์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การมองการณ์ไกล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วีซ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เอกสารที่ประเทศใดประเทศหนึ่งออกให้ภายใต้การพิจารณา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องประเทศนั้นแต่เพียงผู้เดียว  เพื่อเป็นการอนุญาตให้บุคคล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่างด้าว  บุคคลหนึ่งสามารถเดินทางเข้าประเทศนั้นได้ภายใต้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่วงเวลา  และภายใต้ขอบเขตจุดประสงค์ที่กำหนดไว้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 w:cs="Angsana New"/>
          <w:sz w:val="36"/>
          <w:sz w:val="36"/>
          <w:szCs w:val="36"/>
        </w:rPr>
        <w:t>สัมฤทธิ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โลหะเจือชนิดหนึ่ง  ส่วนใหญ่ประกอบด้วยทองเหลืองกับดีบุก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ะสมกัน  เรียกว่า  ทองสัมฤทธิ์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 w:cs="Angsana New"/>
          <w:sz w:val="36"/>
          <w:sz w:val="36"/>
          <w:szCs w:val="36"/>
        </w:rPr>
        <w:t>องค์ก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บุคคล  คณะบุคคล  หรือสถานที่  ซึ่งเป็นส่วนประกอบของ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น่วยงานใหญ่ที่ทำหน้าที่สัมพันธ์กันหรือขึ้นต่อ กัน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2.  </w:t>
      </w:r>
      <w:r>
        <w:rPr>
          <w:rFonts w:ascii="Angsana New" w:hAnsi="Angsana New" w:cs="Angsana New"/>
          <w:sz w:val="36"/>
          <w:sz w:val="36"/>
          <w:szCs w:val="36"/>
        </w:rPr>
        <w:t>อุปม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สิ่งหรือข้อความที่ยกมาเปรียบ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มักใช้เข้าคู่กับอุปไมยใน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ะโยค  เช่น  เรื่องนี้มีอุปมาฉันใดอุปไมยก็ฉันนั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ได้เปล่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แสดงให้เห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สนับสนุ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ธนาค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รถจักรยานยนต์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รถโดยสารประจำทา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ครื่องปรับอากา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ถ่ายเอกสาร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แถบบันทึกภาพและเสี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5520"/>
      </w:tblGrid>
      <w:tr>
        <w:trPr/>
        <w:tc>
          <w:tcPr>
            <w:tcW w:w="84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192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552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84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192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จิม</w:t>
            </w:r>
          </w:p>
        </w:tc>
        <w:tc>
          <w:tcPr>
            <w:tcW w:w="552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เอาแป้งหอมแต้มเป็นจุดที่หน้าผากหรือสิ่งที่ต้องการให้เป็นมงค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ถง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 xml:space="preserve">ตะวัน 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วั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ำเพ็ญ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ทำให้เต็มบริบูรณ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ังอาจ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 xml:space="preserve">กล้าแสดงกล้าทำโดยไม่ยำเกรง 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 xml:space="preserve">กล้าทำผิดกฎหมาย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สม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ชื่อไม้เถาชนิดหนึ่ง หัวคล้ายผักกาด กินได้และทำยาได้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พระจันทร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๖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ะบือ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ควา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๗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ำเดา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เลือดที่ออกทางจมู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๘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สด็จ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 xml:space="preserve">ไป 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คำเรียกเจ้านายชั้นพระองค์เจ้าขึ้นไป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ะเมียร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 xml:space="preserve">ดู 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น่าด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นาจ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 xml:space="preserve">กำลัง 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 xml:space="preserve">อิทธิพลที่จะบังคับให้ผู้อื่นทำตาม 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การบังคับบัญชา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ที่  ๑๔  เสียแล้วไม่กลับคื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เขียนคำอ่านของคำ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ศูนย์การค้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ู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า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ค้า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มอเตอร์ไซค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มอ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ต้อ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ไซ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ยถากรร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ย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ถ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ำ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บรรยากา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บั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ย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า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 w:cs="Angsana New"/>
          <w:sz w:val="36"/>
          <w:sz w:val="36"/>
          <w:szCs w:val="36"/>
        </w:rPr>
        <w:t>ปราศจา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า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จาก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คอมพิวเตอร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คอม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ิว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ต้อ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ตุ๊กต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ุ๊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า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โปรแกรมพิเศษ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โป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แกม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ส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อุณหภูม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ุ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ูม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 w:cs="Angsana New"/>
          <w:sz w:val="36"/>
          <w:sz w:val="36"/>
          <w:szCs w:val="36"/>
        </w:rPr>
        <w:t>ไม่มีปี่มีขลุ่ย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ไม่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มี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ปี่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มี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ขลุ่ย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 w:cs="Angsana New"/>
          <w:sz w:val="36"/>
          <w:sz w:val="36"/>
          <w:szCs w:val="36"/>
        </w:rPr>
        <w:t>สังเกตการณ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ัง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กิ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า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2.  </w:t>
      </w:r>
      <w:r>
        <w:rPr>
          <w:rFonts w:ascii="Angsana New" w:hAnsi="Angsana New" w:cs="Angsana New"/>
          <w:sz w:val="36"/>
          <w:sz w:val="36"/>
          <w:szCs w:val="36"/>
        </w:rPr>
        <w:t>คู่กรณ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คู่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อ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ี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3.  </w:t>
      </w:r>
      <w:r>
        <w:rPr>
          <w:rFonts w:ascii="Angsana New" w:hAnsi="Angsana New" w:cs="Angsana New"/>
          <w:sz w:val="36"/>
          <w:sz w:val="36"/>
          <w:szCs w:val="36"/>
        </w:rPr>
        <w:t>ชิงสุกก่อนห่า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ชิง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ุ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่อ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่าม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4.  </w:t>
      </w:r>
      <w:r>
        <w:rPr>
          <w:rFonts w:ascii="Angsana New" w:hAnsi="Angsana New" w:cs="Angsana New"/>
          <w:sz w:val="36"/>
          <w:sz w:val="36"/>
          <w:szCs w:val="36"/>
        </w:rPr>
        <w:t>รักนวลสงวนตั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รั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ว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งว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ัว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5.  </w:t>
      </w:r>
      <w:r>
        <w:rPr>
          <w:rFonts w:ascii="Angsana New" w:hAnsi="Angsana New" w:cs="Angsana New"/>
          <w:sz w:val="36"/>
          <w:sz w:val="36"/>
          <w:szCs w:val="36"/>
        </w:rPr>
        <w:t>สุภาษิต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ุ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ิด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cs="Angsana New"/>
          <w:sz w:val="36"/>
          <w:sz w:val="36"/>
          <w:szCs w:val="36"/>
        </w:rPr>
        <w:t xml:space="preserve">  ให้นักเรียนหาความหมายของคำต่อไปนี้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แก็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กลุ่มคนที่ตั้งเป็นก๊กเป็นเหล่า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กลุ่มคนที่ประพฤติตนไม่ดี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จุดแตกหัก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ขั้นเด็ดขาดถึงที่สุดไม่ข้างใดข้างหนึ่งเป็นได้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ดื้อตาใส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ฟังแต่ไม่ยอมทำตาม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ปรารมภ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เริ่มแรก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ับ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สถานที่บันเทิงซึ่งเปิดบริการกลางคืน  เน้นจำหน่ายเครื่องดื่มที่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ีแอลกอฮอล์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ยถากรร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ตามบุญตามกรรม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ตามแต่จะเป็นไป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ย่ำย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บีบคั้น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ข่มเหง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ทำมิดีมิร้าย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ยี่หระ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รู้สึกเกรงกลัว  มักใช้กับการปฏิเสธ  เช่น  เขาไม่ยี่หระต่อการ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ำชั่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ร่ำ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พูดซ้ำ ๆ  เช่น  ร่ำสอน  พร่ำ  ก็ได้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 w:cs="Angsana New"/>
          <w:sz w:val="36"/>
          <w:sz w:val="36"/>
          <w:szCs w:val="36"/>
        </w:rPr>
        <w:t xml:space="preserve">รู้หน้าไม่รู้ใจ 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รู้จักตัวแต่ไม่รู้จักนิสัยใจคอว่าเป็นคนอย่างไร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 w:cs="Angsana New"/>
          <w:sz w:val="36"/>
          <w:sz w:val="36"/>
          <w:szCs w:val="36"/>
        </w:rPr>
        <w:t xml:space="preserve">โรคซึมเศร้า  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ภาวะที่ร่างกายมีอาการที่รู้สึกเศร้าหมอง  ว้าเหว่  ล้มเหลวหรือ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ิ้นหวัง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2.  </w:t>
      </w:r>
      <w:r>
        <w:rPr>
          <w:rFonts w:ascii="Angsana New" w:hAnsi="Angsana New" w:cs="Angsana New"/>
          <w:sz w:val="36"/>
          <w:sz w:val="36"/>
          <w:szCs w:val="36"/>
        </w:rPr>
        <w:t>ลามปา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ทำต่อเนื่องไปถึงสิ่งอื่นหรือคนอื่นด้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เขียนคำศัพท์จากคำที่กำหนดให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มะ –หัน –ตะ –ไพ</w:t>
      </w:r>
      <w:r>
        <w:rPr>
          <w:rFonts w:cs="Angsana New" w:ascii="Angsana New" w:hAnsi="Angsana New"/>
          <w:sz w:val="36"/>
          <w:szCs w:val="36"/>
        </w:rPr>
        <w:tab/>
        <w:tab/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มะหันตะภัย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ดวง – มาน</w:t>
      </w:r>
      <w:r>
        <w:rPr>
          <w:rFonts w:cs="Angsana New" w:ascii="Angsana New" w:hAnsi="Angsana New"/>
          <w:sz w:val="36"/>
          <w:szCs w:val="36"/>
        </w:rPr>
        <w:tab/>
        <w:tab/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ดวงมาร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รัง – สัน</w:t>
      </w:r>
      <w:r>
        <w:rPr>
          <w:rFonts w:cs="Angsana New" w:ascii="Angsana New" w:hAnsi="Angsana New"/>
          <w:sz w:val="36"/>
          <w:szCs w:val="36"/>
        </w:rPr>
        <w:tab/>
        <w:tab/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รังสรรค์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สูน – กลาง</w:t>
      </w:r>
      <w:r>
        <w:rPr>
          <w:rFonts w:cs="Angsana New" w:ascii="Angsana New" w:hAnsi="Angsana New"/>
          <w:sz w:val="36"/>
          <w:szCs w:val="36"/>
        </w:rPr>
        <w:tab/>
        <w:tab/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ศูนย์กลาง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สา – ระ –ทุก –สุก –ดิบ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ารทุกข์สุกดิบ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ทอ –ระ –นี</w:t>
      </w:r>
      <w:r>
        <w:rPr>
          <w:rFonts w:cs="Angsana New" w:ascii="Angsana New" w:hAnsi="Angsana New"/>
          <w:sz w:val="36"/>
          <w:szCs w:val="36"/>
        </w:rPr>
        <w:tab/>
        <w:tab/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ธรณี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 w:cs="Angsana New"/>
          <w:sz w:val="36"/>
          <w:sz w:val="36"/>
          <w:szCs w:val="36"/>
        </w:rPr>
        <w:t>ซับ – สิน</w:t>
      </w:r>
      <w:r>
        <w:rPr>
          <w:rFonts w:cs="Angsana New" w:ascii="Angsana New" w:hAnsi="Angsana New"/>
          <w:sz w:val="36"/>
          <w:szCs w:val="36"/>
        </w:rPr>
        <w:tab/>
        <w:tab/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ทรัพย์สิ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มะ –หา –สะ –หมุด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มหาสมุทร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หด –กาน</w:t>
      </w:r>
      <w:r>
        <w:rPr>
          <w:rFonts w:cs="Angsana New" w:ascii="Angsana New" w:hAnsi="Angsana New"/>
          <w:sz w:val="36"/>
          <w:szCs w:val="36"/>
        </w:rPr>
        <w:tab/>
        <w:tab/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เหตุการณ์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สา –ระ –คะ –ดี</w:t>
      </w:r>
      <w:r>
        <w:rPr>
          <w:rFonts w:cs="Angsana New" w:ascii="Angsana New" w:hAnsi="Angsana New"/>
          <w:sz w:val="36"/>
          <w:szCs w:val="36"/>
        </w:rPr>
        <w:tab/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สาระคดี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ฎ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ข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ด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ที่  ๑๕  นิทานแสนสนุก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90675</wp:posOffset>
                </wp:positionH>
                <wp:positionV relativeFrom="paragraph">
                  <wp:posOffset>34925</wp:posOffset>
                </wp:positionV>
                <wp:extent cx="2400300" cy="685800"/>
                <wp:effectExtent l="14605" t="14605" r="15240" b="2336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5.25pt;margin-top:2.7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2400300" cy="685800"/>
                <wp:effectExtent l="14605" t="14605" r="15240" b="2324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7.2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70"/>
        <w:gridCol w:w="2684"/>
      </w:tblGrid>
      <w:tr>
        <w:trPr/>
        <w:tc>
          <w:tcPr>
            <w:tcW w:w="566" w:type="dxa"/>
            <w:tcBorders>
              <w:top w:val="threeDEngrave" w:sz="18" w:space="0" w:color="9933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5570" w:type="dxa"/>
            <w:tcBorders>
              <w:top w:val="threeDEngrave" w:sz="18" w:space="0" w:color="993300"/>
              <w:left w:val="threeDEngrave" w:sz="18" w:space="0" w:color="993300"/>
              <w:bottom w:val="threeDEngrave" w:sz="18" w:space="0" w:color="993300"/>
              <w:right w:val="thinThickSmallGap" w:sz="24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  <w:tc>
          <w:tcPr>
            <w:tcW w:w="2684" w:type="dxa"/>
            <w:tcBorders>
              <w:top w:val="threeDEngrave" w:sz="18" w:space="0" w:color="993300"/>
              <w:left w:val="thinThickSmallGap" w:sz="24" w:space="0" w:color="993300"/>
              <w:bottom w:val="threeDEngrave" w:sz="18" w:space="0" w:color="993300"/>
              <w:right w:val="threeDEngrave" w:sz="18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566" w:type="dxa"/>
            <w:tcBorders>
              <w:top w:val="threeDEngrave" w:sz="18" w:space="0" w:color="9933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5570" w:type="dxa"/>
            <w:tcBorders>
              <w:top w:val="threeDEngrave" w:sz="18" w:space="0" w:color="9933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ยอมอยู่ใต้อำนาจ</w:t>
            </w:r>
          </w:p>
        </w:tc>
        <w:tc>
          <w:tcPr>
            <w:tcW w:w="2684" w:type="dxa"/>
            <w:tcBorders>
              <w:top w:val="threeDEngrave" w:sz="18" w:space="0" w:color="9933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วามิภักดิ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ื่อยักษ์ตนหนึ่งตามเทพนิยายของอินเดีย มีขวานเพชรเป็นอาวุธ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ามสู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สงสว่างที่พวยพุ่งจากจุดกลาง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ัศม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้ำทิพย์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้ำอมฤต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ื่อเทพธิดาประจำมหาสมุทร  มีดวงแก้วประจำตัว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มขล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๖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สียงดังสนั่นหวั่นไหว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ัมปนา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๗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รื่องราวที่เล่าสืบต่อกันมา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นา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๘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ีความยุติธรรม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ที่ยงธรร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ขตปกครองที่แบ่งออกเป็นส่วนใหญ่ๆ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ณฑล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้นมะม่วงหิมพานต์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้นยาร่ว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๑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ฏิบัติตนให้เป็นประโยชน์ต่อผู้อื่น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ำเพ็ญประโยชน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๒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ีจิตใจดีชอบเอื้อเฟื้อประโยชน์ให้แก่ส่วนรวม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สียสล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๓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ื่อเทพเจ้าองค์หนึ่งในศาสนาพราหมณ์  มีกายสีเขียว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ระอินทร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๔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ี่จอดรถไฟเพื่อให้ผู้โดยสารขึ้นลง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ถาน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reeDEngrave" w:sz="18" w:space="0" w:color="993300"/>
              <w:bottom w:val="threeDEngrave" w:sz="18" w:space="0" w:color="9933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๕</w:t>
            </w:r>
          </w:p>
        </w:tc>
        <w:tc>
          <w:tcPr>
            <w:tcW w:w="5570" w:type="dxa"/>
            <w:tcBorders>
              <w:top w:val="single" w:sz="4" w:space="0" w:color="000000"/>
              <w:left w:val="threeDEngrave" w:sz="18" w:space="0" w:color="993300"/>
              <w:bottom w:val="threeDEngrave" w:sz="18" w:space="0" w:color="993300"/>
              <w:right w:val="thinThickSmallGap" w:sz="24" w:space="0" w:color="99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ื่อสัตว์ในวรรณคดีที่มีอิทธิฤทธิ์เวทย์มนตร์ อยู่ในน้ำ</w:t>
            </w:r>
          </w:p>
        </w:tc>
        <w:tc>
          <w:tcPr>
            <w:tcW w:w="2684" w:type="dxa"/>
            <w:tcBorders>
              <w:top w:val="single" w:sz="4" w:space="0" w:color="000000"/>
              <w:left w:val="thinThickSmallGap" w:sz="24" w:space="0" w:color="993300"/>
              <w:bottom w:val="threeDEngrave" w:sz="18" w:space="0" w:color="993300"/>
              <w:right w:val="threeDEngrave" w:sz="18" w:space="0" w:color="99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ญานาค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เขียนคำอ่านของคำ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บำเพ็ญประโยชน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บำ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็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ปร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โย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จิตสาธารณ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จิ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ะ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ประถมศึกษ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ร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ถม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ึ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า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ปรัมปร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ำ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ป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า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 w:cs="Angsana New"/>
          <w:sz w:val="36"/>
          <w:sz w:val="36"/>
          <w:szCs w:val="36"/>
        </w:rPr>
        <w:t>มหาสมุท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ม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มุ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เมขล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ม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ข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ลา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รามสูร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ราม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ม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ู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น้ำอมฤต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้ำ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อ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ม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ิ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กัมปนาท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ำ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ป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า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 w:cs="Angsana New"/>
          <w:sz w:val="36"/>
          <w:sz w:val="36"/>
          <w:szCs w:val="36"/>
        </w:rPr>
        <w:t>รัศม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รั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มี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 w:cs="Angsana New"/>
          <w:sz w:val="36"/>
          <w:sz w:val="36"/>
          <w:szCs w:val="36"/>
        </w:rPr>
        <w:t>สวามิภักดิ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ว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ม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ัก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2.  </w:t>
      </w:r>
      <w:r>
        <w:rPr>
          <w:rFonts w:ascii="Angsana New" w:hAnsi="Angsana New" w:cs="Angsana New"/>
          <w:sz w:val="36"/>
          <w:sz w:val="36"/>
          <w:szCs w:val="36"/>
        </w:rPr>
        <w:t>ขวานเพช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ขวาน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เพ็ด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3.  </w:t>
      </w:r>
      <w:r>
        <w:rPr>
          <w:rFonts w:ascii="Angsana New" w:hAnsi="Angsana New" w:cs="Angsana New"/>
          <w:sz w:val="36"/>
          <w:sz w:val="36"/>
          <w:szCs w:val="36"/>
        </w:rPr>
        <w:t>พญามังก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ย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มัง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อ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4.  </w:t>
      </w:r>
      <w:r>
        <w:rPr>
          <w:rFonts w:ascii="Angsana New" w:hAnsi="Angsana New" w:cs="Angsana New"/>
          <w:sz w:val="36"/>
          <w:sz w:val="36"/>
          <w:szCs w:val="36"/>
        </w:rPr>
        <w:t>พระนารายณ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ร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าย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5.  </w:t>
      </w:r>
      <w:r>
        <w:rPr>
          <w:rFonts w:ascii="Angsana New" w:hAnsi="Angsana New" w:cs="Angsana New"/>
          <w:sz w:val="36"/>
          <w:sz w:val="36"/>
          <w:szCs w:val="36"/>
        </w:rPr>
        <w:t>ก้อนเมฆ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้อ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มก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cs="Angsana New"/>
          <w:sz w:val="36"/>
          <w:sz w:val="36"/>
          <w:szCs w:val="36"/>
        </w:rPr>
        <w:t xml:space="preserve">  ให้นักเรียนหาความหมายของคำต่อไปนี้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กัมปนาท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เสียงสนั่นหวั่นไห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ต้นยาร่วง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ต้นมะม่วงหิมพานต์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ตำน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รื่องราวที่เล่าสืบต่อกันมา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เที่ยงธรร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มีความยุติธรรม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 xml:space="preserve">น้ำอมฤต 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น้ำทิพย์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นิทานปรัมปร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เรื่องที่เล่าสืบต่อกันมา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บำเพ็ญประโยชน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ประพฤติ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ปฏิบัติ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บำเพ็ญตนให้เป็นประโยชน์  เขต</w:t>
      </w:r>
    </w:p>
    <w:p>
      <w:pPr>
        <w:pStyle w:val="Normal"/>
        <w:ind w:left="324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กครองที่แบ่งออกเป็นส่วนใหญ่ ๆ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มณฑล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เขตปกครองที่แบ่งออกเป็นส่วนใหญ่ ๆ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เมขลา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ชื่อเทพธิดาประจำมหาสมุทร  มีดวงแก้วประจำตัว  เชื่อกันว่า  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ฟ้าแลบในวันฝนตก  คือ  การโยนลูกแก้วของนางเมขลา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 w:cs="Angsana New"/>
          <w:sz w:val="36"/>
          <w:sz w:val="36"/>
          <w:szCs w:val="36"/>
        </w:rPr>
        <w:t xml:space="preserve">รัศมี 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แสงสว่างที่พวยพุ่งออกจากจุดกลาง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 w:cs="Angsana New"/>
          <w:sz w:val="36"/>
          <w:sz w:val="36"/>
          <w:szCs w:val="36"/>
        </w:rPr>
        <w:t xml:space="preserve">รามสูร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ชื่อยักษ์ตนหนึ่งตามเทพนิยายของอินเดีย  เชื่อกันว่าเสียงฟ้า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้องฟ้าฝ่าเป็นเสียงรามสูรขว้างขวาน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2.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วามิภักดิ์   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ยอมตนหรือมอบตนอยู่ใต้อำนาจ  เช่น  ข้าศึกเข้าสวามิภักดิ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ที่  ๑๖  พ่างเพียงพสุธ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เขียนคำอ่านของคำ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ขนบธรรมเนีย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ข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นบ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ำ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นียม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ข้าราชบริพ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ข้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า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ช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บอ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า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ดาราศาสตร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ด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า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ทองเบญ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ทอง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เบ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จา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 w:cs="Angsana New"/>
          <w:sz w:val="36"/>
          <w:sz w:val="36"/>
          <w:szCs w:val="36"/>
        </w:rPr>
        <w:t>ท้องพระคลังหลว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ท้อง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พร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คลัง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ลวง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ทาส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ทา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ปูชนียสถ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ู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ช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ี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ย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ถา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พสุธ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ุ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า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เบี้ยหวั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บี้ย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วั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 w:cs="Angsana New"/>
          <w:sz w:val="36"/>
          <w:sz w:val="36"/>
          <w:szCs w:val="36"/>
        </w:rPr>
        <w:t>ยุวกษัตริย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ยุ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ว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ก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ัด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 w:cs="Angsana New"/>
          <w:sz w:val="36"/>
          <w:sz w:val="36"/>
          <w:szCs w:val="36"/>
        </w:rPr>
        <w:t>รัตนโกสินท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รั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โ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ิ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2.  </w:t>
      </w:r>
      <w:r>
        <w:rPr>
          <w:rFonts w:ascii="Angsana New" w:hAnsi="Angsana New" w:cs="Angsana New"/>
          <w:sz w:val="36"/>
          <w:sz w:val="36"/>
          <w:szCs w:val="36"/>
        </w:rPr>
        <w:t>อัจฉริย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ั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ฉ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ิ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ยะ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3.  </w:t>
      </w:r>
      <w:r>
        <w:rPr>
          <w:rFonts w:ascii="Angsana New" w:hAnsi="Angsana New" w:cs="Angsana New"/>
          <w:sz w:val="36"/>
          <w:sz w:val="36"/>
          <w:szCs w:val="36"/>
        </w:rPr>
        <w:t>ฤๅษีดัดต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ลือ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ี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ดั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4.  </w:t>
      </w:r>
      <w:r>
        <w:rPr>
          <w:rFonts w:ascii="Angsana New" w:hAnsi="Angsana New" w:cs="Angsana New"/>
          <w:sz w:val="36"/>
          <w:sz w:val="36"/>
          <w:szCs w:val="36"/>
        </w:rPr>
        <w:t>อารยธรร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ร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ยะ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ทำ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5.  </w:t>
      </w:r>
      <w:r>
        <w:rPr>
          <w:rFonts w:ascii="Angsana New" w:hAnsi="Angsana New" w:cs="Angsana New"/>
          <w:sz w:val="36"/>
          <w:sz w:val="36"/>
          <w:szCs w:val="36"/>
        </w:rPr>
        <w:t>ภาษ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สี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cs="Angsana New"/>
          <w:sz w:val="36"/>
          <w:sz w:val="36"/>
          <w:szCs w:val="36"/>
        </w:rPr>
        <w:t xml:space="preserve">  ให้นักเรียนหาความหมายของคำต่อไปนี้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กบฏ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ผู้ประทุษร้ายต่อทางอาณาจักร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กำปั่น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หีบทำด้วยเหล็กหนาใช่ใส่เงินและของต่าง ๆ  รูปค่อนข้างเป็น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ลูกบาศก์  ฝามีหูยาวตรงกลาง  ตอนปลายทำเป็นช่องเล็กเพื่อ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ิดลงมาสวม  ขอเหล็กโค้งที่ตัวหีบสำหรับใส่กุญแจ เดิมทำ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็นหีบฝังตะปูหัวเห็ดทั่วตั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 xml:space="preserve">ขนบธรรมเนียม 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แบบอย่างที่นิยมกันมา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 xml:space="preserve">ข้าราชบริพาร    </w:t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ผู้ปฏิบัติงานในส่วนพระมหากษัตริย์และราชวงศ์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ะยั้นคะยอ  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ชักชวนให้ตกลงใจด้วยการรบเร้า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 xml:space="preserve">เงินประกัน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เงินที่ให้ไว้เป็นหลักทรัพย์รับรอง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 xml:space="preserve">ดาราศาสตร์     </w:t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วิชาว่าด้วยดา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ถุงแดง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ถุงผ้าสีแดงซึ่งรัชกาลที่  ๓  ทรงใช้เก็บเงินไว้ใช้ยามขับขัน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ทองเบญจา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>ทองคำที่รีดให้เป็นแผ่นบาง  ซึ่งหุ้มฐานไม้สำหรับใช้เป็นฐาน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พระพุทธรูป  หรือฐานพระโศก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 w:cs="Angsana New"/>
          <w:sz w:val="36"/>
          <w:sz w:val="36"/>
          <w:szCs w:val="36"/>
        </w:rPr>
        <w:t xml:space="preserve">ท้องพระคลังหลวง   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 xml:space="preserve">  </w:t>
        <w:tab/>
      </w:r>
      <w:r>
        <w:rPr>
          <w:rFonts w:ascii="Angsana New" w:hAnsi="Angsana New" w:cs="Angsana New"/>
          <w:sz w:val="36"/>
          <w:sz w:val="36"/>
          <w:szCs w:val="36"/>
        </w:rPr>
        <w:t>สถานที่เก็บราชทรัพย์หรือสิ่งของมีค่าของ</w:t>
      </w:r>
    </w:p>
    <w:p>
      <w:pPr>
        <w:pStyle w:val="Normal"/>
        <w:ind w:left="324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พระมหากษัตริย์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 w:cs="Angsana New"/>
          <w:sz w:val="36"/>
          <w:sz w:val="36"/>
          <w:szCs w:val="36"/>
        </w:rPr>
        <w:t xml:space="preserve">ทาส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ผู้ที่ขายตัวลงเป็นคนรับใช้  ได้มีการเลิกทาสสมัยรัชกาลที่  ๕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2.  </w:t>
      </w:r>
      <w:r>
        <w:rPr>
          <w:rFonts w:ascii="Angsana New" w:hAnsi="Angsana New" w:cs="Angsana New"/>
          <w:sz w:val="36"/>
          <w:sz w:val="36"/>
          <w:szCs w:val="36"/>
        </w:rPr>
        <w:t xml:space="preserve">ทุนสำรอง   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งินที่จัดสรรไว้จากเงินกำไรของบริษัทตามที่กำหนดไว้ใน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ฎหมายและข้อยบังคับของบริษัททุกคราวที่จ่ายเงินปันผ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ตอนที่ ๑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๑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ระมหากรุณาธิคุณ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๒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ระเนตร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๓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ระหัตถ์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๔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วิริยะอุตสาหะ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๕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ระเศียร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๖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ระทนต์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๗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ระพักตร์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๘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ระโอษฐ์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๙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ระขนง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๑๐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้ำระทวย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๑๑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ระราชดำริ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๑๒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ระนาสิก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๑๓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ทรงพิโรธ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,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ริ้ว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๑๔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ทรงประชวร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๑๕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ทรงพระสรวล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ตอนที่ ๒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16"/>
          <w:szCs w:val="16"/>
        </w:rPr>
      </w:pPr>
      <w:r>
        <w:rPr>
          <w:rFonts w:cs="Angsana New" w:ascii="Angsana New" w:hAnsi="Angsana New"/>
          <w:b/>
          <w:bCs/>
          <w:color w:val="339966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ทรงพระอักษร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ทอดพระเนต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สด็จประพาส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พระราชท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ทรงพระสุบิ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ทรงได้รับบาดเจ็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ทรงผนวช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ทรงกีฬ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ทรงงานศิลป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ทรงปฏิบั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๑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ทรงเจิ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ทรงดนตร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๑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ทรงสถาปน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สวย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ฉั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พระราชท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ปัสสาวะ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อาเจ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 w:cs="Angsana New"/>
          <w:sz w:val="36"/>
          <w:sz w:val="36"/>
          <w:szCs w:val="36"/>
        </w:rPr>
        <w:t>ถึงแก่กรร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รับประท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คลอดลูก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ธอ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ฉ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ภรรย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ท่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09:00Z</dcterms:created>
  <dc:creator>DarkUser</dc:creator>
  <dc:description/>
  <cp:keywords/>
  <dc:language>en-US</dc:language>
  <cp:lastModifiedBy>staff</cp:lastModifiedBy>
  <dcterms:modified xsi:type="dcterms:W3CDTF">2013-06-14T02:44:00Z</dcterms:modified>
  <cp:revision>42</cp:revision>
  <dc:subject/>
  <dc:title/>
</cp:coreProperties>
</file>