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พุทธศาสนาเป็นศาสนาประจำชาติ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สัมมาสัมพุทธเจ้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คำว่า ปลงอายุสังขาร หมายถึง การตัดสินพระทัยจะปรินิพพาน เป็นเหตุการณ์ที่เกิดขึ้นในวันมาฆปุณณมี คือ วันขึ้น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ค่ำ เดือ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ก่อนปรินิพพา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ดือน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เมื่อวันขึ้น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ค่ำ เดือ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หลังตรัสรู้ได้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เดือน พระพุทธทรงแสด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อวาทปาฏิโมกข์</w:t>
      </w:r>
      <w:r>
        <w:rPr>
          <w:rFonts w:ascii="Angsana New" w:hAnsi="Angsana New"/>
          <w:sz w:val="36"/>
          <w:sz w:val="36"/>
          <w:szCs w:val="36"/>
        </w:rPr>
        <w:t xml:space="preserve"> ในที่ประชุมพระอรหันจำนวน </w:t>
      </w:r>
      <w:r>
        <w:rPr>
          <w:rFonts w:cs="Angsana New" w:ascii="Angsana New" w:hAnsi="Angsana New"/>
          <w:sz w:val="36"/>
          <w:szCs w:val="36"/>
        </w:rPr>
        <w:t xml:space="preserve">1,250 </w:t>
      </w:r>
      <w:r>
        <w:rPr>
          <w:rFonts w:ascii="Angsana New" w:hAnsi="Angsana New"/>
          <w:sz w:val="36"/>
          <w:sz w:val="36"/>
          <w:szCs w:val="36"/>
        </w:rPr>
        <w:t>องค์ ซึ่งมาประชุมกันโดยมิได้นัดหมาย ณ พระเวฬุวัน เขตกรุงราชคฤห์ แคว้นมคธ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“ธรรมและวินัยที่เราแสดงไว้ บัญญัติไว้จักเป็นศาสดาของเธอทั้งหลายหลังจากเราล่วงลับไป”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“ภิกษุทั้งหลาย เราของเตือนท่านทั้งหลายว่า สังขารทั้งหลายมีความเสื่อมไปเป็นธรรมดา ท่านทั้งหลายจงทำหน้าที่ให้เสร็จด้วยความไม่ประมาทเถิด”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อ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พระเจ้าอชาตศัตรู เมืองราชคฤห์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กษัตริย์ลิจฉวี เมืองเวสาลี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กษัตริย์ศากยราช เมืองกบิลพัสดุ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กษัตริถูลียะ เมืองอัลลกัปป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กษัตริย์โกลิยะ เมืองรามคา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>พราหมณ์ เจ้าเมืองเวฏฐทีปกะ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>กษัตริย์มัลละ เมืองปาวา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>กษัตริย์มัลละ เมืองกุสินาร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8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6475</wp:posOffset>
                </wp:positionH>
                <wp:positionV relativeFrom="paragraph">
                  <wp:posOffset>635</wp:posOffset>
                </wp:positionV>
                <wp:extent cx="2581275" cy="685800"/>
                <wp:effectExtent l="20320" t="19050" r="1905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85800"/>
                        </a:xfrm>
                        <a:prstGeom prst="downArrowCallout">
                          <a:avLst>
                            <a:gd name="adj1" fmla="val 89921"/>
                            <a:gd name="adj2" fmla="val 94094"/>
                            <a:gd name="adj3" fmla="val 24074"/>
                            <a:gd name="adj4" fmla="val 6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79.25pt;margin-top:0pt;width:203.2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</w:t>
                      </w:r>
                    </w:p>
                  </w:txbxContent>
                </v:textbox>
                <v:imagedata r:id="rId3" o:detectmouseclick="t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 xml:space="preserve">ฌ </w:t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ช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8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ฉลยใบงา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5. </w:t>
      </w:r>
      <w:r>
        <w:rPr>
          <w:rFonts w:eastAsia="Wingdings" w:cs="Wingdings" w:ascii="Wingdings" w:hAnsi="Wingdings"/>
          <w:sz w:val="36"/>
          <w:szCs w:val="36"/>
        </w:rPr>
        <w:t>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  <w:t xml:space="preserve">5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ถูปและวิหารปรินิพพานที่เมืองกุสินารา</w:t>
      </w:r>
    </w:p>
    <w:p>
      <w:pPr>
        <w:pStyle w:val="Style15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สถานที่ ดับขันธปรินิพพาน สังเวชนียสถานแห่งที่ ๔ คือ สถานที่ดับขันธปรินิพพาน ด้วยอนุาทิเสสนิพพานธาตุดับไม่มีส่วนเหลือคือทั้งกิเลส ทั้งเบญจขันธ์ดับหมด ตามปกติพระอรหันต์ทั่วไปๆไปจะนิพพาน ๒ ครั้ง คือ ครั้งแรกนั้นเป็นการดับกิเลส ส่วนเบญจขันธ์ยังอยู่ เรียกว่า สอุปาทิเสสนิพพาน หรือนิพพาน เมื่อยังมีชีวิตอยู่เพียงแต่จิตเข้าสู่แดนพระนิพพานเท่านั้น เป็นจิตที่สะอาด ไม่มีกิเลส ไม่มีทุกข์แล้วสถานที่นิพพานที่พุทธประวัติระบุว่าสาลวโนทยาน เมืองกุสินารา ปัจจุบันมีสถูปและวิหารเป็นสัญลักษณ์ เป็นอุทยานที่ได้รับการรักษาจากทางการอินเดียเป็นอย่างดี มีต้นสาละและไม้อื่นปลูกอยู่ทั่วไป ให้ความร่มรื่นพอสมควรอนึ่ง สังเวชนียสถาน มีความหมายถึง สถานเป็นที่ตั้งแห่งความสังเวช แต่คำว่าสังเวชในทางธรรมนั้นมีความหมายลึกซึ้งกว่าความหมายของคำว่าสังเวช ที่พบเห็นกันทั่ว ๆ ไป กล่าวคือ ในทางธรรมหมายถึงความรู้สึกสลดใจที่ทำให้คิดได้ ทำให้จิตใจหันมานึกถึงสิ่งที่ดีงามเกิดความไม่ประมาท เพียรพยายามทำสิ่งที่เป็นกุศลต่อไป จึงจะเรียกว่า สังเวช ความสลดใจและหงอยหรือหดหู่ ไม่เรียกว่าเป็นความสังเว</w:t>
      </w:r>
      <w:r>
        <w:rPr>
          <w:sz w:val="36"/>
          <w:sz w:val="36"/>
          <w:szCs w:val="36"/>
        </w:rPr>
        <w:t>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ุทธธรรมค้ำจุนโล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6475</wp:posOffset>
                </wp:positionH>
                <wp:positionV relativeFrom="paragraph">
                  <wp:posOffset>635</wp:posOffset>
                </wp:positionV>
                <wp:extent cx="2581275" cy="685800"/>
                <wp:effectExtent l="20320" t="19050" r="190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85800"/>
                        </a:xfrm>
                        <a:prstGeom prst="downArrowCallout">
                          <a:avLst>
                            <a:gd name="adj1" fmla="val 89921"/>
                            <a:gd name="adj2" fmla="val 94094"/>
                            <a:gd name="adj3" fmla="val 24074"/>
                            <a:gd name="adj4" fmla="val 6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0pt;width:203.2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</w:t>
                      </w:r>
                    </w:p>
                  </w:txbxContent>
                </v:textbox>
                <v:imagedata r:id="rId5" o:detectmouseclick="t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 xml:space="preserve">ช </w:t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ช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รูปจำลองของพระพุทธเจ้า ชาวพุทธสร้างขึ้นเพื่อกราบไว้บูชาและระลึกถึงพระพุทธเจ้า ทุกครั้งที่กราบไหว้บูชาให้ระลึกถึงพระคุณของพระพุทธเจ้า เช่นระลึกว่า ‘พระพุทธเจ้าเป็นผู้ตรัสรู้ธรรมด้วยพระองค์เอง แล้วทรงสอนผู้อื่นให้รู้ตามได้ จึงเกิดมีพระพุทธ พระธรรม และพระสงฆ์ ครบองค์แห่งพระรัตนตรัยขึ้น’ ฉะนั้น เมื่อกราบไหว้บ</w:t>
      </w:r>
      <w:r>
        <w:rPr>
          <w:rFonts w:ascii="Angsana New" w:hAnsi="Angsana New"/>
          <w:sz w:val="36"/>
          <w:sz w:val="36"/>
          <w:szCs w:val="36"/>
        </w:rPr>
        <w:t>ู</w:t>
      </w:r>
      <w:r>
        <w:rPr>
          <w:rFonts w:ascii="Angsana New" w:hAnsi="Angsana New"/>
          <w:sz w:val="36"/>
          <w:sz w:val="36"/>
          <w:szCs w:val="36"/>
        </w:rPr>
        <w:t>ชาพระพุทธรูปก็ควรนึกถึงพระรัตนตรัยและปฏิบัติตามคุณของพระรัตนตรัย ที่พวกเราสวดมนต์อยู่ทุกวัน”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เชื่อกรรม เชื่อว่ากรรมมีจริง คือเชื่อว่า เมื่อจงใจทำอะไรการกระทำนั้นเชื่อว่ากรรม และกรรมนั้นไม่ว่าดีหรือชั่ว จะก่อให้เกิดผลดีผลร้ายสือเนื่องต่อไป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เชื่อผลแห่งกรรม เชื่อว่าผลแห่งกรรมมีจริง คือเชื่อว่ากรรมที่ทำแล้วต้องมีผล เชื่อว่าผลดีต้องมาจากเหตุที่ดี ผลชั่วต้องมาจากเหตุที่ชั่วจึงมีหลักกรรมที่จำกันติดใจ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ดีได้ดี ทำชั่วได้ชั่ว กรรมจำแนกสัตว์ให้เป็นคนดีคนเลวต่างกั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ชื่อว่าสัตว์มีกรรมเป็นของตน แต่ละตนเป็นเจ้าของกรรมที่ตนทำไว้ และจะต้องรับผิดชอบต่อผลแห่งกรรมนั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สมุทัย</w:t>
      </w: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นิโรธ</w:t>
      </w: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มรรค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5"/>
        <w:rPr/>
      </w:pPr>
      <w:r>
        <w:rPr>
          <w:rStyle w:val="StrongEmphasis"/>
          <w:rFonts w:eastAsia="Angsana New"/>
          <w:color w:val="000000"/>
          <w:sz w:val="36"/>
          <w:szCs w:val="36"/>
        </w:rPr>
        <w:t xml:space="preserve">             </w:t>
      </w:r>
      <w:r>
        <w:rPr>
          <w:rStyle w:val="StrongEmphasis"/>
          <w:color w:val="000000"/>
          <w:sz w:val="36"/>
          <w:sz w:val="36"/>
          <w:szCs w:val="36"/>
        </w:rPr>
        <w:t>ปางปรินิพพาน</w:t>
      </w:r>
      <w:r>
        <w:rPr>
          <w:color w:val="000000"/>
          <w:sz w:val="36"/>
          <w:sz w:val="36"/>
          <w:szCs w:val="36"/>
        </w:rPr>
        <w:t xml:space="preserve"> เป็นพระพุทธรูปมีอาการทรงบรรทมตะแคงข้างขวา หลับพระเนตร พระเศียรหนุนบนพระเขนย พระหัตถ์ขวารองรับพระเศียร พระกรซ้ายแนบองค์ พระบาทเหยียดปลายพระบาทเสมอกันทั้งสองข้าง ทรงประทับบนอาสนะระหว่างไม่รังคู่หนึ่ง หันพระเศียรไปทางทิศอุดรแล้วประทับสีหไสยา ตั้งพระทัยไม่เสด็จลุกขึ้นอีก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หลักการศึกษาเพื่อพัฒนาชีวิต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ขั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การฝึกฝนอบรมตนให้กายและวาจาเรียบร้อย กายเรียบร้อย หมายถึงไม่เบียดเบียน ไม่ทำร้ายผู้อื่น ไม่ลักขโมยสิ่งของของเขา ไม่ล่วงละเมิดในสิ่งที่เขารักใคร่หวงแหน เป็นต้น วาจาเรียบร้อย หมายถึง ไม่พูดเท็จไม่พูดจายุงยงให้เขาแตกกัน ไม่พูดคำหยาบ ไม่พูดเพ้อเจ้อไร้สาระ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การฝึกฝนอบรมจิตให้บริสุทธิ์สะอาด ไม่เศร้าหมองด้วยกิเลส คือ ความโลภ ความโกรธ ความหลง ความง่วงเหงาหาวนอน ความฟุ้งซ่าน ใจไม่สงบ จนเรียนหนังสือไม่รู้เรื่อง ทำงานไม่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การฝึกอบรมปัญญาให้แก่กล้า สามารถมองเห็นสิ่งต่างๆ ตามความเป็นจริงจนไม่หลงยึดติด สามารถ ทำ พูด คิด หรือจัดการกับสิ่งนั้นๆ อย่างผู้มีสติปัญญารู้เท่าท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การศึกษาขั้นปัญญา ทำให้เราเป็นคนดีมีปัญญา พึ่งตนเองได้ และเป็นที่พึ่งเป็นกัลยาณมิตรของผู้อื่นดีด้วย เช่น หลวงพ่อเจ้าอาวาสวัดบ้านบัวขาวเป็นกัลยาณมิตรแก่ผู้ปฏิบัติธรรมจำนวนมาก ดังที่นักเรียนได้ประสบมาแล้ว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เติมข้อมูลที่เป็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คารวธรรม</w:t>
      </w:r>
      <w:r>
        <w:rPr>
          <w:rFonts w:ascii="Angsana New" w:hAnsi="Angsana New"/>
          <w:sz w:val="36"/>
          <w:sz w:val="36"/>
          <w:szCs w:val="36"/>
        </w:rPr>
        <w:t xml:space="preserve">  ประจำใจ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ประการ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สัตถุคารว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สัตถุคารวต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ธัมมคารว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ธัมมคารวต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สังฆคารว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สังฆคารวต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31265" r="19685" b="643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คารวธรรม  ประจำใจ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99" stroked="t" o:allowincell="f" style="position:absolute;margin-left:193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คารวธรรม  ประจำใจ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สิกขาคารว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.สิกขาคารวต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อัปปมาทคารว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.อัปปมาทคารวต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.ปฏิสันถารคารว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.ปฏิสันถารคารวต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2245</wp:posOffset>
                </wp:positionV>
                <wp:extent cx="6172200" cy="7429500"/>
                <wp:effectExtent l="28575" t="28575" r="138430" b="138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35pt;width:485.9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เติมข้อมูลเบญจธรรม  ที่คู่กับเบญจศีลให้สมบูร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63285" cy="63087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6308640"/>
                          <a:chOff x="0" y="0"/>
                          <a:chExt cx="5963400" cy="63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3400" cy="63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6640"/>
                            <a:ext cx="2629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d2a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6640"/>
                            <a:ext cx="2629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d2a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6640"/>
                            <a:ext cx="571680" cy="485640"/>
                          </a:xfrm>
                          <a:prstGeom prst="leftRightArrow">
                            <a:avLst>
                              <a:gd name="adj1" fmla="val 50000"/>
                              <a:gd name="adj2" fmla="val 234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112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4112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3880"/>
                            <a:ext cx="20192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93240"/>
                            <a:ext cx="2038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6920"/>
                            <a:ext cx="26290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d2a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98240"/>
                            <a:ext cx="352440" cy="57168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324000"/>
                              <a:gd name="textAreaBottom" fmla="*/ 3142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03"/>
                                </a:lnTo>
                                <a:arcTo wR="3600" hR="3600" stAng="10800000" swAng="-5400000"/>
                                <a:lnTo>
                                  <a:pt x="18000" y="35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64720"/>
                            <a:ext cx="2171880" cy="152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79160"/>
                            <a:ext cx="571680" cy="485640"/>
                          </a:xfrm>
                          <a:prstGeom prst="leftRightArrow">
                            <a:avLst>
                              <a:gd name="adj1" fmla="val 50000"/>
                              <a:gd name="adj2" fmla="val 234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826920"/>
                            <a:ext cx="26290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d2a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855360"/>
                            <a:ext cx="2171880" cy="15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379160"/>
                            <a:ext cx="352440" cy="59040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334800"/>
                              <a:gd name="textAreaBottom" fmla="*/ 32508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68"/>
                                </a:lnTo>
                                <a:arcTo wR="3600" hR="3600" stAng="10800000" swAng="-5400000"/>
                                <a:lnTo>
                                  <a:pt x="18000" y="361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1359360"/>
                            <a:ext cx="18763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ดเว้นจากการทำลายชีวิต คือ ไม่ฆ่า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035720"/>
                            <a:ext cx="194328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ให้มีเมตตา คือ มีความรักความปรารถนาให้ผู้อื่นมีความสุข มีกรุณา ความสงสาร ความหวั่นใจ เมื่อเห็นผู้อื่นมีความทุกข์ คิดหาทางช่วยเหลือให้พ้นทุกข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217080"/>
                            <a:ext cx="6858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เบญจศี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264960"/>
                            <a:ext cx="895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เบญจธรรม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693520"/>
                            <a:ext cx="26290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d2a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741400"/>
                            <a:ext cx="2133720" cy="94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922120"/>
                            <a:ext cx="352440" cy="57168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324000"/>
                              <a:gd name="textAreaBottom" fmla="*/ 3142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03"/>
                                </a:lnTo>
                                <a:arcTo wR="3600" hR="3600" stAng="10800000" swAng="-5400000"/>
                                <a:lnTo>
                                  <a:pt x="18000" y="35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112920"/>
                            <a:ext cx="571680" cy="485640"/>
                          </a:xfrm>
                          <a:prstGeom prst="leftRightArrow">
                            <a:avLst>
                              <a:gd name="adj1" fmla="val 50000"/>
                              <a:gd name="adj2" fmla="val 234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693520"/>
                            <a:ext cx="26290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d2a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731680"/>
                            <a:ext cx="2133720" cy="94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941200"/>
                            <a:ext cx="352440" cy="57168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324000"/>
                              <a:gd name="textAreaBottom" fmla="*/ 3142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03"/>
                                </a:lnTo>
                                <a:arcTo wR="3600" hR="3600" stAng="10800000" swAng="-5400000"/>
                                <a:lnTo>
                                  <a:pt x="18000" y="35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2893680"/>
                            <a:ext cx="18288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ดเว้นจากการถือเอาสิ่งของที่เจ้าของมิได้ให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2750040"/>
                            <a:ext cx="1800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ให้มีสัมมาอาชีวะ คือ มีการหาเลี้ยงชีพในทางสุจริต ไม่หาเลี้ยงชีพในทางทุจริต ผิดศีล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046400"/>
                            <a:ext cx="26290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d2a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084200"/>
                            <a:ext cx="213372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427280"/>
                            <a:ext cx="352440" cy="57168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324000"/>
                              <a:gd name="textAreaBottom" fmla="*/ 3142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03"/>
                                </a:lnTo>
                                <a:arcTo wR="3600" hR="3600" stAng="10800000" swAng="-5400000"/>
                                <a:lnTo>
                                  <a:pt x="18000" y="35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4027320"/>
                            <a:ext cx="26290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d2a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4074840"/>
                            <a:ext cx="2133720" cy="127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4417560"/>
                            <a:ext cx="352440" cy="57168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324000"/>
                              <a:gd name="textAreaBottom" fmla="*/ 3142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03"/>
                                </a:lnTo>
                                <a:arcTo wR="3600" hR="3600" stAng="10800000" swAng="-5400000"/>
                                <a:lnTo>
                                  <a:pt x="18000" y="35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4465440"/>
                            <a:ext cx="571680" cy="485640"/>
                          </a:xfrm>
                          <a:prstGeom prst="leftRightArrow">
                            <a:avLst>
                              <a:gd name="adj1" fmla="val 50000"/>
                              <a:gd name="adj2" fmla="val 234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43128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ดเว้นจากการประพฤติผิดในกามคือ ไม่ล่วงละเมิดในบุตร ภรรยาหรือสามีของ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4179600"/>
                            <a:ext cx="194328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ให้มีกามสังวร คือ มีความสำรวมระวังไม่ให้คิดหมกหมุนหลงใหล ในรูป เสียง รส และสัมผัสที่น่าใคร่น่าปรารถ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436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1426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9793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299844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44845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44845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5048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คู่ก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51272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คู่ก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323676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คู่ก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458928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คู่ก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60750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คู่ก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55pt;height:496.75pt" coordorigin="0,0" coordsize="9391,9935">
                <v:rect id="shape_0" stroked="f" o:allowincell="f" style="position:absolute;left:0;top:0;width:9390;height:9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74d2a3" stroked="t" o:allowincell="f" style="position:absolute;left:8;top:42;width:4139;height:899;mso-wrap-style:none;v-text-anchor:middle;mso-position-horizontal-relative:char">
                  <v:fill o:detectmouseclick="t" type="solid" color2="#8b2d5c"/>
                  <v:stroke color="green" weight="9360" joinstyle="miter" endcap="flat"/>
                  <w10:wrap type="none"/>
                </v:roundrect>
                <v:roundrect id="shape_0" fillcolor="#74d2a3" stroked="t" o:allowincell="f" style="position:absolute;left:5228;top:42;width:4139;height:899;mso-wrap-style:none;v-text-anchor:middle;mso-position-horizontal-relative:char">
                  <v:fill o:detectmouseclick="t" type="solid" color2="#8b2d5c"/>
                  <v:stroke color="green" weight="9360" joinstyle="miter" endcap="flat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een" stroked="t" o:allowincell="f" style="position:absolute;left:4238;top:42;width:899;height:764;mso-wrap-style:none;v-text-anchor:middle;mso-position-horizontal-relative:char" type="_x0000_t69">
                  <v:fill o:detectmouseclick="t" type="solid" color2="#ff7fff"/>
                  <v:stroke color="#339966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een" stroked="t" o:allowincell="f" style="position:absolute;left:3443;top:222;width:539;height:539;mso-wrap-style:none;v-text-anchor:middle;mso-position-horizontal-relative:char" type="_x0000_t120">
                  <v:fill o:detectmouseclick="t" type="solid" color2="#ff7fff"/>
                  <v:stroke color="white" weight="9360" joinstyle="miter" endcap="flat"/>
                  <w10:wrap type="none"/>
                </v:shape>
                <v:shape id="shape_0" fillcolor="green" stroked="t" o:allowincell="f" style="position:absolute;left:5363;top:222;width:539;height:539;mso-wrap-style:none;v-text-anchor:middle;mso-position-horizontal-relative:char" type="_x0000_t120">
                  <v:fill o:detectmouseclick="t" type="solid" color2="#ff7fff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188;top:132;width:3179;height:71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oundrect>
                <v:roundrect id="shape_0" fillcolor="white" stroked="t" o:allowincell="f" style="position:absolute;left:5978;top:147;width:3209;height:71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oundrect>
                <v:roundrect id="shape_0" fillcolor="#74d2a3" stroked="t" o:allowincell="f" style="position:absolute;left:8;top:1302;width:4139;height:2519;mso-wrap-style:none;v-text-anchor:middle;mso-position-horizontal-relative:char">
                  <v:fill o:detectmouseclick="t" type="solid" color2="#8b2d5c"/>
                  <v:stroke color="green" weight="9360" joinstyle="miter" endcap="flat"/>
                  <w10:wrap type="none"/>
                </v:roundrect>
                <v:roundrect id="shape_0" fillcolor="green" stroked="t" o:allowincell="f" style="position:absolute;left:53;top:2202;width:554;height:899;mso-wrap-style:none;v-text-anchor:middle;mso-position-horizontal-relative:char">
                  <v:fill o:detectmouseclick="t" type="solid" color2="#ff7fff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668;top:1362;width:3419;height:239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oundrect>
                <v:shape id="shape_0" fillcolor="green" stroked="t" o:allowincell="f" style="position:absolute;left:4238;top:2172;width:899;height:764;mso-wrap-style:none;v-text-anchor:middle;mso-position-horizontal-relative:char" type="_x0000_t69">
                  <v:fill o:detectmouseclick="t" type="solid" color2="#ff7fff"/>
                  <v:stroke color="#339966" weight="9360" joinstyle="miter" endcap="flat"/>
                  <w10:wrap type="none"/>
                </v:shape>
                <v:roundrect id="shape_0" fillcolor="#74d2a3" stroked="t" o:allowincell="f" style="position:absolute;left:5228;top:1302;width:4139;height:2519;mso-wrap-style:none;v-text-anchor:middle;mso-position-horizontal-relative:char">
                  <v:fill o:detectmouseclick="t" type="solid" color2="#8b2d5c"/>
                  <v:stroke color="green" weight="9360" joinstyle="miter" endcap="flat"/>
                  <w10:wrap type="none"/>
                </v:roundrect>
                <v:roundrect id="shape_0" fillcolor="white" stroked="t" o:allowincell="f" style="position:absolute;left:5888;top:1347;width:3419;height:2414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oundrect>
                <v:roundrect id="shape_0" fillcolor="green" stroked="t" o:allowincell="f" style="position:absolute;left:5273;top:2172;width:554;height:929;mso-wrap-style:none;v-text-anchor:middle;mso-position-horizontal-relative:char">
                  <v:fill o:detectmouseclick="t" type="solid" color2="#ff7fff"/>
                  <v:stroke color="whit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7;top:2141;width:2954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ดเว้นจากการทำลายชีวิต คือ ไม่ฆ่าสัตว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8;top:1631;width:3059;height:2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ให้มีเมตตา คือ มีความรักความปรารถนาให้ผู้อื่นมีความสุข มีกรุณา ความสงสาร ความหวั่นใจ เมื่อเห็นผู้อื่นมีความทุกข์ คิดหาทางช่วยเหลือให้พ้นทุกข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253;top:342;width:1079;height:269;mso-wrap-style:none;v-text-anchor:middle;mso-position-horizontal-relative:char" type="_x0000_t136">
                  <v:path textpathok="t"/>
                  <v:textpath on="t" fitshape="t" string="เบญจศีล" style="font-family:&quot;Angsan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83;top:417;width:1409;height:224;mso-wrap-style:none;v-text-anchor:middle;mso-position-horizontal-relative:char" type="_x0000_t136">
                  <v:path textpathok="t"/>
                  <v:textpath on="t" fitshape="t" string="เบญจธรรม" style="font-family:&quot;Angsana New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#74d2a3" stroked="t" o:allowincell="f" style="position:absolute;left:8;top:4242;width:4139;height:1619;mso-wrap-style:none;v-text-anchor:middle;mso-position-horizontal-relative:char">
                  <v:fill o:detectmouseclick="t" type="solid" color2="#8b2d5c"/>
                  <v:stroke color="green" weight="9360" joinstyle="miter" endcap="flat"/>
                  <w10:wrap type="none"/>
                </v:roundrect>
                <v:roundrect id="shape_0" fillcolor="white" stroked="t" o:allowincell="f" style="position:absolute;left:713;top:4317;width:3359;height:1484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oundrect>
                <v:roundrect id="shape_0" fillcolor="green" stroked="t" o:allowincell="f" style="position:absolute;left:83;top:4602;width:554;height:899;mso-wrap-style:none;v-text-anchor:middle;mso-position-horizontal-relative:char">
                  <v:fill o:detectmouseclick="t" type="solid" color2="#ff7fff"/>
                  <v:stroke color="white" weight="9360" joinstyle="miter" endcap="flat"/>
                  <w10:wrap type="none"/>
                </v:roundrect>
                <v:shape id="shape_0" fillcolor="green" stroked="t" o:allowincell="f" style="position:absolute;left:4238;top:4902;width:899;height:764;mso-wrap-style:none;v-text-anchor:middle;mso-position-horizontal-relative:char" type="_x0000_t69">
                  <v:fill o:detectmouseclick="t" type="solid" color2="#ff7fff"/>
                  <v:stroke color="#339966" weight="9360" joinstyle="miter" endcap="flat"/>
                  <w10:wrap type="none"/>
                </v:shape>
                <v:roundrect id="shape_0" fillcolor="#74d2a3" stroked="t" o:allowincell="f" style="position:absolute;left:5228;top:4242;width:4139;height:1619;mso-wrap-style:none;v-text-anchor:middle;mso-position-horizontal-relative:char">
                  <v:fill o:detectmouseclick="t" type="solid" color2="#8b2d5c"/>
                  <v:stroke color="green" weight="9360" joinstyle="miter" endcap="flat"/>
                  <w10:wrap type="none"/>
                </v:roundrect>
                <v:roundrect id="shape_0" fillcolor="white" stroked="t" o:allowincell="f" style="position:absolute;left:5948;top:4302;width:3359;height:1484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oundrect>
                <v:roundrect id="shape_0" fillcolor="green" stroked="t" o:allowincell="f" style="position:absolute;left:5318;top:4632;width:554;height:899;mso-wrap-style:none;v-text-anchor:middle;mso-position-horizontal-relative:char">
                  <v:fill o:detectmouseclick="t" type="solid" color2="#ff7fff"/>
                  <v:stroke color="white" weight="9360" joinstyle="miter" endcap="flat"/>
                  <w10:wrap type="none"/>
                </v:roundrect>
                <v:shape id="shape_0" fillcolor="white" stroked="f" o:allowincell="f" style="position:absolute;left:908;top:4557;width:287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ดเว้นจากการถือเอาสิ่งของที่เจ้าของมิได้ให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4331;width:2834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ให้มีสัมมาอาชีวะ คือ มีการหาเลี้ยงชีพในทางสุจริต ไม่หาเลี้ยงชีพในทางทุจริต ผิดศีลธรร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74d2a3" stroked="t" o:allowincell="f" style="position:absolute;left:8;top:6372;width:4139;height:2159;mso-wrap-style:none;v-text-anchor:middle;mso-position-horizontal-relative:char">
                  <v:fill o:detectmouseclick="t" type="solid" color2="#8b2d5c"/>
                  <v:stroke color="green" weight="9360" joinstyle="miter" endcap="flat"/>
                  <w10:wrap type="none"/>
                </v:roundrect>
                <v:roundrect id="shape_0" fillcolor="white" stroked="t" o:allowincell="f" style="position:absolute;left:728;top:6432;width:3359;height:203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oundrect>
                <v:roundrect id="shape_0" fillcolor="green" stroked="t" o:allowincell="f" style="position:absolute;left:83;top:6972;width:554;height:899;mso-wrap-style:none;v-text-anchor:middle;mso-position-horizontal-relative:char">
                  <v:fill o:detectmouseclick="t" type="solid" color2="#ff7fff"/>
                  <v:stroke color="white" weight="9360" joinstyle="miter" endcap="flat"/>
                  <w10:wrap type="none"/>
                </v:roundrect>
                <v:roundrect id="shape_0" fillcolor="#74d2a3" stroked="t" o:allowincell="f" style="position:absolute;left:5243;top:6342;width:4139;height:2159;mso-wrap-style:none;v-text-anchor:middle;mso-position-horizontal-relative:char">
                  <v:fill o:detectmouseclick="t" type="solid" color2="#8b2d5c"/>
                  <v:stroke color="green" weight="9360" joinstyle="miter" endcap="flat"/>
                  <w10:wrap type="none"/>
                </v:roundrect>
                <v:roundrect id="shape_0" fillcolor="white" stroked="t" o:allowincell="f" style="position:absolute;left:5948;top:6417;width:3359;height:200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oundrect>
                <v:roundrect id="shape_0" fillcolor="green" stroked="t" o:allowincell="f" style="position:absolute;left:5303;top:6957;width:554;height:899;mso-wrap-style:none;v-text-anchor:middle;mso-position-horizontal-relative:char">
                  <v:fill o:detectmouseclick="t" type="solid" color2="#ff7fff"/>
                  <v:stroke color="white" weight="9360" joinstyle="miter" endcap="flat"/>
                  <w10:wrap type="none"/>
                </v:roundrect>
                <v:shape id="shape_0" fillcolor="green" stroked="t" o:allowincell="f" style="position:absolute;left:4238;top:7032;width:899;height:764;mso-wrap-style:none;v-text-anchor:middle;mso-position-horizontal-relative:char" type="_x0000_t69">
                  <v:fill o:detectmouseclick="t" type="solid" color2="#ff7fff"/>
                  <v:stroke color="#339966" weight="9360" joinstyle="miter" endcap="flat"/>
                  <w10:wrap type="none"/>
                </v:shape>
                <v:shape id="shape_0" fillcolor="white" stroked="f" o:allowincell="f" style="position:absolute;left:853;top:6792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ดเว้นจากการประพฤติผิดในกามคือ ไม่ล่วงละเมิดในบุตร ภรรยาหรือสามีของผู้อื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8;top:6582;width:3059;height:1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ให้มีกามสังวร คือ มีความสำรวมระวังไม่ให้คิดหมกหมุนหลงใหล ในรูป เสียง รส และสัมผัสที่น่าใคร่น่าปรารถน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green" stroked="f" o:allowincell="f" style="position:absolute;left:53;top:2262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5273;top:2247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83;top:4692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5318;top:4722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83;top:7062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5303;top:7062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white" stroked="t" o:allowincell="f" style="position:absolute;left:4508;top:237;width:359;height:359;mso-wrap-style:none;v-text-anchor:middle;mso-position-horizontal-relative:char" type="_x0000_t136">
                  <v:path textpathok="t"/>
                  <v:textpath on="t" fitshape="t" string="คู่กับ" style="font-family:&quot;Angsana New&quot;;font-size:10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3;top:2382;width:359;height:359;mso-wrap-style:none;v-text-anchor:middle;mso-position-horizontal-relative:char" type="_x0000_t136">
                  <v:path textpathok="t"/>
                  <v:textpath on="t" fitshape="t" string="คู่กับ" style="font-family:&quot;Angsana New&quot;;font-size:10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8;top:5097;width:359;height:359;mso-wrap-style:none;v-text-anchor:middle;mso-position-horizontal-relative:char" type="_x0000_t136">
                  <v:path textpathok="t"/>
                  <v:textpath on="t" fitshape="t" string="คู่กับ" style="font-family:&quot;Angsana New&quot;;font-size:10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8;top:7227;width:359;height:359;mso-wrap-style:none;v-text-anchor:middle;mso-position-horizontal-relative:char" type="_x0000_t136">
                  <v:path textpathok="t"/>
                  <v:textpath on="t" fitshape="t" string="คู่กับ" style="font-family:&quot;Angsana New&quot;;font-size:10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green" stroked="t" o:allowincell="f" style="position:absolute;left:4508;top:9567;width:359;height:359;mso-wrap-style:none;v-text-anchor:middle;mso-position-horizontal-relative:char" type="_x0000_t136">
                  <v:path textpathok="t"/>
                  <v:textpath on="t" fitshape="t" string="คู่กับ" style="font-family:&quot;Angsana New&quot;;font-size:10pt"/>
                  <v:fill o:detectmouseclick="t" type="solid" color2="#ff7ff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7429500"/>
                <wp:effectExtent l="28575" t="28575" r="138430" b="138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485.9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680" w:leader="none"/>
        </w:tabs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895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d2a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d2a3" stroked="t" o:allowincell="f" style="position:absolute;margin-left:-27pt;margin-top:0pt;width:206.95pt;height:70.45pt;mso-wrap-style:none;v-text-anchor:middle">
                <v:fill o:detectmouseclick="t" type="solid" color2="#8b2d5c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21336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75pt;width:167.95pt;height:62.95pt;mso-wrap-style:none;v-text-anchor:middl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6225</wp:posOffset>
                </wp:positionH>
                <wp:positionV relativeFrom="paragraph">
                  <wp:posOffset>142875</wp:posOffset>
                </wp:positionV>
                <wp:extent cx="352425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168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324000"/>
                            <a:gd name="textAreaBottom" fmla="*/ 314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0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03"/>
                              </a:lnTo>
                              <a:arcTo wR="3600" hR="3600" stAng="10800000" swAng="-5400000"/>
                              <a:lnTo>
                                <a:pt x="18000" y="350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21.75pt;margin-top:11.25pt;width:27.7pt;height:44.95pt;mso-wrap-style:none;v-text-anchor:middle">
                <v:fill o:detectmouseclick="t" type="solid" color2="#ff7ff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-28575</wp:posOffset>
                </wp:positionV>
                <wp:extent cx="2628900" cy="9048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d2a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d2a3" stroked="t" o:allowincell="f" style="position:absolute;margin-left:234.75pt;margin-top:-2.25pt;width:206.95pt;height:71.2pt;mso-wrap-style:none;v-text-anchor:middle">
                <v:fill o:detectmouseclick="t" type="solid" color2="#8b2d5c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133600" cy="8286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75pt;width:167.95pt;height:65.2pt;mso-wrap-style:none;v-text-anchor:middl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9425</wp:posOffset>
                </wp:positionH>
                <wp:positionV relativeFrom="paragraph">
                  <wp:posOffset>114300</wp:posOffset>
                </wp:positionV>
                <wp:extent cx="352425" cy="571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168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324000"/>
                            <a:gd name="textAreaBottom" fmla="*/ 314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0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03"/>
                              </a:lnTo>
                              <a:arcTo wR="3600" hR="3600" stAng="10800000" swAng="-5400000"/>
                              <a:lnTo>
                                <a:pt x="18000" y="350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37.75pt;margin-top:9pt;width:27.7pt;height:44.95pt;mso-wrap-style:none;v-text-anchor:middle">
                <v:fill o:detectmouseclick="t" type="solid" color2="#ff7ff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200025</wp:posOffset>
                </wp:positionV>
                <wp:extent cx="571500" cy="485775"/>
                <wp:effectExtent l="5715" t="22225" r="635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leftRight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6pt;margin-top:15.75pt;width:44.95pt;height:38.2pt;mso-wrap-style:none;v-text-anchor:middle" type="_x0000_t69"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257175</wp:posOffset>
                </wp:positionV>
                <wp:extent cx="1943100" cy="44767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ดเว้นจากการพูดเท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20.2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ดเว้นจากการพูดเท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ึกให้มีสัจจ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ักษาความสัต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วามจริ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จริ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ำ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8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ึกให้มีสัจจ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ักษาความสัต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วามจริ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จริ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ำ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67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7pt;height:36pt;mso-wrap-distance-left:9.05pt;mso-wrap-distance-right:9.05pt;mso-wrap-distance-top:0pt;mso-wrap-distance-bottom:0pt;margin-top:1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8950</wp:posOffset>
                </wp:positionH>
                <wp:positionV relativeFrom="paragraph">
                  <wp:posOffset>180975</wp:posOffset>
                </wp:positionV>
                <wp:extent cx="342900" cy="4572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7pt;height:36pt;mso-wrap-distance-left:9.05pt;mso-wrap-distance-right:9.05pt;mso-wrap-distance-top:0pt;mso-wrap-distance-bottom:0pt;margin-top:14.2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green" stroked="t" o:allowincell="f" style="position:absolute;margin-left:199.5pt;margin-top:3.15pt;width:17.95pt;height:17.95pt;mso-wrap-style:none;v-text-anchor:middle" type="_x0000_t136">
            <v:path textpathok="t"/>
            <v:textpath on="t" fitshape="t" string="คู่กับ" style="font-family:&quot;Angsana New&quot;;font-size:10pt"/>
            <v:fill o:detectmouseclick="t" type="solid" color2="#ff7fff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left="-540" w:firstLine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2628900" cy="1562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d2a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d2a3" stroked="t" o:allowincell="f" style="position:absolute;margin-left:-27pt;margin-top:3.55pt;width:206.95pt;height:122.95pt;mso-wrap-style:none;v-text-anchor:middle">
                <v:fill o:detectmouseclick="t" type="solid" color2="#8b2d5c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2133600" cy="14668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05pt;width:167.95pt;height:115.45pt;mso-wrap-style:none;v-text-anchor:middl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1325</wp:posOffset>
                </wp:positionH>
                <wp:positionV relativeFrom="paragraph">
                  <wp:posOffset>45085</wp:posOffset>
                </wp:positionV>
                <wp:extent cx="2628900" cy="1562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d2a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d2a3" stroked="t" o:allowincell="f" style="position:absolute;margin-left:234.75pt;margin-top:3.55pt;width:206.95pt;height:122.95pt;mso-wrap-style:none;v-text-anchor:middle">
                <v:fill o:detectmouseclick="t" type="solid" color2="#8b2d5c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2133600" cy="14668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3pt;width:167.95pt;height:115.45pt;mso-wrap-style:none;v-text-anchor:middl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2825</wp:posOffset>
                </wp:positionH>
                <wp:positionV relativeFrom="paragraph">
                  <wp:posOffset>254635</wp:posOffset>
                </wp:positionV>
                <wp:extent cx="1828800" cy="11430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ให้มีสติสัมปชัญญะ คือ ระลึกได้และรู้สึกตัวอยู่ตลอดเวลาว่า กำลังทำอะไร ควรทำหรือไม่ จึงทำให้ยับยั้งใจก่อนจะ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0.0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ให้มีสติสัมปชัญญะ คือ ระลึกได้และรู้สึกตัวอยู่ตลอดเวลาว่า กำลังทำอะไร ควรทำหรือไม่ จึงทำให้ยับยั้งใจก่อนจะ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5275</wp:posOffset>
                </wp:positionH>
                <wp:positionV relativeFrom="paragraph">
                  <wp:posOffset>227965</wp:posOffset>
                </wp:positionV>
                <wp:extent cx="352425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168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324000"/>
                            <a:gd name="textAreaBottom" fmla="*/ 314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0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03"/>
                              </a:lnTo>
                              <a:arcTo wR="3600" hR="3600" stAng="10800000" swAng="-5400000"/>
                              <a:lnTo>
                                <a:pt x="18000" y="350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23.25pt;margin-top:17.95pt;width:27.7pt;height:44.95pt;mso-wrap-style:none;v-text-anchor:middle">
                <v:fill o:detectmouseclick="t" type="solid" color2="#ff7ff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247015</wp:posOffset>
                </wp:positionV>
                <wp:extent cx="352425" cy="5715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168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324000"/>
                            <a:gd name="textAreaBottom" fmla="*/ 314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0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03"/>
                              </a:lnTo>
                              <a:arcTo wR="3600" hR="3600" stAng="10800000" swAng="-5400000"/>
                              <a:lnTo>
                                <a:pt x="18000" y="350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38.5pt;margin-top:19.45pt;width:27.7pt;height:44.95pt;mso-wrap-style:none;v-text-anchor:middle">
                <v:fill o:detectmouseclick="t" type="solid" color2="#ff7fff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943100" cy="11430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ดเว้นจากสุราเมรัยและขอมึนเมาอันเป็นที่ตั้งแห่งความประมาท คือ ไม่ดื่มสุราเมรัย ไม่เสพสิ่งเสพติดให้โทษ เพราะจะทำให้มึนเมาลืม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0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ดเว้นจากสุราเมรัยและขอมึนเมาอันเป็นที่ตั้งแห่งความประมาท คือ ไม่ดื่มสุราเมรัย ไม่เสพสิ่งเสพติดให้โทษ เพราะจะทำให้มึนเมาลืม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67310</wp:posOffset>
                </wp:positionV>
                <wp:extent cx="571500" cy="485775"/>
                <wp:effectExtent l="5715" t="22225" r="6350" b="20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leftRight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6.75pt;margin-top:5.3pt;width:44.95pt;height:38.2pt;mso-wrap-style:none;v-text-anchor:middle" type="_x0000_t69"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8pt;margin-top:15.05pt;width:17.95pt;height:17.95pt;mso-wrap-style:none;v-text-anchor:middle" type="_x0000_t136">
            <v:path textpathok="t"/>
            <v:textpath on="t" fitshape="t" string="คู่กับ" style="font-family:&quot;Angsana New&quot;;font-size:10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5750</wp:posOffset>
                </wp:positionH>
                <wp:positionV relativeFrom="paragraph">
                  <wp:posOffset>10160</wp:posOffset>
                </wp:positionV>
                <wp:extent cx="342900" cy="457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7pt;height:36pt;mso-wrap-distance-left:9.05pt;mso-wrap-distance-right:9.05pt;mso-wrap-distance-top:0pt;mso-wrap-distance-bottom:0pt;margin-top:0.8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342900" cy="4572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7pt;height:36pt;mso-wrap-distance-left:9.05pt;mso-wrap-distance-right:9.05pt;mso-wrap-distance-top:0pt;mso-wrap-distance-bottom:0pt;margin-top:2.3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เติมข้อมูลที่เป็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อบายมุข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สมบูรณ์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2971800" cy="685800"/>
                <wp:effectExtent l="14605" t="14605" r="15240" b="1536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ดื่มสุราและเสพสิ่งเสพติดของมึนเ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21.8pt;width:233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ดื่มสุราและเสพสิ่งเสพติดของมึนเม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ชอบเที่ยวกลาง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ชอบเที่ยวกลางคื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36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ชอบเที่ยวดูการละ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ชอบเที่ยวดูการละเล่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74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31265" r="1968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อบายมุข 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3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อบายมุข 6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เล่นการพน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.เล่นการพนั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คบคนชั่วเป็นมิ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.คบคนชั่วเป็นมิตร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.เกียจคร้านทำการ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.เกียจคร้านทำการงา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ัฒนาจิตเพื่อชีวิตที่ดีงา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423799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37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บทสวดสรรเสริญพระพุทธ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ิติป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ะคะว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พราะเหตุอย่างนี้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ะผู้มีพระภาคเจ้านั้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ะระหั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ผู้ไกลจากกิเล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มาสัมพุท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ผู้ตรัสรู้เองโดยชอ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ชชาจะระณะสัมปันโ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ผู้ถึงพร้อมด้วยวิชชาและจรณ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คะโ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ผู้ไปแล้วด้วยด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ลกะวิท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ผู้รู้โลกอย่างแจ่มแจ้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ะนุตตะโ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ุริสะทัมมะสาระถ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ผู้สามารถฝึกบุรุษที่สมควรฝึกได้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ย่างไม่มีใครยิ่งกว่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ตถ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วะมะนุสสานั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ครูผู้สอนของเทวดาและมนุษย์ทั้งหล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โ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ผู้รู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ต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เบิกบานด้วยธรร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ะคะว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ผู้มีความจำเริญ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ำแนกธรรมสั่งสอนสัตว์ดังนี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414.7pt;height:333.7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99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บทสวดสรรเสริญพระพุทธคุ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ิติป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ะคะวา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พราะเหตุอย่างนี้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ะผู้มีพระภาคเจ้านั้น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ะระหัง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ผู้ไกลจากกิเลส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มาสัมพุทธ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ผู้ตรัสรู้เองโดยชอบ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ชชาจะระณะสัมปันโน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ผู้ถึงพร้อมด้วยวิชชาและจรณะ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คะโต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ผู้ไปแล้วด้วยดี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ลกะวิทู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ผู้รู้โลกอย่างแจ่มแจ้ง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ะนุตตะโ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ุริสะทัมมะสาระถิ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ผู้สามารถฝึกบุรุษที่สมควรฝึกได้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ย่างไม่มีใครยิ่งกว่า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ตถ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มวะมะนุสสานัง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ครูผู้สอนของเทวดาและมนุษย์ทั้งหลาย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โธ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ผู้รู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ต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เบิกบานด้วยธรรม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ะคะว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ิ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ผู้มีความจำเริญ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ำแนกธรรมสั่งสอนสัตว์ดังนี้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5609590" cy="298069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8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สวดสรรเสริญพระธรรมคุณ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วากขาโต ภะคะวะตา ธัมโ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พระธรรม เป็นสิ่งที่พระผู้มีพระภาคเจ้าได้ตรัสไว้ดีแล้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ันทิฏฐิโ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สิ่งที่ผู้ศึกษาและปฏิบัติ พึงเห็นได้ด้วย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กาลิโ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สิ่งที่ปฏิบัติได้ และให้ผลได้ไม่จำกัดกาล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อหิปัสสิโ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สิ่งที่ควรกล่าวกับผู้อื่นว่า ท่านจงมาดูเถิ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โอปะนะยิโ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สิ่งที่ควรน้อมเข้ามาใส่ตั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ัจจัตตัง เวทิตัพโพ วิญญูหิ ต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สิ่งที่ผู้รู้ ก็รู้ได้เฉพาะตน ดังนี้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441.7pt;height:234.7pt;mso-wrap-distance-left:9.05pt;mso-wrap-distance-right:9.05pt;mso-wrap-distance-top:0pt;mso-wrap-distance-bottom:0pt;margin-top:19.25pt;mso-position-vertical-relative:text;margin-left:-0.35pt;mso-position-horizontal-relative:text">
                <v:fill type="gradient" angle="-180" color2="#99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สวดสรรเสริญพระธรรมคุณ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วากขาโต ภะคะวะตา ธัมโม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พระธรรม เป็นสิ่งที่พระผู้มีพระภาคเจ้าได้ตรัสไว้ดีแล้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ันทิฏฐิโ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สิ่งที่ผู้ศึกษาและปฏิบัติ พึงเห็นได้ด้วยตนเอ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กาลิโ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สิ่งที่ปฏิบัติได้ และให้ผลได้ไม่จำกัดกาล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อหิปัสสิโ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สิ่งที่ควรกล่าวกับผู้อื่นว่า ท่านจงมาดูเถิ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โอปะนะยิโ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สิ่งที่ควรน้อมเข้ามาใส่ตั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ัจจัตตัง เวทิตัพโพ วิญญูหิ ต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สิ่งที่ผู้รู้ ก็รู้ได้เฉพาะตน ดังนี้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67525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75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บทสวดสรรเสริญพระสังฆคุ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ปะฏิปันโน ภะคะวะโต สาวะกะสังโฆ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720" w:firstLine="54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งฆ์สาวกของพระผู้มีพระภาคเจ้า หมู่ใ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ฏิบัติดีแล้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ชุปะฏิปันโน ภะคะวะโต สาวะกะสังโฆ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720" w:firstLine="54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งฆ์สาวกของพระผู้มีพระภาคเจ้า หมู่ใ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ฏิบัติตรงแล้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ายะปะฏิปันโน ภะคะวะโต สาวะกะสังโฆ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720" w:firstLine="54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งฆ์สาวกของพระผู้มีพระภาคเจ้า หมู่ใ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ฏิบัติเพื่อรู้ธรรมเป็นเครื่องออกจากทุกข์แล้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มีจิปะฏิปันโน ภะคะวะโต สาวะกะสังโฆ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720" w:firstLine="54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งฆ์สาวกของพระผู้มีพระภาคเจ้า หมู่ใ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ฏิบัติสมควรแล้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ะทิทั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ด้แก่บุคคลเหล่านี้ ค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ตตาริ ปุริสะยุคานิ อัฏฐะ ปุริสะปุคคะล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ู่แห่งบุรุษ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ู่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ับเรียงตัวบุรุษ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บุรุษ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สะ ภะคะวะโต สาวะกะสังโฆ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ั่นแหละ สงฆ์สาวกของพระผู้มี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พระภาคเจ้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ุเนยโ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สงฆ์ควรแก่สักการะที่เขานำมาบูช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าหุเนยโ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สงฆ์ควรแก่สักการะที่เขาจัดไว้ต้อนรับ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ขิเณยโ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ผู้ควรรับทักษิณาทา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ญชะลีกะระณีโ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ผู้ที่บุคคลทั่วไปควรทำอัญชล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ะนุตตะรัง ปุญญักเขตตัง โลกัสสา 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เนื้อนาบุญของโล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ม่มีนาบุญอื่น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ยิ่งกว่า ดังนี้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432.7pt;height:531.7pt;mso-wrap-distance-left:9.05pt;mso-wrap-distance-right:9.05pt;mso-wrap-distance-top:0pt;mso-wrap-distance-bottom:0pt;margin-top:-0.35pt;mso-position-vertical-relative:text;margin-left:8.65pt;mso-position-horizontal-relative:text">
                <v:fill type="gradient" angle="-180" color2="#99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บทสวดสรรเสริญพระสังฆคุ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ปะฏิปันโน ภะคะวะโต สาวะกะสังโฆ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left="720" w:firstLine="54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งฆ์สาวกของพระผู้มีพระภาคเจ้า หมู่ใ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ฏิบัติดีแล้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ชุปะฏิปันโน ภะคะวะโต สาวะกะสังโฆ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left="720" w:firstLine="54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งฆ์สาวกของพระผู้มีพระภาคเจ้า หมู่ใ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ฏิบัติตรงแล้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ายะปะฏิปันโน ภะคะวะโต สาวะกะสังโฆ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left="720" w:firstLine="54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งฆ์สาวกของพระผู้มีพระภาคเจ้า หมู่ใ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ฏิบัติเพื่อรู้ธรรมเป็นเครื่องออกจากทุกข์แล้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มีจิปะฏิปันโน ภะคะวะโต สาวะกะสังโฆ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left="720" w:firstLine="54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งฆ์สาวกของพระผู้มีพระภาคเจ้า หมู่ใ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ฏิบัติสมควรแล้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ะทิทั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ได้แก่บุคคลเหล่านี้ ค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ตตาริ ปุริสะยุคานิ อัฏฐะ ปุริสะปุคคะล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ู่แห่งบุรุษ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ู่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ับเรียงตัวบุรุษ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บุรุษ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สะ ภะคะวะโต สาวะกะสังโฆ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ั่นแหละ สงฆ์สาวกของพระผู้มี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พระภาคเจ้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ุเนยโ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สงฆ์ควรแก่สักการะที่เขานำมาบูช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าหุเนยโ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สงฆ์ควรแก่สักการะที่เขาจัดไว้ต้อนรับ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ขิเณยโ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ผู้ควรรับทักษิณาทา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ญชะลีกะระณีโ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ผู้ที่บุคคลทั่วไปควรทำอัญชล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ะนุตตะรัง ปุญญักเขตตัง โลกัสสา 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เนื้อนาบุญของโล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ไม่มีนาบุญอื่น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ยิ่งกว่า ดังนี้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266690" cy="51523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52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คำบูชาพระรัตนตรั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ะระหัง สัมมาสัมพุทโธ ภะคะว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พระผู้มีพระภาคเจ้า เป็นพระอรหันต์ ดับเพลิงกิเลสเพลิงทุกข์ สิ้นเชิ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ตรัสรู้เองโดยชอ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ัง ภะคะวันตัง อะภิวาเทม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าพเจ้าอภิวาทพระผู้มีพระภาคเจ้า ผู้รู้ ผู้ตื่น ผู้เบินบา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ราบ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วากขาโต ภะคะวะตา ธัมโ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พระธรรมเป็นธรรมที่พระผู้มีพระภาคเจ้าตรัสไว้ดีแล้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ัมมัง นะมัสสาม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าพเจ้าขอนมัสการพระ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ราบ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ปะฏิปันโน ภะคะวะโต สาวะกะสังโ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พระสงฆ์สาวกของพระผู้มีพระภาคเจ้าปฏิบัติดีแล้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ฆัง นะมาม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าพเจ้าขอนอบน้อมพระสงฆ์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ราบ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414.7pt;height:405.7pt;mso-wrap-distance-left:9.05pt;mso-wrap-distance-right:9.05pt;mso-wrap-distance-top:0pt;mso-wrap-distance-bottom:0pt;margin-top:17.65pt;mso-position-vertical-relative:text;margin-left:-0.35pt;mso-position-horizontal-relative:text">
                <v:fill type="gradient" angle="-180" color2="#99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คำบูชาพระรัตนตรั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ะระหัง สัมมาสัมพุทโธ ภะคะว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พระผู้มีพระภาคเจ้า เป็นพระอรหันต์ ดับเพลิงกิเลสเพลิงทุกข์ สิ้นเชิ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ตรัสรู้เองโดยชอ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ัง ภะคะวันตัง อะภิวาเทม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าพเจ้าอภิวาทพระผู้มีพระภาคเจ้า ผู้รู้ ผู้ตื่น ผู้เบินบา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ราบ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วากขาโต ภะคะวะตา ธัมโ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พระธรรมเป็นธรรมที่พระผู้มีพระภาคเจ้าตรัสไว้ดีแล้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ัมมัง นะมัสสาม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าพเจ้าขอนมัสการพระธรรม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ราบ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ปะฏิปันโน ภะคะวะโต สาวะกะสังโฆ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พระสงฆ์สาวกของพระผู้มีพระภาคเจ้าปฏิบัติดีแล้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ฆัง นะมาม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าพเจ้าขอนอบน้อมพระสงฆ์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ราบ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266690" cy="263779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37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แผ่เมตตาให้ตนเ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ะห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ข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หม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ให้ข้าพเจ้ามีความสุ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ิททุกโ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หม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มีทุกข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ะเวโ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หม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มีเว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พยาปัชโ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หม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มีความเบียดเบี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ะนีโ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หม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มีความทุกข์กายทุกข์ใ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ข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ตตาน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ะริหะรา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ความสุขรักษาตนอยู่เถ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414.7pt;height:207.7pt;mso-wrap-distance-left:9.05pt;mso-wrap-distance-right:9.05pt;mso-wrap-distance-top:0pt;mso-wrap-distance-bottom:0pt;margin-top:0.05pt;mso-position-vertical-relative:text;margin-left:-0.35pt;mso-position-horizontal-relative:text">
                <v:fill type="gradient" angle="-180" color2="#99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แผ่เมตตาให้ตนเ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ะห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ขิโ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หม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อให้ข้าพเจ้ามีความสุ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ิททุกโ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หม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มีทุกข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ะเวโ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หมิ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มีเว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พยาปัชโ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หม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มีความเบียดเบี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ะนีโ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หม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มีความทุกข์กายทุกข์ใ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ข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ตตาน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ะริหะราม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ีความสุขรักษาตนอยู่เถิ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050</wp:posOffset>
                </wp:positionH>
                <wp:positionV relativeFrom="paragraph">
                  <wp:posOffset>-15240</wp:posOffset>
                </wp:positionV>
                <wp:extent cx="5295900" cy="346710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4671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แผ่เมตตาให้ผู้อื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ัพเพ สัตต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ัตว์ทั้งหลาย ที่เป็นเพื่อนทุกข์ เกิด แก่ เจ็บ ตาย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้วยกั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ั้งหมดทั้งสิ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ะเวรา โหนตุ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งเป็นสุข เป็นสุขเถิด อย่าได้มีเวรแก่กันและกันเล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ัพยาปัชฌา โหนตุ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งเป็นสุข เป็นสุขเถิด อย่าได้เบียดเบียนซึ่งกัน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ละกันเล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ะนีฆา โหนตุ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งเป็นสุข เป็นสุขเถิด อย่าได้มีความทุกข์กาย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ุกข์ใจเล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ุขี อัตตานัง ปะริหะรันตุ จงมีความสุขกาย สุขใจ รักษาตนให้พ้นจากทุกข์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ภัยทั้งสิ้นเถ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3pt" style="position:absolute;rotation:-0;width:417pt;height:273pt;mso-wrap-distance-left:9.05pt;mso-wrap-distance-right:9.05pt;mso-wrap-distance-top:0pt;mso-wrap-distance-bottom:0pt;margin-top:-1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แผ่เมตตาให้ผู้อื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ัพเพ สัตต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ัตว์ทั้งหลาย ที่เป็นเพื่อนทุกข์ เกิด แก่ เจ็บ ตาย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้วยกั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ั้งหมดทั้งสิ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ะเวรา โหนตุ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งเป็นสุข เป็นสุขเถิด อย่าได้มีเวรแก่กันและกันเล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ัพยาปัชฌา โหนตุ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งเป็นสุข เป็นสุขเถิด อย่าได้เบียดเบียนซึ่งกัน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ละกันเล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ะนีฆา โหนตุ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งเป็นสุข เป็นสุขเถิด อย่าได้มีความทุกข์กาย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ุกข์ใจเล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ุขี อัตตานัง ปะริหะรันตุ จงมีความสุขกาย สุขใจ รักษาตนให้พ้นจากทุกข์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ภัยทั้งสิ้นเถ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ถีพุทธ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เขตที่ตั้งของพระอุโบสถ  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เขตที่พักของพระสงฆ์  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สำรวมกาย  วาจา  วางตนให้เหมาะสม  สุภาพเรียบร้อย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แต่งตัวให้มิดชิด  เรียบร้อย  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พระอุโบสถ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ศาลาการเปรียญ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กุฏ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อฉัน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 xml:space="preserve">การบวชเป็นสามเณร  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 xml:space="preserve">ผ้าสามผืน  คือ  ผ้าสบง  ผ้าจีวร  และผ้าสังฆาฏิ  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</w:t>
      </w:r>
      <w:r>
        <w:rPr>
          <w:rFonts w:ascii="Angsana New" w:hAnsi="Angsana New"/>
          <w:sz w:val="36"/>
          <w:sz w:val="36"/>
          <w:szCs w:val="36"/>
        </w:rPr>
        <w:t>ผ้าไตรจีวร และบาตร</w:t>
      </w:r>
    </w:p>
    <w:p>
      <w:pPr>
        <w:pStyle w:val="Normal"/>
        <w:ind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 xml:space="preserve">การบวชเป็นพระ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14605" t="14605" r="15240" b="2292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27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ให้  ใช้สำหรับพระสงฆ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9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สามารถยกถวาย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900"/>
        <w:rPr/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ประมาณ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ศอก  เรียกว่า  “หัตถบาส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9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ไม่ควร  แต่ควรวางบนผ้าหรือสิ่งของที่พระหรือผู้ถวายเตรียมไว้รอง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ตถุอนามาส  มีอาวุธ  ยาพิษ  ยาเสพติด  เนื้อสัตว์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</w:t>
      </w:r>
      <w:r>
        <w:rPr>
          <w:rFonts w:ascii="Angsana New" w:hAnsi="Angsana New"/>
          <w:sz w:val="36"/>
          <w:sz w:val="36"/>
          <w:szCs w:val="36"/>
        </w:rPr>
        <w:t>พิจารณาจากคำตอบ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 </w:t>
      </w:r>
      <w:r>
        <w:rPr>
          <w:rFonts w:ascii="Angsana New" w:hAnsi="Angsana New"/>
          <w:sz w:val="36"/>
          <w:sz w:val="36"/>
          <w:szCs w:val="36"/>
        </w:rPr>
        <w:t xml:space="preserve">ฟังด้วยความเคารพ  ไม่แสดงอาการกระวนกระวายให้เห็น ไม่พูดคุย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9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จดบันทึกด้วย  ฟังด้วยความตั้งใจและจดจำสิ่งที่ดี  ๆ เอา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 </w:t>
      </w:r>
      <w:r>
        <w:rPr>
          <w:rFonts w:ascii="Angsana New" w:hAnsi="Angsana New"/>
          <w:sz w:val="36"/>
          <w:sz w:val="36"/>
          <w:szCs w:val="36"/>
        </w:rPr>
        <w:t>ถือเป็นการฟังธรรมที่ไม่ดี  ควรแก้ไขโดยตั้งใจให้เป็นกลาง  เปิดใจกว้าง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ฟังธรรมด้วยความเคารพหรือให้มีคารวธรรมนั่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9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>ไม่ให้เชื่อในสิ่งที่ฟังทันที  แต่ให้พิจารณาไตร่ตรองให้ดีก่อ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มยํ ภนฺเต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วิสุ วิสุ รกฺขณตฺถาย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ติสรเณน สห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ปญฺจ สีลานิ ยาจามิ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ทุติยมฺปิ มย ภนฺเต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วิสุ วิสุ รกฺขณตฺถาย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ติสรเณน สห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ปญฺจ สีลานิยาจาม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ตติยมฺปิ มย ภนฺเต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วิสุ วิสุ รกฺขณตฺถาย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ติสรเณน สห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ปญฺจ สีลานิยาจาม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029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กฐินม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ประเภท คือ กฐินที่ชาวบ้านทั่วไปนำไปทอด เรียกว่า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ฐินราษฎร์</w:t>
      </w:r>
      <w:r>
        <w:rPr>
          <w:rFonts w:ascii="Angsana New" w:hAnsi="Angsana New"/>
          <w:sz w:val="36"/>
          <w:sz w:val="36"/>
          <w:szCs w:val="36"/>
        </w:rPr>
        <w:t xml:space="preserve"> และ กฐินที่เป็นของพระมหากษัตริย์ เรียกว่า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ฐินหลวง</w:t>
      </w:r>
    </w:p>
    <w:p>
      <w:pPr>
        <w:pStyle w:val="Normal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 กฐินหลวงแบ่งเป็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ประเภทคื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กฐินที่พระราชทานให้ส่วนราชการหรือบุคคลไปทอด เรียกว่า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ฐินพระราชท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กฐินที่เสด็จไปทรงทอด ณ พระอารามหลวงชั้นเอก เรียกว่า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ฐินเสด็จพระราช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ดำเนิน</w:t>
      </w:r>
      <w:r>
        <w:rPr>
          <w:rFonts w:ascii="Angsana New" w:hAnsi="Angsana New"/>
          <w:sz w:val="36"/>
          <w:sz w:val="36"/>
          <w:szCs w:val="36"/>
        </w:rPr>
        <w:t xml:space="preserve"> มี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วัด เช่น วัดอรุณราชวราราม วัดมหาธาตุยุวราชรังสฤษฎิ์ วัดพระเชตุพ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วิมลมังคลาราม วัดพระศรีรัตนมาหาธาตุ วัดพระปฐมเจดีย์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กฐินที่เป็นส่วนพระองค์จะทอดทอดวัดใดก็ได้ตามพระราชอัธยาศัย เรียกว่า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ฐิน</w:t>
      </w:r>
    </w:p>
    <w:p>
      <w:pPr>
        <w:pStyle w:val="Normal"/>
        <w:ind w:left="360" w:firstLine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คือ ผ้าพร้อมเครื่องบริว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ที่ทายถวายแด่พระ โดยวิธีวางไว้เหมือนว่าเป็นผ้าที่ทิ้งอยู่ในป่า เพื่อให้พระพิจารณาไปใช้เสมือนผ้าบังสุกุ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การทอดผ้าป่าคือ เอาผ้าถวายพระโดยวางทอดไว้เพื่อให้ท่านพิจารณาผ้าบังสุกุลเอง ความเป็นมาของการทอดผ้าป่านั้นมีมาตั้งแต่พุทธกาล กล่าวคือในขณะที่สมเด็จพระสัมมาสัมพุทธเจ้ายังมิได้ทรงอนุญาตให้ภิกษุรับผ้าจีวรจากชาวบ้าน ทรงอนุญาตให้เที่ยวหาผ้าบังสุกุล คือผ้าที่เปื้อนฝุ่น ผ้าที่เขาห่อศพทิ้งไว้ในป่าช้า เอามาซัก ฟอก ตัด เย็บ ย้อม ทำเป็นสังฆาฏิ จีวร และสบนุ่งห่มชาวบ้านปรารถนาจะบำเพ็ญกุศลตามที่พระพุทธองค์ทรงอนุญาต จึงได้จัดผ้าทอดไว้บนต้นไม้และกิ่งไม้จนเป็นประเพณีมาจนทุกวัน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นุ่งผ้าซิ่น ยาวประมาณครึ่งปรือปลายน่อง หรือสวมกระโปรงสั้นและยาวตามสมัยนิยม สีดำ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สวมเสื้อผ้าแบบเรียบๆ สุภาพ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ถุงเท้า สวมหรือไม่ก็ได้ แล้วแต่ชุดที่สวมนั้นเหมาะที่จะใส่หรือไม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รองเท้าควรเป็นรองเท้าหุ้มส้น ห้ามใส่รองเท้าแต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กระเป๋าถือนิยมใช้เฉพาะสีดำ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เครื่องประดับเป็นสีสุภาพ ไม่แวววาว และไม่ควรประดับมากมา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การแต่งหน้าดูพองาม ไม่เน้นสีฉูดฉ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5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182245</wp:posOffset>
                </wp:positionV>
                <wp:extent cx="6035040" cy="7772400"/>
                <wp:effectExtent l="28575" t="28575" r="138430" b="138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4.35pt;width:475.15pt;height:611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ความหมายของคำ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ฎแห่งกรรม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กฎแห่งความเชื่อมโยงระหว่างเหตุกับผ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ฐินพระราชดำเนิน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กฐินที่เสด็จพระราชดำเนินไปทรงทอดตามพระอารามหลวงชั้นเอ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ฐินพระราชทาน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กฐินที่พระราชทานให้ส่วนราชการหรือบุคคลไปทอ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ดีธรร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มายถึง  ทางธรรม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คติธร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ดีโลก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ทางโลก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คติโล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ารวธรรม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ความเคารพ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ความเอื้อเฟื้อ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ความใส่ใจมองเห็นความสำคัญที่จะต้องปฏิบัติต่อสิ่งนั้น ๆ  ให้ถูกต้องเหมาะส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าตุรงคสันนิบาต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การประชุมพร้อมด้วยองค์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วันนั้นดวงจันทร์เสวยมาฆฤกษ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พ็ญเดือนสาม</w:t>
      </w:r>
      <w:r>
        <w:rPr>
          <w:rFonts w:cs="Angsana New" w:ascii="Angsana New" w:hAnsi="Angsana New"/>
          <w:sz w:val="36"/>
          <w:szCs w:val="36"/>
        </w:rPr>
        <w:t xml:space="preserve">)  2.  </w:t>
      </w:r>
      <w:r>
        <w:rPr>
          <w:rFonts w:ascii="Angsana New" w:hAnsi="Angsana New"/>
          <w:sz w:val="36"/>
          <w:sz w:val="36"/>
          <w:szCs w:val="36"/>
        </w:rPr>
        <w:t xml:space="preserve">พระสงฆ์  </w:t>
      </w:r>
      <w:r>
        <w:rPr>
          <w:rFonts w:cs="Angsana New" w:ascii="Angsana New" w:hAnsi="Angsana New"/>
          <w:sz w:val="36"/>
          <w:szCs w:val="36"/>
        </w:rPr>
        <w:t xml:space="preserve">1,250  </w:t>
      </w:r>
      <w:r>
        <w:rPr>
          <w:rFonts w:ascii="Angsana New" w:hAnsi="Angsana New"/>
          <w:sz w:val="36"/>
          <w:sz w:val="36"/>
          <w:szCs w:val="36"/>
        </w:rPr>
        <w:t xml:space="preserve">องค์  มาประชุมกันโดยมิได้นัดหมาย  </w:t>
      </w: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พระสงฆ์เหล่านั้นทั้งหมดล้วนเป็นพระอรหันต์ผู้ได้อภิญญา </w:t>
      </w:r>
      <w:r>
        <w:rPr>
          <w:rFonts w:cs="Angsana New" w:ascii="Angsana New" w:hAnsi="Angsana New"/>
          <w:sz w:val="36"/>
          <w:szCs w:val="36"/>
        </w:rPr>
        <w:t xml:space="preserve">6  4.  </w:t>
      </w:r>
      <w:r>
        <w:rPr>
          <w:rFonts w:ascii="Angsana New" w:hAnsi="Angsana New"/>
          <w:sz w:val="36"/>
          <w:sz w:val="36"/>
          <w:szCs w:val="36"/>
        </w:rPr>
        <w:t>พระสงฆ์เหล่านั้นทั้งหมดล้วนเป็นเอหิภิกข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ธรรมและวินัย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คำสั่งสอนทั้งหมดของพระพุทธเจ้า  ซึ่งประกอบด้วยธรรมคือหลักความจริงและความประพฤติและวินัยคือบทบัญญัติกำหนดระเบียบความเป็นยู่และกำกับความประพฤ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;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ธรรมเป็นเครื่องควบคุมใจ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วินัยเป็นเครื่องควบคุมกายและวา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ธุด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มายถึงองค์คุณเครื่องกำจัดกิเลส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ชื่อข้อปฏิบัติประเภทวัตร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ที่ผู้สมัครใจจะพึงสมาทานประพฤติได้  เป็นอุบายขัดเกลากิเลส  ส่งเสริมความมักน้อยสันโดษ  เป็นต้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มศาสดา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ศาสดาที่ยอดเยี่ยม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พระผู้เป็นครูสูงสุด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พระบรมครู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หมายถึงพระพุทธเจ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ฏิสันถ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มายถึง  การทักทายปราศรัย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การต้อนรับแขก  มี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อย่าง  คือ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อามิส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ปฏิสันถาร  ต้อนรับด้วยสิ่งของ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ธรรมปฏิสันถาร  ต้อนรับด้วยธรรม  คือ  กล่าวแนะนำในทางธรรม </w:t>
      </w:r>
      <w:r>
        <w:rPr>
          <w:rFonts w:cs="Angsana New" w:ascii="Angsana New" w:hAnsi="Angsana New"/>
          <w:sz w:val="36"/>
          <w:szCs w:val="36"/>
        </w:rPr>
        <w:t xml:space="preserve">;  </w:t>
      </w:r>
      <w:r>
        <w:rPr>
          <w:rFonts w:ascii="Angsana New" w:hAnsi="Angsana New"/>
          <w:sz w:val="36"/>
          <w:sz w:val="36"/>
          <w:szCs w:val="36"/>
        </w:rPr>
        <w:t>การต้อนรับที่ทำพอดีสมควรแกฐานะของแขก  มีการลุกรับเป็นต้น</w:t>
      </w:r>
      <w:r>
        <w:rPr>
          <w:rFonts w:cs="Angsana New" w:ascii="Angsana New" w:hAnsi="Angsana New"/>
          <w:sz w:val="36"/>
          <w:szCs w:val="36"/>
        </w:rPr>
        <w:t xml:space="preserve">;  </w:t>
      </w:r>
      <w:r>
        <w:rPr>
          <w:rFonts w:ascii="Angsana New" w:hAnsi="Angsana New"/>
          <w:sz w:val="36"/>
          <w:sz w:val="36"/>
          <w:szCs w:val="36"/>
        </w:rPr>
        <w:t>การช่วยเหลือสงเคราะห์ขจัดปัญหาติดขัด  ทำกุศลจิตให้ลุล่ว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-732155</wp:posOffset>
                </wp:positionV>
                <wp:extent cx="6035040" cy="8001000"/>
                <wp:effectExtent l="28575" t="28575" r="138430" b="138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-57.65pt;width:475.15pt;height:629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ลงอายุสังข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มายถึง  ตกลงใจกำหนดการสิ้นสุดอายุ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ตกลงพระทัยว่าจะปรินิพพาน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กำหนดพระทัยเกี่ยวกับที่จะปรินิพพา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ก่อนปรินิพพาน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ฉิมสาว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มายถึง  สาวกองค์สุดท้าย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สาวกองค์สุดท้ายที่ทันเห็นองค์พระพุทธเจ้า  ได้แก่  พระสุภัททะผู้เคยเป็นปริพาช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พธิสัตว์  </w:t>
      </w:r>
      <w:r>
        <w:rPr>
          <w:rFonts w:ascii="Angsana New" w:hAnsi="Angsana New"/>
          <w:sz w:val="36"/>
          <w:sz w:val="36"/>
          <w:szCs w:val="36"/>
        </w:rPr>
        <w:t xml:space="preserve">หมายถึง  ท่านผู้ที่จะตรัสรู้เป็นพระพุทธเจ้า  ซึ่งกำลังบำเพ็ญบารมี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ประการ  คือ  ทาน  ศีล  เนกขัมมะ  ปัญญา  วิริยะ  ขันติ  สัจจะ  อธิษฐาน  เมตตา  และอุเบกข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กุฏพันธนเจดีย์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ที่ถวายพระเพลิงพระพุทธสรีระ  อยู่ทิศตะวันออกของกรุงกุสินาร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าสนิกชน  </w:t>
      </w:r>
      <w:r>
        <w:rPr>
          <w:rFonts w:ascii="Angsana New" w:hAnsi="Angsana New"/>
          <w:sz w:val="36"/>
          <w:sz w:val="36"/>
          <w:szCs w:val="36"/>
        </w:rPr>
        <w:t>หมายถึง  คนที่นับถือศาสนา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คนที่มีศาสนา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คนที่ยึดถือคำสั่งส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งเวชนียสถาน  </w:t>
      </w:r>
      <w:r>
        <w:rPr>
          <w:rFonts w:ascii="Angsana New" w:hAnsi="Angsana New"/>
          <w:sz w:val="36"/>
          <w:sz w:val="36"/>
          <w:szCs w:val="36"/>
        </w:rPr>
        <w:t>หมายถึง  สถานเป็นที่ตั้งแห่งความสังเวช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สถานที่ที่ก่อให้เกิดความสังเวช  มี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สถานที่ที่พระพุทธเจ้าประสูติ  คือ  อุทยานลุมพินี  ปัจจุบันเรียกลุมพินีหรือลุมมินเด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ที่ที่พระพุทธเจ้าตรัสรู้  คือ  ควงต้นโพธิ์  ที่ตำบลพุทธคยา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สถานที่ที่พรุทธเจ้าทรงแสดงปฐมเทศนา  คือ  ป่าสิปตนมฤคทายวัน  เขตเมืองพาราณสี  ปัจจุบันเรียก  สารนาถ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สถานที่ที่พระพุทธเจ้าปรินิพพาน  คือที่สาลวโนทยาน  เมืองกุสินาราหรือกุสินคร  บัดนี้เรียกกาเซีย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ณฐาคารศาลา  </w:t>
      </w:r>
      <w:r>
        <w:rPr>
          <w:rFonts w:ascii="Angsana New" w:hAnsi="Angsana New"/>
          <w:sz w:val="36"/>
          <w:sz w:val="36"/>
          <w:szCs w:val="36"/>
        </w:rPr>
        <w:t>หมายถึง  หอประชุมใหญ่ของคณะผู้ปกครองแคว้น  เช่น  สัณฐาคารศาลาของพวกมัลลกษัตริย์  แห่งกรุงกุสินาร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ทิศ  </w:t>
      </w:r>
      <w:r>
        <w:rPr>
          <w:rFonts w:ascii="Angsana New" w:hAnsi="Angsana New"/>
          <w:sz w:val="36"/>
          <w:sz w:val="36"/>
          <w:szCs w:val="36"/>
        </w:rPr>
        <w:t>หมายถึง  เฉพา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เจาะจ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เพ่งเล็ง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;  </w:t>
      </w:r>
      <w:r>
        <w:rPr>
          <w:rFonts w:ascii="Angsana New" w:hAnsi="Angsana New"/>
          <w:sz w:val="36"/>
          <w:sz w:val="36"/>
          <w:szCs w:val="36"/>
        </w:rPr>
        <w:t>แผ่ส่วนบุญให้แก่ผู้ตาบตามประเพณ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หิภิกขุอุปสัมปทา  </w:t>
      </w:r>
      <w:r>
        <w:rPr>
          <w:rFonts w:ascii="Angsana New" w:hAnsi="Angsana New"/>
          <w:sz w:val="36"/>
          <w:sz w:val="36"/>
          <w:szCs w:val="36"/>
        </w:rPr>
        <w:t>หมายถึง  วิธีอุปสมบทที่พระพุทธเจ้าประทานด้วยพระองค์เอง  ด้วยการเปล่งพระวาจาว่า  “ท่านทรงเป็นภิกษุมาเถิด  ธรรมอันเรากล่าวดีแล้ว  ท่านจงประพฤติพรหมจรรย์เพื่อทำที่สุดทุกข์โดยชอบเถิด”  วิธีทรงประทานครั้งแรกแก่พระอัญญาโกณฑัญญ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8:00Z</dcterms:created>
  <dc:creator>DarkUser</dc:creator>
  <dc:description/>
  <cp:keywords/>
  <dc:language>en-US</dc:language>
  <cp:lastModifiedBy>staff</cp:lastModifiedBy>
  <dcterms:modified xsi:type="dcterms:W3CDTF">2013-06-16T08:31:00Z</dcterms:modified>
  <cp:revision>8</cp:revision>
  <dc:subject/>
  <dc:title/>
</cp:coreProperties>
</file>