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ืบค้นเรื่องราวในอดีต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ขั้นตอนของวิธีการทางประวัติศาสตร์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กำหนดหัวข้อที่จะ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กำหนดหัวข้อที่จะศึกษ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400300" cy="685800"/>
                <wp:effectExtent l="14605" t="14605" r="14605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สืบค้นและรวบรวม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4.5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สืบค้นและรวบรวมหลักฐา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วิเคราะห์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วิเคราะห์หลักฐา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343025" r="19685" b="3713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ขั้นตอนของวิธีการทางประวัติศาสตร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211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ขั้นตอนของวิธีการทางประวัติศาสตร์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485900" cy="1257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99pt;margin-top:12.65pt;width:116.95pt;height:98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600200" cy="1143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25.95pt;height:89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14605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สรุป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5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สรุปข้อเท็จจริง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14605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นำเสนอ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5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นำเสนอข้อมูล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w:drawing>
          <wp:inline distT="0" distB="0" distL="0" distR="0">
            <wp:extent cx="5497830" cy="67665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firstLine="720"/>
        <w:rPr>
          <w:rFonts w:ascii="Angsana New" w:hAnsi="Angsana New" w:eastAsia="SimSun;宋体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eastAsia="SimSun;宋体" w:cs="Angsana New"/>
          <w:i w:val="false"/>
          <w:i w:val="false"/>
          <w:iCs w:val="false"/>
          <w:sz w:val="36"/>
          <w:sz w:val="36"/>
          <w:szCs w:val="36"/>
        </w:rPr>
        <w:t>แหล่งข้อมูลทางราชการ</w:t>
      </w:r>
    </w:p>
    <w:p>
      <w:pPr>
        <w:pStyle w:val="Normal"/>
        <w:ind w:firstLine="720"/>
        <w:rPr>
          <w:rFonts w:ascii="Angsana New" w:hAnsi="Angsana New" w:eastAsia="SimSun;宋体" w:cs="Angsana New"/>
          <w:i/>
          <w:i/>
          <w:iCs/>
          <w:sz w:val="36"/>
          <w:szCs w:val="36"/>
        </w:rPr>
      </w:pPr>
      <w:r>
        <w:rPr>
          <w:rFonts w:eastAsia="SimSun;宋体"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สำนักหอสมุดแห่งชาติ กรุงเทพมหานคร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กรมศิลปากร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)  </w:t>
      </w:r>
      <w:r>
        <w:rPr>
          <w:rFonts w:ascii="Angsana New" w:hAnsi="Angsana New"/>
          <w:sz w:val="36"/>
          <w:sz w:val="36"/>
          <w:szCs w:val="36"/>
        </w:rPr>
        <w:t>สำนักหอจดหมายเหตุแห่งชา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พิธภัณฑ์สถานทางราชการและเอกชนทั้งในกรุงเทพมหานครและต่างจังหวัด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ช่น พิพิธภัณฑสถานแห่งชาติ ที่กรุงเทพฯ  พิพิธภัณฑ์เครื่องปั้นดินเผา ของชาวไทยเชื้อสายมอญที่จังหวัดกาญจนบุรี เป็นต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ชั้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หลักฐานชั้นต้น  เป็นหลักฐานที่ผู้อยู่ในเหตุการณ์หรือผู้พบเห็นได้บันทึกไว้หรือสร้างไว้  ซึ่งหลักฐานชั้นต้นจัดเป็นหลักฐานที่มีความสำคัญมากที่สุด  และน่าเชื่อถือ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ชั้นรอง</w:t>
      </w:r>
      <w:r>
        <w:rPr>
          <w:rFonts w:ascii="Angsana New" w:hAnsi="Angsana New"/>
          <w:sz w:val="36"/>
          <w:sz w:val="36"/>
          <w:szCs w:val="36"/>
        </w:rPr>
        <w:t xml:space="preserve">  เป็นหลักฐานที่เขียนขึ้น  โดยบุคคลที่ไม่ได้อยู่ในเหตุการณ์นั้น ๆ โดยตรง  หรือไม่ได้เกี่ยวข้องกับเหตุการณ์นั้น ๆ โดยตรง  แต่ได้นำหลักฐานชั้นต้นมาใช้เขียนเรื่องราวหรือบันทึกเหตุการณ์ ๆ ขึ้นมาและอาจเพิ่มเติมความคิดเห็น  เช่น  ตำนาน  หนังสือ  บทความทางวิชาการรวมทั้งอนุสาวรีย์ที่สร้างขึ้นมาในภายหลัง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นาน</w:t>
      </w:r>
      <w:r>
        <w:rPr>
          <w:rFonts w:ascii="Angsana New" w:hAnsi="Angsana New"/>
          <w:sz w:val="36"/>
          <w:sz w:val="36"/>
          <w:szCs w:val="36"/>
        </w:rPr>
        <w:t xml:space="preserve"> เป็นเรื่องเล่าต่อๆกันมา และมีการจดบันทึกวันในภายหลัง เช่น เรื่องเกี่ยวกับความเชื่อถือทางศาสนาต่างๆ ความเป็นมาของสถานที่ต่างๆ ซึ่งมักมีเรื่องของปา</w:t>
      </w:r>
      <w:r>
        <w:rPr>
          <w:rFonts w:ascii="Angsana New" w:hAnsi="Angsana New"/>
          <w:sz w:val="36"/>
          <w:sz w:val="36"/>
          <w:szCs w:val="36"/>
        </w:rPr>
        <w:t>ฏิ</w:t>
      </w:r>
      <w:r>
        <w:rPr>
          <w:rFonts w:ascii="Angsana New" w:hAnsi="Angsana New"/>
          <w:sz w:val="36"/>
          <w:sz w:val="36"/>
          <w:szCs w:val="36"/>
        </w:rPr>
        <w:t>หาริย์ เรื่องราวของพวก กฎแห่งกรรม  และคติเตือน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ตอบ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งศาวดาร </w:t>
      </w:r>
      <w:r>
        <w:rPr>
          <w:rFonts w:ascii="Angsana New" w:hAnsi="Angsana New"/>
          <w:sz w:val="36"/>
          <w:sz w:val="36"/>
          <w:szCs w:val="36"/>
        </w:rPr>
        <w:t>เป็นการบันทึกเรื่องราวของเหตุการณ์เกี่ยวกับประเทศชาติ หรือพระมหากษัตริย์ผู้เป็นประมุขของประเทศนั้น มักแสดงให้เห็นถึง</w:t>
      </w:r>
      <w:r>
        <w:rPr>
          <w:rFonts w:ascii="Angsana New" w:hAnsi="Angsana New"/>
          <w:sz w:val="36"/>
          <w:sz w:val="36"/>
          <w:szCs w:val="36"/>
        </w:rPr>
        <w:t>บุญ</w:t>
      </w:r>
      <w:r>
        <w:rPr>
          <w:rFonts w:ascii="Angsana New" w:hAnsi="Angsana New"/>
          <w:sz w:val="36"/>
          <w:sz w:val="36"/>
          <w:szCs w:val="36"/>
        </w:rPr>
        <w:t>บารมี ความเก่งกล้าสามารถเป็นพิเศษของกษัตริย์ในสมัยนั้นๆ และเขียนขึ้นโดยการควบคุมจากราชสำนัก โดยส่วนมากจะกล่าวถึงที่ด้านที่ดี ที่เป็นประโยชน์ หรือยกย่องสรรเสริญความเจริญรุ่งเรืองของประเทศชาติ และคุณธรรมความดีของ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ตอบ  โบราณสถาน  โบราณวัตถุ  สิ่งของเครื่องใช้  ภาพถ่าย  ภาพวาด  ศิลปะต่าง ๆ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4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 xml:space="preserve">อักษรลิ่ม หรือ คูนิฟอร์ม </w:t>
      </w:r>
      <w:r>
        <w:rPr>
          <w:rFonts w:cs="Angsana New" w:ascii="Angsana New" w:hAnsi="Angsana New"/>
          <w:sz w:val="36"/>
          <w:szCs w:val="36"/>
        </w:rPr>
        <w:t>( Cuneiform)  </w:t>
      </w:r>
      <w:r>
        <w:rPr>
          <w:rFonts w:ascii="Angsana New" w:hAnsi="Angsana New"/>
          <w:sz w:val="36"/>
          <w:sz w:val="36"/>
          <w:szCs w:val="36"/>
        </w:rPr>
        <w:t>เป็นสัญลักษณ์ต่าง ๆ  แทน</w:t>
      </w:r>
    </w:p>
    <w:p>
      <w:pPr>
        <w:pStyle w:val="Normal"/>
        <w:spacing w:lineRule="atLeast" w: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ของคำเพื่อประโยชน์ทางด้านศาสนกิจ เป็นหลักฐานที่เป็นลายลักษณ์อักษร</w:t>
      </w:r>
    </w:p>
    <w:p>
      <w:pPr>
        <w:pStyle w:val="Normal"/>
        <w:spacing w:lineRule="atLeast" w: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ก่าแก่ที่สุ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ascii="Angsana New" w:hAnsi="Angsana New"/>
          <w:sz w:val="36"/>
          <w:sz w:val="36"/>
          <w:szCs w:val="36"/>
        </w:rPr>
        <w:t>เรียน   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รรณกรรม   </w:t>
      </w:r>
      <w:r>
        <w:rPr>
          <w:rFonts w:ascii="Angsana New" w:hAnsi="Angsana New"/>
          <w:sz w:val="36"/>
          <w:sz w:val="36"/>
          <w:szCs w:val="36"/>
        </w:rPr>
        <w:t>ที่สำคัญ คือ มหากาพย์กิลกาเมซ เป็นเรื่องเกี่ยวกับการผจญภัยของวีรบุรุษทีแสวงหาชีวิตอมต  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ความเจริญทางด้านคณิตศาสตร์</w:t>
      </w:r>
      <w:r>
        <w:rPr>
          <w:rFonts w:ascii="Angsana New" w:hAnsi="Angsana New"/>
          <w:sz w:val="36"/>
          <w:sz w:val="36"/>
          <w:szCs w:val="36"/>
        </w:rPr>
        <w:t> รู้จักการใช้จำนวนที่สามารถแบ่งออกเป็นส่วนย่อย   เช่น เลขฐาน</w:t>
      </w:r>
      <w:r>
        <w:rPr>
          <w:rFonts w:cs="Angsana New" w:ascii="Angsana New" w:hAnsi="Angsana New"/>
          <w:sz w:val="36"/>
          <w:szCs w:val="36"/>
        </w:rPr>
        <w:t xml:space="preserve">6,,60,360,600,3600  </w:t>
      </w:r>
      <w:r>
        <w:rPr>
          <w:rFonts w:ascii="Angsana New" w:hAnsi="Angsana New"/>
          <w:sz w:val="36"/>
          <w:sz w:val="36"/>
          <w:szCs w:val="36"/>
        </w:rPr>
        <w:t>รู้จักวิธีคูณ หาร ยกกำลัง ถอดรากกำลังที่สอง และที่สาม การคำนวณหาพื้นที่ของวงกลม การกำหนดมาตราชั่ง ตวง วัด</w:t>
      </w:r>
    </w:p>
    <w:p>
      <w:pPr>
        <w:pStyle w:val="Normal"/>
        <w:spacing w:lineRule="atLeast" w:line="4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ณาจักรบาบิโลเนีย </w:t>
      </w:r>
      <w:r>
        <w:rPr>
          <w:rFonts w:cs="Angsana New" w:ascii="Angsana New" w:hAnsi="Angsana New"/>
          <w:b/>
          <w:bCs/>
          <w:sz w:val="36"/>
          <w:szCs w:val="36"/>
        </w:rPr>
        <w:t>(Babylonia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ัมพันธ์ระหว่างตำนานกับการดำรงชีวิต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เป็นการอธิบายสภาพการดำรงชีวิตของกลุ่มชนในท้องถิ่น ว่าสังคมไทยเป็นสังคมเกษตรกรรมและล่าสัตว์ จึงมีตำนานหลายเรื่องที่มีเรื่องเกี่ยวกับการล่าช้าง การยิงกระกรอกมาเป็นอาหาร การปลูกพืชพื้นบ้าน เช่น น้ำเต้า เครื่องมือที่ใช้ในการประกอบอาชีพและการผลิตอาหารก็เป็นเครื่องมือทำจากธรรมชาติ เช่น ครก สาก ฯลฯ เป็นลักษณะสังคมแบพึ่งพิงตนเองกับธรรมชาติมากกว่าเครื่องจักรกล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สะท้อนบทบาทของผู้หญิงเป็นผู้ตาม ผู้ชายเป็นผู้นำ ผู้หญิงมีหน้าที่หุงหาอาหาร ดูแลที่อยู่อาศัย ตลอดจนเครื่องนุ่งห่มของสมาชิกในครอบครัว ในตำนานจึงมักจะมีตัวเอกเป็นผู้ชาย ยกเว้นเรื่องจามเทวีวงศ์ที่ได้ขึ้นครองนครหริภุญชัย ที่สุเทวฤาษีสร้างขึ้นตามพุทธทำนาย  ซึ่งตำนานเรื่องนี้ แม้จะมีตัวเอกเป็นผู้หญิง แต่บทบาทก็ต่างจากตำนานที่มีตัวเอกเป็นผู้ชาย เพราะนางจามเทวีไม่ได้แสดงความกลาหาญหรือความสามารถในการรบแต่จะแสดงความสามารถในการใช้เล่ห์เหลี่ยมและมารยาหญิง ดังนั้น บทบาทผู้นำก็ยังคงเป็นบทบาทเด่นของผู้ชายนั่นเอ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สะท้อนประวัติศาสตร์การต่อสู้ของเผ่าพันธุ์มนุษย์ว่า กว่าจะรวมกันเป็นประเทศชาติในปัจจุบันต้องรบพุ่งเสียเลือดเนื้อมามากมา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สะท้อนความเชื่อเรื่องกรรม และการตั้งสัตย์อธิษฐาน ในตำนานส่วนใหญ่จะแสดงให้เห็นว่า ทำดีย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อมได้ผลดี ทำชั่วย่อมได้ผลชั่ว และหากตั้งสัตว์อธิษฐานใดก็จะได้สมความปรารถน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เป็นการอธิบายปรากฏการณ์ที่เกิดขึ้นตามความเชื่อ เช่น น้ำท่วมโลก แผ่นดินถล่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ให้ข้อคิดแกคนในเรื่องการทำความดี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สร้างความภาคภูมิใจในท้องถิ่นของตน เพราะเมื่อทราบเรื่องราวความเป็นมาของท้องถิ่นที่กว่าจะเป็นชนชาติเช่นทุกวันนี้ บรรพบุรุษของเราต้องต่อสู้กับความยากลำบากต่าง ๆ อย่างมากมายทำให้ผู้ศึกษาเกิดความภาคภูมิใจในประวัติศาสตร์ของท้องถิ่น และมีกำลังใจที่จะต่อสู้พัฒนาสังคมของตนต่อไป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83" w:type="dxa"/>
        <w:jc w:val="left"/>
        <w:tblInd w:w="-13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17"/>
        <w:gridCol w:w="2105"/>
        <w:gridCol w:w="3261"/>
      </w:tblGrid>
      <w:tr>
        <w:trPr/>
        <w:tc>
          <w:tcPr>
            <w:tcW w:w="3517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ุทยานประวัติศาสตร์</w:t>
            </w:r>
          </w:p>
        </w:tc>
        <w:tc>
          <w:tcPr>
            <w:tcW w:w="2105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จังหวัด</w:t>
              </w:r>
            </w:hyperlink>
          </w:p>
        </w:tc>
        <w:tc>
          <w:tcPr>
            <w:tcW w:w="3261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มรดกโลกเมื่อ</w:t>
            </w:r>
          </w:p>
        </w:tc>
      </w:tr>
      <w:tr>
        <w:trPr/>
        <w:tc>
          <w:tcPr>
            <w:tcW w:w="3517" w:type="dxa"/>
            <w:tcBorders>
              <w:top w:val="double" w:sz="24" w:space="0" w:color="00B050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พระนครศรีอยุธยา</w:t>
              </w:r>
            </w:hyperlink>
          </w:p>
        </w:tc>
        <w:tc>
          <w:tcPr>
            <w:tcW w:w="2105" w:type="dxa"/>
            <w:tcBorders>
              <w:top w:val="double" w:sz="24" w:space="0" w:color="00B050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พระนครศรีอยุธยา</w:t>
              </w:r>
            </w:hyperlink>
          </w:p>
        </w:tc>
        <w:tc>
          <w:tcPr>
            <w:tcW w:w="3261" w:type="dxa"/>
            <w:tcBorders>
              <w:top w:val="double" w:sz="24" w:space="0" w:color="00B050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34</w:t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สุโขทัย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จังหวัดสุโขทัย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34</w:t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พนมรุ้ง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บุรีรัมย์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พระนครคีรี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เพชรบุรี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ศรีสัชนาลัย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สุโขทัย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34</w:t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พิมาย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นครราชสีมา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6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เมืองสิงห์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กาญจนบุรี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8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กำแพงเพชร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19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กำแพงเพชร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 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34</w:t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20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ภูพระบาท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21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ดรธานี</w:t>
              </w:r>
            </w:hyperlink>
          </w:p>
        </w:tc>
        <w:tc>
          <w:tcPr>
            <w:tcW w:w="3261" w:type="dxa"/>
            <w:tcBorders>
              <w:top w:val="single" w:sz="8" w:space="0" w:color="AAAAAA"/>
              <w:left w:val="double" w:sz="24" w:space="0" w:color="00B050"/>
              <w:bottom w:val="single" w:sz="8" w:space="0" w:color="AAAAAA"/>
              <w:right w:val="double" w:sz="24" w:space="0" w:color="00B05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AAAAAA"/>
              <w:left w:val="double" w:sz="24" w:space="0" w:color="00B050"/>
              <w:bottom w:val="double" w:sz="24" w:space="0" w:color="00B050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22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อุทยานประวัติศาสตร์ศรีเทพ</w:t>
              </w:r>
            </w:hyperlink>
          </w:p>
        </w:tc>
        <w:tc>
          <w:tcPr>
            <w:tcW w:w="2105" w:type="dxa"/>
            <w:tcBorders>
              <w:top w:val="single" w:sz="8" w:space="0" w:color="AAAAAA"/>
              <w:left w:val="single" w:sz="8" w:space="0" w:color="AAAAAA"/>
              <w:bottom w:val="double" w:sz="24" w:space="0" w:color="00B050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hyperlink r:id="rId23">
              <w:r>
                <w:rPr>
                  <w:rStyle w:val="InternetLink"/>
                  <w:rFonts w:ascii="Angsana New" w:hAnsi="Angsana New"/>
                  <w:sz w:val="36"/>
                  <w:sz w:val="36"/>
                  <w:szCs w:val="36"/>
                </w:rPr>
                <w:t>เพชรบูรณ์</w:t>
              </w:r>
            </w:hyperlink>
          </w:p>
        </w:tc>
        <w:tc>
          <w:tcPr>
            <w:tcW w:w="3261" w:type="dxa"/>
            <w:tcBorders>
              <w:bottom w:val="double" w:sz="24" w:space="0" w:color="00B050"/>
              <w:right w:val="double" w:sz="24" w:space="0" w:color="00B05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ศาสตร์ชาติไท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ซ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152400</wp:posOffset>
                </wp:positionV>
                <wp:extent cx="2400300" cy="685800"/>
                <wp:effectExtent l="14605" t="14605" r="15240" b="2292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1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   </w:t>
      </w:r>
      <w:r>
        <w:rPr>
          <w:rFonts w:eastAsia="Angsana New" w:cs="Angsana New" w:ascii="Angsana New" w:hAnsi="Angsana New"/>
          <w:color w:val="000080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ภาษีอากร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รายได้ส่วนหนึ่งของประเทศที่นำมาใช้สำหรับปรับปรุงประเทศ นอกจากการค้าขายแล้ว ยังได้จากการเรียกเก็บภาษีอากรจากประชาชน แบ่งออกเป็น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 </w:t>
      </w:r>
      <w:r>
        <w:rPr>
          <w:rFonts w:ascii="Angsana New" w:hAnsi="Angsana New"/>
          <w:color w:val="000080"/>
          <w:sz w:val="36"/>
          <w:sz w:val="36"/>
          <w:szCs w:val="36"/>
        </w:rPr>
        <w:t>ประเภท</w:t>
      </w:r>
      <w:r>
        <w:rPr>
          <w:rFonts w:cs="Angsana New" w:ascii="Angsana New" w:hAnsi="Angsana New"/>
          <w:color w:val="000080"/>
          <w:sz w:val="36"/>
          <w:szCs w:val="36"/>
        </w:rPr>
        <w:br/>
        <w:t xml:space="preserve">           1.  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าษีอากรที่เก็บภายในประเทศ มี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4 </w:t>
      </w:r>
      <w:r>
        <w:rPr>
          <w:rFonts w:ascii="Angsana New" w:hAnsi="Angsana New"/>
          <w:color w:val="000080"/>
          <w:sz w:val="36"/>
          <w:sz w:val="36"/>
          <w:szCs w:val="36"/>
        </w:rPr>
        <w:t>ชนิด คือ</w:t>
      </w:r>
      <w:r>
        <w:rPr>
          <w:rFonts w:cs="Angsana New" w:ascii="Angsana New" w:hAnsi="Angsana New"/>
          <w:color w:val="000080"/>
          <w:sz w:val="36"/>
          <w:szCs w:val="36"/>
        </w:rPr>
        <w:br/>
        <w:t>          </w:t>
        <w:tab/>
        <w:t xml:space="preserve">-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จังกอบ คือ การเรียกเก็บสินค้าของราษฎร โดยชักส่วนสินค้าที่ผ่านด่านทั้งทางบกและทางน้ำ ในอัตร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หยิบ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ส่วนต่อ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0 </w:t>
      </w:r>
      <w:r>
        <w:rPr>
          <w:rFonts w:ascii="Angsana New" w:hAnsi="Angsana New"/>
          <w:color w:val="000080"/>
          <w:sz w:val="36"/>
          <w:sz w:val="36"/>
          <w:szCs w:val="36"/>
        </w:rPr>
        <w:t>ส่วน</w:t>
      </w:r>
      <w:r>
        <w:rPr>
          <w:rFonts w:cs="Angsana New" w:ascii="Angsana New" w:hAnsi="Angsana New"/>
          <w:color w:val="000080"/>
          <w:sz w:val="36"/>
          <w:szCs w:val="36"/>
        </w:rPr>
        <w:br/>
        <w:t>    </w:t>
        <w:tab/>
        <w:t xml:space="preserve">- </w:t>
      </w:r>
      <w:r>
        <w:rPr>
          <w:rFonts w:ascii="Angsana New" w:hAnsi="Angsana New"/>
          <w:color w:val="000080"/>
          <w:sz w:val="36"/>
          <w:sz w:val="36"/>
          <w:szCs w:val="36"/>
        </w:rPr>
        <w:t>อากร คือ เงินหรือสิ่งของที่รัฐเรียกเก็บจากผลประโยชน์ของราษฎรที่ได้จากการประกอบอาชีพนอกจากอาชีพค้าขาย เช่น การทำนา เรียกว่า อากรค่านา การทำสวน เรียกว่า อากรสวนใหญ่ หรือ พลากร หรือ สมพัตสร การจับสัตว์น้ำ เรียกว่า อากรค่าน้ำ การเก็บไข่เต่าเก็บรังนก เรียกว่า อากรค่ารักษาเกาะ นอกจากนี้ยังมีการเก็บอากรบ่อนเบี้ย อากรสุรา อากรตลาด อากรเก็บของป่า อากรขนอน ฯลฯ</w:t>
      </w:r>
      <w:r>
        <w:rPr>
          <w:rFonts w:cs="Angsana New" w:ascii="Angsana New" w:hAnsi="Angsana New"/>
          <w:color w:val="000080"/>
          <w:sz w:val="36"/>
          <w:szCs w:val="36"/>
        </w:rPr>
        <w:br/>
        <w:t>  </w:t>
        <w:tab/>
        <w:t xml:space="preserve"> - </w:t>
      </w:r>
      <w:r>
        <w:rPr>
          <w:rFonts w:ascii="Angsana New" w:hAnsi="Angsana New"/>
          <w:color w:val="000080"/>
          <w:sz w:val="36"/>
          <w:sz w:val="36"/>
          <w:szCs w:val="36"/>
        </w:rPr>
        <w:t>ส่วย คือ เงินหรือสิ่งของที่ไพร่หลวงนำมาให้แก่ทางราชการทดแทนการเข้าเดือน โดยได้มาจากผลิตผลตามธรรมชาติที่หาได้ภายในท้องถิ่น เช่น ดีบุก พริกไทย มูลค้างคาว ไพร่หลวงนำมาให้แก่ทางราชการทดแทนการเข้าเดือน เรียกว่า ไพร่ส่วย</w:t>
      </w:r>
      <w:r>
        <w:rPr>
          <w:rFonts w:cs="Angsana New" w:ascii="Angsana New" w:hAnsi="Angsana New"/>
          <w:color w:val="000080"/>
          <w:sz w:val="36"/>
          <w:szCs w:val="36"/>
        </w:rPr>
        <w:br/>
        <w:t>            </w:t>
        <w:tab/>
        <w:t xml:space="preserve">- </w:t>
      </w:r>
      <w:r>
        <w:rPr>
          <w:rFonts w:ascii="Angsana New" w:hAnsi="Angsana New"/>
          <w:color w:val="000080"/>
          <w:sz w:val="36"/>
          <w:sz w:val="36"/>
          <w:szCs w:val="36"/>
        </w:rPr>
        <w:t>ฤชา คือ ค่าธรรมเนียมที่ทางราชการเรียกเก็บเฉพาะรายบุคคล เนื่องจากได้รับการบริการจากราชการ เช่น ออกโฉนดที่ดินให้</w:t>
      </w:r>
      <w:r>
        <w:rPr>
          <w:rFonts w:cs="Angsana New" w:ascii="Angsana New" w:hAnsi="Angsana New"/>
          <w:color w:val="000080"/>
          <w:sz w:val="36"/>
          <w:szCs w:val="36"/>
        </w:rPr>
        <w:br/>
        <w:t>        </w:t>
        <w:tab/>
        <w:t xml:space="preserve">2.  </w:t>
      </w:r>
      <w:r>
        <w:rPr>
          <w:rFonts w:ascii="Angsana New" w:hAnsi="Angsana New"/>
          <w:color w:val="000080"/>
          <w:sz w:val="36"/>
          <w:sz w:val="36"/>
          <w:szCs w:val="36"/>
        </w:rPr>
        <w:t>ภาษีอากรที่ได้จากภายนอกประเทศ</w:t>
      </w:r>
      <w:r>
        <w:rPr>
          <w:rFonts w:cs="Angsana New" w:ascii="Angsana New" w:hAnsi="Angsana New"/>
          <w:color w:val="000080"/>
          <w:sz w:val="36"/>
          <w:szCs w:val="36"/>
        </w:rPr>
        <w:br/>
        <w:t>       </w:t>
        <w:tab/>
        <w:t xml:space="preserve"> -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าษีเบิกร่องหรือภาษีปากเรือ คือ ภาษีที่เก็บจากเรือสินค้าต่างประเทศ โดยคิดจากขนาดความกว้างของปากเรือหรือยานพาหนะที่บรรทุกสินค้าเข้ามา สมัยรัชกาล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คิดว่า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2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บาท ต่อมาเพิ่มเป็นวา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บาท สมัยรัชกาล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คิดเป็นวา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8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บาท สมัยรัชกาล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ถ้าเป็นเรือสินค้าที่ไม่ได้บรรทุกสินค้าเข้ามาขายคิดว่า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,50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บาท ถ้าบรรทุกสินค้าคิดว่า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,700 </w:t>
      </w:r>
      <w:r>
        <w:rPr>
          <w:rFonts w:ascii="Angsana New" w:hAnsi="Angsana New"/>
          <w:color w:val="000080"/>
          <w:sz w:val="36"/>
          <w:sz w:val="36"/>
          <w:szCs w:val="36"/>
        </w:rPr>
        <w:t>บาท</w:t>
      </w:r>
      <w:r>
        <w:rPr>
          <w:rFonts w:cs="Angsana New" w:ascii="Angsana New" w:hAnsi="Angsana New"/>
          <w:color w:val="000080"/>
          <w:sz w:val="36"/>
          <w:szCs w:val="36"/>
        </w:rPr>
        <w:br/>
        <w:t>  </w:t>
        <w:tab/>
        <w:t xml:space="preserve"> -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าษีสินค้าออก รัฐเรียกเก็บตามประเภทของสินค้า เช่น ข้าวสารหาบ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สลึง น้ำตาลหาบล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สลึง พอถึงสมัยรัชกาล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</w:t>
      </w:r>
      <w:r>
        <w:rPr>
          <w:rFonts w:ascii="Angsana New" w:hAnsi="Angsana New"/>
          <w:color w:val="000080"/>
          <w:sz w:val="36"/>
          <w:sz w:val="36"/>
          <w:szCs w:val="36"/>
        </w:rPr>
        <w:t>รัฐเรียกเก็บภาษีขาออกต่างๆ เพิ่มมากขึ้น ทำให้รัฐมีรายได้เพิ่มมากขึ้น เช่น เก็บภาษีพริกไทย ภาษีเกลือ ภาษีไม้แดง ภาษีน้ำมันมะพร้าว ภาษีฝ้าย ภาษีปอ ภาษีน้ำตาลทราย ฯลฯ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 </w:t>
      </w:r>
      <w:r>
        <w:rPr>
          <w:rFonts w:cs="Angsana New" w:ascii="Angsana New" w:hAnsi="Angsana New"/>
          <w:color w:val="000080"/>
          <w:sz w:val="36"/>
          <w:szCs w:val="36"/>
        </w:rPr>
        <w:tab/>
        <w:t xml:space="preserve"> 3. </w:t>
      </w:r>
      <w:r>
        <w:rPr>
          <w:rFonts w:ascii="Angsana New" w:hAnsi="Angsana New"/>
          <w:color w:val="000080"/>
          <w:sz w:val="36"/>
          <w:sz w:val="36"/>
          <w:szCs w:val="36"/>
        </w:rPr>
        <w:t>หน่วยงาน สินค้าผูกขาด สินค้าต้องห้าม</w:t>
      </w:r>
      <w:r>
        <w:rPr>
          <w:rFonts w:cs="Angsana New" w:ascii="Angsana New" w:hAnsi="Angsana New"/>
          <w:color w:val="000080"/>
          <w:sz w:val="36"/>
          <w:szCs w:val="36"/>
        </w:rPr>
        <w:br/>
        <w:t xml:space="preserve">                            3.1 </w:t>
      </w:r>
      <w:r>
        <w:rPr>
          <w:rFonts w:ascii="Angsana New" w:hAnsi="Angsana New"/>
          <w:color w:val="000080"/>
          <w:sz w:val="36"/>
          <w:sz w:val="36"/>
          <w:szCs w:val="36"/>
        </w:rPr>
        <w:t>กรมพระคลังสินค้า ต่อมาเรียกว่า กรมท่า มีหน้าที่ติดต่อกับต่างประเทศ เก็บภาษีเข้าและภาษีออก ตรวจตราเรือสินค้าต่างประเทศ และเลือกซื้อสินค้าตามที่ราชการต้องการ ซึ่งอยู่ในความดูแลของเสนาบดีกรมท่าหรือโกษาธิบดี โดยจะส่งเจ้าหน้าที่ลงไปตรวจเรือสินค้าก่อน เรียกว่า การเหยียบหัวตะเภา</w:t>
      </w:r>
      <w:r>
        <w:rPr>
          <w:rFonts w:cs="Angsana New" w:ascii="Angsana New" w:hAnsi="Angsana New"/>
          <w:color w:val="000080"/>
          <w:sz w:val="36"/>
          <w:szCs w:val="36"/>
        </w:rPr>
        <w:br/>
        <w:t xml:space="preserve">                            3.2 </w:t>
      </w:r>
      <w:r>
        <w:rPr>
          <w:rFonts w:ascii="Angsana New" w:hAnsi="Angsana New"/>
          <w:color w:val="000080"/>
          <w:sz w:val="36"/>
          <w:sz w:val="36"/>
          <w:szCs w:val="36"/>
        </w:rPr>
        <w:t>สินค้าผูกขาด คือ สินค้าที่ทางราชการต้องการและคิดว่ามีอันตรายหากพ่อค้าจะทำการติดต่อซื้อขายกันโดยตรง ได้แก่ อาวุธ กระสุนปืน ดังนั้นรัฐจึงผูกขาดการซื้อขายเสียเอง</w:t>
      </w:r>
      <w:r>
        <w:rPr>
          <w:rFonts w:cs="Angsana New" w:ascii="Angsana New" w:hAnsi="Angsana New"/>
          <w:color w:val="000080"/>
          <w:sz w:val="36"/>
          <w:szCs w:val="36"/>
        </w:rPr>
        <w:br/>
        <w:t xml:space="preserve">                            3.3 </w:t>
      </w:r>
      <w:r>
        <w:rPr>
          <w:rFonts w:ascii="Angsana New" w:hAnsi="Angsana New"/>
          <w:color w:val="000080"/>
          <w:sz w:val="36"/>
          <w:sz w:val="36"/>
          <w:szCs w:val="36"/>
        </w:rPr>
        <w:t>สินค้าต้องห้าม คือ สินค้าที่หายากและมีราคาแพง ราษฎรต้องนำมาขายให้ทางราชการ เพื่อทางราชการจะได้นำไปขายให้พ่อค้าต่างประเทศ จะได้เป็นการเพิ่มรายได้ให้แก่รัฐ สินค้าต้องห้าม ได้แก่ งาช้าง รังนก ฝาง กฤษณา ฯลฯ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300"/>
        <w:outlineLvl w:val="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เปลี่ยนแปลงที่สำคัญในสมัยรัชกาลที่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มีดังนี้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Arial"/>
          <w:sz w:val="36"/>
          <w:szCs w:val="36"/>
        </w:rPr>
        <w:t> </w:t>
      </w:r>
      <w:r>
        <w:rPr>
          <w:sz w:val="36"/>
          <w:sz w:val="36"/>
          <w:szCs w:val="36"/>
        </w:rPr>
        <w:t>อนุญาตให้ไพร่เสียเงินแทนการถูกเกณฑ์แรงงานเข้ารับราชการ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ให้เสรีภาพแก่สตรีที่บรรลุนิติภาวะในการเลือกคู่ครองโดยพ่อแม่จะบังคับไม่ได้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2. </w:t>
      </w:r>
      <w:r>
        <w:rPr>
          <w:rFonts w:cs="Arial"/>
          <w:sz w:val="36"/>
          <w:szCs w:val="36"/>
        </w:rPr>
        <w:t> </w:t>
      </w:r>
      <w:r>
        <w:rPr>
          <w:sz w:val="36"/>
          <w:sz w:val="36"/>
          <w:szCs w:val="36"/>
        </w:rPr>
        <w:t>ห้ามพ่อแม่ขายบุตรเป็นทาส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ห้ามสามีขายภรรยาเป็นทาสโดยเจ้าตัวไม่สมัครใจ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>3.  </w:t>
      </w:r>
      <w:r>
        <w:rPr>
          <w:sz w:val="36"/>
          <w:sz w:val="36"/>
          <w:szCs w:val="36"/>
        </w:rPr>
        <w:t>ให้นางแอ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ียวโนเวน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อังกฤ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สอนภาษาอังกฤษให้กับพระราชโอรส</w:t>
      </w:r>
    </w:p>
    <w:p>
      <w:pPr>
        <w:pStyle w:val="Style15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ละธิดา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4. </w:t>
      </w:r>
      <w:r>
        <w:rPr>
          <w:rFonts w:cs="Arial"/>
          <w:sz w:val="36"/>
          <w:szCs w:val="36"/>
        </w:rPr>
        <w:t> </w:t>
      </w:r>
      <w:r>
        <w:rPr>
          <w:sz w:val="36"/>
          <w:sz w:val="36"/>
          <w:szCs w:val="36"/>
        </w:rPr>
        <w:t>โปรดให้สตรีคณะมิชชันนารีผู้สอนศาสนาคริสต์เข้าไปสอนภาษาอังกฤษให้สตรี</w:t>
      </w:r>
    </w:p>
    <w:p>
      <w:pPr>
        <w:pStyle w:val="Style15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ในราชสำนัก</w:t>
      </w:r>
    </w:p>
    <w:p>
      <w:pPr>
        <w:pStyle w:val="Normal"/>
        <w:spacing w:before="0" w:after="300"/>
        <w:rPr>
          <w:rFonts w:ascii="Georgia" w:hAnsi="Georgia" w:cs="Georgia"/>
          <w:color w:val="7A7A7A"/>
          <w:sz w:val="16"/>
          <w:szCs w:val="16"/>
        </w:rPr>
      </w:pPr>
      <w:r>
        <w:rPr>
          <w:rFonts w:cs="Georgia" w:ascii="Georgia" w:hAnsi="Georgia"/>
          <w:color w:val="7A7A7A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0" w:after="300"/>
        <w:outlineLvl w:val="2"/>
        <w:rPr>
          <w:rFonts w:ascii="Rockwell" w:hAnsi="Rockwell" w:cs="Arial"/>
          <w:b/>
          <w:b/>
          <w:bCs/>
          <w:sz w:val="36"/>
          <w:szCs w:val="36"/>
        </w:rPr>
      </w:pPr>
      <w:r>
        <w:rPr>
          <w:rFonts w:ascii="Rockwell" w:hAnsi="Rockwell" w:cs="Rockwell"/>
          <w:b/>
          <w:b/>
          <w:bCs/>
          <w:sz w:val="36"/>
          <w:sz w:val="36"/>
          <w:szCs w:val="36"/>
        </w:rPr>
        <w:t xml:space="preserve">การปรับปรุงประเพณีและวัฒนธรรมในสมัยรัชกาลที่ </w:t>
      </w:r>
      <w:r>
        <w:rPr>
          <w:rFonts w:cs="Rockwell" w:ascii="Rockwell" w:hAnsi="Rockwell"/>
          <w:b/>
          <w:bCs/>
          <w:sz w:val="36"/>
          <w:szCs w:val="36"/>
        </w:rPr>
        <w:t>4</w:t>
      </w:r>
    </w:p>
    <w:p>
      <w:pPr>
        <w:pStyle w:val="Style15"/>
        <w:rPr>
          <w:rFonts w:cs="Arial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ประกาศให้ข้าราชการสวมเสื้อเวลาเข้าเฝ้า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โปรดให้สร้างเครื่องราชอิสริยาภรณ์ขึ้นเพื่อเป็นของที่พระมหากษัตริย์พระราชทาน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ป็นบำเหน็จรางวัลแก่พระบรมวงศานุวงศ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ราชการ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ชาวต่างประเทศ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ทรงเปลี่ยนแปลงพระราชพิธีถือน้ำพิพัฒน์สัต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พระองค์ทรงร่วมเสวยด้วย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ฟื้นฟูประเพณีการตีกลองร้องฎี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ทราบถึงทุกข์สุขของราษฎรโดยจะเสด็จ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อกมารับฎีกาด้วยพระองค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วันโก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ครั้ง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ให้เสรีภาพแก่ประชาชนในการเลือกนับถือศาสนา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>ให้เสรีภาพแก่ประชาชนในการเลือกประกอบอาชีพ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7. </w:t>
      </w:r>
      <w:r>
        <w:rPr>
          <w:sz w:val="36"/>
          <w:sz w:val="36"/>
          <w:szCs w:val="36"/>
        </w:rPr>
        <w:t>กำหนด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ดราชประดิษฐ์สถิตมหาสีมา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วัดประจำรัช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รัชกา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ทรงสร้างขึ้นในเขตกรุงเทพมหานคร</w:t>
      </w:r>
      <w:r>
        <w:rPr>
          <w:rFonts w:cs="Arial"/>
          <w:sz w:val="36"/>
          <w:szCs w:val="36"/>
        </w:rPr>
        <w:br/>
      </w:r>
      <w:r>
        <w:rPr>
          <w:sz w:val="36"/>
          <w:szCs w:val="36"/>
        </w:rPr>
        <w:t xml:space="preserve">8. </w:t>
      </w:r>
      <w:r>
        <w:rPr>
          <w:sz w:val="36"/>
          <w:sz w:val="36"/>
          <w:szCs w:val="36"/>
        </w:rPr>
        <w:t>รัชกา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ทรงก่อตั้งธรรมยุตินิ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ครั้งยังผนวชที่วัดบวรนิเวศน์วิ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สมัย</w:t>
      </w:r>
    </w:p>
    <w:p>
      <w:pPr>
        <w:pStyle w:val="Style15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รัชกาลที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ระทรวงในรัชสมัยของพระบาทสมเด็จพระจุลจอมเกล้าเจ้าอยู่หัว มีด้วยกันทั้งสิ้น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กระทรวง  โดยแต่ละกระทรวงมีอำนาจหน้าที่ ดังนี้ 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ะทรวงมหาดไทย มีอำนาจหน้าที่บังคับบัญชาหัวเมืองฝ่ายเหนือรวมทั้งหัวเมือง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ประเทศรา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ascii="Angsana New" w:hAnsi="Angsana New"/>
          <w:sz w:val="36"/>
          <w:sz w:val="36"/>
          <w:szCs w:val="36"/>
        </w:rPr>
        <w:t>ทางเหนือ</w:t>
      </w:r>
      <w:r>
        <w:rPr>
          <w:rFonts w:cs="Angsana New" w:ascii="Angsana New" w:hAnsi="Angsana New"/>
          <w:sz w:val="36"/>
          <w:szCs w:val="36"/>
        </w:rPr>
        <w:br/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กระทรวงกลาโหม มีอำนาจหน้าที่บังคับบัญชาหัวเมืองฝ่ายใต้ กรมทหารเรือ กรมช้าง 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รมแสง</w:t>
      </w:r>
      <w:r>
        <w:rPr>
          <w:rFonts w:cs="Angsana New" w:ascii="Angsana New" w:hAnsi="Angsana New"/>
          <w:sz w:val="36"/>
          <w:szCs w:val="36"/>
        </w:rPr>
        <w:br/>
        <w:t xml:space="preserve">3. </w:t>
      </w:r>
      <w:r>
        <w:rPr>
          <w:rFonts w:ascii="Angsana New" w:hAnsi="Angsana New"/>
          <w:sz w:val="36"/>
          <w:sz w:val="36"/>
          <w:szCs w:val="36"/>
        </w:rPr>
        <w:t>กระทรวงการต่างประเทศ มีอำนาจหน้าที่จัดการเรื่องเกี่ยวกับการต่างประเทศ</w:t>
      </w:r>
      <w:r>
        <w:rPr>
          <w:rFonts w:cs="Angsana New" w:ascii="Angsana New" w:hAnsi="Angsana New"/>
          <w:sz w:val="36"/>
          <w:szCs w:val="36"/>
        </w:rPr>
        <w:br/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กระทรวงนครบาล มีอำนาจหน้าที่จัดการในเรื่องความปลอดภัยในพระนคร 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ดูแลรักษาบัญชีพลดูแลเกี่ยวกับคุก </w:t>
      </w:r>
      <w:r>
        <w:rPr>
          <w:rFonts w:cs="Angsana New" w:ascii="Angsana New" w:hAnsi="Angsana New"/>
          <w:sz w:val="36"/>
          <w:szCs w:val="36"/>
        </w:rPr>
        <w:br/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ะทรวงวัง มีอำนาจหน้าที่จัดการเกี่ยวกับเรื่องในราชสำนักและพระราาชพิธีต่าง ๆ </w:t>
      </w:r>
      <w:r>
        <w:rPr>
          <w:rFonts w:cs="Angsana New" w:ascii="Angsana New" w:hAnsi="Angsana New"/>
          <w:sz w:val="36"/>
          <w:szCs w:val="36"/>
        </w:rPr>
        <w:br/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กระทรวงพระคลังมหาสมบัติ มีอำนาจหน้าที่บังคับบัญชาการเก็บภาษีอากรและการเงิน 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รายรับรายจ่ายของแผ่นดิน</w:t>
      </w:r>
      <w:r>
        <w:rPr>
          <w:rFonts w:cs="Angsana New" w:ascii="Angsana New" w:hAnsi="Angsana New"/>
          <w:sz w:val="36"/>
          <w:szCs w:val="36"/>
        </w:rPr>
        <w:br/>
        <w:t xml:space="preserve">7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ะทรวงเกษตรและพาณิชยการ มีอำนาจหน้าที่จัดการเรื่องเพาะปลูก การป่าไม้ การค้า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รวมทั้งเรื่องโฉนดที่ดินซึ่งเริ่มมีในสมัยรัชกาลที่ </w:t>
      </w:r>
      <w:r>
        <w:rPr>
          <w:rFonts w:cs="Angsana New" w:ascii="Angsana New" w:hAnsi="Angsana New"/>
          <w:sz w:val="36"/>
          <w:szCs w:val="36"/>
        </w:rPr>
        <w:t xml:space="preserve">5 </w:t>
        <w:br/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กระทรวงยุติธรรม มีอำนาจหน้าที่จัดการเรื่องศาลทั้งปวง </w:t>
      </w:r>
      <w:r>
        <w:rPr>
          <w:rFonts w:cs="Angsana New" w:ascii="Angsana New" w:hAnsi="Angsana New"/>
          <w:sz w:val="36"/>
          <w:szCs w:val="36"/>
        </w:rPr>
        <w:br/>
        <w:t xml:space="preserve">9. </w:t>
      </w:r>
      <w:r>
        <w:rPr>
          <w:rFonts w:ascii="Angsana New" w:hAnsi="Angsana New"/>
          <w:sz w:val="36"/>
          <w:sz w:val="36"/>
          <w:szCs w:val="36"/>
        </w:rPr>
        <w:t>กระทรวงธรรมการ มีอำนาจหน้าที่จัดการเกี่ยวกับเรื่องศาสนา การศึกษา การพยาบาล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พิพิธภัญฑ์ </w:t>
      </w:r>
      <w:r>
        <w:rPr>
          <w:rFonts w:cs="Angsana New" w:ascii="Angsana New" w:hAnsi="Angsana New"/>
          <w:sz w:val="36"/>
          <w:szCs w:val="36"/>
        </w:rPr>
        <w:br/>
        <w:t xml:space="preserve">10. </w:t>
      </w:r>
      <w:r>
        <w:rPr>
          <w:rFonts w:ascii="Angsana New" w:hAnsi="Angsana New"/>
          <w:sz w:val="36"/>
          <w:sz w:val="36"/>
          <w:szCs w:val="36"/>
        </w:rPr>
        <w:t>กระทรวงโยธาธิการ มีอำนาจหน้าที่จัดการเกี่ยวกับเรื่องการก่อสร้างต่าง ๆ ตลอดจน</w:t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การไปรษณีย์ โทรเลขและรถไฟซึ่งเริ่มมีในสมัยรัชกาล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ราษฎรผู้เปลี่ยนแปลงการปกครอง</w:t>
      </w:r>
      <w:r>
        <w:rPr>
          <w:rFonts w:ascii="Angsana New" w:hAnsi="Angsana New"/>
          <w:sz w:val="36"/>
          <w:sz w:val="36"/>
          <w:szCs w:val="36"/>
        </w:rPr>
        <w:t xml:space="preserve"> “คณะราษฎร” เป็นชื่อที่คณะผู้ก่อการปฏิวัติเรียกตนเอง  นโยบายของคณะราษฎร ได้แก่ หลัก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ประการ ซึ่งประกอบด้ว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743200" cy="685800"/>
                <wp:effectExtent l="14605" t="14605" r="15240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จะต้องรักษาความเป็นเอกราชทั้งห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จะต้องรักษาความเป็นเอกราชทั้งหลาย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2743200" cy="685800"/>
                <wp:effectExtent l="14605" t="14605" r="15240" b="908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จะต้องรักความปลอดภัยภายใน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14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จะต้องรักความปลอดภัยภายในประเทศ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514600" cy="685800"/>
                <wp:effectExtent l="14605" t="14605" r="15240" b="134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จะต้องบำรุงสุขสมบูรณ์ของราษฎ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5.55pt;width:197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จะต้องบำรุงสุขสมบูรณ์ของราษฎร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99845" r="19685" b="4483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ของคณะราษฎร ได้แก่ หลัก 6 ประการ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3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ของคณะราษฎร ได้แก่ หลัก 6 ประการ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2628900" cy="685800"/>
                <wp:effectExtent l="14605" t="14605" r="15240" b="90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จะต้องให้ราษฎรมีสิทธิเสมอภาค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11.7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จะต้องให้ราษฎรมีสิทธิเสมอภาคกั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857500" cy="685800"/>
                <wp:effectExtent l="14605" t="14605" r="15240" b="908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ให้ราษฎรได้มีเสรีภาพ มีความเป็นอิส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5pt;margin-top:11.7pt;width:224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ให้ราษฎรได้มีเสรีภาพ มีความเป็นอิสระ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34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ให้การศึกษาอย่างเต็มที่แก่ราษฎ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ให้การศึกษาอย่างเต็มที่แก่ราษฎร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อำนาจหน้าที่ของหน่วยงานที่กำหนดให้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อภิรัฐมนตรีสภา</w:t>
      </w:r>
      <w:r>
        <w:rPr>
          <w:rFonts w:ascii="Angsana New" w:hAnsi="Angsana New"/>
          <w:sz w:val="36"/>
          <w:sz w:val="36"/>
          <w:szCs w:val="36"/>
        </w:rPr>
        <w:t xml:space="preserve">  มีหน้าที่  </w:t>
      </w:r>
      <w:r>
        <w:rPr>
          <w:rFonts w:ascii="Angsana New" w:hAnsi="Angsana New"/>
          <w:sz w:val="36"/>
          <w:sz w:val="36"/>
          <w:szCs w:val="36"/>
        </w:rPr>
        <w:t>เป็นสภาที่ปรึกษาราชกากรแผ่นดิ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ระกอบด้วยพระบ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งศานุวงศ์ชั้นผู้ใหญ่ ซึ่งทรงพระปรีชาสามารถและมีความชำนาญในงานราชการมาแต่ก่อ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พระองค์ ได้แก่ สมเด็จฯเจ้ากรมพระยาภาณุพันธุวงศ์วรเดช สมเด็จฯ เจ้าฟ้ากรมาพระนครสวรรค์วรพินิต สมเด็จฯ เจ้าฟ้ากรมพระยานริศรานุวัดติวงศ์ สมเด็จฯ กรมพระยาดำราราชานุภาพ สมเด็จฯ กรมพระจันทบุรีนฤนา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องคมนตรีสภา</w:t>
      </w:r>
      <w:r>
        <w:rPr>
          <w:rFonts w:ascii="Angsana New" w:hAnsi="Angsana New"/>
          <w:sz w:val="36"/>
          <w:sz w:val="36"/>
          <w:szCs w:val="36"/>
        </w:rPr>
        <w:t xml:space="preserve">มีหน้าที่  </w:t>
      </w:r>
      <w:r>
        <w:rPr>
          <w:rFonts w:ascii="Angsana New" w:hAnsi="Angsana New"/>
          <w:sz w:val="36"/>
          <w:sz w:val="36"/>
          <w:szCs w:val="36"/>
        </w:rPr>
        <w:t>ช่วยทำหน้าที่บริหารประเทศ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ล้ายกับรัฐสภาในปัจจุบัน สมาชิกประกอบด้วยผู้ทรงคุณวุฒิ มีความสามารถเป็นที่ไว้วางพระราชหฤทัย ทำหน้าที่เสนอความคิดเห็นในเรื่องราชการแผ่นดิน วินิจฉัยเรื่องต่างๆ ที่ทรงปรึ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เสนาบดีประจำกระทรวง</w:t>
      </w:r>
      <w:r>
        <w:rPr>
          <w:rFonts w:ascii="Angsana New" w:hAnsi="Angsana New"/>
          <w:sz w:val="36"/>
          <w:sz w:val="36"/>
          <w:szCs w:val="36"/>
        </w:rPr>
        <w:t xml:space="preserve">  มีหน้าที่  </w:t>
      </w:r>
      <w:r>
        <w:rPr>
          <w:rFonts w:ascii="Angsana New" w:hAnsi="Angsana New"/>
          <w:sz w:val="36"/>
          <w:sz w:val="36"/>
          <w:szCs w:val="36"/>
        </w:rPr>
        <w:t>ทำหน้าที่ให้คำปรึกษาหารือเกี่ยวกับราชการกระทรวงต่าง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สภาป้องกันพระราชอาณาจักร</w:t>
      </w:r>
      <w:r>
        <w:rPr>
          <w:rFonts w:ascii="Angsana New" w:hAnsi="Angsana New"/>
          <w:sz w:val="36"/>
          <w:sz w:val="36"/>
          <w:szCs w:val="36"/>
        </w:rPr>
        <w:t xml:space="preserve">  มีหน้าที่  </w:t>
      </w:r>
      <w:r>
        <w:rPr>
          <w:rFonts w:ascii="Angsana New" w:hAnsi="Angsana New"/>
          <w:sz w:val="36"/>
          <w:sz w:val="36"/>
          <w:szCs w:val="36"/>
        </w:rPr>
        <w:t>ทำหน้าที่ในการติดต่อประสารงานกับกระทรวงต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 กระทรวงกลาโหม ทหารเรือ ต่างประเทศ มหาดไทย และพาณิชย์ เพื่อป้องกัน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สภาการคลัง</w:t>
      </w:r>
      <w:r>
        <w:rPr>
          <w:rFonts w:ascii="Angsana New" w:hAnsi="Angsana New"/>
          <w:sz w:val="36"/>
          <w:sz w:val="36"/>
          <w:szCs w:val="36"/>
        </w:rPr>
        <w:t xml:space="preserve">  มีหน้าที่  </w:t>
      </w:r>
      <w:r>
        <w:rPr>
          <w:rFonts w:ascii="Angsana New" w:hAnsi="Angsana New"/>
          <w:sz w:val="36"/>
          <w:sz w:val="36"/>
          <w:szCs w:val="36"/>
        </w:rPr>
        <w:t>มีหน้าตรวจตรางบประมาณแผ่นดิ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รักษาผลประโยชน์การเงินของประเทศ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rStyle w:val="StrongEmphasis"/>
          <w:rFonts w:eastAsia="Angsana New"/>
          <w:sz w:val="36"/>
          <w:szCs w:val="36"/>
        </w:rPr>
        <w:t xml:space="preserve">             </w:t>
      </w:r>
      <w:r>
        <w:rPr>
          <w:rStyle w:val="StrongEmphasis"/>
          <w:sz w:val="36"/>
          <w:sz w:val="36"/>
          <w:szCs w:val="36"/>
        </w:rPr>
        <w:t>พฤษภาทมิฬ</w:t>
      </w:r>
      <w:r>
        <w:rPr>
          <w:sz w:val="36"/>
          <w:sz w:val="36"/>
          <w:szCs w:val="36"/>
        </w:rPr>
        <w:t xml:space="preserve"> เป็นเหตุการณ์ที่ประชาชนเคลื่อนไหวประท้วงรัฐบาลที่มีพ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สุจินดา คราประยูร เป็นนายกรัฐมนตรี และต่อต้านการสืบทอดอำนาจของ </w:t>
      </w:r>
      <w:hyperlink r:id="rId24">
        <w:r>
          <w:rPr>
            <w:rStyle w:val="InternetLink"/>
            <w:color w:val="000000"/>
            <w:sz w:val="36"/>
            <w:sz w:val="36"/>
            <w:szCs w:val="36"/>
          </w:rPr>
          <w:t>คณะรักษาความสงบเรียบร้อยแห่งชาติ</w:t>
        </w:r>
      </w:hyperlink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สช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 xml:space="preserve">ระหว่างวันที่ </w:t>
      </w:r>
      <w:hyperlink r:id="rId25">
        <w:r>
          <w:rPr>
            <w:rStyle w:val="InternetLink"/>
            <w:color w:val="000000"/>
            <w:sz w:val="36"/>
            <w:szCs w:val="36"/>
          </w:rPr>
          <w:t>17</w:t>
        </w:r>
      </w:hyperlink>
      <w:r>
        <w:rPr>
          <w:sz w:val="36"/>
          <w:szCs w:val="36"/>
        </w:rPr>
        <w:t>-</w:t>
      </w:r>
      <w:hyperlink r:id="rId26">
        <w:r>
          <w:rPr>
            <w:rStyle w:val="InternetLink"/>
            <w:color w:val="000000"/>
            <w:sz w:val="36"/>
            <w:szCs w:val="36"/>
          </w:rPr>
          <w:t xml:space="preserve">20 </w:t>
        </w:r>
        <w:r>
          <w:rPr>
            <w:rStyle w:val="InternetLink"/>
            <w:color w:val="000000"/>
            <w:sz w:val="36"/>
            <w:sz w:val="36"/>
            <w:szCs w:val="36"/>
          </w:rPr>
          <w:t>พฤษภาคม</w:t>
        </w:r>
      </w:hyperlink>
      <w:r>
        <w:rPr>
          <w:sz w:val="36"/>
          <w:sz w:val="36"/>
          <w:szCs w:val="36"/>
        </w:rPr>
        <w:t xml:space="preserve"> </w:t>
      </w:r>
      <w:hyperlink r:id="rId27">
        <w:r>
          <w:rPr>
            <w:rStyle w:val="InternetLink"/>
            <w:color w:val="000000"/>
            <w:sz w:val="36"/>
            <w:sz w:val="36"/>
            <w:szCs w:val="36"/>
          </w:rPr>
          <w:t>พ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 w:val="36"/>
            <w:szCs w:val="36"/>
          </w:rPr>
          <w:t>ศ</w:t>
        </w:r>
        <w:r>
          <w:rPr>
            <w:rStyle w:val="InternetLink"/>
            <w:color w:val="000000"/>
            <w:sz w:val="36"/>
            <w:szCs w:val="36"/>
          </w:rPr>
          <w:t>. 2535</w:t>
        </w:r>
      </w:hyperlink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รัฐประหารรัฐบาลพ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ชาติชาย ชุณหะวัน ในเดือนกุมภาพันธ์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33 </w:t>
      </w:r>
      <w:r>
        <w:rPr>
          <w:sz w:val="36"/>
          <w:sz w:val="36"/>
          <w:szCs w:val="36"/>
        </w:rPr>
        <w:t>ที่นำไปสู่เหตุการณ์ปราบปรามและปะทะกันระหว่างเจ้าหน้าที่ตำรวจและทหารกับประชาชนผู้ชุมนุม มีผู้เสียชีวิตและบาดเจ็บจำนวนมาก และนำไปสู่การเปลี่ยนแปลงทางการเมือง</w:t>
      </w:r>
    </w:p>
    <w:p>
      <w:pPr>
        <w:pStyle w:val="Style14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เหตุการณ์ครั้งนี้ เริ่มต้นมาจากเหตุการณ์</w:t>
      </w:r>
      <w:hyperlink r:id="rId28">
        <w:r>
          <w:rPr>
            <w:rStyle w:val="InternetLink"/>
            <w:color w:val="000000"/>
            <w:sz w:val="36"/>
            <w:sz w:val="36"/>
            <w:szCs w:val="36"/>
          </w:rPr>
          <w:t xml:space="preserve">รัฐประหาร </w:t>
        </w:r>
        <w:r>
          <w:rPr>
            <w:rStyle w:val="InternetLink"/>
            <w:color w:val="000000"/>
            <w:sz w:val="36"/>
            <w:szCs w:val="36"/>
          </w:rPr>
          <w:t xml:space="preserve">23 </w:t>
        </w:r>
        <w:r>
          <w:rPr>
            <w:rStyle w:val="InternetLink"/>
            <w:color w:val="000000"/>
            <w:sz w:val="36"/>
            <w:sz w:val="36"/>
            <w:szCs w:val="36"/>
          </w:rPr>
          <w:t>กุมภาพันธ์ พ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 w:val="36"/>
            <w:szCs w:val="36"/>
          </w:rPr>
          <w:t>ศ</w:t>
        </w:r>
        <w:r>
          <w:rPr>
            <w:rStyle w:val="InternetLink"/>
            <w:color w:val="000000"/>
            <w:sz w:val="36"/>
            <w:szCs w:val="36"/>
          </w:rPr>
          <w:t>. 2534</w:t>
        </w:r>
      </w:hyperlink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ีก่อนหน้าการประท้วง ซึ่ง รสช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ได้ยึดอำนาจจากรัฐบาล ซึ่งมี</w:t>
      </w:r>
      <w:hyperlink r:id="rId29">
        <w:r>
          <w:rPr>
            <w:rStyle w:val="InternetLink"/>
            <w:color w:val="000000"/>
            <w:sz w:val="36"/>
            <w:sz w:val="36"/>
            <w:szCs w:val="36"/>
          </w:rPr>
          <w:t>พลเอกชาติชาย ชุณหะวัณ</w:t>
        </w:r>
      </w:hyperlink>
      <w:r>
        <w:rPr>
          <w:sz w:val="36"/>
          <w:sz w:val="36"/>
          <w:szCs w:val="36"/>
        </w:rPr>
        <w:t xml:space="preserve"> เป็น </w:t>
      </w:r>
      <w:hyperlink r:id="rId30">
        <w:r>
          <w:rPr>
            <w:rStyle w:val="InternetLink"/>
            <w:color w:val="000000"/>
            <w:sz w:val="36"/>
            <w:sz w:val="36"/>
            <w:szCs w:val="36"/>
          </w:rPr>
          <w:t>นายกรัฐมนตรี</w:t>
        </w:r>
      </w:hyperlink>
      <w:r>
        <w:rPr>
          <w:sz w:val="36"/>
          <w:sz w:val="36"/>
          <w:szCs w:val="36"/>
        </w:rPr>
        <w:t xml:space="preserve"> โดยให้เหตุผลหลักว่า มีการฉ้อราษฎร์บังหลวงอย่างหนักในรัฐบาล และรัฐบาลพยายามทำลายสถาบันทหาร โดยหลังจากยึดอำนาจ คณะ รสช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ได้เลือก </w:t>
      </w:r>
      <w:hyperlink r:id="rId31">
        <w:r>
          <w:rPr>
            <w:rStyle w:val="InternetLink"/>
            <w:color w:val="000000"/>
            <w:sz w:val="36"/>
            <w:sz w:val="36"/>
            <w:szCs w:val="36"/>
          </w:rPr>
          <w:t>นายอานันท์ ปันยารชุน</w:t>
        </w:r>
      </w:hyperlink>
      <w:r>
        <w:rPr>
          <w:sz w:val="36"/>
          <w:sz w:val="36"/>
          <w:szCs w:val="36"/>
        </w:rPr>
        <w:t xml:space="preserve"> เป็นนายกรัฐมนตรีรักษาการ มีการแต่งตั้ง</w:t>
      </w:r>
      <w:hyperlink r:id="rId32">
        <w:r>
          <w:rPr>
            <w:rStyle w:val="InternetLink"/>
            <w:color w:val="000000"/>
            <w:sz w:val="36"/>
            <w:sz w:val="36"/>
            <w:szCs w:val="36"/>
          </w:rPr>
          <w:t>สภานิติบัญญัติแห่งชาติ</w:t>
        </w:r>
      </w:hyperlink>
      <w:r>
        <w:rPr>
          <w:sz w:val="36"/>
          <w:sz w:val="36"/>
          <w:szCs w:val="36"/>
        </w:rPr>
        <w:t>ขึ้น รวมทั้งการแต่งตั้ง</w:t>
      </w:r>
      <w:hyperlink r:id="rId33">
        <w:r>
          <w:rPr>
            <w:rStyle w:val="InternetLink"/>
            <w:color w:val="000000"/>
            <w:sz w:val="36"/>
            <w:sz w:val="36"/>
            <w:szCs w:val="36"/>
          </w:rPr>
          <w:t>คณะกรรมการร่างรัฐธรรมนูญ</w:t>
        </w:r>
      </w:hyperlink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คน เพื่อร่าง</w:t>
      </w:r>
      <w:hyperlink r:id="rId34">
        <w:r>
          <w:rPr>
            <w:rStyle w:val="InternetLink"/>
            <w:color w:val="000000"/>
            <w:sz w:val="36"/>
            <w:sz w:val="36"/>
            <w:szCs w:val="36"/>
          </w:rPr>
          <w:t>รัฐธรรมนูญ</w:t>
        </w:r>
      </w:hyperlink>
      <w:r>
        <w:rPr>
          <w:sz w:val="36"/>
          <w:sz w:val="36"/>
          <w:szCs w:val="36"/>
        </w:rPr>
        <w:t>ใหม่</w:t>
      </w:r>
    </w:p>
    <w:p>
      <w:pPr>
        <w:pStyle w:val="Style14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หลังจากร่างรัฐธรรมนูญสำเร็จ ก็ได้มีการจัดการเลือกตั้งทั่วไปเมื่อวันที่ </w:t>
      </w:r>
      <w:hyperlink r:id="rId35">
        <w:r>
          <w:rPr>
            <w:rStyle w:val="InternetLink"/>
            <w:color w:val="000000"/>
            <w:sz w:val="36"/>
            <w:szCs w:val="36"/>
          </w:rPr>
          <w:t xml:space="preserve">22 </w:t>
        </w:r>
        <w:r>
          <w:rPr>
            <w:rStyle w:val="InternetLink"/>
            <w:color w:val="000000"/>
            <w:sz w:val="36"/>
            <w:sz w:val="36"/>
            <w:szCs w:val="36"/>
          </w:rPr>
          <w:t>มี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 w:val="36"/>
            <w:szCs w:val="36"/>
          </w:rPr>
          <w:t>ค</w:t>
        </w:r>
        <w:r>
          <w:rPr>
            <w:rStyle w:val="InternetLink"/>
            <w:color w:val="000000"/>
            <w:sz w:val="36"/>
            <w:szCs w:val="36"/>
          </w:rPr>
          <w:t>.</w:t>
        </w:r>
      </w:hyperlink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35 </w:t>
      </w:r>
      <w:r>
        <w:rPr>
          <w:sz w:val="36"/>
          <w:sz w:val="36"/>
          <w:szCs w:val="36"/>
        </w:rPr>
        <w:t xml:space="preserve">โดยพรรคที่ได้จำนวนผู้แทนมากที่สุดคือ </w:t>
      </w:r>
      <w:hyperlink r:id="rId36">
        <w:r>
          <w:rPr>
            <w:rStyle w:val="InternetLink"/>
            <w:color w:val="000000"/>
            <w:sz w:val="36"/>
            <w:sz w:val="36"/>
            <w:szCs w:val="36"/>
          </w:rPr>
          <w:t>พรรคสามัคคีธรรม</w:t>
        </w:r>
      </w:hyperlink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79 </w:t>
      </w:r>
      <w:r>
        <w:rPr>
          <w:sz w:val="36"/>
          <w:sz w:val="36"/>
          <w:szCs w:val="36"/>
        </w:rPr>
        <w:t>ค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ได้เป็นแกนนำจัดตั้งรัฐบาล โดยมีการรวมตัวกับพรรคร่วมรัฐบาลอื่น ๆ คือ </w:t>
      </w:r>
      <w:hyperlink r:id="rId37">
        <w:r>
          <w:rPr>
            <w:rStyle w:val="InternetLink"/>
            <w:color w:val="000000"/>
            <w:sz w:val="36"/>
            <w:sz w:val="36"/>
            <w:szCs w:val="36"/>
          </w:rPr>
          <w:t>พรรคชาติไทย</w:t>
        </w:r>
      </w:hyperlink>
      <w:r>
        <w:rPr>
          <w:sz w:val="36"/>
          <w:sz w:val="36"/>
          <w:szCs w:val="36"/>
        </w:rPr>
        <w:t xml:space="preserve"> </w:t>
      </w:r>
      <w:hyperlink r:id="rId38">
        <w:r>
          <w:rPr>
            <w:rStyle w:val="InternetLink"/>
            <w:color w:val="000000"/>
            <w:sz w:val="36"/>
            <w:sz w:val="36"/>
            <w:szCs w:val="36"/>
          </w:rPr>
          <w:t>พรรคกิจสังคม</w:t>
        </w:r>
      </w:hyperlink>
      <w:r>
        <w:rPr>
          <w:sz w:val="36"/>
          <w:sz w:val="36"/>
          <w:szCs w:val="36"/>
        </w:rPr>
        <w:t xml:space="preserve"> และ</w:t>
      </w:r>
      <w:hyperlink r:id="rId39">
        <w:r>
          <w:rPr>
            <w:rStyle w:val="InternetLink"/>
            <w:color w:val="000000"/>
            <w:sz w:val="36"/>
            <w:sz w:val="36"/>
            <w:szCs w:val="36"/>
          </w:rPr>
          <w:t>พรรคราษฎร</w:t>
        </w:r>
      </w:hyperlink>
      <w:r>
        <w:rPr>
          <w:sz w:val="36"/>
          <w:sz w:val="36"/>
          <w:szCs w:val="36"/>
        </w:rPr>
        <w:t> และมีการเตรียมเสนอ นาย</w:t>
      </w:r>
      <w:hyperlink r:id="rId40">
        <w:r>
          <w:rPr>
            <w:rStyle w:val="InternetLink"/>
            <w:color w:val="000000"/>
            <w:sz w:val="36"/>
            <w:sz w:val="36"/>
            <w:szCs w:val="36"/>
          </w:rPr>
          <w:t>ณรงค์ วงศ์วรรณ</w:t>
        </w:r>
      </w:hyperlink>
      <w:r>
        <w:rPr>
          <w:sz w:val="36"/>
          <w:sz w:val="36"/>
          <w:szCs w:val="36"/>
        </w:rPr>
        <w:t xml:space="preserve"> หัวหน้าพรรคสามัคคีธรรมในฐานะหัวหน้าพรรคที่มีผู้แทนมากที่สุด ขึ้นเป็นนายกรัฐมนตรี แต่ปรากฏว่า ทางโฆษกกระทรวงการต่างประเทศ</w:t>
      </w:r>
      <w:hyperlink r:id="rId41">
        <w:r>
          <w:rPr>
            <w:rStyle w:val="InternetLink"/>
            <w:color w:val="000000"/>
            <w:sz w:val="36"/>
            <w:sz w:val="36"/>
            <w:szCs w:val="36"/>
          </w:rPr>
          <w:t>สหรัฐอเมริกา</w:t>
        </w:r>
      </w:hyperlink>
      <w:r>
        <w:rPr>
          <w:sz w:val="36"/>
          <w:sz w:val="36"/>
          <w:szCs w:val="36"/>
        </w:rPr>
        <w:t xml:space="preserve"> นางมาร์กาเร็ต แท็ตไวเลอร์ ได้ออกมาประกาศว่า นายณรงค์ นั้นเป็นผู้หนึ่งที่ไม่สามารถขอ</w:t>
      </w:r>
      <w:hyperlink r:id="rId42">
        <w:r>
          <w:rPr>
            <w:rStyle w:val="InternetLink"/>
            <w:color w:val="000000"/>
            <w:sz w:val="36"/>
            <w:sz w:val="36"/>
            <w:szCs w:val="36"/>
          </w:rPr>
          <w:t>วีซ่า</w:t>
        </w:r>
      </w:hyperlink>
      <w:r>
        <w:rPr>
          <w:sz w:val="36"/>
          <w:sz w:val="36"/>
          <w:szCs w:val="36"/>
        </w:rPr>
        <w:t>เดินทางเข้าสหรัฐฯ ได้ เนื่องจากมีความใกล้ชิดกับนักค้ายาเสพติด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ในที่สุด จึงมีการเสนอชื่อ </w:t>
      </w:r>
      <w:hyperlink r:id="rId43">
        <w:r>
          <w:rPr>
            <w:rStyle w:val="InternetLink"/>
            <w:color w:val="000000"/>
            <w:sz w:val="36"/>
            <w:sz w:val="36"/>
            <w:szCs w:val="36"/>
          </w:rPr>
          <w:t>พล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 w:val="36"/>
            <w:szCs w:val="36"/>
          </w:rPr>
          <w:t>อ</w:t>
        </w:r>
        <w:r>
          <w:rPr>
            <w:rStyle w:val="InternetLink"/>
            <w:color w:val="000000"/>
            <w:sz w:val="36"/>
            <w:szCs w:val="36"/>
          </w:rPr>
          <w:t xml:space="preserve">. </w:t>
        </w:r>
        <w:r>
          <w:rPr>
            <w:rStyle w:val="InternetLink"/>
            <w:color w:val="000000"/>
            <w:sz w:val="36"/>
            <w:sz w:val="36"/>
            <w:szCs w:val="36"/>
          </w:rPr>
          <w:t>สุจินดา คราประยูร</w:t>
        </w:r>
      </w:hyperlink>
      <w:r>
        <w:rPr>
          <w:sz w:val="36"/>
          <w:sz w:val="36"/>
          <w:szCs w:val="36"/>
        </w:rPr>
        <w:t xml:space="preserve"> ขึ้นเป็นนายกรัฐมนตรีแทน ซึ่งเมื่อได้รับพระราชทานแต่งตั้งอย่างเป็นทางการแล้ว ก็เกิดความไม่พอใจของประชาชนในวงกว้าง เนื่องจากก่อนหน้านี้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ในระหว่างที่มีการทักท้วงโต้แย้งเกี่ยวกับ</w:t>
      </w:r>
      <w:hyperlink r:id="rId44">
        <w:r>
          <w:rPr>
            <w:rStyle w:val="InternetLink"/>
            <w:color w:val="000000"/>
            <w:sz w:val="36"/>
            <w:sz w:val="36"/>
            <w:szCs w:val="36"/>
          </w:rPr>
          <w:t>รัฐธรรมนูญ</w:t>
        </w:r>
      </w:hyperlink>
      <w:r>
        <w:rPr>
          <w:sz w:val="36"/>
          <w:sz w:val="36"/>
          <w:szCs w:val="36"/>
        </w:rPr>
        <w:t>ที่ร่างขึ้นมาใหม่ว่า ไม่มีความเป็นประชาธิปไตย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ซึ่ง</w:t>
      </w:r>
      <w:hyperlink r:id="rId45">
        <w:r>
          <w:rPr>
            <w:rStyle w:val="InternetLink"/>
            <w:color w:val="000000"/>
            <w:sz w:val="36"/>
            <w:sz w:val="36"/>
            <w:szCs w:val="36"/>
          </w:rPr>
          <w:t>รัฐธรรมนูญ</w:t>
        </w:r>
      </w:hyperlink>
      <w:r>
        <w:rPr>
          <w:sz w:val="36"/>
          <w:sz w:val="36"/>
          <w:szCs w:val="36"/>
        </w:rPr>
        <w:t>ฉบับนี้ก็ได้ถูกประกาศใช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229870</wp:posOffset>
                </wp:positionV>
                <wp:extent cx="2400300" cy="685800"/>
                <wp:effectExtent l="14605" t="14605" r="15240" b="2324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8.1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spacing w:before="280" w:after="280"/>
        <w:ind w:firstLine="6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>คณะราษฎรประกอบด้วยกลุ่มบุคคลผู้ต้องการให้มีการเปลี่ยนแปลงการปกครอง ซึ่งส่วนใหญ่เป็นนักเรียนและนักเรียนทหารที่ศึกษาและทำงานอยู่ใน</w:t>
      </w:r>
      <w:hyperlink r:id="rId46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ทวีปยุโรป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ได้ทำการประชุมครั้งแรกที่บ้านพักเลข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 </w:t>
      </w:r>
      <w:hyperlink r:id="rId47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ถนนซอมเมอราร์ด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ใน</w:t>
      </w:r>
      <w:hyperlink r:id="rId48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กรุงปารีส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hyperlink r:id="rId49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ประเทศฝรั่งเศส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วันที่ </w:t>
      </w:r>
      <w:hyperlink r:id="rId5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single"/>
          </w:rPr>
          <w:t xml:space="preserve">5 </w:t>
        </w:r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กุมภาพันธ์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hyperlink r:id="rId51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single"/>
          </w:rPr>
          <w:t>.</w:t>
        </w:r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single"/>
          </w:rPr>
          <w:t>. 2469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ติดต่อกันนาน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 และได้ตกลงที่จะทำการเปลี่ยนแปลงการปกครองจากระบอบสมบูรณาญาสิทธิราชย์ มาเป็นการปกครองในระบอบประชาธิปไตยที่มีกษัตริย์อยู่ใต้กฎหมาย โดยตกลงที่ใช้วิธีการ 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r>
        <w:rPr>
          <w:rFonts w:ascii="Angsana New" w:hAnsi="Angsana New"/>
          <w:color w:val="000000"/>
          <w:sz w:val="36"/>
          <w:sz w:val="36"/>
          <w:szCs w:val="36"/>
        </w:rPr>
        <w:t>ยึดอำนาจโดยฉับพลั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" </w:t>
      </w:r>
      <w:r>
        <w:rPr>
          <w:rFonts w:ascii="Angsana New" w:hAnsi="Angsana New"/>
          <w:color w:val="000000"/>
          <w:sz w:val="36"/>
          <w:sz w:val="36"/>
          <w:szCs w:val="36"/>
        </w:rPr>
        <w:t>รวมทั้งพยายามหลีกเลี่ยงการนองเลือด ทั้งนี้เพื่อเป็นการป้องกันการถือโอกาสเข้ามาแทรกแซงจากมหาอำนาจที่มีอาณานิคมอยู่ล้อมรอบสยามในสมัยนั้น คือ</w:t>
      </w:r>
      <w:hyperlink r:id="rId52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อังกฤษ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>และฝรั่งเศส</w:t>
      </w:r>
    </w:p>
    <w:p>
      <w:pPr>
        <w:pStyle w:val="Normal"/>
        <w:spacing w:before="280" w:after="280"/>
        <w:ind w:firstLine="60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การประชุมครั้งนั้น กลุ่มผู้ก่อการได้ตั้งปณิธานในการเปลี่ยนแปลงการปกครอง เพื่อให้สยามบรรลุเป้าหม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ร</w:t>
      </w:r>
      <w:r>
        <w:rPr>
          <w:rFonts w:cs="Angsana New" w:ascii="Angsana New" w:hAnsi="Angsana New"/>
          <w:color w:val="000000"/>
          <w:sz w:val="36"/>
          <w:szCs w:val="36"/>
          <w:u w:val="single"/>
          <w:vertAlign w:val="superscript"/>
        </w:rPr>
        <w:t>[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ต่อมาหลังจากปฏิวัติยึดอำนาจได้แล้ว ก็ได้ประกาศเป้าหม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การนี้ไว้ในประกาศคณะราษฏร ฉบั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ต่อมาได้เรียกว่าเป็น 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hyperlink r:id="rId53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 xml:space="preserve">หลัก </w:t>
        </w:r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single"/>
          </w:rPr>
          <w:t xml:space="preserve">6 </w:t>
        </w:r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ประการของคณะราษฎร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 xml:space="preserve">"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หลั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รนั้นคือจะต้องรักษาความเป็นเอกราชทั้งหลาย เช่น เอกราชในบ้านเมือง ในทางศาล ในทางเศรษฐกิจของประเทศไว้ให้มั่นคง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ะรักษาความปลอดภัยในประเทศ ให้การประทุษร้ายต่อกันลดน้อยลงให้มาก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จะต้องบำรุงความสมบูรณ์ของราษฎรในทางเศรษฐกิจไทย รัฐบาลใหม่ จะพยายามหางานให้ราษฎรทำโดยเต็มความสามารถ จะร่าง</w:t>
      </w:r>
      <w:hyperlink r:id="rId54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โครงการเศรษฐกิจแห่งชาติ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ปล่อยให้ราษฎรอดอยาก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ะต้องให้ราษฎรได้มีสิทธิเสมอภาคกัน ไม่ใช่ให้พวกเจ้ามีสิทธิยิ่งกว่าราษฎรเช่นที่เป็นอยู่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ะต้องให้ราษฎรได้มีเสรีภาพ มีความเป็นอิสระ เมื่อเสรีภาพนี้ไม่ขัดต่อหลั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ร ดังกล่าวแล้วข้างต้น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ะต้องให้มีการศึกษาอย่างเต็มที่แก่ราษฎร</w:t>
      </w:r>
    </w:p>
    <w:p>
      <w:pPr>
        <w:pStyle w:val="Normal"/>
        <w:spacing w:before="280" w:after="280"/>
        <w:ind w:firstLine="6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ังจากการประชุมนั้น เมื่อคณะผู้ก่อการได้กลับมาประเทศสยาม ก็ได้พยายามหาสมาชิกเพื่อเข้าร่วมการก่อการปฏิวัติ โดยได้ติดต่อประชาชนทุกอาชีพ ทั้งพ่อค้า ข้าราชการพลเรือน และทหาร จนได้สมาชิกทั้งสิ้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2 </w:t>
      </w:r>
      <w:r>
        <w:rPr>
          <w:rFonts w:ascii="Angsana New" w:hAnsi="Angsana New"/>
          <w:color w:val="000000"/>
          <w:sz w:val="36"/>
          <w:sz w:val="36"/>
          <w:szCs w:val="36"/>
        </w:rPr>
        <w:t>คน แบ่งเป็นสาย คือ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ยพลเรือน นำโดย หลวงประดิษฐ์มนูธรรม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hyperlink r:id="rId55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ปรีดี พนมยงค์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ยทหารเรือ นำโดย </w:t>
      </w:r>
      <w:hyperlink r:id="rId56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นาวาตรี หลวงสินธุสงครามชัย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สินธุ์ กมลนาวิน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ยทหารบกชั้นยศน้อย นำโดย </w:t>
      </w:r>
      <w:hyperlink r:id="rId57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พันตรี หลวงพิบูลสงคราม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แปลก พิบูลสงคราม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สายนายทหารชั้นยศสูง นำโดย </w:t>
      </w:r>
      <w:hyperlink r:id="rId58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พันเอก พระยาพหลพลพยุหเสนา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พจน์ พหลโยธิ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ปัญญาและวัฒนธรรมไท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ภูมิปัญญาไทย จึงหมายถึง  องค์ความรู้ในด้านต่างๆของการดำรงชีวิตของคนไทยที่เกิดจากการสั่งสมประสบการณ์ทั้งทางตรง และทางอ้อม ที่ประกอในแนวคิดในการแก้ไขปัญหาของตนเอง จนเกิดการหลอมรวมเป็นแนวคิดสำหรับแก้ปัญหาที่มีลักษณะเฉพาะของตนเอง แล้วนำมาแก้ไขหรือประยุกต์ใช้ในการแก้ปัญหาและการดำรงชีวิตได้อย่างเหมาะสมตามกาล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ความหมายที่เกี่ยวข้องกับภูมิปัญญ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ำคัญของภูมิปัญญาท้องถิ่นต่อสังค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ฎหมายที่เกี่ยวข้องกบภูมิปัญญ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ักษณะที่สำคัญของภูมิปัญญ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ของภูมิปัญญ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ภูมิปัญญาไทยในการจัดการ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คนิคการส่งเสริมภูมิปัญญาไทยและภูมิปัญญ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คนิคพัฒนาภูมิปัญญาไทยและภูมิปัญญา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ทำให้เกิดความสงบสุขในชุมชน  หมู่บ้าน  หรือในส่วนตัวของชาวบ้านเอง  และสามารถปรับ  ประยุกต์หลักธรรมคำสอนทางศาสนามาใช้กับวิถีชีวิตได้อย่างเหมาะส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ทำให้คนในชุมชนพึ่งตนเองได้  ไม่ว่าจะเป็นทางด้านเศรษฐกิจ  วัฒนธรรม  ประเพณีในการลดการพึ่งพาตนเองจากสังคมภายนอก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ช่วยสร้างความสมดุลระหว่างมนุษย์กับสังคม  และสิ่งแวดล้อมทางธรรมชาติได้อย่างยั่งยืน  และช่วยปรับเปลี่ยนวิถีชีวิตคนไทยให้เหมาะสมได้ตามยุคสมั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ใช้ในการกำหนดแนวทางการทำงานของกลุ่มบุคคล  หรือเจ้าหน้าที่ของหน่วยงานต่าง ๆ  ให้สอดคล้องและผสมกลมกลืนกับวิถีชีวิตของชาวบ้าน</w:t>
      </w:r>
    </w:p>
    <w:p>
      <w:pPr>
        <w:pStyle w:val="Normal"/>
        <w:ind w:left="720" w:firstLine="7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ำให้ผู้เรียนรู้จักท้องถิ่น  รักและภาคภูมิใจในท้องถิ่น  เป็นการเชื่อมโยงความรู้ระหว่างภูมิปัญญาท้องถิ่นกับความรู้สมัย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คนไทยที่มีความเชื่อดั้งเดิมในเรื่องของการนับถือสิ่งศักดิ์สิทธิ์ หรือสิ่งที่อยู่เหนือธรรมชาติ เช่น ผีบ้าน ผีเรือน  ผีฟ้า  เจ้าป่า เจ้าเขา เจ้าที่ เจ้าทาง เทวดา ต้นไทร ต้นไม้ใหญ่เป็นต้น ซึ่งเชื่อว่ามีเทวดาหรือนางไม้พักอาศัยอยู่ ถ้าใครไปต้นไม้ใหญ่ หรือทำสกปรกรอบๆ บริเวณนั้น อาจถูกลงโทษถึงแก่ชีวิตได้นับได้ว่าเป็นการอนุรักษ์ธรรมชาติทางอ้อ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ูมิปัญญาที่ได้รับอิทธิพลจากศาสนา เช่น การเขียนภาพจิตกรรมฝาผนังในโบสถ์ ที่เป็นเรื่องราวเกี่ยวกับพุทธประวัติ ชาดก สวรรค์ นรก เป็นต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การป</w:t>
      </w:r>
      <w:r>
        <w:rPr>
          <w:rFonts w:ascii="Angsana New" w:hAnsi="Angsana New"/>
          <w:sz w:val="36"/>
          <w:sz w:val="36"/>
          <w:szCs w:val="36"/>
        </w:rPr>
        <w:t xml:space="preserve">ระเภทของโขน แบ่งเป็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ประเภท  มีอะไรบ้าง  โดยตอบลงในแผนภาพ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โขนกลาง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โขนกลางแปลง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90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โขนโรงนอกหรือโขนนั่ง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โขนโรงนอกหรือโขนนั่งราว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โขนหน้า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โขนหน้าจอ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8587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ภทของโข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3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ภทของโข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485900" cy="12573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99pt;margin-top:12.65pt;width:116.95pt;height:98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600200" cy="11430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25.95pt;height:89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14605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โขนโรง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5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โขนโรงใ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14605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โขน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5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โขนฉาก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สมัยอยุธยา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1)  </w:t>
      </w:r>
      <w:r>
        <w:rPr>
          <w:sz w:val="36"/>
          <w:sz w:val="36"/>
          <w:szCs w:val="36"/>
        </w:rPr>
        <w:t>โขนกลางแปลง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>โขนโรงนอก หรือโขนนั่งราว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>โขนหน้าจอ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4)  </w:t>
      </w:r>
      <w:r>
        <w:rPr>
          <w:rFonts w:ascii="Angsana New" w:hAnsi="Angsana New"/>
          <w:color w:val="000000"/>
          <w:sz w:val="36"/>
          <w:sz w:val="36"/>
          <w:szCs w:val="36"/>
        </w:rPr>
        <w:t>โขนโรงใน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>โขนฉาก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โขนกลางแปลง คือ การเล่นโขนบนพื้นดิน ณ กลางสนาม ไม่ต้องสร้างโรงให้เล่น นิยมแสดงตอนยกทัพรบกัน โขนกลางแปลงได้วิวัฒนาการมาจากการเล่นชักนาคดึกดำบรรพ์ เรื่องกวนน้ำอมฤต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ขนโรงนอก หรือโขนนั่งราว  เป็นการแสดงบนโรงมีหลังคา ไม่มีเตียงสำหรับตัวโขนนั่ง แต่มีราวพาดตามส่วนยาวของโรงตรงหน้าฉาก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ม่าน</w:t>
      </w:r>
      <w:r>
        <w:rPr>
          <w:rFonts w:cs="Angsana New" w:ascii="Angsana New" w:hAnsi="Angsana New"/>
          <w:color w:val="000000"/>
          <w:sz w:val="36"/>
          <w:szCs w:val="36"/>
        </w:rPr>
        <w:t>) 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ช่องทางให้ผู้แสดงเดินได้รอบราวแทนเตียง มีการพากย์และเจรจา แต่ไม่มีการร้อง  ปี่พาทย์บรรเลงเพลงหน้าพาทย์ มีปี่พาทย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วง เพราะต้องบรรเลงมาก ตั้งหัวโรงท้ายโรง จึงเรียกว่าวงหัวและวงท้าย หรือวงซ้ายและวงขวา  วันก่อนแสดงโขนนั่งราวจะมีการโหมโรง และให้พวกโขนออกมากระทุ้งเส้าตามจังหวะเพลง  พอจบโหมโรงก็แสดงตอนพิราพออกเที่ยวป่า จับสัตว์กินเป็นอาหาร พระรามหลงเข้าสวนพวาทองของพ</w:t>
      </w:r>
      <w:r>
        <w:rPr>
          <w:rFonts w:ascii="Angsana New" w:hAnsi="Angsana New"/>
          <w:color w:val="000000"/>
          <w:sz w:val="36"/>
          <w:sz w:val="36"/>
          <w:szCs w:val="36"/>
        </w:rPr>
        <w:t>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พ แล้วก็หยุดแสดง พักนอนค้างคืนที่โรงโขน รุ่งขึ้นจึงแสดงตามเรื่องที่เตรียมไว้ จึงเรียกว่า 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r>
        <w:rPr>
          <w:rFonts w:ascii="Angsana New" w:hAnsi="Angsana New"/>
          <w:color w:val="000000"/>
          <w:sz w:val="36"/>
          <w:sz w:val="36"/>
          <w:szCs w:val="36"/>
        </w:rPr>
        <w:t>โขนนอนโรง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ขนหน้าจอ  คือโขนที่เล่นตรงหน้าจอ ซึ่งเดิมเขาขึงไว้สำหรับเล่นหนังใหญ่  ในการเล่นหนังใหญ่นั้น มีการเชิดหนังใหญ่อยู่หน้าจอผ้าขาว  การแสดงหนังใหญ่มีศิลปะสำคัญ คือการพากย์และเจรจา มีดนตรีปี่พาทย์ประกอบการแสดง  ผู้เชิดตัวหนังต้องเต้นตามลีลาและจังหวะดนตรี นิยมแสดงเรื่องรามเกียรติ์ ต่อมามีการปล่อยตัวแสดงออกมาแสดงหนังจอ แทนการเชิดหนังในบางตอน เรียกว่า 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งติดตัวโข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"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ผู้นิยมมากขึ้น เลยปล่อยตัวโขนออกมาแสดงหน้าจอตลอด ไม่มีการเชิดหนังเลย จึงกลายเป็นโขนหน้าจอ และต้องแขวะจอเป็นประตูอ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าง เรียกว่า 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r>
        <w:rPr>
          <w:rFonts w:ascii="Angsana New" w:hAnsi="Angsana New"/>
          <w:color w:val="000000"/>
          <w:sz w:val="36"/>
          <w:sz w:val="36"/>
          <w:szCs w:val="36"/>
        </w:rPr>
        <w:t>จอแขวะ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ขนโรงใน  คือ โขนที่นำศิลปะของละครในเข้ามาผสม  โขนโรงในมีปี่พาทย์บรรเล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งผลัดกัน  การแสดงก็มีทั้งออกท่ารำเต้น ทีพากย์และเจรจาตามแบบโขน กับนำเพลงขับร้องและเพลงประกอบกิริยาอาการ ของดนตรีแบบละครใน และมีการนำระบำรำฟ้อนผสมเข้าด้วย เป็นการปรับปรุงให้วิวัฒนาการขึ้นอีก การผสมผสานระหว่างโขนกับละครในสมัยรัชกาล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ัชกาลที่ </w:t>
      </w:r>
      <w:r>
        <w:rPr>
          <w:rFonts w:cs="Angsana New" w:ascii="Angsana New" w:hAnsi="Angsana New"/>
          <w:color w:val="000000"/>
          <w:sz w:val="36"/>
          <w:szCs w:val="36"/>
        </w:rPr>
        <w:t>2  </w:t>
      </w:r>
      <w:r>
        <w:rPr>
          <w:rFonts w:ascii="Angsana New" w:hAnsi="Angsana New"/>
          <w:color w:val="000000"/>
          <w:sz w:val="36"/>
          <w:sz w:val="36"/>
          <w:szCs w:val="36"/>
        </w:rPr>
        <w:t>ทั้งมีราชกวีภายในราชสำนักช่วยปรับปรุงขัดเกลา และประพันธ์บทพากย์บทเจรจาให้ไพเราะสละสลวยขึ้นอีก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สมัยรัชกา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5</w:t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รามเกียรติ์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ช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สีดา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เผาลง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พิเภกถูกข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จอง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ประเดิมศึกลง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ชุดนาคบาศ</w:t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ครของไทยมีวิวัฒนาการจากการระบ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ฟ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สมัยสุโขท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ุธย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369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ทศเพื่อนบ้านของไท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8400</wp:posOffset>
                </wp:positionH>
                <wp:positionV relativeFrom="paragraph">
                  <wp:posOffset>-177800</wp:posOffset>
                </wp:positionV>
                <wp:extent cx="2400300" cy="685800"/>
                <wp:effectExtent l="14605" t="14605" r="15240" b="2292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2pt;margin-top:-1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312" w:before="0" w:after="260"/>
        <w:rPr/>
      </w:pPr>
      <w:r>
        <w:rPr>
          <w:rFonts w:eastAsia="Angsana New" w:cs="Angsana New" w:ascii="Angsana New" w:hAnsi="Angsana New"/>
          <w:color w:val="003300"/>
          <w:sz w:val="36"/>
          <w:szCs w:val="36"/>
        </w:rPr>
        <w:t xml:space="preserve">                 </w:t>
      </w:r>
      <w:r>
        <w:rPr>
          <w:rFonts w:ascii="Angsana New" w:hAnsi="Angsana New"/>
          <w:color w:val="003300"/>
          <w:sz w:val="36"/>
          <w:sz w:val="36"/>
          <w:szCs w:val="36"/>
        </w:rPr>
        <w:t>ตำนาน สังหารโหดประชาชนที่โลกไม่เคยลืมสำหรับบทบันทึกทางประวัติศาสตร์ที่คนทั้ง โลกสะพึง กลัว ความเลวร้ายนี้ได้ปรากฏขึ้นในดินแดนที่เป็นเพื่อนบ้านของไทย มันการทารุณกรรมที่มนุษย์กระทำต่อมนุษย์ด้วยกันเองอย่างป่าเถื่อนและโหดร้าย ที่สุด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   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โศกนาฏกรรมในดินแดนของประเทศ 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>กัมพูชา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"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ซึ่งเป็นช่วงที่เขมรแดงเรืองอำนาจ หลังจากที่พวกเขาได้ยึดกรุงพนมเปญได้ในปี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2518 </w:t>
      </w:r>
      <w:r>
        <w:rPr>
          <w:rFonts w:ascii="Angsana New" w:hAnsi="Angsana New"/>
          <w:color w:val="003300"/>
          <w:sz w:val="36"/>
          <w:sz w:val="36"/>
          <w:szCs w:val="36"/>
        </w:rPr>
        <w:t>ทั่วทั้งแผ่นดินแดน ของกัมพูชา  แดง ฉานด้วยเลือดประชาชน และเสียงร่ำไห้ ของผู้คนมากมายมหาศาล และผู้คนเหล่านั้นล้วนเป็นผู้บริสุทธิ์</w:t>
      </w:r>
      <w:r>
        <w:rPr>
          <w:rFonts w:cs="Angsana New" w:ascii="Angsana New" w:hAnsi="Angsana New"/>
          <w:color w:val="003300"/>
          <w:sz w:val="36"/>
          <w:szCs w:val="36"/>
        </w:rPr>
        <w:t>....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ที่ตกเป็นเหยื่อความโหดเหี้ยมของ คนชาติเดียวกัน ที่ฆ่าล้างเผ่าพันธุ์กันเอง </w:t>
      </w:r>
      <w:r>
        <w:rPr>
          <w:rFonts w:cs="Angsana New" w:ascii="Angsana New" w:hAnsi="Angsana New"/>
          <w:color w:val="003300"/>
          <w:sz w:val="36"/>
          <w:szCs w:val="36"/>
        </w:rPr>
        <w:t>....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ช่างโหดร้าย อำมหิต </w:t>
      </w:r>
      <w:r>
        <w:rPr>
          <w:rFonts w:cs="Angsana New" w:ascii="Angsana New" w:hAnsi="Angsana New"/>
          <w:color w:val="003300"/>
          <w:sz w:val="36"/>
          <w:szCs w:val="36"/>
        </w:rPr>
        <w:t>....</w:t>
      </w:r>
      <w:r>
        <w:rPr>
          <w:rFonts w:ascii="Angsana New" w:hAnsi="Angsana New"/>
          <w:color w:val="003300"/>
          <w:sz w:val="36"/>
          <w:sz w:val="36"/>
          <w:szCs w:val="36"/>
        </w:rPr>
        <w:t>อย่างที่มนุษย์ชาติควร ประณามอย่างยิ่ง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  </w:t>
      </w:r>
      <w:r>
        <w:rPr>
          <w:rFonts w:ascii="Angsana New" w:hAnsi="Angsana New"/>
          <w:color w:val="003300"/>
          <w:sz w:val="36"/>
          <w:sz w:val="36"/>
          <w:szCs w:val="36"/>
        </w:rPr>
        <w:t>หลายศตวรรษให้หลังมหาอาณาจักรอันเกรียงไกร ประวัติศาสตร์กัมพูชายุคใหม่เริ่มต้นเมื่อได้รับเอกราชอย่างสมบูรณ์ ตามข้อตกลงเจนีวา ระหว่างเวียดนามกับฝรั่งเศสเมื่อพ</w:t>
      </w:r>
      <w:r>
        <w:rPr>
          <w:rFonts w:cs="Angsana New" w:ascii="Angsana New" w:hAnsi="Angsana New"/>
          <w:color w:val="003300"/>
          <w:sz w:val="36"/>
          <w:szCs w:val="36"/>
        </w:rPr>
        <w:t>.</w:t>
      </w:r>
      <w:r>
        <w:rPr>
          <w:rFonts w:ascii="Angsana New" w:hAnsi="Angsana New"/>
          <w:color w:val="0033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3300"/>
          <w:sz w:val="36"/>
          <w:szCs w:val="36"/>
        </w:rPr>
        <w:t>.2497</w:t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สมเด็จเจ้านโรดมสีหนุปกครองประเทศมาอย่างต่อเนื่อง กระทั่งผลกระทบของสงครามเย็นทำให้กัมพูชาในช่วงปี </w:t>
      </w:r>
      <w:r>
        <w:rPr>
          <w:rFonts w:cs="Angsana New" w:ascii="Angsana New" w:hAnsi="Angsana New"/>
          <w:color w:val="003300"/>
          <w:sz w:val="36"/>
          <w:szCs w:val="36"/>
        </w:rPr>
        <w:t>2508  </w:t>
      </w:r>
      <w:r>
        <w:rPr>
          <w:rFonts w:ascii="Angsana New" w:hAnsi="Angsana New"/>
          <w:color w:val="003300"/>
          <w:sz w:val="36"/>
          <w:sz w:val="36"/>
          <w:szCs w:val="36"/>
        </w:rPr>
        <w:t>สภาพ เศรษฐกิจและสังคมตกต่ำเสื่อมโทรมถึงขีดสุด เกิดความวุ่นวายทางการเมืองและการเดินขบวนประท้วงรัฐของนักศึกษาประชาชน มีทั่วทุกแห่งหนในดินแดนแห่งนี้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 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และแล้วใน เดือนเมษายน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2510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ชาวบ้านและชาวนาในอำเภอซัมลูด จังหวัดพระตะบอง ก่อการจลาจล  รัฐบาล ส่งทหารเข้าปราบปรามอย่างรุนแรง ทำให้ประชาชนซึ่งถูกรวมเรียกเป็นฝ่ายซ้ายหลบหนีเข้าร่วมกับฝ่ายคอมมิวนิสต์ กัมพูชา ที่ตั้งฐานที่มั่นอยู่ในพื้นที่ป่าเขาต่อมาเดือนมีนาคม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2513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นายพลลอน นอล ทำการรัฐประหารต่อมากองกำลังฝ่ายคอมมิวนิสต์กัมพูชา หรือเขมรแดง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(Khmer Rouge)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มีเวียดกงเป็นพันธมิตร เข้ายึดอำนาจปกครองกัมพูชาได้เบ็ดเสร็จเมื่อวันที่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17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color w:val="003300"/>
          <w:sz w:val="36"/>
          <w:szCs w:val="36"/>
        </w:rPr>
        <w:t>2518</w:t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นายพล พต ผู้นำเขมรแดง</w:t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16"/>
          <w:szCs w:val="1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    </w:t>
      </w:r>
      <w:r>
        <w:rPr>
          <w:rFonts w:ascii="Angsana New" w:hAnsi="Angsana New"/>
          <w:color w:val="003300"/>
          <w:sz w:val="36"/>
          <w:sz w:val="36"/>
          <w:szCs w:val="36"/>
        </w:rPr>
        <w:t>พล พตได้รับการขนานนามว่าเป็นพี่ชายหมายเลขหนึ่งตามชื่อเรื่องที่เราใส่ไว้ เพราะเขาเป็นผู้นำที่มีอำนาจมากที่สุดในพรรค และยังเป็นเลขาธิการของพรรคหรือคณะกรรมการกลาง นอกจากนี้ยังมีพี่ชายหมายเลขรองลงมาเช่น</w:t>
      </w:r>
    </w:p>
    <w:p>
      <w:pPr>
        <w:pStyle w:val="Normal"/>
        <w:numPr>
          <w:ilvl w:val="0"/>
          <w:numId w:val="6"/>
        </w:numPr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 xml:space="preserve">นวลเจียงเป็น 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พี่ชายหมายเลข </w:t>
      </w:r>
      <w:r>
        <w:rPr>
          <w:rFonts w:cs="Angsana New" w:ascii="Angsana New" w:hAnsi="Angsana New"/>
          <w:color w:val="003300"/>
          <w:sz w:val="36"/>
          <w:szCs w:val="36"/>
        </w:rPr>
        <w:t>2"</w:t>
      </w:r>
      <w:r>
        <w:rPr>
          <w:rFonts w:ascii="Angsana New" w:hAnsi="Angsana New"/>
          <w:color w:val="003300"/>
          <w:sz w:val="36"/>
          <w:sz w:val="36"/>
          <w:szCs w:val="36"/>
        </w:rPr>
        <w:t>ตำแหน่ง นายกรัฐมนตรี</w:t>
      </w:r>
    </w:p>
    <w:p>
      <w:pPr>
        <w:pStyle w:val="Normal"/>
        <w:numPr>
          <w:ilvl w:val="0"/>
          <w:numId w:val="6"/>
        </w:numPr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>เอียง สารี เป็น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พี่ชายหมายเลข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3" </w:t>
      </w:r>
      <w:r>
        <w:rPr>
          <w:rFonts w:ascii="Angsana New" w:hAnsi="Angsana New"/>
          <w:color w:val="003300"/>
          <w:sz w:val="36"/>
          <w:sz w:val="36"/>
          <w:szCs w:val="36"/>
        </w:rPr>
        <w:t>ตำแหน่ง รองนายกรัฐมนตรี</w:t>
      </w:r>
    </w:p>
    <w:p>
      <w:pPr>
        <w:pStyle w:val="Normal"/>
        <w:numPr>
          <w:ilvl w:val="0"/>
          <w:numId w:val="6"/>
        </w:numPr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>ตา ม็อค เป็น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พี่ชายหมายเลข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4" </w:t>
      </w:r>
      <w:r>
        <w:rPr>
          <w:rFonts w:ascii="Angsana New" w:hAnsi="Angsana New"/>
          <w:color w:val="003300"/>
          <w:sz w:val="36"/>
          <w:sz w:val="36"/>
          <w:szCs w:val="36"/>
        </w:rPr>
        <w:t>ตำแหน่งผู้บังคับบัญชากองทัพของเขมรแดง</w:t>
      </w:r>
    </w:p>
    <w:p>
      <w:pPr>
        <w:pStyle w:val="Normal"/>
        <w:numPr>
          <w:ilvl w:val="0"/>
          <w:numId w:val="6"/>
        </w:numPr>
        <w:spacing w:lineRule="atLeast" w:line="312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>นายเขียว สัมพันธ์ เป็น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พี่ชายหมายเลข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5" </w:t>
      </w:r>
      <w:r>
        <w:rPr>
          <w:rFonts w:ascii="Angsana New" w:hAnsi="Angsana New"/>
          <w:color w:val="003300"/>
          <w:sz w:val="36"/>
          <w:sz w:val="36"/>
          <w:szCs w:val="36"/>
        </w:rPr>
        <w:t>ตำแหน่งประธานาธิบดีแห่งเขมร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</w:t>
      </w:r>
      <w:r>
        <w:rPr>
          <w:rFonts w:ascii="Angsana New" w:hAnsi="Angsana New"/>
          <w:color w:val="003300"/>
          <w:sz w:val="36"/>
          <w:sz w:val="36"/>
          <w:szCs w:val="36"/>
        </w:rPr>
        <w:t>จนถึงไปอันดับสิบกว่าไล่ลงไปเรื่อย ๆ ดังนั้นกิจกรรมความชั่วร้ายทั้งหมดจึง</w:t>
      </w:r>
    </w:p>
    <w:p>
      <w:pPr>
        <w:pStyle w:val="Normal"/>
        <w:spacing w:lineRule="atLeast" w:line="312"/>
        <w:rPr>
          <w:rFonts w:ascii="Angsana New" w:hAnsi="Angsana New" w:cs="Angsana New"/>
          <w:color w:val="003300"/>
          <w:sz w:val="16"/>
          <w:szCs w:val="16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>น่าจะเกิดจากตัวพอล พต ถึงจะไม่ทั้งหมดแต่ก็มากที่สุด</w:t>
      </w:r>
    </w:p>
    <w:p>
      <w:pPr>
        <w:pStyle w:val="Normal"/>
        <w:autoSpaceDE w:val="false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eastAsia="Angsana New" w:cs="Angsana New" w:ascii="Angsana New" w:hAnsi="Angsana New"/>
          <w:color w:val="003300"/>
          <w:sz w:val="36"/>
          <w:szCs w:val="36"/>
        </w:rPr>
        <w:t xml:space="preserve">          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จากนั้นมากัมพูชาอยู่ภายใต้อำนาจของนายพล พต ผู้นำกลุ่มเขมรแดงผู้โค่นล้มรัฐบาลลอน นอล ที่ได้รับการสนับสนุนจากสหรัฐอเมริกากัมพูชาในกำมือพล พต ระหว่างปี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2518-2522 </w:t>
      </w:r>
      <w:r>
        <w:rPr>
          <w:rFonts w:ascii="Angsana New" w:hAnsi="Angsana New"/>
          <w:color w:val="003300"/>
          <w:sz w:val="36"/>
          <w:sz w:val="36"/>
          <w:szCs w:val="36"/>
        </w:rPr>
        <w:t>ตกอยู่ในความรุนแรงสุดขั้วเพื่อปรับปรุงระบบเศรษฐกิจแบบสังคมนิยมพึ่งตนเองไม่ยอมรับความช่วยเหลือจากภายนอกประเทศและไม่ยอมเป็นพันธมิตรกับชาติใดๆโดดเดี่ยวประเทศออกจากอิทธิพลของต่างชาติปิดโรงเรียน โรงพยาบาล โรงงาน ยกเลิกระบบธนาคาร ระบบเงินตรายึดทรัพย์สินจากเอกชนทั้งหมด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16"/>
          <w:szCs w:val="1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</w:t>
      </w:r>
      <w:r>
        <w:rPr>
          <w:rFonts w:ascii="Angsana New" w:hAnsi="Angsana New"/>
          <w:color w:val="003300"/>
          <w:sz w:val="36"/>
          <w:sz w:val="36"/>
          <w:szCs w:val="36"/>
        </w:rPr>
        <w:t>พล พต คลั่งลัทธิซ้ายสุดๆ เขาเชื่อว่าระบบสังคมนิยมจะนำกัมพูชาสู่ความเจริญรุ่งเรืองเหมือนในอดีตได้ โดยประเทศควรจะอยู่อย่างสันโดษไม่ต้องเพิ่งวิทยาการเทคโนโลยีใดๆ ขอให้มีข้าวกินก็อยู่ได้เขาจึงกวาดล้างผู้ที่เป็นปฏิปักษ์ทางความคิด นักศึกษาปัญญาชนแพทย์ วิศวกร นักปราชญ์ ศิลปิน</w:t>
      </w: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</w:t>
      </w:r>
      <w:r>
        <w:rPr>
          <w:rFonts w:ascii="Angsana New" w:hAnsi="Angsana New"/>
          <w:color w:val="003300"/>
          <w:sz w:val="36"/>
          <w:sz w:val="36"/>
          <w:szCs w:val="36"/>
        </w:rPr>
        <w:t>เล่ากันว่าคนใส่แว่นสายตาที่ดูเหมือนมีความรู้ เป็นภัยต่อความมั่นคง ปกครองยากจะถูกฆ่าอย่างไร้เหตุผลเขาต้องการให้กัมพูชามีแต่ชนชั้นกรรมาชีพ</w:t>
      </w:r>
    </w:p>
    <w:p>
      <w:pPr>
        <w:pStyle w:val="Normal"/>
        <w:autoSpaceDE w:val="false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3300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color w:val="003300"/>
          <w:sz w:val="36"/>
          <w:szCs w:val="36"/>
        </w:rPr>
        <w:br/>
      </w:r>
      <w:r>
        <w:rPr>
          <w:rFonts w:cs="Angsana New" w:ascii="Angsana New" w:hAnsi="Angsana New"/>
          <w:color w:val="003300"/>
          <w:sz w:val="36"/>
          <w:szCs w:val="36"/>
        </w:rPr>
        <w:t xml:space="preserve">         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เมื่อเขมรแดงยึดกรุงพนมเปญประชาชนพลเมืองถูกหลอกออกจากเมืองไปยังชนบทกันดาร พล พต ต้องการเปลี่ยนให้ชาวกัมพูชากลับไปเป็นชนดั้งเดิม ใช้แรงงานเพื่อการเกษตรทุกคนต้องเป็นชาวนาชาวไร่ อาศัยอยู่ในค่ายแรงงานทำงานวันละ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12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ชั่วโมงโดยไม่หยุดพัก และไม่มีอาหารเพียงพอ   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4 </w:t>
      </w:r>
      <w:r>
        <w:rPr>
          <w:rFonts w:ascii="Angsana New" w:hAnsi="Angsana New"/>
          <w:color w:val="003300"/>
          <w:sz w:val="36"/>
          <w:sz w:val="36"/>
          <w:szCs w:val="36"/>
        </w:rPr>
        <w:t xml:space="preserve">ปีที่พล พตอยู่ในอำนาจผู้คนล้มตายนับล้านชีวิต ทั้งอดอยาก ทั้งถูกทารุณกรรมถูกฆ่ายิ่งมหาศาล </w:t>
      </w:r>
      <w:r>
        <w:rPr>
          <w:rFonts w:cs="Angsana New" w:ascii="Angsana New" w:hAnsi="Angsana New"/>
          <w:color w:val="003300"/>
          <w:sz w:val="36"/>
          <w:szCs w:val="36"/>
        </w:rPr>
        <w:t>"</w:t>
      </w:r>
      <w:r>
        <w:rPr>
          <w:rFonts w:ascii="Angsana New" w:hAnsi="Angsana New"/>
          <w:color w:val="003300"/>
          <w:sz w:val="36"/>
          <w:sz w:val="36"/>
          <w:szCs w:val="36"/>
        </w:rPr>
        <w:t>ทุ่งสังหาร</w:t>
      </w:r>
      <w:r>
        <w:rPr>
          <w:rFonts w:cs="Angsana New" w:ascii="Angsana New" w:hAnsi="Angsana New"/>
          <w:color w:val="003300"/>
          <w:sz w:val="36"/>
          <w:szCs w:val="36"/>
        </w:rPr>
        <w:t xml:space="preserve">" </w:t>
      </w:r>
      <w:r>
        <w:rPr>
          <w:rFonts w:ascii="Angsana New" w:hAnsi="Angsana New"/>
          <w:color w:val="003300"/>
          <w:sz w:val="36"/>
          <w:sz w:val="36"/>
          <w:szCs w:val="36"/>
        </w:rPr>
        <w:t>อุบัติขึ้นเวลานั้น</w:t>
      </w:r>
    </w:p>
    <w:p>
      <w:pPr>
        <w:pStyle w:val="Normal"/>
        <w:spacing w:lineRule="atLeast" w:line="312"/>
        <w:jc w:val="center"/>
        <w:rPr>
          <w:rFonts w:ascii="Angsana New" w:hAnsi="Angsana New" w:cs="Angsana New"/>
          <w:i/>
          <w:i/>
          <w:iCs/>
          <w:color w:val="003300"/>
          <w:sz w:val="36"/>
          <w:szCs w:val="36"/>
        </w:rPr>
      </w:pPr>
      <w:r>
        <w:rPr>
          <w:rFonts w:ascii="Angsana New" w:hAnsi="Angsana New"/>
          <w:i/>
          <w:i/>
          <w:iCs/>
          <w:color w:val="003300"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i/>
          <w:iCs/>
          <w:color w:val="003300"/>
          <w:sz w:val="36"/>
          <w:szCs w:val="36"/>
        </w:rPr>
        <w:t>:  http://www.banprak-nfe.com/webboard/index.php?topic=970.0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5240" b="2292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</w:p>
    <w:p>
      <w:pPr>
        <w:pStyle w:val="Style15"/>
        <w:ind w:firstLine="720"/>
        <w:rPr>
          <w:rFonts w:ascii="Angsana New" w:hAnsi="Angsana New" w:cs="Angsana New"/>
          <w:color w:val="000000"/>
          <w:sz w:val="36"/>
          <w:szCs w:val="36"/>
          <w:lang w:val="en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นคร วัดเป็นศาสนสถานตั้งอยู่ในเมืองพระนคร จังหวัดเสียมเรียบ ประเทศกัมพูชา สร้างในรัชสมัยของพระเจ้าสุริยวรมันที่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ในช่วงต้น คริสต์ศตวรรษที่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>12 (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ค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ศ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1113-1150)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โดยเป็นศาสนสถานประจำพระนครของพระองค์ ตัวเทวสถานได้รับการอนุรักษ์ไว้เป็นอย่างดี จนเป็นศูนย์กลางทางศาสนาที่สำคัญ เพียงแห่งเดียวที่ยังเหลือรอดมาจนถึงปัจจุบันนับตั้งแต่ก่อสร้างแล้วเสร็จ แต่เดิมนครวัดเป็นเทวสถานของศาสนาฮินดู ซึ่งสร้างขึ้นเพื่อถวายแด่พระวิษณุ ก่อนที่จะเปลี่ยนเป็นศาสนาพุทธ  นครวัดเป็นสิ่งก่อสร้างทางศาสนาที่มี ขนาดใหญ่ ที่สุดของโลกตัวเทวสถานถือเป็นที่สุดของสถาปัตยกรรมเขมรสมัยคลาสสิก รุ่งเรือง และ ได้กลายมาเป็นสัญลักษณ์ของประเทศกัมพูชาโดยปรากฏในธงชาติและเป็นจุดท่อง เที่ยวหลักของประเทศตลอดจนได้รับลงทะเบียนเป็นมรดก โลก ภายใต้ชื่อ เมืองพระนคร ปราสาทนครวัดได้เริ่มสร้างในกลางพุทธศตวรรษที่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17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ในรัชสมัยของ พระเจ้าสุริยวรมันที่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เพื่อบูชาแด่พระวิษณุหรือ พระนารายณ์นี้เป็นเหตุผลที่ปราสาทนครวัดต้องหันหน้าไปทางทิศตะวันตก</w:t>
      </w:r>
    </w:p>
    <w:p>
      <w:pPr>
        <w:pStyle w:val="Style15"/>
        <w:rPr>
          <w:rFonts w:ascii="Angsana New" w:hAnsi="Angsana New" w:cs="Angsana New"/>
          <w:color w:val="000000"/>
          <w:sz w:val="36"/>
          <w:szCs w:val="36"/>
          <w:lang w:val="en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สังเกต เห็นว่าไม่ใช่เฉพาะปราสาทที่หันหน้าไปทางทิศตะวันตกเท่านั้นที่เป็นที่เก็บ พระศพของพระมหากษัตริย์ แม้แต่ปราสาทอื่น ๆ ที่หันหน้าไปทางทิศตะวันออกก็ถูกใช้เป็นที่เก็บศพเช่นกัน โดยเฉพาะศิลาจารึกในปราสาทหลายแห่งที่บอกให้รู้ว่าถูกสร้างเพื่อเป็นศาสน สถาน บูชาทางด้านศาสนา ตอนกษัตริย์ผู้สร้างยังมีชีวิตอยู่ และ ถูกใช้เป็นที่เก็บศพของพระองค์เมื่อพระองค์สวรรคต เช่นเดียวกันกับปราสาทนครวัด เมื่อพระเจ้า สุริยวรมันที่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ยังมีพระชนม์ อยู่นครวัดเป็นศาสนสถานและถูกเปลี่ยนเป็นสุสานเมื่อพระองค์สวรรคต กระดูกของพระองค์ถูกบรรจุในโกศทอง และ ฝังอยู่ใต้เทวรูปพระนารายณ์ที่ทำด้วยทองคำซึ่งประดิษฐานอยู่ตรงปรางค์ประธาน ของปราสาทนครวัด ซึ่งหมายความว่าดวงวิญญาณของพระองค์ได้ร่วมกับพระนารายณ์ที่เขาพระสุเมรุ เมื่อชีวิตของพระองเสร็จสิ้นลาจากแผ่นดินและได้อีกชื่อว่า วิษณุบรมโลก  “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Vishnuparamaloka”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พระองค์สามารถมีชีวิตและ เห็นศาสนสถาน อันหญิ่งใหญ่แห่งนี้ได้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ปี หลังจากใช้เวลาเกือบชั่วชีวิตของพระองค์ในการสร้างจนถึง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37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ปี</w:t>
      </w:r>
    </w:p>
    <w:p>
      <w:pPr>
        <w:pStyle w:val="Style15"/>
        <w:rPr>
          <w:rFonts w:ascii="Angsana New" w:hAnsi="Angsana New" w:cs="Angsana New"/>
          <w:color w:val="000000"/>
          <w:sz w:val="36"/>
          <w:szCs w:val="36"/>
          <w:lang w:val="en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จริง โดยรอบกำแพงของปราสาทนครวัดที่มีทางเข้าจำนวนสี่ช่อง แต่อีกสามที่อยู่ด่านทิศเหนือทิศใต้และตะวันออกได้รับการออกแบบที่มีขนาด เล็กและกับหนึ่งประตูแตกต่างจากทิศตะวันตกที่เขาสร้างทางเข้ามหาศาล กว้างขวาง ความยาวประมาณ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20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เมตร และมีประตูเข้าห้าประตูเรียกว่า “โคปุระ”  ประตูที่ใช้สำหรับการขนส่งโดยช้าง ม้า วัว และเกวียนอยู่ทางทิศเหนือและใต้สุดของโคปุระ เพราะว่าทางเข้าทั้สองช่องนี้ไม่มีคันบันได อีกสองทางเข้าถัดมาสำหรับผู้คนชั้นต่ำเดินทางเข้าปราสาท และองค์กลางสำรับกษัตริย์กับผู้ที่มีตำแหน่งสูง เราสามารถมองเห็นสพานนาคยาวราว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25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เมตร ข้ามคูน้ำ ที่เราสามารถเข้าสู่ปรางค์ประธานได้ สะพานนาคนี้เป็นสัญลักษณ์ของสะพานสายรุ้งสำหรับทำให้มีการเชื่อมต่อระหว่าง โลกหนึ่งไปยังโลกอื่น และคูน้ำล้อมรอบเป็นสัญลักษณ์ของมหาสมุทร ซึ่งเชื่อว่าล้อมและป้องกันเขาพระสุเมรุ คูน้ำล้อมรอบมีขนาด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กม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.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จากเหนือไปใต้คือ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1,30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เมตรและจากทิศตะวันออกไปทางทิศตะวันตก 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150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เมตร น้ำไม่เคยแห้งเพราะจากตารางน้ำ นอกจากคูน้ำเราเห็นกำแพงล้อมรอบซึ่งเป็นสัญลักษณ์ของเทือกเขาที่อยู่ขอบของ จักรวาล มียาวราว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80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 xml:space="preserve">เมตรจากเหนือไปใต้และ </w:t>
      </w:r>
      <w:r>
        <w:rPr>
          <w:rFonts w:cs="Angsana New" w:ascii="Angsana New" w:hAnsi="Angsana New"/>
          <w:color w:val="000000"/>
          <w:sz w:val="36"/>
          <w:szCs w:val="36"/>
          <w:lang w:val="en"/>
        </w:rPr>
        <w:t xml:space="preserve">1000 </w:t>
      </w:r>
      <w:r>
        <w:rPr>
          <w:rFonts w:ascii="Angsana New" w:hAnsi="Angsana New"/>
          <w:color w:val="000000"/>
          <w:sz w:val="36"/>
          <w:sz w:val="36"/>
          <w:szCs w:val="36"/>
          <w:lang w:val="en"/>
        </w:rPr>
        <w:t>เมตรจากตะวันออกไปตะวันตก</w:t>
      </w:r>
    </w:p>
    <w:p>
      <w:pPr>
        <w:pStyle w:val="Normal"/>
        <w:shd w:fill="FFFFFF" w:val="clear"/>
        <w:spacing w:lineRule="auto" w:line="360" w:before="144" w:after="72"/>
        <w:jc w:val="center"/>
        <w:rPr>
          <w:rFonts w:ascii="Angsana New" w:hAnsi="Angsana New" w:cs="Angsana New"/>
          <w:b/>
          <w:b/>
          <w:bCs/>
          <w:i/>
          <w:i/>
          <w:i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4E4E4E"/>
          <w:sz w:val="36"/>
          <w:sz w:val="36"/>
          <w:szCs w:val="36"/>
        </w:rPr>
        <w:t xml:space="preserve">ที่มา  </w:t>
      </w:r>
      <w:r>
        <w:rPr>
          <w:rFonts w:cs="Angsana New" w:ascii="Angsana New" w:hAnsi="Angsana New"/>
          <w:b/>
          <w:bCs/>
          <w:i/>
          <w:iCs/>
          <w:color w:val="4E4E4E"/>
          <w:sz w:val="36"/>
          <w:szCs w:val="36"/>
        </w:rPr>
        <w:t>: http://aboutvuthy.wordpress.com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2400300" cy="6858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5.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3800</wp:posOffset>
                </wp:positionH>
                <wp:positionV relativeFrom="paragraph">
                  <wp:posOffset>50800</wp:posOffset>
                </wp:positionV>
                <wp:extent cx="2400300" cy="685800"/>
                <wp:effectExtent l="14605" t="14605" r="15240" b="2324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4pt;margin-top: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อาเซียนจะรวมตัวเป็นประชาคมเศรษฐกิจอาเซียนภายใน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>255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โดยมีเป้าหมายให้อาเซียนมีตลาดและฐานการผลิตเดียวกันและมีการเคลื่อนย้ายสินค้า บริการ การลงทุน เงินทุน และแรงงานมีฝีมืออย่างเสรี โดยอาเซียนได้จัดทำแผนงานบูรณาการดำเนินงานด้านเศรษฐกิจเพื่อให้บรรลุวัตถุประสงค์ 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เป็นตลาดและฐานการผลิตเดียว โดยมีการเคลื่อนย้ายสินค้า บริการ การลงทุน และแรงงานมีฝีมืออย่างเสรี มีการเคลื่อนย้ายเงินลงทุนอย่างเสรีเพิ่มขึ้น รวมทั้งการส่งเสริมการรวมกลุ่มสาขาที่สำคัญของอาเซียนให้เป็นรูปธรรม โดยค่อยๆ ลดหรือยกเลิกอุปสรรคระหว่างกันตามกรอบเวลาที่กำหนดไว้ ได้แก่ กำหนดให้ภายใน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>255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ะต้องลดภาษีสินค้าเป็นร้อยละ </w:t>
      </w:r>
      <w:r>
        <w:rPr>
          <w:rFonts w:cs="Angsana New" w:ascii="Angsana New" w:hAnsi="Angsana New"/>
          <w:color w:val="000000"/>
          <w:sz w:val="36"/>
          <w:szCs w:val="36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หรือลดหรือเลิกมาตรการที่มิใช่ภาษี ภายใน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>255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ะต้องเปิดตลาดภาคบริการทั้งหมด และภายใน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>255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ะต้องเปิดเสรีการลงทุน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Angsana New" w:hAnsi="Angsana New" w:cs="Angsana New"/>
          <w:color w:val="000000"/>
          <w:spacing w:val="-2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pacing w:val="-2"/>
          <w:sz w:val="36"/>
          <w:szCs w:val="36"/>
        </w:rPr>
        <w:t xml:space="preserve">     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>2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 xml:space="preserve">.    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>การสร้างขีดความสามารถในการแข่งขันทางเศรษฐกิจของอาเซียน โดยมุ่งความสำคัญไปที่ประเด็นด้านนโยบายที่จะช่วยส่งเสริมการรวมกลุ่มทางเศรษฐกิจ เช่น นโยบายภาษี การคุ้มครองผู้บริโภคการคุ้มครองทรัพย์สินทางปัญญา การพาณิชย์อิเล็กทรอนิกส์ การพัฒนาโครงสร้างพื้นฐานทั้งทางด้านการเงิน การขนส่ง เทคโนโลยีสารสนเทศ และพลังงาน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eastAsia="Angsana New" w:cs="Angsana New" w:ascii="Angsana New" w:hAnsi="Angsana New"/>
          <w:color w:val="000000"/>
          <w:spacing w:val="-2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>3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 xml:space="preserve">.    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 xml:space="preserve">การพัฒนาเศรษฐกิจอย่างเสมอภาค เพื่อลดช่องว่างการพัฒนาทางเศรษฐกิจระหว่างประเทศสมาชิก โดยกำหนดให้มีการพัฒนาวิสาหกิจขนาดกลางและขนาดย่อม 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>(SMEs)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>รวมทั้งเพิ่มขีดความสามารถผ่านโครงการต่าง ๆ เช่น ข้อริเริ่มเพื่อการรวมตัวของอาเซียน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>(Initiative for ASEAN Integration_IAI)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Angsana New" w:hAnsi="Angsana New" w:cs="Angsana New"/>
          <w:color w:val="000000"/>
          <w:spacing w:val="-2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pacing w:val="-2"/>
          <w:sz w:val="36"/>
          <w:szCs w:val="36"/>
        </w:rPr>
        <w:t xml:space="preserve">        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>4</w:t>
      </w:r>
      <w:r>
        <w:rPr>
          <w:rFonts w:cs="Angsana New" w:ascii="Angsana New" w:hAnsi="Angsana New"/>
          <w:color w:val="000000"/>
          <w:spacing w:val="-2"/>
          <w:sz w:val="36"/>
          <w:szCs w:val="36"/>
        </w:rPr>
        <w:t xml:space="preserve">.   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>การบูรณาการเข้ากับเศรษฐกิจโลก โดยเน้นการปรับประสานนโยบายเศรษฐกิจของอาเซียนกับประเทศภายนอกภูมิภาค เพื่อให้อาเซียนมีลักษณะของการรวมตัวกันอย่างชัดเจน เช่น การจัดทำเขตการค้าเสรีอาเซียนกับประเทศคู่เจรจา รวมทั้งส่งเสริมการรวมตัวกันเป็นเครือข่ายทั้งด้านการผลิตและจำหน่ายภายในภูมิภาคให้เชื่อมโยงกับเศรษฐกิจโล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pacing w:val="-2"/>
          <w:sz w:val="36"/>
          <w:szCs w:val="36"/>
        </w:rPr>
      </w:pPr>
      <w:r>
        <w:rPr>
          <w:rFonts w:cs="Angsana New" w:ascii="Angsana New" w:hAnsi="Angsana New"/>
          <w:color w:val="000000"/>
          <w:spacing w:val="-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200</wp:posOffset>
                </wp:positionH>
                <wp:positionV relativeFrom="paragraph">
                  <wp:posOffset>25400</wp:posOffset>
                </wp:positionV>
                <wp:extent cx="2400300" cy="685800"/>
                <wp:effectExtent l="14605" t="14605" r="15240" b="2324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6pt;margin-top: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shd w:fill="00FFFF" w:val="clear"/>
        </w:rPr>
        <w:t>ลักษณะสำคัญของปราสาทพระวิหารจะประกอบด้วย</w:t>
      </w:r>
      <w:r>
        <w:rPr>
          <w:rStyle w:val="StrongEmphasis"/>
          <w:sz w:val="36"/>
          <w:szCs w:val="36"/>
          <w:shd w:fill="00FFFF" w:val="clear"/>
        </w:rPr>
        <w:t xml:space="preserve">... </w:t>
      </w:r>
      <w:r>
        <w:rPr>
          <w:b/>
          <w:bCs/>
          <w:sz w:val="36"/>
          <w:szCs w:val="36"/>
          <w:shd w:fill="00FFFF" w:val="clear"/>
        </w:rPr>
        <w:br/>
      </w: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Cs w:val="36"/>
        </w:rPr>
        <w:t xml:space="preserve">1. </w:t>
      </w:r>
      <w:r>
        <w:rPr>
          <w:rStyle w:val="StrongEmphasis"/>
          <w:sz w:val="36"/>
          <w:sz w:val="36"/>
          <w:szCs w:val="36"/>
        </w:rPr>
        <w:t>บันไดดินด้านหน้าของปราสาท</w:t>
      </w:r>
      <w:r>
        <w:rPr>
          <w:sz w:val="36"/>
          <w:sz w:val="36"/>
          <w:szCs w:val="36"/>
        </w:rPr>
        <w:t xml:space="preserve"> ซึ่งบันไดดินด้านหน้าเป็นทางเดินขึ้นลงขนาดใหญ่ อยู่ทางทิศเหนือของตัวปราสาท ลาดตามไหล่เขา บางชั้นสกัดหินลงไปในภูเขา มีขนาดกว้าง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เมตร ยาว </w:t>
      </w:r>
      <w:r>
        <w:rPr>
          <w:sz w:val="36"/>
          <w:szCs w:val="36"/>
        </w:rPr>
        <w:t xml:space="preserve">75.50 </w:t>
      </w:r>
      <w:r>
        <w:rPr>
          <w:sz w:val="36"/>
          <w:sz w:val="36"/>
          <w:szCs w:val="36"/>
        </w:rPr>
        <w:t>เมตร มีจำนวน</w:t>
      </w:r>
      <w:r>
        <w:rPr>
          <w:sz w:val="36"/>
          <w:szCs w:val="36"/>
        </w:rPr>
        <w:t xml:space="preserve">162 </w:t>
      </w:r>
      <w:r>
        <w:rPr>
          <w:sz w:val="36"/>
          <w:sz w:val="36"/>
          <w:szCs w:val="36"/>
        </w:rPr>
        <w:t xml:space="preserve">ขั้น สองข้างบันไดมีฐานสี่เหลี่ยมตั้งเป็นกระพั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ะพักแปลว่า ไหล่เขาเป็นชั้นพอพักได้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ขนาดใหญ่เรียงรายขึ้นไป ใช้สำหรับตั้งรูปสิงห์ทวารบาล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ะ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ระ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บา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พื่อเฝ้าดูแลรักษาเส้นทาง </w:t>
      </w: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2. </w:t>
      </w:r>
      <w:r>
        <w:rPr>
          <w:rStyle w:val="StrongEmphasis"/>
          <w:sz w:val="36"/>
          <w:sz w:val="36"/>
          <w:szCs w:val="36"/>
        </w:rPr>
        <w:t>สะพานนาคราช หรือ ลานนาคราช</w:t>
      </w:r>
      <w:r>
        <w:rPr>
          <w:sz w:val="36"/>
          <w:sz w:val="36"/>
          <w:szCs w:val="36"/>
        </w:rPr>
        <w:t xml:space="preserve"> อยู่ทางทิศใต้ของบันไดหินด้านหน้า ปูด้วยแผ่นหินเรียบ มีขนาดกว้าง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เมตร ยาว </w:t>
      </w:r>
      <w:r>
        <w:rPr>
          <w:sz w:val="36"/>
          <w:szCs w:val="36"/>
        </w:rPr>
        <w:t xml:space="preserve">31.80 </w:t>
      </w:r>
      <w:r>
        <w:rPr>
          <w:sz w:val="36"/>
          <w:sz w:val="36"/>
          <w:szCs w:val="36"/>
        </w:rPr>
        <w:t xml:space="preserve">เมตร สองข้างสะพานนาคราชสร้างเป็นฐานเตี้ย ๆ บนฐานมีนาคราช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เศียร จำนว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ตัว แผ่พังพานหันหน้าไปทางทิศเหนือ ลำตัวอยู่บนฐานทั้งสอง ทอดไปทางทิศใต้ ส่วนหางของนาคราชชูขึ้นเล็กน้อย นาคราชทั้งสองตัวเป็นนาคราชที่ยังไม่มีรัศมีเข้ามา ประกอบมีลักษณะคล้าย ๆ งูตามธรรมชาติ เป็นลักษณะของนาคราชในศิลปะขอมแบบปาปวน  </w:t>
      </w: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Cs w:val="36"/>
        </w:rPr>
        <w:t xml:space="preserve">3. </w:t>
      </w:r>
      <w:r>
        <w:rPr>
          <w:rStyle w:val="StrongEmphasis"/>
          <w:sz w:val="36"/>
          <w:sz w:val="36"/>
          <w:szCs w:val="36"/>
        </w:rPr>
        <w:t xml:space="preserve">โคปุระ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ซุ้มประตู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 w:val="36"/>
          <w:szCs w:val="36"/>
        </w:rPr>
        <w:t xml:space="preserve">ชั้นที่ </w:t>
      </w:r>
      <w:r>
        <w:rPr>
          <w:rStyle w:val="StrongEmphasis"/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ะมีภาพวาดโดยปามังติเอร์อยู่ สร้างเป็นศาลาจตุรมุข รูปทรงกากบาทไม่มีฝาผนังกั้น มีแต่บันไดและซุ้มประตูทั้ง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ทิศ สร้างอยู่บนฐานบัวสี่เหลี่ยมย่อมุม ฐานสูง </w:t>
      </w:r>
      <w:r>
        <w:rPr>
          <w:sz w:val="36"/>
          <w:szCs w:val="36"/>
        </w:rPr>
        <w:t xml:space="preserve">1.8 </w:t>
      </w:r>
      <w:r>
        <w:rPr>
          <w:sz w:val="36"/>
          <w:sz w:val="36"/>
          <w:szCs w:val="36"/>
        </w:rPr>
        <w:t xml:space="preserve">เมตร บันไดหน้าประตูซุ้มทั้ง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ทิศตั้งรูปสิงห์นั่ง เสาโคปุระสูง </w:t>
      </w:r>
      <w:r>
        <w:rPr>
          <w:sz w:val="36"/>
          <w:szCs w:val="36"/>
        </w:rPr>
        <w:t xml:space="preserve">3.5 </w:t>
      </w:r>
      <w:r>
        <w:rPr>
          <w:sz w:val="36"/>
          <w:sz w:val="36"/>
          <w:szCs w:val="36"/>
        </w:rPr>
        <w:t xml:space="preserve">เมตร เป็นศิลปะแบบเกาะแกร์ ยังมีร่องรอยสีแดงที่เคยประดับตกแต่งตัวปราสาทเอาไว้ แต่ส่วนหลังคากระเบื้องนั้นหายไปหมดแล้ว บันไดทางขึ้นโคปุระ ชั้น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อยู่ทางทิศเหนือ เป็นบันไดหินมีลักษณะค่อนข้างชัน ทางทิศตะวันออกของโคปุระชั้น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มีเส้นทางขึ้นคล้ายบันไดหน้าแต่ค่อนข้างชัน และชำรุดหลายตอน ยาว </w:t>
      </w:r>
      <w:r>
        <w:rPr>
          <w:sz w:val="36"/>
          <w:szCs w:val="36"/>
        </w:rPr>
        <w:t xml:space="preserve">340 </w:t>
      </w:r>
      <w:r>
        <w:rPr>
          <w:sz w:val="36"/>
          <w:sz w:val="36"/>
          <w:szCs w:val="36"/>
        </w:rPr>
        <w:t xml:space="preserve">เมตรถึงไหล่เขา 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280"/>
        <w:rPr/>
      </w:pPr>
      <w:r>
        <w:rPr>
          <w:sz w:val="36"/>
          <w:szCs w:val="36"/>
        </w:rPr>
        <w:t>         </w:t>
      </w:r>
      <w:r>
        <w:rPr>
          <w:rFonts w:eastAsia="Angsana New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4. </w:t>
      </w:r>
      <w:r>
        <w:rPr>
          <w:rStyle w:val="StrongEmphasis"/>
          <w:sz w:val="36"/>
          <w:sz w:val="36"/>
          <w:szCs w:val="36"/>
        </w:rPr>
        <w:t xml:space="preserve">โคปุระ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ซุ้มประตู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 w:val="36"/>
          <w:szCs w:val="36"/>
        </w:rPr>
        <w:t xml:space="preserve">ชั้นที่ </w:t>
      </w:r>
      <w:r>
        <w:rPr>
          <w:rStyle w:val="StrongEmphasis"/>
          <w:sz w:val="36"/>
          <w:szCs w:val="36"/>
        </w:rPr>
        <w:t>4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ปราสาทหลังที่ </w:t>
      </w: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</w:rPr>
        <w:t xml:space="preserve">จะภาพของการกวนเกษียณสมุทร ณ เขาพระวิหาร ถือเป็น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หนึ่งในผลงานชิ้นเอกอุของปราสาทเขาพระวิหาร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ทับหลังเป็นภาพของพระนารายณ์บรรทมสินธุ์อยู่เหนืออนันตนาคราช ซึ่งทางดำเนินจากโคปุระ ชั้น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มาเป็นลานหินกว้างประมาณ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เมตร สองข้างจะมีเสานางเรียงตั้งอยู่ทั้งสองด้าน แต่ก็มีปรักหักพังไปมาก โคปุระชั้นที่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สร้างเป็นศาลาจตุรมุข มีกำแพงด้านทิศใต้เพียงด้านเดียว ยาว </w:t>
      </w:r>
      <w:r>
        <w:rPr>
          <w:sz w:val="36"/>
          <w:szCs w:val="36"/>
        </w:rPr>
        <w:t xml:space="preserve">39 </w:t>
      </w:r>
      <w:r>
        <w:rPr>
          <w:sz w:val="36"/>
          <w:sz w:val="36"/>
          <w:szCs w:val="36"/>
        </w:rPr>
        <w:t xml:space="preserve">เมตรจากตะวันออกไปตะวันตก กว้าง </w:t>
      </w:r>
      <w:r>
        <w:rPr>
          <w:sz w:val="36"/>
          <w:szCs w:val="36"/>
        </w:rPr>
        <w:t xml:space="preserve">29.5 </w:t>
      </w:r>
      <w:r>
        <w:rPr>
          <w:sz w:val="36"/>
          <w:sz w:val="36"/>
          <w:szCs w:val="36"/>
        </w:rPr>
        <w:t xml:space="preserve">เมตร จากเหนือไปใต้ เป็นศิลปะสมัยหลังโคปุระ ชั้น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คือ แคล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บาปวน ด้านนอกตั้งรูปสิงห์ หน้าบันเป็นภาพของการกวนเกษียณสมุทร  </w:t>
      </w:r>
      <w:r>
        <w:rPr>
          <w:sz w:val="36"/>
          <w:szCs w:val="36"/>
        </w:rPr>
        <w:br/>
        <w:t xml:space="preserve">          </w:t>
      </w:r>
      <w:r>
        <w:rPr>
          <w:rStyle w:val="StrongEmphasis"/>
          <w:sz w:val="36"/>
          <w:szCs w:val="36"/>
        </w:rPr>
        <w:t xml:space="preserve">5. </w:t>
      </w:r>
      <w:r>
        <w:rPr>
          <w:rStyle w:val="StrongEmphasis"/>
          <w:sz w:val="36"/>
          <w:sz w:val="36"/>
          <w:szCs w:val="36"/>
        </w:rPr>
        <w:t xml:space="preserve">โคปุระ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ซุ้มประตู</w:t>
      </w:r>
      <w:r>
        <w:rPr>
          <w:rStyle w:val="StrongEmphasis"/>
          <w:sz w:val="36"/>
          <w:szCs w:val="36"/>
        </w:rPr>
        <w:t xml:space="preserve">) </w:t>
      </w:r>
      <w:r>
        <w:rPr>
          <w:rStyle w:val="StrongEmphasis"/>
          <w:sz w:val="36"/>
          <w:sz w:val="36"/>
          <w:szCs w:val="36"/>
        </w:rPr>
        <w:t xml:space="preserve">ชั้นที่ </w:t>
      </w:r>
      <w:r>
        <w:rPr>
          <w:rStyle w:val="StrongEmphasis"/>
          <w:sz w:val="36"/>
          <w:szCs w:val="36"/>
        </w:rPr>
        <w:t>3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 xml:space="preserve">ปราสาทหลังที่ </w:t>
      </w: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</w:rPr>
        <w:t xml:space="preserve">เป็นโคปุระหลังที่ใหญ่โตมโหฬารที่ยังสมบูรณ์ที่สุด ลักษณะการสร้างคล้ายกับ โคปุระ ชั้น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แต่ผิดตรงที่มีฝาผนังกั้นล้อมรอบความใหญ่โตมากกว่า และขนาบด้วยห้องสองห้อง ตัวปราสาทประธานนั้นสามารถผ่านเข้าไปทางลานด้านหน้า บันไดกว้าง </w:t>
      </w:r>
      <w:r>
        <w:rPr>
          <w:sz w:val="36"/>
          <w:szCs w:val="36"/>
        </w:rPr>
        <w:t xml:space="preserve">3.6 </w:t>
      </w:r>
      <w:r>
        <w:rPr>
          <w:sz w:val="36"/>
          <w:sz w:val="36"/>
          <w:szCs w:val="36"/>
        </w:rPr>
        <w:t xml:space="preserve">เมตร สูง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มตร สองข้างมีฐานตั้งรูปสิงห์นั่ง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กระพัก มุขเหนือหน้าบันเป็นรูปพระกฤษณะยกภูเขาโควรรธนะ ทับหลังเป็นรูปพระนารายณ์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กรทรงครุฑ และจากโคปุระชั้น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มีบันได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ขั้นขึ้นไปสู่ถนนที่ยาว </w:t>
      </w:r>
      <w:r>
        <w:rPr>
          <w:sz w:val="36"/>
          <w:szCs w:val="36"/>
        </w:rPr>
        <w:t xml:space="preserve">34 </w:t>
      </w:r>
      <w:r>
        <w:rPr>
          <w:sz w:val="36"/>
          <w:sz w:val="36"/>
          <w:szCs w:val="36"/>
        </w:rPr>
        <w:t xml:space="preserve">เมตร มีเสานางเรียงปักรายข้างถนน ข้างละ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ต้น ถัดจากเสานางเรียงไปเป็นสะพานนาค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เศียร </w:t>
      </w: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6. </w:t>
      </w:r>
      <w:r>
        <w:rPr>
          <w:rStyle w:val="StrongEmphasis"/>
          <w:sz w:val="36"/>
          <w:sz w:val="36"/>
          <w:szCs w:val="36"/>
        </w:rPr>
        <w:t xml:space="preserve">โคปุระ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ซุ้มประตู</w:t>
      </w:r>
      <w:r>
        <w:rPr>
          <w:rStyle w:val="StrongEmphasis"/>
          <w:sz w:val="36"/>
          <w:szCs w:val="36"/>
        </w:rPr>
        <w:t xml:space="preserve">) </w:t>
      </w:r>
      <w:r>
        <w:rPr>
          <w:rStyle w:val="StrongEmphasis"/>
          <w:sz w:val="36"/>
          <w:sz w:val="36"/>
          <w:szCs w:val="36"/>
        </w:rPr>
        <w:t xml:space="preserve">ชั้นที่ </w:t>
      </w:r>
      <w:r>
        <w:rPr>
          <w:rStyle w:val="StrongEmphasis"/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สร้างเป็นศาลาจตุรมุข มีกำแพงด้านทิศใต้เพียงด้านเดียวอยู่บนไหล่เขาทางทิศเหนือของโคปุระชั้น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บริเวณพื้นราบของเส้นทางดำเนินและสองข้างทางขึ้นลงของบันได จะพบรอยสกัดลงในพื้นศิลามีลักษณะเป็นหลุมกลมๆ สำหรับใส่เสาเพื่อทำเป็นปะรำพิธี โดยมีประธานในพิธีนั่งอยู่ในปะรำพิธีเพื่อดูการร่ายรำบนเส้นทางดำเนิน กรอบประตูห้องมีจารึกอักษรขอมระบุบปีศักราชตกอยู่ในสมัยพระเจ้าสุรยวรมัน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ด้านหน้ามนเทียรมีบันไดตรงกับประตูซุ้มทั้ง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ประตู และมีชานต่อไปยังเฉลียงซ้ายและขวา ที่สนามด้านหน้ามีภาพจำหลักตกหล่นอยู่หลายชิ้น เช่น รูปกษัตริย์กำลังหลั่งน้ำทักษิโณฑกแก่พราหมณ์  </w:t>
      </w:r>
    </w:p>
    <w:p>
      <w:pPr>
        <w:pStyle w:val="Style14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280"/>
        <w:rPr>
          <w:sz w:val="36"/>
          <w:szCs w:val="36"/>
        </w:rPr>
      </w:pP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7. </w:t>
      </w:r>
      <w:r>
        <w:rPr>
          <w:rStyle w:val="StrongEmphasis"/>
          <w:sz w:val="36"/>
          <w:sz w:val="36"/>
          <w:szCs w:val="36"/>
        </w:rPr>
        <w:t xml:space="preserve">โคปุระ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ซุ้มประตู</w:t>
      </w:r>
      <w:r>
        <w:rPr>
          <w:rStyle w:val="StrongEmphasis"/>
          <w:sz w:val="36"/>
          <w:szCs w:val="36"/>
        </w:rPr>
        <w:t xml:space="preserve">) </w:t>
      </w:r>
      <w:r>
        <w:rPr>
          <w:rStyle w:val="StrongEmphasis"/>
          <w:sz w:val="36"/>
          <w:sz w:val="36"/>
          <w:szCs w:val="36"/>
        </w:rPr>
        <w:t xml:space="preserve">ชั้นที่ </w:t>
      </w:r>
      <w:r>
        <w:rPr>
          <w:rStyle w:val="StrongEmphasis"/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สร้างเป็นศาลาจตุรมุข รูปทรงกากบาทไม่มีฝาผนังกั้น มีแต่บันไดและซุ้มประตูทั้ง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ทิศ สร้างอยู่บนฐานสี่เหลี่ยม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ย่อมุม บันไดทางขึ้นโคปุระ ชั้น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ทางทิศเหนือ เป็นบันไดหินมีลักษณะค่อนข้างชัน เนื่องจากมีความเชื่อกันว่าการที่จะเข้าเฝ้าเทพนั้น จะไปด้วยอาการเคารพนพนอบในลักษณะหมอบคลานเข้าไป ทางทิศตะวันออกมีเส้นทางขึ้นคล้ายบันไดหน้าแต่ค่อนข้างชัน และชำรุดหลายตอนเป็นเส้นทางขึ้นลง ไปสู่ประเทศกัมพูชา เรียกว่า </w:t>
      </w:r>
      <w:r>
        <w:rPr>
          <w:rStyle w:val="StrongEmphasis"/>
          <w:sz w:val="36"/>
          <w:szCs w:val="36"/>
        </w:rPr>
        <w:t>"</w:t>
      </w:r>
      <w:r>
        <w:rPr>
          <w:rStyle w:val="StrongEmphasis"/>
          <w:sz w:val="36"/>
          <w:sz w:val="36"/>
          <w:szCs w:val="36"/>
        </w:rPr>
        <w:t>ช่องบันไดหัก</w:t>
      </w:r>
      <w:r>
        <w:rPr>
          <w:rStyle w:val="StrongEmphasis"/>
          <w:sz w:val="36"/>
          <w:szCs w:val="36"/>
        </w:rPr>
        <w:t>"</w:t>
      </w:r>
      <w:r>
        <w:rPr>
          <w:sz w:val="36"/>
          <w:szCs w:val="36"/>
        </w:rPr>
        <w:t xml:space="preserve"> </w:t>
        <w:br/>
        <w:t xml:space="preserve">          </w:t>
      </w:r>
      <w:r>
        <w:rPr>
          <w:rStyle w:val="StrongEmphasis"/>
          <w:sz w:val="36"/>
          <w:szCs w:val="36"/>
        </w:rPr>
        <w:t xml:space="preserve">8. </w:t>
      </w:r>
      <w:r>
        <w:rPr>
          <w:rStyle w:val="StrongEmphasis"/>
          <w:sz w:val="36"/>
          <w:sz w:val="36"/>
          <w:szCs w:val="36"/>
        </w:rPr>
        <w:t>สระสรง</w:t>
      </w:r>
      <w:r>
        <w:rPr>
          <w:sz w:val="36"/>
          <w:sz w:val="36"/>
          <w:szCs w:val="36"/>
        </w:rPr>
        <w:t xml:space="preserve"> จะอยู่ทางด้านทิศตะวันออกของทางดำเนินห่างออกไป </w:t>
      </w:r>
      <w:r>
        <w:rPr>
          <w:sz w:val="36"/>
          <w:szCs w:val="36"/>
        </w:rPr>
        <w:t xml:space="preserve">12.40 </w:t>
      </w:r>
      <w:r>
        <w:rPr>
          <w:sz w:val="36"/>
          <w:sz w:val="36"/>
          <w:szCs w:val="36"/>
        </w:rPr>
        <w:t xml:space="preserve">เมตร จะพบสระน้ำรูปสี่เหลี่ยมผืนผ้า มีขนาดกว้าง </w:t>
      </w:r>
      <w:r>
        <w:rPr>
          <w:sz w:val="36"/>
          <w:szCs w:val="36"/>
        </w:rPr>
        <w:t xml:space="preserve">16.8 </w:t>
      </w:r>
      <w:r>
        <w:rPr>
          <w:sz w:val="36"/>
          <w:sz w:val="36"/>
          <w:szCs w:val="36"/>
        </w:rPr>
        <w:t xml:space="preserve">เมตร ยาว </w:t>
      </w:r>
      <w:r>
        <w:rPr>
          <w:sz w:val="36"/>
          <w:szCs w:val="36"/>
        </w:rPr>
        <w:t xml:space="preserve">37.80 </w:t>
      </w:r>
      <w:r>
        <w:rPr>
          <w:sz w:val="36"/>
          <w:sz w:val="36"/>
          <w:szCs w:val="36"/>
        </w:rPr>
        <w:t>เมตร กรุด้วยท่อนหินเป็นชั้น ๆ มีลักษณะเป็นขั้นบันได เรียกว่าสระสรงกล่าวกันว่าใช้สำหรับเป็นที่ชำระร่างกายก่อนที่จะกระทำพิธีทางศาสนา</w:t>
      </w:r>
      <w:r>
        <w:rPr>
          <w:sz w:val="36"/>
          <w:szCs w:val="36"/>
        </w:rPr>
        <w:br/>
        <w:t xml:space="preserve">          </w:t>
      </w:r>
      <w:r>
        <w:rPr>
          <w:rStyle w:val="StrongEmphasis"/>
          <w:sz w:val="36"/>
          <w:szCs w:val="36"/>
        </w:rPr>
        <w:t xml:space="preserve">9. </w:t>
      </w:r>
      <w:r>
        <w:rPr>
          <w:rStyle w:val="StrongEmphasis"/>
          <w:sz w:val="36"/>
          <w:sz w:val="36"/>
          <w:szCs w:val="36"/>
        </w:rPr>
        <w:t>เป้ยตาดี</w:t>
      </w:r>
      <w:r>
        <w:rPr>
          <w:sz w:val="36"/>
          <w:sz w:val="36"/>
          <w:szCs w:val="36"/>
        </w:rPr>
        <w:t xml:space="preserve"> เป้ยเป็นภาษาเขมร ซึ่งแปลว่า ชะง่อนผาหรือโพงผา ตามคำบอกเล่าว่านานมาแล้วมีพระภิกษุชรารูปหนึ่งชื่อ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ดี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จาริกมาปลูกเพิงพำนักอยู่ที่นี่จนมรณภาพไป ชาวบ้านจึงเรียกลานหินนี้ว่า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ป้ยตาดี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ซึ่งบริเวณตรงยอดเป้ยตาดีสูงกว่าระดับน้ำทะเล </w:t>
      </w:r>
      <w:r>
        <w:rPr>
          <w:sz w:val="36"/>
          <w:szCs w:val="36"/>
        </w:rPr>
        <w:t xml:space="preserve">657 </w:t>
      </w:r>
      <w:r>
        <w:rPr>
          <w:sz w:val="36"/>
          <w:sz w:val="36"/>
          <w:szCs w:val="36"/>
        </w:rPr>
        <w:t xml:space="preserve">เมตร ถ้าวัดจากพื้นที่เชิงเขาพื้นราบฝั่งประเทศกัมพูชาสูงประมาณ </w:t>
      </w:r>
      <w:r>
        <w:rPr>
          <w:sz w:val="36"/>
          <w:szCs w:val="36"/>
        </w:rPr>
        <w:t xml:space="preserve">447 </w:t>
      </w:r>
      <w:r>
        <w:rPr>
          <w:sz w:val="36"/>
          <w:sz w:val="36"/>
          <w:szCs w:val="36"/>
        </w:rPr>
        <w:t xml:space="preserve">เมตร ตรงชะง่อนผาเป้ยตาดี จะมีรอยสักพระหัตย์ของสมเด็จพระเจ้าน้องยาเธอ กรมหลวงสรรพสิทธิประสงค์ ว่า </w:t>
      </w:r>
      <w:r>
        <w:rPr>
          <w:sz w:val="36"/>
          <w:szCs w:val="36"/>
        </w:rPr>
        <w:t>118-</w:t>
      </w:r>
      <w:r>
        <w:rPr>
          <w:sz w:val="36"/>
          <w:sz w:val="36"/>
          <w:szCs w:val="36"/>
        </w:rPr>
        <w:t xml:space="preserve">สรรพสิทธิ แต่ก่อนมีธงไตรรงค์ของไทยอยู่ที่บริเวณผาเป้ยตาดี ในปัจจุบันคงเหลือแต่ฐานไตรรงค์  </w:t>
      </w:r>
      <w:r>
        <w:rPr>
          <w:sz w:val="36"/>
          <w:szCs w:val="36"/>
        </w:rPr>
        <w:br/>
        <w:t xml:space="preserve">          </w:t>
      </w:r>
      <w:r>
        <w:rPr>
          <w:sz w:val="36"/>
          <w:sz w:val="36"/>
          <w:szCs w:val="36"/>
        </w:rPr>
        <w:t xml:space="preserve">ปราสาทพระวิหารนับได้ว่าเป็นปราสาทขอมที่สำคัญแห่งหนึ่ง ทั้งในแง่ประวัติศาสตร์การก่อสร้างเทวสถานของฮินดู และยังเป็นแหล่งท่องเที่ยวที่สำคัญทั้งของไทยและกัมพูชาอีกด้วย ซึ่งปัจจุบันอุทยานแห่งชาติเขาพระวิหาร มีเนื้อที่ </w:t>
      </w:r>
      <w:r>
        <w:rPr>
          <w:sz w:val="36"/>
          <w:szCs w:val="36"/>
        </w:rPr>
        <w:t xml:space="preserve">81,250 </w:t>
      </w:r>
      <w:r>
        <w:rPr>
          <w:sz w:val="36"/>
          <w:sz w:val="36"/>
          <w:szCs w:val="36"/>
        </w:rPr>
        <w:t>ไร่ และได้ประกาศให้เป็นอุทยานแห่งชาติตาม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ุทยานแห่งชาติ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04 </w:t>
      </w:r>
      <w:r>
        <w:rPr>
          <w:sz w:val="36"/>
          <w:sz w:val="36"/>
          <w:szCs w:val="36"/>
        </w:rPr>
        <w:t xml:space="preserve">โดยได้ประกาศในราชกิจจานุเบกษา เล่ม </w:t>
      </w:r>
      <w:r>
        <w:rPr>
          <w:sz w:val="36"/>
          <w:szCs w:val="36"/>
        </w:rPr>
        <w:t xml:space="preserve">115 </w:t>
      </w:r>
      <w:r>
        <w:rPr>
          <w:sz w:val="36"/>
          <w:sz w:val="36"/>
          <w:szCs w:val="36"/>
        </w:rPr>
        <w:t xml:space="preserve">ตอนที่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 xml:space="preserve">ก ลงวันที่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มีนาคม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1 </w:t>
      </w:r>
      <w:r>
        <w:rPr>
          <w:sz w:val="36"/>
          <w:sz w:val="36"/>
          <w:szCs w:val="36"/>
        </w:rPr>
        <w:t xml:space="preserve">นับเป็นอุทยานแห่งชาติลำดับที่ </w:t>
      </w:r>
      <w:r>
        <w:rPr>
          <w:sz w:val="36"/>
          <w:szCs w:val="36"/>
        </w:rPr>
        <w:t xml:space="preserve">83 </w:t>
      </w:r>
      <w:r>
        <w:rPr>
          <w:sz w:val="36"/>
          <w:sz w:val="36"/>
          <w:szCs w:val="36"/>
        </w:rPr>
        <w:t xml:space="preserve">ของภาคตะวันออกเฉียงเหนือของไทย </w:t>
      </w:r>
      <w:r>
        <w:rPr>
          <w:sz w:val="36"/>
          <w:szCs w:val="36"/>
        </w:rPr>
        <w:br/>
      </w:r>
    </w:p>
    <w:p>
      <w:pPr>
        <w:pStyle w:val="Style14"/>
        <w:spacing w:before="280" w:after="28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</w:rPr>
        <w:t xml:space="preserve">ที่มา  </w:t>
      </w:r>
      <w:r>
        <w:rPr>
          <w:b/>
          <w:bCs/>
          <w:i/>
          <w:iCs/>
          <w:sz w:val="36"/>
          <w:szCs w:val="36"/>
        </w:rPr>
        <w:t>:  http://hilight.kapook.com/view/25879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592;&#3633;&#3591;&#3627;&#3623;&#3633;&#3604;" TargetMode="External"/><Relationship Id="rId4" Type="http://schemas.openxmlformats.org/officeDocument/2006/relationships/hyperlink" Target="http://th.wikipedia.org/wiki/&#3629;&#3640;&#3607;&#3618;&#3634;&#3609;&#3611;&#3619;&#3632;&#3623;&#3633;&#3605;&#3636;&#3624;&#3634;&#3626;&#3605;&#3619;&#3660;&#3614;&#3619;&#3632;&#3609;&#3588;&#3619;&#3624;&#3619;&#3637;&#3629;&#3618;&#3640;&#3608;&#3618;&#3634;" TargetMode="External"/><Relationship Id="rId5" Type="http://schemas.openxmlformats.org/officeDocument/2006/relationships/hyperlink" Target="http://th.wikipedia.org/wiki/&#3592;&#3633;&#3591;&#3627;&#3623;&#3633;&#3604;&#3614;&#3619;&#3632;&#3609;&#3588;&#3619;&#3624;&#3619;&#3637;&#3629;&#3618;&#3640;&#3608;&#3618;&#3634;" TargetMode="External"/><Relationship Id="rId6" Type="http://schemas.openxmlformats.org/officeDocument/2006/relationships/hyperlink" Target="http://th.wikipedia.org/wiki/&#3629;&#3640;&#3607;&#3618;&#3634;&#3609;&#3611;&#3619;&#3632;&#3623;&#3633;&#3605;&#3636;&#3624;&#3634;&#3626;&#3605;&#3619;&#3660;&#3626;&#3640;&#3650;&#3586;&#3607;&#3633;&#3618;" TargetMode="External"/><Relationship Id="rId7" Type="http://schemas.openxmlformats.org/officeDocument/2006/relationships/hyperlink" Target="http://th.wikipedia.org/wiki/&#3592;&#3633;&#3591;&#3627;&#3623;&#3633;&#3604;&#3626;&#3640;&#3650;&#3586;&#3607;&#3633;&#3618;" TargetMode="External"/><Relationship Id="rId8" Type="http://schemas.openxmlformats.org/officeDocument/2006/relationships/hyperlink" Target="http://th.wikipedia.org/wiki/&#3629;&#3640;&#3607;&#3618;&#3634;&#3609;&#3611;&#3619;&#3632;&#3623;&#3633;&#3605;&#3636;&#3624;&#3634;&#3626;&#3605;&#3619;&#3660;&#3614;&#3609;&#3617;&#3619;&#3640;&#3657;&#3591;" TargetMode="External"/><Relationship Id="rId9" Type="http://schemas.openxmlformats.org/officeDocument/2006/relationships/hyperlink" Target="http://th.wikipedia.org/wiki/&#3592;&#3633;&#3591;&#3627;&#3623;&#3633;&#3604;&#3610;&#3640;&#3619;&#3637;&#3619;&#3633;&#3617;&#3618;&#3660;" TargetMode="External"/><Relationship Id="rId10" Type="http://schemas.openxmlformats.org/officeDocument/2006/relationships/hyperlink" Target="http://th.wikipedia.org/wiki/&#3629;&#3640;&#3607;&#3618;&#3634;&#3609;&#3611;&#3619;&#3632;&#3623;&#3633;&#3605;&#3636;&#3624;&#3634;&#3626;&#3605;&#3619;&#3660;&#3614;&#3619;&#3632;&#3609;&#3588;&#3619;&#3588;&#3637;&#3619;&#3637;" TargetMode="External"/><Relationship Id="rId11" Type="http://schemas.openxmlformats.org/officeDocument/2006/relationships/hyperlink" Target="http://th.wikipedia.org/wiki/&#3592;&#3633;&#3591;&#3627;&#3623;&#3633;&#3604;&#3648;&#3614;&#3594;&#3619;&#3610;&#3640;&#3619;&#3637;" TargetMode="External"/><Relationship Id="rId12" Type="http://schemas.openxmlformats.org/officeDocument/2006/relationships/hyperlink" Target="http://th.wikipedia.org/wiki/&#3629;&#3640;&#3607;&#3618;&#3634;&#3609;&#3611;&#3619;&#3632;&#3623;&#3633;&#3605;&#3636;&#3624;&#3634;&#3626;&#3605;&#3619;&#3660;&#3624;&#3619;&#3637;&#3626;&#3633;&#3594;&#3609;&#3634;&#3621;&#3633;&#3618;" TargetMode="External"/><Relationship Id="rId13" Type="http://schemas.openxmlformats.org/officeDocument/2006/relationships/hyperlink" Target="http://th.wikipedia.org/wiki/&#3592;&#3633;&#3591;&#3627;&#3623;&#3633;&#3604;&#3626;&#3640;&#3650;&#3586;&#3607;&#3633;&#3618;" TargetMode="External"/><Relationship Id="rId14" Type="http://schemas.openxmlformats.org/officeDocument/2006/relationships/hyperlink" Target="http://th.wikipedia.org/wiki/&#3629;&#3640;&#3607;&#3618;&#3634;&#3609;&#3611;&#3619;&#3632;&#3623;&#3633;&#3605;&#3636;&#3624;&#3634;&#3626;&#3605;&#3619;&#3660;&#3614;&#3636;&#3617;&#3634;&#3618;" TargetMode="External"/><Relationship Id="rId15" Type="http://schemas.openxmlformats.org/officeDocument/2006/relationships/hyperlink" Target="http://th.wikipedia.org/wiki/&#3592;&#3633;&#3591;&#3627;&#3623;&#3633;&#3604;&#3609;&#3588;&#3619;&#3619;&#3634;&#3594;&#3626;&#3637;&#3617;&#3634;" TargetMode="External"/><Relationship Id="rId16" Type="http://schemas.openxmlformats.org/officeDocument/2006/relationships/hyperlink" Target="http://th.wikipedia.org/wiki/&#3629;&#3640;&#3607;&#3618;&#3634;&#3609;&#3611;&#3619;&#3632;&#3623;&#3633;&#3605;&#3636;&#3624;&#3634;&#3626;&#3605;&#3619;&#3660;&#3648;&#3617;&#3639;&#3629;&#3591;&#3626;&#3636;&#3591;&#3627;&#3660;" TargetMode="External"/><Relationship Id="rId17" Type="http://schemas.openxmlformats.org/officeDocument/2006/relationships/hyperlink" Target="http://th.wikipedia.org/wiki/&#3592;&#3633;&#3591;&#3627;&#3623;&#3633;&#3604;&#3585;&#3634;&#3597;&#3592;&#3609;&#3610;&#3640;&#3619;&#3637;" TargetMode="External"/><Relationship Id="rId18" Type="http://schemas.openxmlformats.org/officeDocument/2006/relationships/hyperlink" Target="http://th.wikipedia.org/wiki/&#3629;&#3640;&#3607;&#3618;&#3634;&#3609;&#3611;&#3619;&#3632;&#3623;&#3633;&#3605;&#3636;&#3624;&#3634;&#3626;&#3605;&#3619;&#3660;&#3585;&#3635;&#3649;&#3614;&#3591;&#3648;&#3614;&#3594;&#3619;" TargetMode="External"/><Relationship Id="rId19" Type="http://schemas.openxmlformats.org/officeDocument/2006/relationships/hyperlink" Target="http://th.wikipedia.org/wiki/&#3592;&#3633;&#3591;&#3627;&#3623;&#3633;&#3604;&#3585;&#3635;&#3649;&#3614;&#3591;&#3648;&#3614;&#3594;&#3619;" TargetMode="External"/><Relationship Id="rId20" Type="http://schemas.openxmlformats.org/officeDocument/2006/relationships/hyperlink" Target="http://th.wikipedia.org/w/index.php?title=&#3629;&#3640;&#3607;&#3618;&#3634;&#3609;&#3611;&#3619;&#3632;&#3623;&#3633;&#3605;&#3636;&#3624;&#3634;&#3626;&#3605;&#3619;&#3660;&#3616;&#3641;&#3614;&#3619;&#3632;&#3610;&#3634;&#3607;&amp;action=edit&amp;redlink=1" TargetMode="External"/><Relationship Id="rId21" Type="http://schemas.openxmlformats.org/officeDocument/2006/relationships/hyperlink" Target="http://th.wikipedia.org/wiki/&#3592;&#3633;&#3591;&#3627;&#3623;&#3633;&#3604;&#3629;&#3640;&#3604;&#3619;&#3608;&#3634;&#3609;&#3637;" TargetMode="External"/><Relationship Id="rId22" Type="http://schemas.openxmlformats.org/officeDocument/2006/relationships/hyperlink" Target="http://th.wikipedia.org/wiki/&#3629;&#3640;&#3607;&#3618;&#3634;&#3609;&#3611;&#3619;&#3632;&#3623;&#3633;&#3605;&#3636;&#3624;&#3634;&#3626;&#3605;&#3619;&#3660;&#3624;&#3619;&#3637;&#3648;&#3607;&#3614;" TargetMode="External"/><Relationship Id="rId23" Type="http://schemas.openxmlformats.org/officeDocument/2006/relationships/hyperlink" Target="http://th.wikipedia.org/wiki/&#3592;&#3633;&#3591;&#3627;&#3623;&#3633;&#3604;&#3648;&#3614;&#3594;&#3619;&#3610;&#3641;&#3619;&#3603;&#3660;" TargetMode="External"/><Relationship Id="rId24" Type="http://schemas.openxmlformats.org/officeDocument/2006/relationships/hyperlink" Target="http://learners.in.th/wiki/&#3588;&#3603;&#3632;&#3619;&#3633;&#3585;&#3625;&#3634;&#3588;&#3623;&#3634;&#3617;&#3626;&#3591;&#3610;&#3648;&#3619;&#3637;&#3618;&#3610;&#3619;&#3657;&#3629;&#3618;&#3649;&#3627;&#3656;&#3591;&#3594;&#3634;&#3605;&#3636;" TargetMode="External"/><Relationship Id="rId25" Type="http://schemas.openxmlformats.org/officeDocument/2006/relationships/hyperlink" Target="http://learners.in.th/wiki/17_&#3614;&#3620;&#3625;&#3616;&#3634;&#3588;&#3617;" TargetMode="External"/><Relationship Id="rId26" Type="http://schemas.openxmlformats.org/officeDocument/2006/relationships/hyperlink" Target="http://learners.in.th/wiki/20_&#3614;&#3620;&#3625;&#3616;&#3634;&#3588;&#3617;" TargetMode="External"/><Relationship Id="rId27" Type="http://schemas.openxmlformats.org/officeDocument/2006/relationships/hyperlink" Target="http://learners.in.th/wiki/&#3614;.&#3624;._2535" TargetMode="External"/><Relationship Id="rId28" Type="http://schemas.openxmlformats.org/officeDocument/2006/relationships/hyperlink" Target="http://learners.in.th/wiki/&#3619;&#3633;&#3600;&#3611;&#3619;&#3632;&#3627;&#3634;&#3619;_23_&#3585;&#3640;&#3617;&#3616;&#3634;&#3614;&#3633;&#3609;&#3608;&#3660;_&#3614;.&#3624;._2534" TargetMode="External"/><Relationship Id="rId29" Type="http://schemas.openxmlformats.org/officeDocument/2006/relationships/hyperlink" Target="http://learners.in.th/wiki/&#3594;&#3634;&#3605;&#3636;&#3594;&#3634;&#3618;_&#3594;&#3640;&#3603;&#3627;&#3632;&#3623;&#3633;&#3603;" TargetMode="External"/><Relationship Id="rId30" Type="http://schemas.openxmlformats.org/officeDocument/2006/relationships/hyperlink" Target="http://learners.in.th/wiki/&#3609;&#3634;&#3618;&#3585;&#3619;&#3633;&#3600;&#3617;&#3609;&#3605;&#3619;&#3637;" TargetMode="External"/><Relationship Id="rId31" Type="http://schemas.openxmlformats.org/officeDocument/2006/relationships/hyperlink" Target="http://learners.in.th/wiki/&#3629;&#3634;&#3609;&#3633;&#3609;&#3607;&#3660;_&#3611;&#3633;&#3609;&#3618;&#3634;&#3619;&#3594;&#3640;&#3609;" TargetMode="External"/><Relationship Id="rId32" Type="http://schemas.openxmlformats.org/officeDocument/2006/relationships/hyperlink" Target="http://learners.in.th/wiki/&#3626;&#3616;&#3634;&#3609;&#3636;&#3605;&#3636;&#3610;&#3633;&#3597;&#3597;&#3633;&#3605;&#3636;&#3649;&#3627;&#3656;&#3591;&#3594;&#3634;&#3605;&#3636;" TargetMode="External"/><Relationship Id="rId33" Type="http://schemas.openxmlformats.org/officeDocument/2006/relationships/hyperlink" Target="http://learners.in.th/w/index.php?title=&#3588;&#3603;&#3632;&#3585;&#3619;&#3619;&#3617;&#3585;&#3634;&#3619;&#3619;&#3656;&#3634;&#3591;&#3619;&#3633;&#3600;&#3608;&#3619;&#3619;&#3617;&#3609;&#3641;&#3597;&amp;action=edit&amp;redlink=1" TargetMode="External"/><Relationship Id="rId34" Type="http://schemas.openxmlformats.org/officeDocument/2006/relationships/hyperlink" Target="http://learners.in.th/wiki/&#3619;&#3633;&#3600;&#3608;&#3619;&#3619;&#3617;&#3609;&#3641;&#3597;" TargetMode="External"/><Relationship Id="rId35" Type="http://schemas.openxmlformats.org/officeDocument/2006/relationships/hyperlink" Target="http://learners.in.th/wiki/22_&#3617;&#3637;.&#3588;." TargetMode="External"/><Relationship Id="rId36" Type="http://schemas.openxmlformats.org/officeDocument/2006/relationships/hyperlink" Target="http://learners.in.th/w/index.php?title=&#3614;&#3619;&#3619;&#3588;&#3626;&#3634;&#3617;&#3633;&#3588;&#3588;&#3637;&#3608;&#3619;&#3619;&#3617;&amp;action=edit&amp;redlink=1" TargetMode="External"/><Relationship Id="rId37" Type="http://schemas.openxmlformats.org/officeDocument/2006/relationships/hyperlink" Target="http://learners.in.th/wiki/&#3614;&#3619;&#3619;&#3588;&#3594;&#3634;&#3605;&#3636;&#3652;&#3607;&#3618;" TargetMode="External"/><Relationship Id="rId38" Type="http://schemas.openxmlformats.org/officeDocument/2006/relationships/hyperlink" Target="http://learners.in.th/wiki/&#3614;&#3619;&#3619;&#3588;&#3585;&#3636;&#3592;&#3626;&#3633;&#3591;&#3588;&#3617;" TargetMode="External"/><Relationship Id="rId39" Type="http://schemas.openxmlformats.org/officeDocument/2006/relationships/hyperlink" Target="http://learners.in.th/w/index.php?title=&#3614;&#3619;&#3619;&#3588;&#3619;&#3634;&#3625;&#3598;&#3619;&amp;action=edit&amp;redlink=1" TargetMode="External"/><Relationship Id="rId40" Type="http://schemas.openxmlformats.org/officeDocument/2006/relationships/hyperlink" Target="http://learners.in.th/w/index.php?title=&#3609;&#3634;&#3618;&#3603;&#3619;&#3591;&#3588;&#3660;_&#3623;&#3591;&#3624;&#3660;&#3623;&#3619;&#3619;&#3603;&amp;action=edit&amp;redlink=1" TargetMode="External"/><Relationship Id="rId41" Type="http://schemas.openxmlformats.org/officeDocument/2006/relationships/hyperlink" Target="http://learners.in.th/wiki/&#3626;&#3627;&#3619;&#3633;&#3600;&#3629;&#3648;&#3617;&#3619;&#3636;&#3585;&#3634;" TargetMode="External"/><Relationship Id="rId42" Type="http://schemas.openxmlformats.org/officeDocument/2006/relationships/hyperlink" Target="http://learners.in.th/w/index.php?title=&#3623;&#3637;&#3595;&#3656;&#3634;&amp;action=edit&amp;redlink=1" TargetMode="External"/><Relationship Id="rId43" Type="http://schemas.openxmlformats.org/officeDocument/2006/relationships/hyperlink" Target="http://learners.in.th/wiki/&#3626;&#3640;&#3592;&#3636;&#3609;&#3604;&#3634;_&#3588;&#3619;&#3634;&#3611;&#3619;&#3632;&#3618;&#3641;&#3619;" TargetMode="External"/><Relationship Id="rId44" Type="http://schemas.openxmlformats.org/officeDocument/2006/relationships/hyperlink" Target="http://learners.in.th/wiki/&#3619;&#3633;&#3600;&#3608;&#3619;&#3619;&#3617;&#3609;&#3641;&#3597;" TargetMode="External"/><Relationship Id="rId45" Type="http://schemas.openxmlformats.org/officeDocument/2006/relationships/hyperlink" Target="http://learners.in.th/wiki/&#3619;&#3633;&#3600;&#3608;&#3619;&#3619;&#3617;&#3609;&#3641;&#3597;" TargetMode="External"/><Relationship Id="rId46" Type="http://schemas.openxmlformats.org/officeDocument/2006/relationships/hyperlink" Target="http://th.wikipedia.org/wiki/&#3607;&#3623;&#3637;&#3611;&#3618;&#3640;&#3650;&#3619;&#3611;" TargetMode="External"/><Relationship Id="rId47" Type="http://schemas.openxmlformats.org/officeDocument/2006/relationships/hyperlink" Target="http://th.wikipedia.org/w/index.php?title=Rue_Du_Sommerard&amp;action=edit&amp;redlink=1" TargetMode="External"/><Relationship Id="rId48" Type="http://schemas.openxmlformats.org/officeDocument/2006/relationships/hyperlink" Target="http://th.wikipedia.org/wiki/&#3611;&#3634;&#3619;&#3637;&#3626;" TargetMode="External"/><Relationship Id="rId49" Type="http://schemas.openxmlformats.org/officeDocument/2006/relationships/hyperlink" Target="http://th.wikipedia.org/wiki/&#3611;&#3619;&#3632;&#3648;&#3607;&#3624;&#3613;&#3619;&#3633;&#3656;&#3591;&#3648;&#3624;&#3626;" TargetMode="External"/><Relationship Id="rId50" Type="http://schemas.openxmlformats.org/officeDocument/2006/relationships/hyperlink" Target="http://th.wikipedia.org/wiki/5_&#3585;&#3640;&#3617;&#3616;&#3634;&#3614;&#3633;&#3609;&#3608;&#3660;" TargetMode="External"/><Relationship Id="rId51" Type="http://schemas.openxmlformats.org/officeDocument/2006/relationships/hyperlink" Target="http://th.wikipedia.org/wiki/&#3614;.&#3624;._2469" TargetMode="External"/><Relationship Id="rId52" Type="http://schemas.openxmlformats.org/officeDocument/2006/relationships/hyperlink" Target="http://th.wikipedia.org/wiki/&#3629;&#3633;&#3591;&#3585;&#3620;&#3625;" TargetMode="External"/><Relationship Id="rId53" Type="http://schemas.openxmlformats.org/officeDocument/2006/relationships/hyperlink" Target="http://th.wikipedia.org/wiki/&#3627;&#3621;&#3633;&#3585;_6_&#3611;&#3619;&#3632;&#3585;&#3634;&#3619;&#3586;&#3629;&#3591;&#3588;&#3603;&#3632;&#3619;&#3634;&#3625;&#3598;&#3619;" TargetMode="External"/><Relationship Id="rId54" Type="http://schemas.openxmlformats.org/officeDocument/2006/relationships/hyperlink" Target="http://th.wikipedia.org/wiki/&#3626;&#3617;&#3640;&#3604;&#3611;&#3585;&#3648;&#3627;&#3621;&#3639;&#3629;&#3591;" TargetMode="External"/><Relationship Id="rId55" Type="http://schemas.openxmlformats.org/officeDocument/2006/relationships/hyperlink" Target="http://th.wikipedia.org/wiki/&#3611;&#3619;&#3637;&#3604;&#3637;_&#3614;&#3609;&#3617;&#3618;&#3591;&#3588;&#3660;" TargetMode="External"/><Relationship Id="rId56" Type="http://schemas.openxmlformats.org/officeDocument/2006/relationships/hyperlink" Target="http://th.wikipedia.org/wiki/&#3627;&#3621;&#3623;&#3591;&#3626;&#3636;&#3609;&#3608;&#3640;&#3626;&#3591;&#3588;&#3619;&#3634;&#3617;&#3594;&#3633;&#3618;" TargetMode="External"/><Relationship Id="rId57" Type="http://schemas.openxmlformats.org/officeDocument/2006/relationships/hyperlink" Target="http://th.wikipedia.org/wiki/&#3627;&#3621;&#3623;&#3591;&#3614;&#3636;&#3610;&#3641;&#3621;&#3626;&#3591;&#3588;&#3619;&#3634;&#3617;" TargetMode="External"/><Relationship Id="rId58" Type="http://schemas.openxmlformats.org/officeDocument/2006/relationships/hyperlink" Target="http://th.wikipedia.org/wiki/&#3614;&#3619;&#3632;&#3618;&#3634;&#3614;&#3627;&#3621;&#3614;&#3621;&#3614;&#3618;&#3640;&#3627;&#3648;&#3626;&#3609;&#3634;_(&#3614;&#3592;&#3609;&#3660;_&#3614;&#3627;&#3621;&#3650;&#3618;&#3608;&#3636;&#3609;)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9:00Z</dcterms:created>
  <dc:creator>DarkUser</dc:creator>
  <dc:description/>
  <cp:keywords/>
  <dc:language>en-US</dc:language>
  <cp:lastModifiedBy>staff</cp:lastModifiedBy>
  <dcterms:modified xsi:type="dcterms:W3CDTF">2013-06-16T07:54:00Z</dcterms:modified>
  <cp:revision>15</cp:revision>
  <dc:subject/>
  <dc:title/>
</cp:coreProperties>
</file>