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สร้างสรรค์งาน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ื้นฐานองค์ประกอบ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สร้างสรรค์งาน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สันในงานศิลป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นศิลป์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พวาดเหมือนจริ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2.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ab/>
        <w:tab/>
        <w:t xml:space="preserve">3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4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5.   </w:t>
      </w:r>
      <w:r>
        <w:rPr>
          <w:sz w:val="36"/>
          <w:szCs w:val="36"/>
        </w:rPr>
        <w:t>X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 xml:space="preserve">6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  <w:t xml:space="preserve">7.  </w:t>
      </w:r>
      <w:r>
        <w:rPr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ab/>
        <w:tab/>
        <w:t xml:space="preserve">8.  </w:t>
      </w:r>
      <w:r>
        <w:rPr>
          <w:rFonts w:eastAsia="Symbol" w:cs="Symbol" w:ascii="Symbol" w:hAnsi="Symbol"/>
          <w:sz w:val="36"/>
          <w:szCs w:val="36"/>
        </w:rPr>
        <w:t></w:t>
      </w:r>
      <w:r>
        <w:rPr>
          <w:rFonts w:cs="Angsana New" w:ascii="Angsana New" w:hAnsi="Angsana New"/>
          <w:sz w:val="36"/>
          <w:szCs w:val="36"/>
        </w:rPr>
        <w:tab/>
        <w:tab/>
        <w:t xml:space="preserve">9.  </w:t>
      </w:r>
      <w:r>
        <w:rPr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ab/>
        <w:tab/>
        <w:t xml:space="preserve">10.  </w:t>
      </w:r>
      <w:r>
        <w:rPr>
          <w:sz w:val="36"/>
          <w:szCs w:val="36"/>
        </w:rPr>
        <w:t>X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นศิลป์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ปั้น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14605" t="14605" r="1524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-9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  งานปั้น  หมายถึง  การนำเอาวัสดุที่มีเนื้ออ่อนที่สามารถแบ่งแยกออกจากกันแล้วรวมกันได้อีกโดยคงรูปอยู่ได้นาน  เช่น  ดินเหนียว  ดินน้ำมัน  เป็นต้น  มาผ่านกระบวนการเพิ่มหรือลดให้รูปทรงที่ต้องการด้วยมือและอุปกรณ์ในการสร้างงานป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ตอบ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ประเภท 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>งานปั้นนูนต่ำ</w:t>
      </w:r>
      <w:r>
        <w:rPr>
          <w:rFonts w:cs="Angsana New" w:ascii="Angsana New" w:hAnsi="Angsana New"/>
          <w:sz w:val="36"/>
          <w:szCs w:val="36"/>
        </w:rPr>
        <w:tab/>
        <w:t xml:space="preserve">2)  </w:t>
      </w:r>
      <w:r>
        <w:rPr>
          <w:rFonts w:ascii="Angsana New" w:hAnsi="Angsana New"/>
          <w:sz w:val="36"/>
          <w:sz w:val="36"/>
          <w:szCs w:val="36"/>
        </w:rPr>
        <w:t xml:space="preserve">งานปั้นนูนสูง </w:t>
      </w:r>
      <w:r>
        <w:rPr>
          <w:rFonts w:cs="Angsana New" w:ascii="Angsana New" w:hAnsi="Angsana New"/>
          <w:sz w:val="36"/>
          <w:szCs w:val="36"/>
        </w:rPr>
        <w:tab/>
        <w:t xml:space="preserve">3)  </w:t>
      </w:r>
      <w:r>
        <w:rPr>
          <w:rFonts w:ascii="Angsana New" w:hAnsi="Angsana New"/>
          <w:sz w:val="36"/>
          <w:sz w:val="36"/>
          <w:szCs w:val="36"/>
        </w:rPr>
        <w:t>งานปั้นลอยตั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  งานปั้นนูนต่ำ  เป็นงานปั้นที่ต้องมีแผ่นหลังรองรับ  และภาพจะนูนขึ้นมาจากพื้นเพียงเล็กน้อย  การสร้างสรรค์งานปั้นประเภทนี้เน้นให้เกิดความงามเฉพาะด้านหน้าเท่าน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  งานปั้นนูนสูง  เป็นงานปันที่มีหลังรองรับ  มีส่วนสูงขึ้นมาจากแผ่นหลังมากกว่ารูปปั้นนูนต่ำ  และมีความลดหลั่นตามความเหมาะสม  การสร้างสรรค์งานปั้นประเภทนี้เน้นให้เกิดความงามทางด้านหน้าและด้านข้า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อบ  งานปั้นลอยตัว  เป็นงานปั้นที่สามารถมองเห็นได้ทุกด้านโดยรอบ  อาจมีฐานหรือไม่มีฐานรอบรับก็ได้   การสร้างสรรค์งานปั้นประเภทนี้เน้นให้เกิดความสวยงามรอบด้าน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นศิลป์แสนสน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ศิลป์กับการสร้างสรรค์ผล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ศิลป์กับชีว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นศิลป์ในชีวิตและสังค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2324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เฉลย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08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เฉลย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แขนงประติมากรร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ป็นรูปปั้นของพระบาทสมเด็จพระพุทธยอดฟ้าจุฬาโล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sz w:val="36"/>
          <w:sz w:val="36"/>
          <w:szCs w:val="36"/>
        </w:rPr>
        <w:t>ศาสตราจารย์ศิลป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ีระศร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รือ  มิสเตอร์ เฟโรจี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ิพิธภัณฑสถานแห่งชาติ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.</w:t>
      </w:r>
      <w:r>
        <w:rPr>
          <w:rFonts w:ascii="Angsana New" w:hAnsi="Angsana New"/>
          <w:sz w:val="40"/>
          <w:sz w:val="40"/>
          <w:szCs w:val="40"/>
        </w:rPr>
        <w:t>นักเรียนรู้สึกอย่างไรต่อภาพนี้  แล้วแต่ดุลยพินิจของอาจารย์ผู้สอน</w:t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่วยการเรียนรู้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ศิลป์กับชีว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ทัศนศิลป์กับศาสนาและวัฒน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2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3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4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5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6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7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8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9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685800"/>
                <wp:effectExtent l="14605" t="14605" r="15240" b="152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IrisUPC"/>
                                <w:color w:val="auto"/>
                                <w:lang w:val="en-US" w:bidi="th-TH"/>
                              </w:rPr>
                              <w:t>ใบงาน  ชุดที่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117pt;margin-top:0pt;width:188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IrisUPC"/>
                          <w:color w:val="auto"/>
                          <w:lang w:val="en-US" w:bidi="th-TH"/>
                        </w:rPr>
                        <w:t>ใบงาน  ชุดที่ 10</w:t>
                      </w:r>
                    </w:p>
                  </w:txbxContent>
                </v:textbox>
                <v:fill o:detectmouseclick="t" color2="white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ascii="Angsana New" w:hAnsi="Angsana New"/>
          <w:b/>
          <w:b/>
          <w:bCs/>
          <w:color w:val="339966"/>
          <w:sz w:val="36"/>
          <w:sz w:val="36"/>
          <w:szCs w:val="36"/>
        </w:rPr>
        <w:t>อยู่ในดุลยพินิจของครู</w: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color w:val="339966"/>
          <w:sz w:val="36"/>
          <w:szCs w:val="36"/>
        </w:rPr>
      </w:pPr>
      <w:r>
        <w:rPr>
          <w:rFonts w:cs="Angsana New" w:ascii="Angsana New" w:hAnsi="Angsana New"/>
          <w:b/>
          <w:bCs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cs="Angsana New"/>
          <w:color w:val="339966"/>
          <w:sz w:val="36"/>
          <w:szCs w:val="36"/>
        </w:rPr>
      </w:pPr>
      <w:r>
        <w:rPr>
          <w:rFonts w:cs="Angsana New" w:ascii="Angsana New" w:hAnsi="Angsana New"/>
          <w:color w:val="339966"/>
          <w:sz w:val="36"/>
          <w:szCs w:val="36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0:00Z</dcterms:created>
  <dc:creator>DarkUser</dc:creator>
  <dc:description/>
  <cp:keywords/>
  <dc:language>en-US</dc:language>
  <cp:lastModifiedBy>staff</cp:lastModifiedBy>
  <dcterms:modified xsi:type="dcterms:W3CDTF">2013-06-15T02:11:00Z</dcterms:modified>
  <cp:revision>3</cp:revision>
  <dc:subject/>
  <dc:title/>
</cp:coreProperties>
</file>