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รวบรวมข้อมูล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รวบรวมข้อมูล  </w:t>
      </w:r>
      <w:r>
        <w:rPr>
          <w:rFonts w:cs="Angsana New" w:ascii="Angsana New" w:hAnsi="Angsana New"/>
          <w:b/>
          <w:bCs/>
          <w:sz w:val="36"/>
          <w:szCs w:val="36"/>
        </w:rPr>
        <w:t>( Data  Collection 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การเก็บรวบรวมข้อมูลจากแหล่งข้อมูล การตรวจสอบและแก้ไขข้อมูลให้ถูกต้อง   การแปลงสภาพข้อมูล เช่น  การเข้ารหัส  เพื่อให้ทำงานสะดวกและป้องกันความลับรั่ว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มวลผลข้อมู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 Data  Processing  )  </w:t>
      </w:r>
      <w:r>
        <w:rPr>
          <w:rFonts w:ascii="Angsana New" w:hAnsi="Angsana New"/>
          <w:sz w:val="36"/>
          <w:sz w:val="36"/>
          <w:szCs w:val="36"/>
        </w:rPr>
        <w:t>คือการกระทำต่อข้อดิ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Raw  Data )  </w:t>
      </w:r>
      <w:r>
        <w:rPr>
          <w:rFonts w:ascii="Angsana New" w:hAnsi="Angsana New"/>
          <w:sz w:val="36"/>
          <w:sz w:val="36"/>
          <w:szCs w:val="36"/>
        </w:rPr>
        <w:t xml:space="preserve">ในลักษณะใดก็ได้  เพื่อให้ได้สารสนเทศ </w:t>
      </w:r>
      <w:r>
        <w:rPr>
          <w:rFonts w:cs="Angsana New" w:ascii="Angsana New" w:hAnsi="Angsana New"/>
          <w:sz w:val="36"/>
          <w:szCs w:val="36"/>
        </w:rPr>
        <w:t xml:space="preserve">( Information ) </w:t>
      </w:r>
      <w:r>
        <w:rPr>
          <w:rFonts w:ascii="Angsana New" w:hAnsi="Angsana New"/>
          <w:sz w:val="36"/>
          <w:sz w:val="36"/>
          <w:szCs w:val="36"/>
        </w:rPr>
        <w:t xml:space="preserve">ตัวอย่างเช่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เรียงลำดับข้อมูล  การจัดประเภท  จัดกลุ่ม  การคำนวณ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หาผลรวม  ร้อยละ  ค่าเฉลี่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ละการวิเคราะห์ทางสถิติ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ฯลฯ  การประมวลผลในกรณีที่มีข้อมูลน้อยๆ  สามารถคำนวณด้วยตัวเอง  แต่ถ้าเป็นการประมวลผลข้อมูลข้อมูลที่มีปริมาณมากและต้องการให้ผลลัพธ์เป็นรายงานได้ทันที  จะต้องประมวลผลด้วยคอมพิวเตอร์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สดงผลลัพธ์</w:t>
      </w:r>
      <w:r>
        <w:rPr>
          <w:rFonts w:ascii="Angsana New" w:hAnsi="Angsana New"/>
          <w:sz w:val="36"/>
          <w:sz w:val="36"/>
          <w:szCs w:val="36"/>
        </w:rPr>
        <w:t xml:space="preserve">  อาจพิมพ์รายงานเป็นตารางแผนภาพ  แผนภูมิบนกระดาษหรือแผ่นใส  ซึ่งสามารถใช้เป็นสื่อนำเสนอ  หรืออาจแสดงผลลัพธ์บนจอภาพ  ซึ่งสามารถแสดงได้เป็นสื่อหลายแบบ มีทั้งข้อความ  เสียง  ภาพ  และภาพเคลื่อนไหว  รวมทั้งให้ผู้ชมเลือกดูโต้ตอบ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ักษาข้อมูล</w:t>
      </w:r>
      <w:r>
        <w:rPr>
          <w:rFonts w:ascii="Angsana New" w:hAnsi="Angsana New"/>
          <w:sz w:val="36"/>
          <w:sz w:val="36"/>
          <w:szCs w:val="36"/>
        </w:rPr>
        <w:t xml:space="preserve">  และการปกป้องไม่ให้ข้อมูลสูญหา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ข้อมูลอยู่ในรูปเอกสารเป็นกระดาษการเก็บรักษาทำได้ด้วยการถ่ายสำเนา เก็บไว้  ถ้าข้อมูลเป็นดิจิตัลในคอมพิวเตอร์จะเก็บสำเนาในฮาร์ดดิสก์  ซีดี  ดีวีดี  เทป ฯลฯ  ซึ่งเก็บรักษาข้อมูลได้สะดวก  ไม่เปลืองที่เก็บสำเนา  และค้นคืนเพื่อนำมาใช้งานได้ง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ื่อสารโทรคมนาคม</w:t>
      </w:r>
      <w:r>
        <w:rPr>
          <w:rFonts w:ascii="Angsana New" w:hAnsi="Angsana New"/>
          <w:sz w:val="36"/>
          <w:sz w:val="36"/>
          <w:szCs w:val="36"/>
        </w:rPr>
        <w:t xml:space="preserve">   การสื่อสารรับ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่ง ข้อมูลสารสนเทศ ปัจจุบ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มารถใช้อุปกรณ์ระบบสื่อสารโทรคมนาคมหลายประเภทร่วมกันตั้งแต่โทรเลข  โทรศัพท์  เส้นใยนำแสง  เคเบิ้ลใต้น้ำ  คลื่นวิทยุ  ไมโครเวฟ  ดาวเทียม  ฯลฯ  สื่อสาร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ับ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่งอีเมล  รวมทั้งการกระจายอกไปยังปลายทางทั่วโลกได้อย่าง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6035040" cy="7429500"/>
                <wp:effectExtent l="28575" t="28575" r="13843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95pt;width:475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/>
          <w:sz w:val="36"/>
          <w:sz w:val="36"/>
          <w:szCs w:val="36"/>
        </w:rPr>
        <w:t>ให้นักเรียนอ่านข้อความต่อไปนี้แล้วเลือกตอบว่าอยู่ในขั้นตอนใด</w:t>
      </w:r>
    </w:p>
    <w:p>
      <w:pPr>
        <w:pStyle w:val="Normal"/>
        <w:ind w:left="1134" w:firstLine="1134"/>
        <w:rPr/>
      </w:pPr>
      <w:r>
        <w:rPr>
          <w:rFonts w:ascii="Angsana New" w:hAnsi="Angsana New"/>
          <w:sz w:val="36"/>
          <w:sz w:val="36"/>
          <w:szCs w:val="36"/>
        </w:rPr>
        <w:t>ของการจัดทำสารสนเท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มี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ขั้นตอนตามที่เรียนมา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4343400"/>
                <wp:effectExtent l="19050" t="19050" r="62230" b="3151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43400"/>
                        </a:xfrm>
                        <a:prstGeom prst="foldedCorner">
                          <a:avLst>
                            <a:gd name="adj" fmla="val 662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1.  การบันทึกข้อมูลลงในฮาร์ดดิสก์เป็นข้นตอน การเก็บรักษา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2.  การจัดประเภท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ประมวลผลข้อมู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3.  การแก้ไขข้อมูลให้ถูกต้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รวบรวมข้อมู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4.  การหาค่าเฉลี่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ประมวลผลข้อมู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5.  การฉายวีดิโ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แสดงผลลัพธ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6.  การสัมภาษณ์บุคค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รวบรวมข้อมู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7.  การาสืบค้นข้อมูลทางเว็บไซต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การสื่อสารโทรคมนาค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8.  การฉายสไลท์นำเสนอ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ข้นตอน  การแสดง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9.  การจัดเรียงลำดับข้อมู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ข้นตอน    การประมวลผล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10  การไปเก็บภาพงานลอยกระท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ป็นข้นตอน  การรวบรวมข้อมูล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-0.1pt;width:422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1.  การบันทึกข้อมูลลงในฮาร์ดดิสก์เป็นข้นตอน การเก็บรักษา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2.  การจัดประเภท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ประมวลผลข้อมู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3.  การแก้ไขข้อมูลให้ถูกต้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รวบรวมข้อมู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4.  การหาค่าเฉลี่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ประมวลผลข้อมู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5.  การฉายวีดิโ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แสดงผลลัพธ์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6.  การสัมภาษณ์บุคค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รวบรวมข้อมู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7.  การาสืบค้นข้อมูลทางเว็บไซต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การสื่อสารโทรคมนาค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8.  การฉายสไลท์นำเสนอ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ข้นตอน  การแสดงผลลัพ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9.  การจัดเรียงลำดับข้อมู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ข้นตอน    การประมวลผล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10  การไปเก็บภาพงานลอยกระท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ป็นข้นตอน  การรวบรวมข้อมูล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fuchsia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669290" cy="132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62674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2065</wp:posOffset>
            </wp:positionV>
            <wp:extent cx="925195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วิธี  คือ</w:t>
      </w: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การสอบถามจากผู้รู้โดยตร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วิธีการสังเก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วิธีการสำรว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4)  </w:t>
      </w:r>
      <w:r>
        <w:rPr>
          <w:rFonts w:ascii="Angsana New" w:hAnsi="Angsana New"/>
          <w:sz w:val="36"/>
          <w:sz w:val="36"/>
          <w:szCs w:val="36"/>
        </w:rPr>
        <w:t xml:space="preserve">วิธีการค้นคว้าจากเอกสารหรือข้อมูลขั้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ใช้ในกรณีที่ต้องการทราบข้อมูลเกี่ยวกับเรื่องใดเรื่องหนึ่งจากบุคคล และเป็นเรื่องที่มีรายละเอียดแบบเจาะลึก การใช้วิธีการสอบถามจะได้ข้อมูลที่มีรายละเอียดมาก แต่ข้อเสียของการรวบรวมข้อมูลด้วยวิธีการสอบถามนี้คือ จะใช้ได้ในกรณีที่จะสอบถามบุคคลเพียงกลุ่มเล็กๆ 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คือ การพิจารณาดูสิ่งนั้นๆ โดยตรง ภายในระยะเวลาและสถานที่ที่กำหนด การรวบรวมข้อมูลด้วยวิธีการสังเกตนี้นิยมใช้กับสัตว์ หรือสิ่งที่ไม่สามารถควบคุมได้ หรือสิ่งที่ต้องการให้เกิดความเป็นธรรมชาติมากที่สุด เช่น สังเกตพฤติกรรมของสัตว์ หรือ สังเกตพฤติกรรมของนักเรียนในชั่วโมง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คือ การเก็บรวบรวมข้อมูลโดยส่งแบบสอบถาม การสัมภาษณ์บุคคลเป้าหมาย ซึ่งการสำรวจจะได้รับข้อมูลที่เฉพาะเจาะจงและลึกกว่าแบบ สังเกต และสามารถที่จะรวบรวมข้อมูลจากบุคคลเป้าหมาย ได้จำนว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ระเบียบข้อมูลเพื่อนำเสนอ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</w:rPr>
        <w:t>Microsoft Excel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ปรแกรมแอกแซ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สร้างตารางได้โดยคลิกที่เมนู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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แทรก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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รือคลิกที่เครื่องมือ 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339090" cy="379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แทรกตาราง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บนแถบเครื่องมือ  ตารางที่สร้างเสร็จแล้วสามารถจัดรูปแบบให้สวยงามทำได้ง่ายๆ  โดยคลิกที่เมนู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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รูปแบบอัตโนมัติ</w:t>
      </w:r>
      <w:r>
        <w:rPr>
          <w:rFonts w:ascii="Angsana New" w:hAnsi="Angsana New"/>
          <w:sz w:val="36"/>
          <w:sz w:val="36"/>
          <w:szCs w:val="36"/>
        </w:rPr>
        <w:t xml:space="preserve">  จะมีรูปแบบตารางปรากฏขึ้นให้เลือกหลายรูปแบ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  <w:tab/>
      </w:r>
      <w:r>
        <w:rPr>
          <w:rFonts w:ascii="Angsana New" w:hAnsi="Angsana New"/>
          <w:sz w:val="36"/>
          <w:sz w:val="36"/>
          <w:szCs w:val="36"/>
        </w:rPr>
        <w:t xml:space="preserve">คลิกเมนู แทรก </w:t>
      </w:r>
      <w:r>
        <w:rPr>
          <w:rFonts w:ascii="Symbol" w:hAnsi="Symbol" w:eastAsia="Symbol" w:cs="Symbol"/>
          <w:sz w:val="36"/>
          <w:sz w:val="36"/>
          <w:szCs w:val="36"/>
        </w:rPr>
        <w:t></w:t>
      </w:r>
      <w:r>
        <w:rPr>
          <w:rFonts w:ascii="Angsana New" w:hAnsi="Angsana New"/>
          <w:sz w:val="36"/>
          <w:sz w:val="36"/>
          <w:szCs w:val="36"/>
        </w:rPr>
        <w:t xml:space="preserve">  ตาราง  ตารางในโปรแกรมนี้จะเป็นวัตถุชื้นหนึ่งที่จับเคลื่อนย้าย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ภาพ</w:t>
      </w:r>
      <w:r>
        <w:rPr>
          <w:rFonts w:ascii="Angsana New" w:hAnsi="Angsana New"/>
          <w:sz w:val="36"/>
          <w:sz w:val="36"/>
          <w:szCs w:val="36"/>
        </w:rPr>
        <w:t xml:space="preserve">  หรือแผนผัง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6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งา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</w:rPr>
        <w:t>Microsoft Excel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8.</w:t>
        <w:tab/>
      </w:r>
      <w:r>
        <w:rPr>
          <w:rFonts w:ascii="Angsana New" w:hAnsi="Angsana New"/>
          <w:sz w:val="36"/>
          <w:sz w:val="36"/>
          <w:szCs w:val="36"/>
        </w:rPr>
        <w:t>จำนวนแถวแนวนอ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9.</w:t>
        <w:tab/>
      </w:r>
      <w:r>
        <w:rPr>
          <w:rFonts w:ascii="Angsana New" w:hAnsi="Angsana New"/>
          <w:sz w:val="36"/>
          <w:sz w:val="36"/>
          <w:szCs w:val="36"/>
        </w:rPr>
        <w:t>แนวน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  <w:tab/>
      </w:r>
      <w:r>
        <w:rPr>
          <w:rFonts w:ascii="Angsana New" w:hAnsi="Angsana New"/>
          <w:sz w:val="36"/>
          <w:sz w:val="36"/>
          <w:szCs w:val="36"/>
        </w:rPr>
        <w:t xml:space="preserve">เรียกเป็นภาษาอังกฤษว่า “โฟล์วชาร์ต ” </w:t>
      </w:r>
      <w:r>
        <w:rPr>
          <w:rFonts w:cs="Angsana New" w:ascii="Angsana New" w:hAnsi="Angsana New"/>
          <w:sz w:val="36"/>
          <w:szCs w:val="36"/>
        </w:rPr>
        <w:t xml:space="preserve">( Flow – chart ) </w:t>
      </w:r>
      <w:r>
        <w:rPr>
          <w:rFonts w:ascii="Angsana New" w:hAnsi="Angsana New"/>
          <w:sz w:val="36"/>
          <w:sz w:val="36"/>
          <w:szCs w:val="36"/>
        </w:rPr>
        <w:t>หมายถึงแผนภาพแสดงกระบวนการทำงานโดยใช้สัญลักษณ์เส้นโยง  และลูกศร แทนลำดับขั้นตอนการปฏิบัติงานและเครื่องมือต่างๆผังงานจะช่วยให้ผู้อ่านสามารถเข้าใจลำดับขั้นตอนของการทำงานที่ซับซ้อน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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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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ช้โปรกแรม </w:t>
      </w:r>
      <w:r>
        <w:rPr>
          <w:rFonts w:cs="Angsana New" w:ascii="Angsana New" w:hAnsi="Angsana New"/>
          <w:b/>
          <w:bCs/>
          <w:sz w:val="36"/>
          <w:szCs w:val="36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ลขหน้า  </w:t>
      </w:r>
      <w:r>
        <w:rPr>
          <w:rFonts w:cs="Angsana New" w:ascii="Angsana New" w:hAnsi="Angsana New"/>
          <w:b/>
          <w:bCs/>
          <w:sz w:val="36"/>
          <w:szCs w:val="36"/>
        </w:rPr>
        <w:t>( Page  Numbers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การแทรกหมายเลขหน้า  นิยมสร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ว้ที่หัวกระดาษหรือท้ายกระดา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และเวลา  </w:t>
      </w:r>
      <w:r>
        <w:rPr>
          <w:rFonts w:cs="Angsana New" w:ascii="Angsana New" w:hAnsi="Angsana New"/>
          <w:b/>
          <w:bCs/>
          <w:sz w:val="36"/>
          <w:szCs w:val="36"/>
        </w:rPr>
        <w:t>( Date  and  Time 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การแทรกวันที่ และเวลาปัจจุบ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กติจะไว้ที่หัวกระดาษหรือท้ายกระดาษ  หรือจะแทรกไว้ที่ส่วนใดของเอกสารก็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ความอัตโนมัติ  </w:t>
      </w:r>
      <w:r>
        <w:rPr>
          <w:rFonts w:cs="Angsana New" w:ascii="Angsana New" w:hAnsi="Angsana New"/>
          <w:b/>
          <w:bCs/>
          <w:sz w:val="36"/>
          <w:szCs w:val="36"/>
        </w:rPr>
        <w:t>( Auto  Text 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วลีหรือคำที่ใช้บ่อย  เช่น  กราบเท้าคุณพ่อคุณแม่ที่เคารพ   ขอแสดงความนับถือ  รักและคิดถึง  เป็นต้น  ถ้าจัดเก็บ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ตข้อมูล  </w:t>
      </w:r>
      <w:r>
        <w:rPr>
          <w:rFonts w:cs="Angsana New" w:ascii="Angsana New" w:hAnsi="Angsana New"/>
          <w:b/>
          <w:bCs/>
          <w:sz w:val="36"/>
          <w:szCs w:val="36"/>
        </w:rPr>
        <w:t>( Field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มายถึงข้อมูลที่มีการเปลี่ยนแปลงได้ในเอกสาร ตัวอย่างเช่น  เขตข้อมูล </w:t>
      </w:r>
      <w:r>
        <w:rPr>
          <w:rFonts w:cs="Angsana New" w:ascii="Angsana New" w:hAnsi="Angsana New"/>
          <w:sz w:val="36"/>
          <w:szCs w:val="36"/>
        </w:rPr>
        <w:t xml:space="preserve">Page  </w:t>
      </w:r>
      <w:r>
        <w:rPr>
          <w:rFonts w:ascii="Angsana New" w:hAnsi="Angsana New"/>
          <w:sz w:val="36"/>
          <w:sz w:val="36"/>
          <w:szCs w:val="36"/>
        </w:rPr>
        <w:t xml:space="preserve">คือเลขหน้า  เขตข้อมูล  </w:t>
      </w:r>
      <w:r>
        <w:rPr>
          <w:rFonts w:cs="Angsana New" w:ascii="Angsana New" w:hAnsi="Angsana New"/>
          <w:sz w:val="36"/>
          <w:szCs w:val="36"/>
        </w:rPr>
        <w:t xml:space="preserve">Date  </w:t>
      </w:r>
      <w:r>
        <w:rPr>
          <w:rFonts w:ascii="Angsana New" w:hAnsi="Angsana New"/>
          <w:sz w:val="36"/>
          <w:sz w:val="36"/>
          <w:szCs w:val="36"/>
        </w:rPr>
        <w:t>คือวันที่  และเวลา  เป็นต้น  ซึ่งสามารถตั้งค่าให้ปรับปรุงเป็นวันและเวลาในปัจจุบันโดยอัตโนม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ญลักษณ์  </w:t>
      </w:r>
      <w:r>
        <w:rPr>
          <w:rFonts w:cs="Angsana New" w:ascii="Angsana New" w:hAnsi="Angsana New"/>
          <w:b/>
          <w:bCs/>
          <w:sz w:val="36"/>
          <w:szCs w:val="36"/>
        </w:rPr>
        <w:t>( Symbol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แทรกสัญลักษณ์หรืออักขระพิเศษ  ตัวอย่างเช่น</w:t>
      </w:r>
      <w:r>
        <w:rPr>
          <w:rFonts w:ascii="Symbol" w:hAnsi="Symbol" w:eastAsia="Symbol" w:cs="Symbol"/>
          <w:sz w:val="36"/>
          <w:sz w:val="36"/>
          <w:szCs w:val="36"/>
        </w:rPr>
        <w:t>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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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Symbol" w:hAnsi="Symbol" w:eastAsia="Symbol" w:cs="Symbol"/>
          <w:sz w:val="36"/>
          <w:sz w:val="36"/>
          <w:szCs w:val="36"/>
        </w:rPr>
        <w:t>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ตัวอักขระเหล่านี้สามารถพิมพ์ด้วยแป้นพิมพ์  ต้องใช้วิธีแทรกสัญลักษณ์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คิดเห็น  </w:t>
      </w:r>
      <w:r>
        <w:rPr>
          <w:rFonts w:cs="Angsana New" w:ascii="Angsana New" w:hAnsi="Angsana New"/>
          <w:b/>
          <w:bCs/>
          <w:sz w:val="36"/>
          <w:szCs w:val="36"/>
        </w:rPr>
        <w:t>( Comment 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ช้ในการสร้างคำอธิบายประกอบหน้าจอ  โดยไม่มีปรากฏอยู่ในเอกสาร  การแทรกข้อคิดเห็นอาจแทรกเป็นข้อความหรือแทรกเป็นเสียงก็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ิงอรรถ  </w:t>
      </w:r>
      <w:r>
        <w:rPr>
          <w:rFonts w:cs="Angsana New" w:ascii="Angsana New" w:hAnsi="Angsana New"/>
          <w:b/>
          <w:bCs/>
          <w:sz w:val="36"/>
          <w:szCs w:val="36"/>
        </w:rPr>
        <w:t>( Footnote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การแทรกคำอธิบาย  ข้อคิดเห็นหรือแหล่งที่มาถ้าไว้ที่ด้านล่างของกระดาษก็จะเรียก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ชิงอรรถ</w:t>
      </w:r>
      <w:r>
        <w:rPr>
          <w:rFonts w:ascii="Angsana New" w:hAnsi="Angsana New"/>
          <w:sz w:val="36"/>
          <w:sz w:val="36"/>
          <w:szCs w:val="36"/>
        </w:rPr>
        <w:t xml:space="preserve">  แต่ถ้าแทรกไว้ที่ส่วนท้ายของเอกสารก็จะเรียกว่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้างอิงท้ายเรื่อง</w:t>
      </w:r>
      <w:r>
        <w:rPr>
          <w:rFonts w:ascii="Angsana New" w:hAnsi="Angsana New"/>
          <w:sz w:val="36"/>
          <w:sz w:val="36"/>
          <w:szCs w:val="36"/>
        </w:rPr>
        <w:t xml:space="preserve">  ซึ่งที่เนื้อเรื่องจะมีลำดับเลขหรือสัญลักษณ์เดียวกันปรากฏอย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ว่ามีคำอธิบายเพิ่มเต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เฉพาะ  </w:t>
      </w:r>
      <w:r>
        <w:rPr>
          <w:rFonts w:cs="Angsana New" w:ascii="Angsana New" w:hAnsi="Angsana New"/>
          <w:b/>
          <w:bCs/>
          <w:sz w:val="36"/>
          <w:szCs w:val="36"/>
        </w:rPr>
        <w:t>( Caption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การแทรกป้ายชื่อ  เช่น  ดูตารางที่  ดูภาพที่  ดูสมการที่  ฯลฯ  ซึ่งจะมีการเรียงลำดับที่ให้โดยอัตโนมัติหรือกำหนดเองก็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้างอิงโยง  </w:t>
      </w:r>
      <w:r>
        <w:rPr>
          <w:rFonts w:cs="Angsana New" w:ascii="Angsana New" w:hAnsi="Angsana New"/>
          <w:b/>
          <w:bCs/>
          <w:sz w:val="36"/>
          <w:szCs w:val="36"/>
        </w:rPr>
        <w:t>( Cross – reference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การแทรกอ้างอิงไปยังหัวเรื่อง เชิงอรรถ  ที่คั่นหนังสือ  คำอธิบายเฉพาะ ฯลฯ  “ดูภาพ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หน้า  </w:t>
      </w:r>
      <w:r>
        <w:rPr>
          <w:rFonts w:cs="Angsana New" w:ascii="Angsana New" w:hAnsi="Angsana New"/>
          <w:sz w:val="36"/>
          <w:szCs w:val="36"/>
        </w:rPr>
        <w:t xml:space="preserve">2 ”  </w:t>
      </w:r>
      <w:r>
        <w:rPr>
          <w:rFonts w:ascii="Angsana New" w:hAnsi="Angsana New"/>
          <w:sz w:val="36"/>
          <w:sz w:val="36"/>
          <w:szCs w:val="36"/>
        </w:rPr>
        <w:t>และสามารถใช้การเชื่อมโยงหลายมิติมาสร้างเป็นอ้างอิงโยงก็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่องข้อความ  </w:t>
      </w:r>
      <w:r>
        <w:rPr>
          <w:rFonts w:cs="Angsana New" w:ascii="Angsana New" w:hAnsi="Angsana New"/>
          <w:b/>
          <w:bCs/>
          <w:sz w:val="36"/>
          <w:szCs w:val="36"/>
        </w:rPr>
        <w:t>( Text  Box</w:t>
      </w:r>
      <w:r>
        <w:rPr>
          <w:rFonts w:cs="Angsana New" w:ascii="Angsana New" w:hAnsi="Angsana New"/>
          <w:sz w:val="36"/>
          <w:szCs w:val="36"/>
        </w:rPr>
        <w:t xml:space="preserve"> ) </w:t>
      </w:r>
      <w:r>
        <w:rPr>
          <w:rFonts w:ascii="Angsana New" w:hAnsi="Angsana New"/>
          <w:sz w:val="36"/>
          <w:sz w:val="36"/>
          <w:szCs w:val="36"/>
        </w:rPr>
        <w:t xml:space="preserve">คือการแทรกข้อความ โดยเลื่อนไปวางที่ส่วนใดของเอกสารก็ได้  ในเวิร์ดรุ่นเก่าจะเรียกว่า  เฟรม  </w:t>
      </w:r>
      <w:r>
        <w:rPr>
          <w:rFonts w:cs="Angsana New" w:ascii="Angsana New" w:hAnsi="Angsana New"/>
          <w:sz w:val="36"/>
          <w:szCs w:val="36"/>
        </w:rPr>
        <w:t xml:space="preserve">( frame )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ทรกตัวแบ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การใช้โปรแกรมไมโครซอฟต์เวิร์ดพิมพ์เอกสาร   สามารถพิมพ์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ละใส่รูปวาดอื่นๆไปได้เรื่อยๆ  โดยไม่ต้องกังวลกับการขึ้นบรรทัดใหม่และขึ้นหน้าใหม่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292100</wp:posOffset>
            </wp:positionV>
            <wp:extent cx="3220085" cy="37338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33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เพราะโปรแกรมมีการสร้างตัวแบ่งหน้า  ตัวแบ่งคอลัมน์  และตัวแบ่งการตัดข้อความ  เพื่อขึ้นบรรทัดใหม่โดยอัตโนมั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มารถสร้างตัวแบ่งเหล่านี้ใ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แหน่งใดภายในเอกสารก็ได้ต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้องการ  ตัวอย่างการใช้งาน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พิมพ์จนจบข้อแล้ว  ยังไม่เต็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้าแต่ต้องการเริ่มหัวข้อใหม่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ถวแรกของหน้าใหม่  ก็สามาร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ทรกตัวแบ่งที่จุดนั้นเพื่อ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ขึ้นหน้าใหม่ทันท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ดีของการแทรกตัวแบ่ง</w:t>
      </w:r>
      <w:r>
        <w:rPr>
          <w:rFonts w:ascii="Angsana New" w:hAnsi="Angsana New"/>
          <w:sz w:val="36"/>
          <w:sz w:val="36"/>
          <w:szCs w:val="36"/>
        </w:rPr>
        <w:t xml:space="preserve">   จะช่วยให้จัดรูปแบบของเอกสารง่ายขึ้น  เช่น  กรณีพิมพ์เพิ่มแถวในหน้าเดิมหรือคอลัมน์เดิมที่ยังมีแถวเหลืออยู่  จะทำให้หัวข้อที่อยู่แถวแรกของหน้าใหม่เลื่อนออก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ึ้นหน้าใหม่</w:t>
      </w:r>
      <w:r>
        <w:rPr>
          <w:rFonts w:ascii="Angsana New" w:hAnsi="Angsana New"/>
          <w:sz w:val="36"/>
          <w:sz w:val="36"/>
          <w:szCs w:val="36"/>
        </w:rPr>
        <w:t xml:space="preserve">  โดยวิธีเคาะแป้น  </w:t>
      </w:r>
      <w:r>
        <w:rPr>
          <w:rFonts w:cs="Angsana New" w:ascii="Angsana New" w:hAnsi="Angsana New"/>
          <w:sz w:val="36"/>
          <w:szCs w:val="36"/>
        </w:rPr>
        <w:t xml:space="preserve">Enter  </w:t>
      </w:r>
      <w:r>
        <w:rPr>
          <w:rFonts w:ascii="Angsana New" w:hAnsi="Angsana New"/>
          <w:sz w:val="36"/>
          <w:sz w:val="36"/>
          <w:szCs w:val="36"/>
        </w:rPr>
        <w:t xml:space="preserve">หลายๆครั้งจนกว่าจะถึงหน้าใหม่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วิธีการที่ไม่ถูกต้อง  เพราะทำให้เกิดแถวว่างในเอกสาร  ซึ่งยากต่อการจัดรูปแบบแล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พิมพ์แถวใหม่เพิ่มในหน้าเดิม  จะทำให้แถวแรกของหน้าใหม่เลื่อน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แท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แบ่งตัดข้อความ</w:t>
      </w:r>
      <w:r>
        <w:rPr>
          <w:rFonts w:ascii="Angsana New" w:hAnsi="Angsana New"/>
          <w:sz w:val="36"/>
          <w:sz w:val="36"/>
          <w:szCs w:val="36"/>
        </w:rPr>
        <w:t xml:space="preserve">  คือการใส่ตัวแบ่งบรรทัดเอง  ใช้ในกรณีที่ต้องการตัดข้อความรอบๆเพื่อให้เกิดพื้นที่ว่างวางรูปภาพ  ตารางหรืออื่นๆ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ิธีการสร้างตัวแบ่งที่ใช้บ่อย ทำได้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  เมนูแทรก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ตัวแบ่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เลือกตัวแบ่งหน้า  แล้วคลิก  ตกลง  เคอร์เซอร์ก็จะเลื่อนไปกระพริบรอที่จุดเริ่มต้นบรรทัดแรกของหน้าต่อไปทันที</w:t>
      </w:r>
    </w:p>
    <w:p>
      <w:pPr>
        <w:pStyle w:val="Normal"/>
        <w:ind w:left="11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ลบตัวแบ่งหน้า   ตัวแบ่งหน้าที่สร้างขึ้นลบออกได้โด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้าอยู่มุมม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กติ</w:t>
      </w:r>
      <w:r>
        <w:rPr>
          <w:rFonts w:ascii="Angsana New" w:hAnsi="Angsana New"/>
          <w:sz w:val="36"/>
          <w:sz w:val="36"/>
          <w:szCs w:val="36"/>
        </w:rPr>
        <w:t xml:space="preserve">  ให้คลิกที่เส้นของตัวแบ่งหน้าแล้วกดแป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Delete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้าอยู่มุมม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้าโครงเหมือนพิมพ์</w:t>
      </w:r>
      <w:r>
        <w:rPr>
          <w:rFonts w:ascii="Angsana New" w:hAnsi="Angsana New"/>
          <w:sz w:val="36"/>
          <w:sz w:val="36"/>
          <w:szCs w:val="36"/>
        </w:rPr>
        <w:t xml:space="preserve">  ให้คลิกให้เกิดเคอร์เซอร์กระพริบที่จุดท้ายสุดของหน้าเดิมแล้วกดแป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Delete  </w:t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53975</wp:posOffset>
            </wp:positionV>
            <wp:extent cx="5074920" cy="36118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118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2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ทรกหมายเลขหน้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เอกสารหลายๆหน้า  ถ้าพิมพ์ในกระดาษโดยไม่มีหมายเลขหน้ากำกับ  ผ่านอาจสับสนจับต้นชนปลายไม่ถูก  หรือบางหน้าหายไปก็ไม่อาจรู้ได้  ดังนั้นเอกสารที่พิมพ์ทุกครั้งจะต้องมีหมายเลขหน้ากำกับ    สารมารถสร้างหมายเลขหน้าอัตโนมัติทุกหน้า  โดยไม่ต้องพิมพ์เอง  แต่ใช้วิธีแทรกหมายเลขหน้า 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ที่เมนู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ทร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ลขหน้า</w:t>
      </w:r>
      <w:r>
        <w:rPr>
          <w:rFonts w:ascii="Angsana New" w:hAnsi="Angsana New"/>
          <w:sz w:val="36"/>
          <w:sz w:val="36"/>
          <w:szCs w:val="36"/>
        </w:rPr>
        <w:t xml:space="preserve"> จะอยู่ที่กล่องโต้ตอบ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ดังรูปข้างล่าง 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 ตำแหน่งเลือกว่าจะให้หมายเลขหน้าอยู่ที่ส่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กระดาษหรือท้ายกระดาษ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การจัดตำแหน่ง  ขึ้นอยู่กับการตั้งค่าหน้ากระดาษ  ถ้าแบบปกติเลือกว่าจะให้เลขหน้าอยู่ที่  ด้านซ้าย  กึ่งกลาง  หรือด้านขวา   ถ้าแบบหน้าคู่และหน้าคี่ต่างกัน  เลือกว่าจะให้เลขหน้าอย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ยนอ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เลือก  รูปแบบ  สามารถเลือกเลขหน้าแบบอื่นๆ เช่น  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,...</w:t>
      </w:r>
      <w:r>
        <w:rPr>
          <w:rFonts w:ascii="Angsana New" w:hAnsi="Angsana New"/>
          <w:sz w:val="36"/>
          <w:sz w:val="36"/>
          <w:szCs w:val="36"/>
        </w:rPr>
        <w:t>หรือ  ก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, ...  </w:t>
      </w:r>
      <w:r>
        <w:rPr>
          <w:rFonts w:ascii="Angsana New" w:hAnsi="Angsana New"/>
          <w:sz w:val="36"/>
          <w:sz w:val="36"/>
          <w:szCs w:val="36"/>
        </w:rPr>
        <w:t xml:space="preserve">เลขหน้าอัตโนมัติของเอกสาร จะมองไม่เห็นที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ุมมองปกติ</w:t>
      </w:r>
      <w:r>
        <w:rPr>
          <w:rFonts w:ascii="Angsana New" w:hAnsi="Angsana New"/>
          <w:sz w:val="36"/>
          <w:sz w:val="36"/>
          <w:szCs w:val="36"/>
        </w:rPr>
        <w:t xml:space="preserve">   แต่จะมองเห็นเฉพาะที่มุมมอง  เค้าโครงเหมือนพิมพ์  และเมื่อคลิกเมนู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ฟ้ม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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อกสารก่อนพิมพ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4914900" cy="27400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ทรกวันที่และเว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64135</wp:posOffset>
            </wp:positionV>
            <wp:extent cx="4191000" cy="37592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59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ต้องการพิมพ์วันที่  หรือเวลาลงในเอกสารไม่จำเป็นต้องดูนาฬิกา  ดูปฏิท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ล้วพิมพ์ด้วยตนเองแต่สามารถแทรกวันที่และเวลาในปัจจุบันลงไปได้ทันทีซึ่งมีหลายรูปแบบให้เลือ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แทรกวันที่และเวลา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ที่เมนู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ทรก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และเวลา</w:t>
      </w:r>
      <w:r>
        <w:rPr>
          <w:rFonts w:ascii="Angsana New" w:hAnsi="Angsana New"/>
          <w:sz w:val="36"/>
          <w:sz w:val="36"/>
          <w:szCs w:val="36"/>
        </w:rPr>
        <w:t xml:space="preserve">  จะปรากฏกล่องโต้ตอบดังรูปข้างบ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ที่มีอยู่</w:t>
      </w:r>
      <w:r>
        <w:rPr>
          <w:rFonts w:ascii="Angsana New" w:hAnsi="Angsana New"/>
          <w:sz w:val="36"/>
          <w:sz w:val="36"/>
          <w:szCs w:val="36"/>
        </w:rPr>
        <w:t xml:space="preserve">  เลือกแบบที่ต้องกา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ให้เกิดเครื่องหมาย  </w:t>
      </w:r>
      <w:r>
        <w:rPr>
          <w:rFonts w:ascii="Symbol" w:hAnsi="Symbol" w:eastAsia="Symbol" w:cs="Symbol"/>
          <w:sz w:val="36"/>
          <w:sz w:val="36"/>
          <w:szCs w:val="36"/>
        </w:rPr>
        <w:t></w:t>
      </w:r>
      <w:r>
        <w:rPr>
          <w:rFonts w:ascii="Angsana New" w:hAnsi="Angsana New"/>
          <w:sz w:val="36"/>
          <w:sz w:val="36"/>
          <w:szCs w:val="36"/>
        </w:rPr>
        <w:t xml:space="preserve"> 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ับปรุงอัตโนมัติ</w:t>
      </w:r>
      <w:r>
        <w:rPr>
          <w:rFonts w:ascii="Angsana New" w:hAnsi="Angsana New"/>
          <w:sz w:val="36"/>
          <w:sz w:val="36"/>
          <w:szCs w:val="36"/>
        </w:rPr>
        <w:t xml:space="preserve">  ถ้าต้องการปรับปรุงให้เป็นวันที่และเวลาปัจจุบันได้อีกภายหลัง  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กลง</w:t>
      </w:r>
      <w:r>
        <w:rPr>
          <w:rFonts w:ascii="Angsana New" w:hAnsi="Angsana New"/>
          <w:sz w:val="36"/>
          <w:sz w:val="36"/>
          <w:szCs w:val="36"/>
        </w:rPr>
        <w:t xml:space="preserve"> วันที่และเวลาปัจจุบัน ตามแบบที่เลือกก็จะปรากฏในเอกสารทันที</w:t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ปรับปรุงอัตโนมัติหมายถึง  วันที่และเวลาที่แทรกเป็นเขตข้อมูล  </w:t>
      </w:r>
      <w:r>
        <w:rPr>
          <w:rFonts w:cs="Angsana New" w:ascii="Angsana New" w:hAnsi="Angsana New"/>
          <w:sz w:val="36"/>
          <w:szCs w:val="36"/>
        </w:rPr>
        <w:t xml:space="preserve">Date  </w:t>
      </w:r>
      <w:r>
        <w:rPr>
          <w:rFonts w:ascii="Angsana New" w:hAnsi="Angsana New"/>
          <w:sz w:val="36"/>
          <w:sz w:val="36"/>
          <w:szCs w:val="36"/>
        </w:rPr>
        <w:t>ซึ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ลี่ยนแปลงได้  โดยมีการปรับปรุงวันที่และเวลาในโอกาสต่างๆ ได้เมื่อเปิด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ปิดเอกส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ือ คัดลอก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คือ  จดหมายเวียน</w: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เลิก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คือ  พิมพ์เอกสาร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สะกดและไวยก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>คือ  บันทึก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ว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คือ ตัดคัดวางรูปแบบ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พื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>คือ  ลักษณะสามมิติ</w: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ญลักษณ์หัวข้อย่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3  </w:t>
      </w:r>
      <w:r>
        <w:rPr>
          <w:rFonts w:ascii="Angsana New" w:hAnsi="Angsana New"/>
          <w:sz w:val="36"/>
          <w:sz w:val="36"/>
          <w:szCs w:val="36"/>
        </w:rPr>
        <w:t>คือ  คอลัมน์</w: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ักษณะเส้นปร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/>
          <w:sz w:val="36"/>
          <w:sz w:val="36"/>
          <w:szCs w:val="36"/>
        </w:rPr>
        <w:t>คือ  หมุนอิสระ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>ตัวหน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7  </w:t>
      </w:r>
      <w:r>
        <w:rPr>
          <w:rFonts w:ascii="Angsana New" w:hAnsi="Angsana New"/>
          <w:sz w:val="36"/>
          <w:sz w:val="36"/>
          <w:szCs w:val="36"/>
        </w:rPr>
        <w:t>คือ ขีดเส้นใต้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่อ ขยายหน้าต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ภาพที่  </w:t>
      </w:r>
      <w:r>
        <w:rPr>
          <w:rFonts w:cs="Angsana New" w:ascii="Angsana New" w:hAnsi="Angsana New"/>
          <w:sz w:val="36"/>
          <w:szCs w:val="36"/>
        </w:rPr>
        <w:t xml:space="preserve">19  </w:t>
      </w:r>
      <w:r>
        <w:rPr>
          <w:rFonts w:ascii="Angsana New" w:hAnsi="Angsana New"/>
          <w:sz w:val="36"/>
          <w:sz w:val="36"/>
          <w:szCs w:val="36"/>
        </w:rPr>
        <w:t>คือ  กระดาษเปล่า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>สีเส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ทรกสัญลักษณ์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เมนู  แทร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สัญลักษณ์  จะปรากฏกล่องโต้ต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ังรูป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ลือกแถบสัญลักษณ์  หรือแท็บ  อักขระพิเศ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ที่ตัวอักษรหรือสัญลักษณ์ที่ต้องการ  แล้วคลิก  แทรก  ก็จะปรากฏตัวอักษรนั้นในเอกสาร  หรือเพียงแต่ดับเบิลคลิกที่ตัวอักษ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สร็จแล้วคลิก  ปิด 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01955" cy="37782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ชิงอรรถ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แทรกเชิงอรรถ 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ให้เกิด  เคอร์เซอร์  กระพริบที่ท้ายข้อความที่ต้องการแทรกเชิงอรรถหรืออ้างอิงท้ายเรื่อง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ที่เมนู  แทรก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  เชิงอรรถ  จะปรากฏกล่องโต้ตอบ  ดังรูป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มพ์ข้อความลงในช่องเมื่อเสร็จกลับไปทำงานต่อที่เนื้อเรื่อง  ก็เพียงแต่เลื่อนเมาส์ชี้ไปคลิกและพิมพ์ต่อไปตามปก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ลบ  เชิงอรรถ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ธี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คลิกที่ด้านซ้ายของตัวเลขเชิงอรรถ  เกิดเคอร์กระพริบ กดแป้น  </w:t>
      </w:r>
      <w:r>
        <w:rPr>
          <w:rFonts w:cs="Angsana New" w:ascii="Angsana New" w:hAnsi="Angsana New"/>
          <w:sz w:val="36"/>
          <w:szCs w:val="36"/>
        </w:rPr>
        <w:t xml:space="preserve">Delete  2  </w:t>
      </w:r>
      <w:r>
        <w:rPr>
          <w:rFonts w:ascii="Angsana New" w:hAnsi="Angsana New"/>
          <w:sz w:val="36"/>
          <w:sz w:val="36"/>
          <w:szCs w:val="36"/>
        </w:rPr>
        <w:t xml:space="preserve">ครั้ง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ธี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ทำแถบสีที่ตัวเลขเชิงอรรถ  กดแป้น  </w:t>
      </w:r>
      <w:r>
        <w:rPr>
          <w:rFonts w:cs="Angsana New" w:ascii="Angsana New" w:hAnsi="Angsana New"/>
          <w:sz w:val="36"/>
          <w:szCs w:val="36"/>
        </w:rPr>
        <w:t xml:space="preserve">Delete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1.</w:t>
        <w:tab/>
      </w:r>
      <w:r>
        <w:rPr>
          <w:rFonts w:ascii="Angsana New" w:hAnsi="Angsana New"/>
          <w:sz w:val="40"/>
          <w:sz w:val="40"/>
          <w:szCs w:val="40"/>
        </w:rPr>
        <w:t>คอลัมน์เท่ากั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2.</w:t>
        <w:tab/>
      </w:r>
      <w:r>
        <w:rPr>
          <w:rFonts w:ascii="Angsana New" w:hAnsi="Angsana New"/>
          <w:sz w:val="40"/>
          <w:sz w:val="40"/>
          <w:szCs w:val="40"/>
        </w:rPr>
        <w:t>รูปแบบอัตโนมัติ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3.</w:t>
        <w:tab/>
      </w:r>
      <w:r>
        <w:rPr>
          <w:rFonts w:ascii="Angsana New" w:hAnsi="Angsana New"/>
          <w:sz w:val="40"/>
          <w:sz w:val="40"/>
          <w:szCs w:val="40"/>
        </w:rPr>
        <w:t>วาดตาราง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4.</w:t>
        <w:tab/>
      </w:r>
      <w:r>
        <w:rPr>
          <w:rFonts w:ascii="Angsana New" w:hAnsi="Angsana New"/>
          <w:sz w:val="40"/>
          <w:sz w:val="40"/>
          <w:szCs w:val="40"/>
        </w:rPr>
        <w:t>ยางลบ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5.</w:t>
        <w:tab/>
      </w:r>
      <w:r>
        <w:rPr>
          <w:rFonts w:ascii="Angsana New" w:hAnsi="Angsana New"/>
          <w:sz w:val="40"/>
          <w:sz w:val="40"/>
          <w:szCs w:val="40"/>
        </w:rPr>
        <w:t>ทิศทางข้อความ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6.</w:t>
        <w:tab/>
      </w:r>
      <w:r>
        <w:rPr>
          <w:rFonts w:ascii="Angsana New" w:hAnsi="Angsana New"/>
          <w:sz w:val="40"/>
          <w:sz w:val="40"/>
          <w:szCs w:val="40"/>
        </w:rPr>
        <w:t>สีแรเงา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7.</w:t>
        <w:tab/>
      </w:r>
      <w:r>
        <w:rPr>
          <w:rFonts w:ascii="Angsana New" w:hAnsi="Angsana New"/>
          <w:sz w:val="40"/>
          <w:sz w:val="40"/>
          <w:szCs w:val="40"/>
        </w:rPr>
        <w:t>สีเส้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8.</w:t>
        <w:tab/>
      </w:r>
      <w:r>
        <w:rPr>
          <w:rFonts w:ascii="Angsana New" w:hAnsi="Angsana New"/>
          <w:sz w:val="40"/>
          <w:sz w:val="40"/>
          <w:szCs w:val="40"/>
        </w:rPr>
        <w:t>เรียงลำดับ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9.</w:t>
        <w:tab/>
      </w:r>
      <w:r>
        <w:rPr>
          <w:rFonts w:ascii="Angsana New" w:hAnsi="Angsana New"/>
          <w:sz w:val="40"/>
          <w:sz w:val="40"/>
          <w:szCs w:val="40"/>
        </w:rPr>
        <w:t>ผสานเซล แยกเซ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0.</w:t>
        <w:tab/>
      </w:r>
      <w:r>
        <w:rPr>
          <w:rFonts w:ascii="Angsana New" w:hAnsi="Angsana New"/>
          <w:sz w:val="40"/>
          <w:sz w:val="40"/>
          <w:szCs w:val="40"/>
        </w:rPr>
        <w:t>แถวเท่า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ทรกภา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b/>
          <w:bCs/>
          <w:sz w:val="36"/>
          <w:szCs w:val="36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dit   Categories          =</w:t>
        <w:tab/>
      </w:r>
      <w:r>
        <w:rPr>
          <w:rFonts w:ascii="Angsana New" w:hAnsi="Angsana New"/>
          <w:sz w:val="36"/>
          <w:sz w:val="36"/>
          <w:szCs w:val="36"/>
        </w:rPr>
        <w:t xml:space="preserve">ใช้สำหรับแก้ไข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Categories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้วยตนเองได้แก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 xml:space="preserve">การเพิ่ม  </w:t>
      </w:r>
      <w:r>
        <w:rPr>
          <w:rFonts w:cs="Angsana New" w:ascii="Angsana New" w:hAnsi="Angsana New"/>
          <w:sz w:val="36"/>
          <w:szCs w:val="36"/>
        </w:rPr>
        <w:t>Categorie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ม่ การลบ และการเปลี่ยนชื่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Clip  Properties           =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จัดหรือย้ายรูปภาพให้อยู่ภายใน  </w:t>
      </w:r>
      <w:r>
        <w:rPr>
          <w:rFonts w:cs="Angsana New" w:ascii="Angsana New" w:hAnsi="Angsana New"/>
          <w:sz w:val="36"/>
          <w:szCs w:val="36"/>
        </w:rPr>
        <w:t>Categories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mport  Clip</w:t>
        <w:tab/>
        <w:t xml:space="preserve">            =</w:t>
        <w:tab/>
      </w:r>
      <w:r>
        <w:rPr>
          <w:rFonts w:ascii="Angsana New" w:hAnsi="Angsana New"/>
          <w:sz w:val="36"/>
          <w:sz w:val="36"/>
          <w:szCs w:val="36"/>
        </w:rPr>
        <w:t>ใช้เรียกรูปภาพจากภายนอกโปรแกรมมาใช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Find</w:t>
        <w:tab/>
        <w:t xml:space="preserve">          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 xml:space="preserve">ใช้ค้นหาชื่อ  </w:t>
      </w:r>
      <w:r>
        <w:rPr>
          <w:rFonts w:cs="Angsana New" w:ascii="Angsana New" w:hAnsi="Angsana New"/>
          <w:sz w:val="36"/>
          <w:szCs w:val="36"/>
        </w:rPr>
        <w:t>Categories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agnify</w:t>
        <w:tab/>
        <w:t xml:space="preserve">            =</w:t>
        <w:tab/>
      </w:r>
      <w:r>
        <w:rPr>
          <w:rFonts w:ascii="Angsana New" w:hAnsi="Angsana New"/>
          <w:sz w:val="36"/>
          <w:sz w:val="36"/>
          <w:szCs w:val="36"/>
        </w:rPr>
        <w:t>ใช้ขยายรูปภาพให้เห็นชัดยิ่งขึ้นเมื่อคลิกที่รูปภาพ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วมทั้งที่จะปรากฏชื่อรูปภาพมาให้เห็นด้ว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nsert</w:t>
        <w:tab/>
        <w:t xml:space="preserve">           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ใช้ใส่รูปภาพลงเอกสารเมื่อได้รูปที่ต้องการแล้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lay</w:t>
        <w:tab/>
        <w:t xml:space="preserve">           </w:t>
        <w:tab/>
        <w:tab/>
        <w:t>=</w:t>
        <w:tab/>
      </w:r>
      <w:r>
        <w:rPr>
          <w:rFonts w:ascii="Angsana New" w:hAnsi="Angsana New"/>
          <w:sz w:val="36"/>
          <w:sz w:val="36"/>
          <w:szCs w:val="36"/>
        </w:rPr>
        <w:t>ใช้กับการแสดงเสียงและภาพเคลื่อนไหว  โดยจะ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ให้เห็นก่อนการเลือกใช้งาน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38735</wp:posOffset>
            </wp:positionV>
            <wp:extent cx="5452110" cy="257175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571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5257800" cy="7988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6" t="84636" r="28294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ทรกเส้นโค้งและเส้นรูปแบบอิสร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แถบเครื่องมือ  รูปวาด คลิก  รูปร่างอัตโนมัติ คลิก เส้น แล้วคลิกเส้นโค้ง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วชี้จะเปลี่ยนเป็นตัวชี้กากบาท  </w:t>
      </w:r>
      <w:r>
        <w:rPr>
          <w:rFonts w:cs="Angsana New" w:ascii="Angsana New" w:hAnsi="Angsana New"/>
          <w:sz w:val="36"/>
          <w:szCs w:val="36"/>
        </w:rPr>
        <w:t>+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ลื่อนตัวชี้กากบาทไปบริเวณที่ต้องการแทรกสร้างเส้นโค้งโด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ิกจุดเริ่มต้น  </w:t>
      </w:r>
      <w:r>
        <w:rPr>
          <w:rFonts w:ascii="Angsana New" w:hAnsi="Angsana New"/>
          <w:sz w:val="36"/>
          <w:sz w:val="36"/>
          <w:szCs w:val="36"/>
        </w:rPr>
        <w:t>ลากเส้น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คลิกจุดโค้ง</w:t>
      </w:r>
      <w:r>
        <w:rPr>
          <w:rFonts w:ascii="Angsana New" w:hAnsi="Angsana New"/>
          <w:sz w:val="36"/>
          <w:sz w:val="36"/>
          <w:szCs w:val="36"/>
        </w:rPr>
        <w:t xml:space="preserve">  ทุกโค้ง เมื่อได้เส้นโค้งตามต้องการให้ดับเบิ้ลคลิกเพื่อจบเส้น  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2100</wp:posOffset>
            </wp:positionH>
            <wp:positionV relativeFrom="paragraph">
              <wp:posOffset>486410</wp:posOffset>
            </wp:positionV>
            <wp:extent cx="2933700" cy="183832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383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เลื่อนเมาส์ไปที่ไปที่ภาพแล้วคลิก  จะปรากฏสี่เหลี่ยมเล็กๆอยู่รอบภาพ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ascii="Angsana New" w:hAnsi="Angsana New"/>
          <w:sz w:val="36"/>
          <w:sz w:val="36"/>
          <w:szCs w:val="36"/>
        </w:rPr>
        <w:t>จุด ดังรู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ปุ่ม 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293370" cy="34036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บนแถบเครื่องม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ลื่อนเมาส์ไปยังจุดสี่เหลี่ยมเล็กๆตรงที่ต้องการปร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เมาส์ค้างไว้แล้วลากเข้าเพื่อปิดส่วนที่ไม่ต้องการแสด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ที่ที่ได้รับจะแสดงเฉพาะส่วนที่ต้องการ  แต่ทุกส่วนของรูปยังคงอยู่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19275</wp:posOffset>
            </wp:positionH>
            <wp:positionV relativeFrom="paragraph">
              <wp:posOffset>-4445</wp:posOffset>
            </wp:positionV>
            <wp:extent cx="2030730" cy="193929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3929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้าเปลี่ยนจะแสดงให้ทั้งหมดให้ทำขั้นตอน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อีกครั้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คลิกเมาส์ค้างไว้แล้วลากออกเพื่อเปิดส่วนที่ปิดไว้ให้ปรากฏขึ้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ัดลอกรูปภาพจากแผ่น ซีดีรอม</w:t>
      </w:r>
      <w:r>
        <w:rPr>
          <w:rFonts w:ascii="Angsana New" w:hAnsi="Angsana New"/>
          <w:sz w:val="36"/>
          <w:sz w:val="36"/>
          <w:szCs w:val="36"/>
        </w:rPr>
        <w:t xml:space="preserve">   มีขั้นตอนดังนี้</w:t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แผ่นซีดรอมที่เป็นข้อมูลภาพใส่ลงช่องอ่านแผ่น ซีดี รอม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หน้าจอ คลิก 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612140" cy="5334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เปิดหน้าต่างให้เห็นไอคอน ดังภาพข้างล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57325</wp:posOffset>
            </wp:positionH>
            <wp:positionV relativeFrom="paragraph">
              <wp:posOffset>-24130</wp:posOffset>
            </wp:positionV>
            <wp:extent cx="2914650" cy="11607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078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698" w:firstLine="226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698" w:firstLine="226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บเบิลคลิกที่ 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642620" cy="47053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เพื่อเปิดอ่านข้อมูลภาพในแผ่นซีดีรอม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ลือกภาพที่ต้องการ  นำตัวชี้ไปคลิกที่ภาพที่ต้องการ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ตัวชี้ไปคลิกที่เมนูแทรก คลิกที่คำสั่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ล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134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รือคลิกที่สัญลักษณ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30530" cy="52133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รือคลิกที่ ปุ่ม </w:t>
      </w:r>
      <w:r>
        <w:rPr>
          <w:rFonts w:cs="Angsana New" w:ascii="Angsana New" w:hAnsi="Angsana New"/>
          <w:sz w:val="36"/>
          <w:szCs w:val="36"/>
        </w:rPr>
        <w:t xml:space="preserve">Ctrl + C </w:t>
      </w:r>
      <w:r>
        <w:rPr>
          <w:rFonts w:ascii="Angsana New" w:hAnsi="Angsana New"/>
          <w:sz w:val="36"/>
          <w:sz w:val="36"/>
          <w:szCs w:val="36"/>
        </w:rPr>
        <w:t xml:space="preserve">ที่แผงแป้นอักขระ </w:t>
      </w:r>
    </w:p>
    <w:p>
      <w:pPr>
        <w:pStyle w:val="Normal"/>
        <w:ind w:left="1134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ทำการคัดลอก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เมาส์ไปวางในพื้นที่บริเวณที่ต้องการในแผ่นงานเอกสารที่เปิดไว้รอ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เคอร์เซอร์บริเวณที่จะวางภาพ คลิก  วาง  </w:t>
      </w:r>
      <w:r>
        <w:rPr>
          <w:rFonts w:cs="Angsana New" w:ascii="Angsana New" w:hAnsi="Angsana New"/>
          <w:sz w:val="36"/>
          <w:szCs w:val="36"/>
        </w:rPr>
        <w:t>( Paste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เมนูแก้ไข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ดรูปแบบภาพตามต้อง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ทางอินเตอร์เน็ต</w:t>
      </w:r>
      <w:r>
        <w:rPr>
          <w:rFonts w:ascii="Angsana New" w:hAnsi="Angsana New"/>
          <w:sz w:val="36"/>
          <w:sz w:val="36"/>
          <w:szCs w:val="36"/>
        </w:rPr>
        <w:t xml:space="preserve">  มีขั้นตอนคือ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ชื่อมต่ออินเตอร์เน็ตและเปิดโปรแกรม อินเตอร์เน็ตเอ็กซ์พลอเรอร์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้นรูปภาพ   โดย</w:t>
      </w:r>
    </w:p>
    <w:p>
      <w:pPr>
        <w:pStyle w:val="Normal"/>
        <w:numPr>
          <w:ilvl w:val="4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เข้าสู่เว็บไซต์สำหรับค้น  เช่น  </w:t>
      </w:r>
      <w:hyperlink r:id="rId20">
        <w:r>
          <w:rPr>
            <w:rStyle w:val="InternetLink"/>
            <w:rFonts w:cs="Angsana New" w:ascii="Angsana New" w:hAnsi="Angsana New"/>
            <w:sz w:val="36"/>
            <w:szCs w:val="36"/>
          </w:rPr>
          <w:t>www.google</w:t>
        </w:r>
      </w:hyperlink>
      <w:r>
        <w:rPr>
          <w:rFonts w:cs="Angsana New" w:ascii="Angsana New" w:hAnsi="Angsana New"/>
          <w:color w:val="0000FF"/>
          <w:sz w:val="36"/>
          <w:szCs w:val="36"/>
        </w:rPr>
        <w:t>. Co. th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เข้าไปในเว็บเพจ  ค้นหารูปภาพ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ส่คำที่ใช้ค้น  เช่น  </w:t>
      </w:r>
      <w:r>
        <w:rPr>
          <w:rFonts w:cs="Angsana New" w:ascii="Angsana New" w:hAnsi="Angsana New"/>
          <w:sz w:val="36"/>
          <w:szCs w:val="36"/>
        </w:rPr>
        <w:t xml:space="preserve">cartoon  design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ต้องการค้นภาพการ์ตู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ลิก  ค้นหารูปภาพ</w:t>
      </w:r>
    </w:p>
    <w:p>
      <w:pPr>
        <w:pStyle w:val="Normal"/>
        <w:numPr>
          <w:ilvl w:val="3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เลือกรูปภาพที่ต้องการได้แล้ว  การคัดลอกมาวางในเอกสาร  ดังนี้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คลิกปุ่มขวาที่รูป  ภาพนั้นจะปรากฏเมนูให้เลื่อนไปที่  </w:t>
      </w:r>
    </w:p>
    <w:p>
      <w:pPr>
        <w:pStyle w:val="Normal"/>
        <w:ind w:left="2112" w:firstLine="15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ัดลอก  แล้วคลิก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ิดโปรแกรม  </w:t>
      </w:r>
      <w:r>
        <w:rPr>
          <w:rFonts w:cs="Angsana New" w:ascii="Angsana New" w:hAnsi="Angsana New"/>
          <w:sz w:val="36"/>
          <w:szCs w:val="36"/>
        </w:rPr>
        <w:t xml:space="preserve">Microsoft  Word  </w:t>
      </w:r>
      <w:r>
        <w:rPr>
          <w:rFonts w:ascii="Angsana New" w:hAnsi="Angsana New"/>
          <w:sz w:val="36"/>
          <w:sz w:val="36"/>
          <w:szCs w:val="36"/>
        </w:rPr>
        <w:t>และเปิดแฟ้มเอกสารที่เราต้องการแทรกภาพ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ปุ่มขวาที่บริเวณที่ต้องการวางภาพ  จะปรากฏเมนู  ให้เลื่อนไปที่  วาง </w:t>
      </w:r>
      <w:r>
        <w:rPr>
          <w:rFonts w:cs="Angsana New" w:ascii="Angsana New" w:hAnsi="Angsana New"/>
          <w:sz w:val="36"/>
          <w:szCs w:val="36"/>
        </w:rPr>
        <w:t xml:space="preserve">( Paste ) </w:t>
      </w:r>
      <w:r>
        <w:rPr>
          <w:rFonts w:ascii="Angsana New" w:hAnsi="Angsana New"/>
          <w:sz w:val="36"/>
          <w:sz w:val="36"/>
          <w:szCs w:val="36"/>
        </w:rPr>
        <w:t>แล้วคลิก</w:t>
      </w:r>
    </w:p>
    <w:p>
      <w:pPr>
        <w:pStyle w:val="Normal"/>
        <w:numPr>
          <w:ilvl w:val="4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ปภาพที่เราคัดลอกจากอินเตอร์เน็ตก็จะปรากฏในเอกสารทันท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้างชิ้นงานด้วย </w:t>
      </w:r>
      <w:r>
        <w:rPr>
          <w:rFonts w:cs="Angsana New" w:ascii="Angsana New" w:hAnsi="Angsana New"/>
          <w:b/>
          <w:bCs/>
          <w:sz w:val="36"/>
          <w:szCs w:val="36"/>
        </w:rPr>
        <w:t>Microsoft  Wor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ตอบ  โครงงาน คือ งานวิจัยเล็กๆ สำหรับนักเรียน เป็นการแก้ปัญหา หรือข้อสงสัยหาคำตอบโดยใช้กระบวนการทางวิทยาศาสตร์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ตอบ  กระบวนการทางวิทยาศาสตร์ที่ใช้ในการเขียนโครงงาน มี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</w:t>
      </w:r>
      <w:r>
        <w:rPr>
          <w:rFonts w:ascii="Angsana New" w:hAnsi="Angsana New"/>
          <w:sz w:val="36"/>
          <w:sz w:val="36"/>
          <w:szCs w:val="36"/>
        </w:rPr>
        <w:t>เมื่อนักเรียนเกิด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ก็ตอบปัญหาชั่วคราว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ตั้งสมมติฐ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</w:t>
      </w:r>
      <w:r>
        <w:rPr>
          <w:rFonts w:ascii="Angsana New" w:hAnsi="Angsana New"/>
          <w:sz w:val="36"/>
          <w:sz w:val="36"/>
          <w:szCs w:val="36"/>
        </w:rPr>
        <w:t>นักเรียนจะต้องออกแบบทดลอง เพื่อพิสูจน์ปัญหาว่าจริงหรือไม่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) </w:t>
      </w:r>
      <w:r>
        <w:rPr>
          <w:rFonts w:ascii="Angsana New" w:hAnsi="Angsana New"/>
          <w:sz w:val="36"/>
          <w:sz w:val="36"/>
          <w:szCs w:val="36"/>
        </w:rPr>
        <w:t>นักเรียนทำการทดลอง หรือศึกษาค้นคว้า เพื่อสรุป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) </w:t>
      </w:r>
      <w:r>
        <w:rPr>
          <w:rFonts w:ascii="Angsana New" w:hAnsi="Angsana New"/>
          <w:sz w:val="36"/>
          <w:sz w:val="36"/>
          <w:szCs w:val="36"/>
        </w:rPr>
        <w:t>นำผลที่ได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โครงงานประเภทสำรวจและรวบรวม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2)  </w:t>
      </w:r>
      <w:r>
        <w:rPr>
          <w:rFonts w:ascii="Angsana New" w:hAnsi="Angsana New"/>
          <w:sz w:val="36"/>
          <w:sz w:val="36"/>
          <w:szCs w:val="36"/>
        </w:rPr>
        <w:t>โครงงานประเภททดล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3)  </w:t>
      </w:r>
      <w:r>
        <w:rPr>
          <w:rFonts w:ascii="Angsana New" w:hAnsi="Angsana New"/>
          <w:sz w:val="36"/>
          <w:sz w:val="36"/>
          <w:szCs w:val="36"/>
        </w:rPr>
        <w:t>โครงงานประเภทสิ่งประดิษฐ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4)  </w:t>
      </w:r>
      <w:r>
        <w:rPr>
          <w:rFonts w:ascii="Angsana New" w:hAnsi="Angsana New"/>
          <w:sz w:val="36"/>
          <w:sz w:val="36"/>
          <w:szCs w:val="36"/>
        </w:rPr>
        <w:t>โครงงานประเภททฤษฎี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ป็นการฝึกฝนให้ค้นคว้าหาความรู้ด้วยตนเองในเรื่องที่ตนสนใจได้อย่างลึกซึ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ทำให้ได้แสดงความสามารถพิเศษของตนเอง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3. </w:t>
      </w:r>
      <w:r>
        <w:rPr>
          <w:rFonts w:ascii="Angsana New" w:hAnsi="Angsana New"/>
          <w:sz w:val="36"/>
          <w:sz w:val="36"/>
          <w:szCs w:val="36"/>
        </w:rPr>
        <w:t>เป็นการ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ชื่อโครงงา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2)   </w:t>
      </w:r>
      <w:r>
        <w:rPr>
          <w:rFonts w:ascii="Angsana New" w:hAnsi="Angsana New"/>
          <w:sz w:val="36"/>
          <w:sz w:val="36"/>
          <w:szCs w:val="36"/>
        </w:rPr>
        <w:t>ชื่อผู้ทำโครงงาน</w: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ที่มาและความสำคัญของโครงงาน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>4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5)   </w:t>
      </w:r>
      <w:r>
        <w:rPr>
          <w:rFonts w:ascii="Angsana New" w:hAnsi="Angsana New"/>
          <w:sz w:val="36"/>
          <w:sz w:val="36"/>
          <w:szCs w:val="36"/>
        </w:rPr>
        <w:t>สมมติฐานของการศึกษา</w:t>
      </w: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  <w:t>6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ธีดำเนินการศึ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7)   </w:t>
      </w:r>
      <w:r>
        <w:rPr>
          <w:rFonts w:ascii="Angsana New" w:hAnsi="Angsana New"/>
          <w:sz w:val="36"/>
          <w:sz w:val="36"/>
          <w:szCs w:val="36"/>
        </w:rPr>
        <w:t>ผลการศึกษ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8)   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ที่ได้รับ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9)   </w:t>
      </w:r>
      <w:r>
        <w:rPr>
          <w:rFonts w:ascii="Angsana New" w:hAnsi="Angsana New"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400050</wp:posOffset>
                </wp:positionV>
                <wp:extent cx="2400300" cy="685800"/>
                <wp:effectExtent l="14605" t="14605" r="15240" b="2324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2pt;margin-top:-31.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ffects :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ทคนิคพิเศษของตัวอักษ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trikethrough</w:t>
        <w:tab/>
        <w:tab/>
      </w:r>
      <w:r>
        <w:rPr>
          <w:rFonts w:ascii="Angsana New" w:hAnsi="Angsana New"/>
          <w:sz w:val="36"/>
          <w:sz w:val="36"/>
          <w:szCs w:val="36"/>
        </w:rPr>
        <w:t>ขีดกลางตัวอักษ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Double Strikethrough</w:t>
        <w:tab/>
      </w:r>
      <w:r>
        <w:rPr>
          <w:rFonts w:ascii="Angsana New" w:hAnsi="Angsana New"/>
          <w:sz w:val="36"/>
          <w:sz w:val="36"/>
          <w:szCs w:val="36"/>
        </w:rPr>
        <w:t xml:space="preserve">ขีดกลางตัวอักษร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ส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perscript</w:t>
        <w:tab/>
        <w:tab/>
      </w:r>
      <w:r>
        <w:rPr>
          <w:rFonts w:ascii="Angsana New" w:hAnsi="Angsana New"/>
          <w:sz w:val="36"/>
          <w:sz w:val="36"/>
          <w:szCs w:val="36"/>
        </w:rPr>
        <w:t>ตัวยกขึ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ubscript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ห้อ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hadow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อักษรแบบมีเง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Outline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อักษรแบบโปร่ง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sz w:val="36"/>
          <w:szCs w:val="36"/>
        </w:rPr>
        <w:t>Emboss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นู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ngrave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บุ๋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mall caps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พิมพ์ใหญ่ที่มีขนาดเล็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ll caps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ัวพิมพ์ใหญ่ที่มีขนาดเท่า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idden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ซ่อนตัวอักษ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Preview : 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แสดงตัวอย่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สีเส้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พจนานุ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กระจายข้อความ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สีตัวอักษ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แทรกรูปภาพ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>กล่องข้อคว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แทรกการเชื่อมโยงหลายมิติ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แสด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ซ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ลำดับเลข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ลักษณะลูกศ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ascii="Angsana New" w:hAnsi="Angsana New"/>
          <w:sz w:val="36"/>
          <w:sz w:val="36"/>
          <w:szCs w:val="36"/>
        </w:rPr>
        <w:t xml:space="preserve">แทรกแผนภูม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กราฟ</w:t>
      </w:r>
      <w:r>
        <w:rPr>
          <w:rFonts w:cs="Angsana New" w:ascii="Angsana New" w:hAnsi="Angsana New"/>
          <w:sz w:val="36"/>
          <w:szCs w:val="36"/>
        </w:rPr>
        <w:tab/>
        <w:tab/>
        <w:t xml:space="preserve">12.  </w:t>
      </w:r>
      <w:r>
        <w:rPr>
          <w:rFonts w:ascii="Angsana New" w:hAnsi="Angsana New"/>
          <w:sz w:val="36"/>
          <w:sz w:val="36"/>
          <w:szCs w:val="36"/>
        </w:rPr>
        <w:t>หาผลรวมอัตโน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ascii="Angsana New" w:hAnsi="Angsana New"/>
          <w:sz w:val="36"/>
          <w:sz w:val="36"/>
          <w:szCs w:val="36"/>
        </w:rPr>
        <w:t>ฟังก์ชั่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14.  </w:t>
      </w:r>
      <w:r>
        <w:rPr>
          <w:rFonts w:ascii="Angsana New" w:hAnsi="Angsana New"/>
          <w:sz w:val="36"/>
          <w:sz w:val="36"/>
          <w:szCs w:val="36"/>
        </w:rPr>
        <w:t>จัด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ascii="Angsana New" w:hAnsi="Angsana New"/>
          <w:sz w:val="36"/>
          <w:sz w:val="36"/>
          <w:szCs w:val="36"/>
        </w:rPr>
        <w:t>ลดการเยื้อง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16.  </w:t>
      </w:r>
      <w:r>
        <w:rPr>
          <w:rFonts w:ascii="Angsana New" w:hAnsi="Angsana New"/>
          <w:sz w:val="36"/>
          <w:sz w:val="36"/>
          <w:szCs w:val="36"/>
        </w:rPr>
        <w:t>ยางล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7.  </w:t>
      </w:r>
      <w:r>
        <w:rPr>
          <w:rFonts w:ascii="Angsana New" w:hAnsi="Angsana New"/>
          <w:sz w:val="36"/>
          <w:sz w:val="36"/>
          <w:szCs w:val="36"/>
        </w:rPr>
        <w:t>แทรกตาราง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18.  </w:t>
      </w:r>
      <w:r>
        <w:rPr>
          <w:rFonts w:ascii="Angsana New" w:hAnsi="Angsana New"/>
          <w:sz w:val="36"/>
          <w:sz w:val="36"/>
          <w:szCs w:val="36"/>
        </w:rPr>
        <w:t>เส้นขอบน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9.  </w:t>
      </w:r>
      <w:r>
        <w:rPr>
          <w:rFonts w:ascii="Angsana New" w:hAnsi="Angsana New"/>
          <w:sz w:val="36"/>
          <w:sz w:val="36"/>
          <w:szCs w:val="36"/>
        </w:rPr>
        <w:t>ตัวเอีย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0.  </w:t>
      </w:r>
      <w:r>
        <w:rPr>
          <w:rFonts w:ascii="Angsana New" w:hAnsi="Angsana New"/>
          <w:sz w:val="36"/>
          <w:sz w:val="36"/>
          <w:szCs w:val="36"/>
        </w:rPr>
        <w:t>ลักษณะเง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ือ  แถบชื่อแฟ้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คือ  แถบเมนู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คือ  แถบเครื่องมื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คือ  แถบรูปแบ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คือ  แถบเลื่อนบน ล่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คือ  แถบไม้บรรท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>คือ  แถบเครื่องมือมุมมอง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คือ  แถบเครื่องมือรูปวา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คือ  แถบสถาน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เลข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คือ แถบสถา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ถบเมนู</w:t>
      </w:r>
      <w:r>
        <w:rPr>
          <w:rFonts w:ascii="Angsana New" w:hAnsi="Angsana New"/>
          <w:sz w:val="36"/>
          <w:sz w:val="36"/>
          <w:szCs w:val="36"/>
        </w:rPr>
        <w:t xml:space="preserve">  เมนูแต่ละอย่างจะให้รายละเอียดที่แตกต่างกัน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ฟ้ม</w:t>
      </w:r>
      <w:r>
        <w:rPr>
          <w:rFonts w:ascii="Angsana New" w:hAnsi="Angsana New"/>
          <w:sz w:val="36"/>
          <w:sz w:val="36"/>
          <w:szCs w:val="36"/>
        </w:rPr>
        <w:t xml:space="preserve">   มีคำสั่งเกี่ยวกับไฟล์ได้แก่  การสร้าง  เปิด ปิด  และบันทึกไฟล์ นอกจากนี้ยังมีคำสั่งพิมพ์  ตั้งค่าหน้ากระดาษ  ตัวอย่างก่อนพิมพ์  และจบการทำงาน  ออกจากโปรแกรม</w: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ก้ไข</w:t>
      </w:r>
      <w:r>
        <w:rPr>
          <w:rFonts w:ascii="Angsana New" w:hAnsi="Angsana New"/>
          <w:sz w:val="36"/>
          <w:sz w:val="36"/>
          <w:szCs w:val="36"/>
        </w:rPr>
        <w:t xml:space="preserve">   มีคำสั่งเกี่ยวกับการแก้ไขการพิมพ์  เช่น  ตัด  คัดลอก  วาง  ค้นหาเลือกทั้งหมด  แทนที่ ไปที่  ฯลฯ</w: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มุมมอง</w:t>
      </w:r>
      <w:r>
        <w:rPr>
          <w:rFonts w:ascii="Angsana New" w:hAnsi="Angsana New"/>
          <w:sz w:val="36"/>
          <w:sz w:val="36"/>
          <w:szCs w:val="36"/>
        </w:rPr>
        <w:t xml:space="preserve">  มีคำสั่งเปลี่ยนมุมมองเอกสาร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ปกติ  เหมือนพิมพ์  โครงร่าง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ุมมองย่อ  ขยายหน้าต่าง  และการแสดงแถบเครื่องมือต่างๆ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แทรก</w:t>
      </w:r>
      <w:r>
        <w:rPr>
          <w:rFonts w:ascii="Angsana New" w:hAnsi="Angsana New"/>
          <w:sz w:val="36"/>
          <w:sz w:val="36"/>
          <w:szCs w:val="36"/>
        </w:rPr>
        <w:t xml:space="preserve">  เช่นแทรกหมายเลขหน้า  เส้นแบ่งหน้า  ข้อความอัตโนมัติ  แทรกกราฟและแผนภูมิ    รูปภาพ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รูปแบบ</w:t>
      </w:r>
      <w:r>
        <w:rPr>
          <w:rFonts w:ascii="Angsana New" w:hAnsi="Angsana New"/>
          <w:sz w:val="36"/>
          <w:sz w:val="36"/>
          <w:szCs w:val="36"/>
        </w:rPr>
        <w:t xml:space="preserve">  เช่นการจัดรูปแบบตัวอักษร  ย่อหน้า  แท็บ  เส้นขอบ  ตารางและแรเงา  แบ่งคอลัมน์  เปลี่ยนตัวพิมพ์ใหญ่และเล็ก   สัญลักษณ์และหัวข้อย่อย   เลขลำด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เครื่องมือ</w:t>
      </w:r>
      <w:r>
        <w:rPr>
          <w:rFonts w:ascii="Angsana New" w:hAnsi="Angsana New"/>
          <w:sz w:val="36"/>
          <w:sz w:val="36"/>
          <w:szCs w:val="36"/>
        </w:rPr>
        <w:t xml:space="preserve">  เช่น  ตรวจคำสะกดคำ  การสร้างจดหมายเวียน  และการตั้งค่าตัวเลือก  ฯลฯ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ตาราง</w:t>
      </w:r>
      <w:r>
        <w:rPr>
          <w:rFonts w:ascii="Angsana New" w:hAnsi="Angsana New"/>
          <w:sz w:val="36"/>
          <w:sz w:val="36"/>
          <w:szCs w:val="36"/>
        </w:rPr>
        <w:t xml:space="preserve">  มีคำสั่งเกี่ยวกับการสร้างตาราง  จัดรูปแบบตารางอัตโนมัติ  ปรับเปลี่ยนตารางเป็นข้อความ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เครื่องมือ</w:t>
      </w:r>
      <w:r>
        <w:rPr>
          <w:rFonts w:ascii="Angsana New" w:hAnsi="Angsana New"/>
          <w:sz w:val="36"/>
          <w:sz w:val="36"/>
          <w:szCs w:val="36"/>
        </w:rPr>
        <w:t xml:space="preserve">  เป็นเมนูที่มีคำสั่งเกี่ยวกับการใช้เครื่องมือทั้งหมด  เช่น เครื่องมือการสะกดและไวยากรณ์   ภาษา  แก้ไขข้อความ  นับจำนวนคำ  เครื่องมือมาตรฐาน  เครื่องมือกำหนดเอง  เป็นต้น</w:t>
      </w:r>
    </w:p>
    <w:p>
      <w:pPr>
        <w:pStyle w:val="Normal"/>
        <w:ind w:firstLine="113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วิธีใช้</w:t>
      </w:r>
      <w:r>
        <w:rPr>
          <w:rFonts w:ascii="Angsana New" w:hAnsi="Angsana New"/>
          <w:sz w:val="36"/>
          <w:sz w:val="36"/>
          <w:szCs w:val="36"/>
        </w:rPr>
        <w:t xml:space="preserve">   มีคำสั่งเปิดคู่มือวิธีใช้ หลายอย่าง  และมีกำหนดให้ใช้แป้นลัดได้ซึ่งสังเกตจากท้ายคำ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ช้  </w:t>
      </w:r>
      <w:r>
        <w:rPr>
          <w:rFonts w:cs="Angsana New" w:ascii="Angsana New" w:hAnsi="Angsana New"/>
          <w:b/>
          <w:bCs/>
          <w:sz w:val="36"/>
          <w:szCs w:val="36"/>
        </w:rPr>
        <w:t>Microsoft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Excel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นูและการใช้คำสั่งในโปรแกร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xcel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็น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ต่างเอกสารเปล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914400" cy="295275"/>
                <wp:effectExtent l="353695" t="19685" r="19685" b="1993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2361"/>
                            <a:gd name="adj5" fmla="val 165375"/>
                            <a:gd name="adj6" fmla="val -3666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ตเติ้ลบา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45pt;margin-top:6.5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ตเติ้ลบาร์</w:t>
                      </w:r>
                    </w:p>
                  </w:txbxContent>
                </v:textbox>
                <v:fill o:detectmouseclick="t" type="solid" color2="#000066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914400" cy="295275"/>
                <wp:effectExtent l="391160" t="15240" r="15240" b="4527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24722"/>
                            <a:gd name="adj5" fmla="val 251828"/>
                            <a:gd name="adj6" fmla="val -4125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มนูบา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6.5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มนูบาร์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0</wp:posOffset>
                </wp:positionH>
                <wp:positionV relativeFrom="paragraph">
                  <wp:posOffset>196850</wp:posOffset>
                </wp:positionV>
                <wp:extent cx="914400" cy="295275"/>
                <wp:effectExtent l="818515" t="15240" r="15240" b="5410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34791"/>
                            <a:gd name="adj5" fmla="val 280212"/>
                            <a:gd name="adj6" fmla="val -88194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ูลบา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pt;margin-top:15.5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ูลบาร์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7480</wp:posOffset>
                </wp:positionV>
                <wp:extent cx="914400" cy="295275"/>
                <wp:effectExtent l="14605" t="127635" r="502920" b="137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29166"/>
                            <a:gd name="adj5" fmla="val -39569"/>
                            <a:gd name="adj6" fmla="val 15375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ื้นที่สร้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12.4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ื้นที่สร้างงา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3080" cy="170688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pt;width:71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0</wp:posOffset>
                </wp:positionV>
                <wp:extent cx="914400" cy="295275"/>
                <wp:effectExtent l="214630" t="412115" r="15240" b="990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4513"/>
                            <a:gd name="adj5" fmla="val -138495"/>
                            <a:gd name="adj6" fmla="val -218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Work 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8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Work Sheet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3095" cy="76136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ิดหน้าต่าง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xcel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การเปิดหน้าต่างโปรแกรมที่ใช้พิมพ์งาน  </w:t>
      </w:r>
      <w:r>
        <w:rPr>
          <w:rFonts w:cs="Angsana New" w:ascii="Angsana New" w:hAnsi="Angsana New"/>
          <w:sz w:val="36"/>
          <w:szCs w:val="36"/>
        </w:rPr>
        <w:t xml:space="preserve">Microsoft  Excel   </w:t>
      </w:r>
      <w:r>
        <w:rPr>
          <w:rFonts w:ascii="Angsana New" w:hAnsi="Angsana New"/>
          <w:sz w:val="36"/>
          <w:sz w:val="36"/>
          <w:szCs w:val="36"/>
        </w:rPr>
        <w:t>เริ่มโดยคลิกที่ป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ี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</wp:posOffset>
                </wp:positionH>
                <wp:positionV relativeFrom="paragraph">
                  <wp:posOffset>83185</wp:posOffset>
                </wp:positionV>
                <wp:extent cx="1181100" cy="4953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93pt;height:39pt;mso-wrap-distance-left:9.05pt;mso-wrap-distance-right:9.05pt;mso-wrap-distance-top:0pt;mso-wrap-distance-bottom:0pt;margin-top:6.55pt;mso-position-vertical-relative:text;margin-left:43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St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0</wp:posOffset>
                </wp:positionH>
                <wp:positionV relativeFrom="paragraph">
                  <wp:posOffset>83185</wp:posOffset>
                </wp:positionV>
                <wp:extent cx="1181100" cy="4953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rogra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93pt;height:39pt;mso-wrap-distance-left:9.05pt;mso-wrap-distance-right:9.05pt;mso-wrap-distance-top:0pt;mso-wrap-distance-bottom:0pt;margin-top:6.55pt;mso-position-vertical-relative:text;margin-left:169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Progr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83185</wp:posOffset>
                </wp:positionV>
                <wp:extent cx="1524000" cy="49530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Microsoft 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CC" style="position:absolute;rotation:-0;width:120pt;height:39pt;mso-wrap-distance-left:9.05pt;mso-wrap-distance-right:9.05pt;mso-wrap-distance-top:0pt;mso-wrap-distance-bottom:0pt;margin-top:6.55pt;mso-position-vertical-relative:text;margin-left:304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Microsoft 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70.95pt,1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05.95pt,1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ในการสร้างเอกสารจากโปแก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Microsoft  Excel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ขั้นตอนดังต่อไปนี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280160" cy="240030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1656080" cy="34544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125.95pt,16.4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4114800" cy="6743700"/>
                <wp:effectExtent l="19685" t="19685" r="40005" b="789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743880"/>
                        </a:xfrm>
                        <a:prstGeom prst="foldedCorner">
                          <a:avLst>
                            <a:gd name="adj" fmla="val 4351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สร้างเอกสารเปล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ปุ่ม 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่อนไปที่  Pr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่อนไปคลิกที่   Microsoft  Excel  จะเกิดหน้าต่าง  เอกสารเปล่า  ที่มีสี่เหลี่ยมครอบ  ในเอกสารเปล่านี้โปรแกรมจะตั้งเป็นเอกสาร 1 โดยอัตโนมัติ  ซึ่งสามารถใส่ชื่อที่ต้องการลงไปแทนที่ได้เมื่อใช้คำสั่ง บันทึกในไฟล์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ต้องการเปิดไฟล์ใหม่ขึ้นมาอีก  ให้ใช้ว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ลิกเมนู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ฟ้ม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ร้า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คลิกที่เอกสารเปล่า  หรือกดแป้นลัด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Ctrl + 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 หรือคลิกปุ่ม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ก็จะปรากฏหน้าต่างเอกสารเปล่าเป็น Sheet   2   Sheet 3  เรื่อย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การเปิดเอกสารเก่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1.  ใช้คำสั่งในเมนู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แฟ้ม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Symbol" w:ascii="Symbol" w:hAnsi="Symbol" w:cs="Symbol"/>
                                <w:color w:val="auto"/>
                                <w:lang w:val="en-US" w:bidi="th-TH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เปิ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หรือกดแป้น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>Ctrl +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หรือคลิกที่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2.   เปิดโฟลเดอร์ย่อยลงไปถึงมองเห็นไอคอนของไฟ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 xml:space="preserve">คลิกชื่อไฟล์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ymbol" w:cs="Angsana New"/>
                                <w:color w:val="auto"/>
                                <w:lang w:val="en-US" w:bidi="th-TH"/>
                              </w:rPr>
                              <w:t>4.  เป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9.1pt;width:323.9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สร้างเอกสารเปล่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ปุ่ม  St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่อนไปที่  Progr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่อนไปคลิกที่   Microsoft  Excel  จะเกิดหน้าต่าง  เอกสารเปล่า  ที่มีสี่เหลี่ยมครอบ  ในเอกสารเปล่านี้โปรแกรมจะตั้งเป็นเอกสาร 1 โดยอัตโนมัติ  ซึ่งสามารถใส่ชื่อที่ต้องการลงไปแทนที่ได้เมื่อใช้คำสั่ง บันทึกในไฟล์นี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ต้องการเปิดไฟล์ใหม่ขึ้นมาอีก  ให้ใช้วิธ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ลิกเมนู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ฟ้ม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สร้า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คลิกที่เอกสารเปล่า  หรือกดแป้นลัด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Ctrl + 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 หรือคลิกปุ่ม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000000"/>
                          <w:lang w:val="en-US" w:bidi="th-TH"/>
                        </w:rPr>
                        <w:br/>
                        <w:t xml:space="preserve">  ก็จะปรากฏหน้าต่างเอกสารเปล่าเป็น Sheet   2   Sheet 3  เรื่อย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การเปิดเอกสารเก่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1.  ใช้คำสั่งในเมนู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แฟ้ม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Symbol" w:ascii="Symbol" w:hAnsi="Symbol" w:cs="Symbol"/>
                          <w:color w:val="auto"/>
                          <w:lang w:val="en-US" w:bidi="th-TH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เปิด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หรือกดแป้น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>Ctrl +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หรือคลิกที่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2.   เปิดโฟลเดอร์ย่อยลงไปถึงมองเห็นไอคอนของไฟ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 xml:space="preserve">คลิกชื่อไฟล์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Symbol" w:cs="Angsana New"/>
                          <w:color w:val="auto"/>
                          <w:lang w:val="en-US" w:bidi="th-TH"/>
                        </w:rPr>
                        <w:t>4.  เปิด</w:t>
                      </w:r>
                    </w:p>
                  </w:txbxContent>
                </v:textbox>
                <v:fill o:detectmouseclick="t" color2="whit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ืบค้นข้อมูลในอินเตอร์เน็ต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ตัวเชื่อโยงกับอินเทอร์เน็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Dial U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rPr>
          <w:rFonts w:ascii="Angsana New" w:hAnsi="Angsana New"/>
          <w:sz w:val="36"/>
          <w:sz w:val="36"/>
          <w:szCs w:val="36"/>
        </w:rPr>
        <w:t xml:space="preserve">คลิกปุ่ม </w:t>
      </w:r>
      <w:r>
        <w:rPr>
          <w:rFonts w:cs="Angsana New" w:ascii="Angsana New" w:hAnsi="Angsana New"/>
          <w:sz w:val="36"/>
          <w:szCs w:val="36"/>
        </w:rPr>
        <w:t xml:space="preserve">Start </w:t>
      </w:r>
      <w:r>
        <w:rPr>
          <w:rFonts w:ascii="Angsana New" w:hAnsi="Angsana New"/>
          <w:sz w:val="36"/>
          <w:sz w:val="36"/>
          <w:szCs w:val="36"/>
        </w:rPr>
        <w:t xml:space="preserve">เลือก </w:t>
      </w:r>
      <w:r>
        <w:rPr>
          <w:rFonts w:cs="Angsana New" w:ascii="Angsana New" w:hAnsi="Angsana New"/>
          <w:sz w:val="36"/>
          <w:szCs w:val="36"/>
        </w:rPr>
        <w:t xml:space="preserve">Setting </w:t>
      </w:r>
      <w:r>
        <w:rPr>
          <w:rFonts w:ascii="Angsana New" w:hAnsi="Angsana New"/>
          <w:sz w:val="36"/>
          <w:sz w:val="36"/>
          <w:szCs w:val="36"/>
        </w:rPr>
        <w:t xml:space="preserve">คลิกที่ </w:t>
      </w:r>
      <w:r>
        <w:rPr>
          <w:rFonts w:cs="Angsana New" w:ascii="Angsana New" w:hAnsi="Angsana New"/>
          <w:sz w:val="36"/>
          <w:szCs w:val="36"/>
        </w:rPr>
        <w:t xml:space="preserve">Dial up Networking </w:t>
      </w:r>
      <w:r>
        <w:rPr>
          <w:rFonts w:ascii="Angsana New" w:hAnsi="Angsana New"/>
          <w:sz w:val="36"/>
          <w:sz w:val="36"/>
          <w:szCs w:val="36"/>
        </w:rPr>
        <w:t xml:space="preserve">เพื่อเปิดหน้าต่าง </w:t>
      </w:r>
      <w:r>
        <w:rPr>
          <w:rFonts w:cs="Angsana New" w:ascii="Angsana New" w:hAnsi="Angsana New"/>
          <w:sz w:val="36"/>
          <w:szCs w:val="36"/>
        </w:rPr>
        <w:t xml:space="preserve">Dial up Networking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6400</wp:posOffset>
            </wp:positionH>
            <wp:positionV relativeFrom="paragraph">
              <wp:posOffset>460375</wp:posOffset>
            </wp:positionV>
            <wp:extent cx="3390900" cy="2362200"/>
            <wp:effectExtent l="0" t="0" r="0" b="0"/>
            <wp:wrapNone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622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ทำการสร้างตัวเชื่อมโยงกับอินเทอร์เน็ต โดยดับเบิ้ลคลิกไอคอน </w:t>
      </w:r>
      <w:r>
        <w:rPr>
          <w:rFonts w:cs="Angsana New" w:ascii="Angsana New" w:hAnsi="Angsana New"/>
          <w:sz w:val="36"/>
          <w:szCs w:val="36"/>
        </w:rPr>
        <w:t xml:space="preserve">Make new connection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ช่อง </w:t>
      </w:r>
      <w:r>
        <w:rPr>
          <w:rFonts w:cs="Angsana New" w:ascii="Angsana New" w:hAnsi="Angsana New"/>
          <w:sz w:val="36"/>
          <w:szCs w:val="36"/>
        </w:rPr>
        <w:t xml:space="preserve">Type a Name </w:t>
      </w:r>
      <w:r>
        <w:rPr>
          <w:rFonts w:ascii="Angsana New" w:hAnsi="Angsana New"/>
          <w:sz w:val="36"/>
          <w:sz w:val="36"/>
          <w:szCs w:val="36"/>
        </w:rPr>
        <w:t xml:space="preserve">ใช้ตั้งชื่อของไอคอ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05000</wp:posOffset>
            </wp:positionH>
            <wp:positionV relativeFrom="paragraph">
              <wp:posOffset>474345</wp:posOffset>
            </wp:positionV>
            <wp:extent cx="2933700" cy="2318385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183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ช่อง </w:t>
      </w:r>
      <w:r>
        <w:rPr>
          <w:rFonts w:cs="Angsana New" w:ascii="Angsana New" w:hAnsi="Angsana New"/>
          <w:sz w:val="36"/>
          <w:szCs w:val="36"/>
        </w:rPr>
        <w:t xml:space="preserve">Select Device </w:t>
      </w:r>
      <w:r>
        <w:rPr>
          <w:rFonts w:ascii="Angsana New" w:hAnsi="Angsana New"/>
          <w:sz w:val="36"/>
          <w:sz w:val="36"/>
          <w:szCs w:val="36"/>
        </w:rPr>
        <w:t xml:space="preserve">ใช้เลือก </w:t>
      </w:r>
      <w:r>
        <w:rPr>
          <w:rFonts w:cs="Angsana New" w:ascii="Angsana New" w:hAnsi="Angsana New"/>
          <w:sz w:val="36"/>
          <w:szCs w:val="36"/>
        </w:rPr>
        <w:t xml:space="preserve">Modem </w:t>
      </w:r>
      <w:r>
        <w:rPr>
          <w:rFonts w:ascii="Angsana New" w:hAnsi="Angsana New"/>
          <w:sz w:val="36"/>
          <w:sz w:val="36"/>
          <w:szCs w:val="36"/>
        </w:rPr>
        <w:t xml:space="preserve">ที่จะเชื่อมโยง ซึงจะปรากฏตามชื่อรุ่นของโมเด็มที่ติดตั้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rPr>
          <w:rFonts w:ascii="Angsana New" w:hAnsi="Angsana New"/>
          <w:sz w:val="36"/>
          <w:sz w:val="36"/>
          <w:szCs w:val="36"/>
        </w:rPr>
        <w:t xml:space="preserve">คลิกปุ่ม </w:t>
      </w:r>
      <w:r>
        <w:rPr>
          <w:rFonts w:cs="Angsana New" w:ascii="Angsana New" w:hAnsi="Angsana New"/>
          <w:sz w:val="36"/>
          <w:szCs w:val="36"/>
        </w:rPr>
        <w:t xml:space="preserve">Next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rPr>
          <w:rFonts w:ascii="Angsana New" w:hAnsi="Angsana New"/>
          <w:sz w:val="36"/>
          <w:sz w:val="36"/>
          <w:szCs w:val="36"/>
        </w:rPr>
        <w:t xml:space="preserve">ช่อง </w:t>
      </w:r>
      <w:r>
        <w:rPr>
          <w:rFonts w:cs="Angsana New" w:ascii="Angsana New" w:hAnsi="Angsana New"/>
          <w:sz w:val="36"/>
          <w:szCs w:val="36"/>
        </w:rPr>
        <w:t xml:space="preserve">Area Code </w:t>
      </w:r>
      <w:r>
        <w:rPr>
          <w:rFonts w:ascii="Angsana New" w:hAnsi="Angsana New"/>
          <w:sz w:val="36"/>
          <w:sz w:val="36"/>
          <w:szCs w:val="36"/>
        </w:rPr>
        <w:t xml:space="preserve">ใช้พิมพ์รหัสพื้นที่หรือรหัส ทางไกล ในตัวอย่างนี้อยู่ในเขตกรุงเทพ ให้ใช้เลข </w:t>
      </w:r>
      <w:r>
        <w:rPr>
          <w:rFonts w:cs="Angsana New" w:ascii="Angsana New" w:hAnsi="Angsana New"/>
          <w:sz w:val="36"/>
          <w:szCs w:val="36"/>
        </w:rPr>
        <w:t xml:space="preserve">02 </w:t>
      </w:r>
      <w:r>
        <w:rPr>
          <w:rFonts w:ascii="Angsana New" w:hAnsi="Angsana New"/>
          <w:sz w:val="36"/>
          <w:sz w:val="36"/>
          <w:szCs w:val="36"/>
        </w:rPr>
        <w:t xml:space="preserve">ส่วนถ้าอยู่ที่เชียงใหม่ให้พิมพ์เลข </w:t>
      </w:r>
      <w:r>
        <w:rPr>
          <w:rFonts w:cs="Angsana New" w:ascii="Angsana New" w:hAnsi="Angsana New"/>
          <w:sz w:val="36"/>
          <w:szCs w:val="36"/>
        </w:rPr>
        <w:t xml:space="preserve">05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่อง </w:t>
      </w:r>
      <w:r>
        <w:rPr>
          <w:rFonts w:cs="Angsana New" w:ascii="Angsana New" w:hAnsi="Angsana New"/>
          <w:sz w:val="36"/>
          <w:szCs w:val="36"/>
        </w:rPr>
        <w:t xml:space="preserve">Telephone Number </w:t>
      </w:r>
      <w:r>
        <w:rPr>
          <w:rFonts w:ascii="Angsana New" w:hAnsi="Angsana New"/>
          <w:sz w:val="36"/>
          <w:sz w:val="36"/>
          <w:szCs w:val="36"/>
        </w:rPr>
        <w:t xml:space="preserve">ใช้พิมพ์หลายเลขโทรศัพท์ ของผู้ให้บริการทาง </w:t>
      </w:r>
      <w:r>
        <w:rPr>
          <w:rFonts w:cs="Angsana New" w:ascii="Angsana New" w:hAnsi="Angsana New"/>
          <w:sz w:val="36"/>
          <w:szCs w:val="36"/>
        </w:rPr>
        <w:t xml:space="preserve">Internet </w:t>
      </w:r>
      <w:r>
        <w:rPr>
          <w:rFonts w:ascii="Angsana New" w:hAnsi="Angsana New"/>
          <w:sz w:val="36"/>
          <w:sz w:val="36"/>
          <w:szCs w:val="36"/>
        </w:rPr>
        <w:t xml:space="preserve">หรือดูได้จากคู่มือของชุด </w:t>
      </w:r>
      <w:r>
        <w:rPr>
          <w:rFonts w:cs="Angsana New" w:ascii="Angsana New" w:hAnsi="Angsana New"/>
          <w:sz w:val="36"/>
          <w:szCs w:val="36"/>
        </w:rPr>
        <w:t xml:space="preserve">Internet </w:t>
      </w:r>
      <w:r>
        <w:rPr>
          <w:rFonts w:ascii="Angsana New" w:hAnsi="Angsana New"/>
          <w:sz w:val="36"/>
          <w:sz w:val="36"/>
          <w:szCs w:val="36"/>
        </w:rPr>
        <w:t xml:space="preserve">ที่ท่านได้ซื่อม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rPr>
          <w:rFonts w:ascii="Angsana New" w:hAnsi="Angsana New"/>
          <w:sz w:val="36"/>
          <w:sz w:val="36"/>
          <w:szCs w:val="36"/>
        </w:rPr>
        <w:t xml:space="preserve">ช่อง </w:t>
      </w:r>
      <w:r>
        <w:rPr>
          <w:rFonts w:cs="Angsana New" w:ascii="Angsana New" w:hAnsi="Angsana New"/>
          <w:sz w:val="36"/>
          <w:szCs w:val="36"/>
        </w:rPr>
        <w:t xml:space="preserve">Country or Region Code </w:t>
      </w:r>
      <w:r>
        <w:rPr>
          <w:rFonts w:ascii="Angsana New" w:hAnsi="Angsana New"/>
          <w:sz w:val="36"/>
          <w:sz w:val="36"/>
          <w:szCs w:val="36"/>
        </w:rPr>
        <w:t xml:space="preserve">ใช้เลือกรหัสประเทศ โดยใช้ตัวเลือก </w:t>
      </w:r>
      <w:r>
        <w:rPr>
          <w:rFonts w:cs="Angsana New" w:ascii="Angsana New" w:hAnsi="Angsana New"/>
          <w:sz w:val="36"/>
          <w:szCs w:val="36"/>
        </w:rPr>
        <w:t xml:space="preserve">Thail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/>
      </w:pPr>
      <w:r>
        <w:rPr>
          <w:rFonts w:ascii="Angsana New" w:hAnsi="Angsana New"/>
          <w:sz w:val="36"/>
          <w:sz w:val="36"/>
          <w:szCs w:val="36"/>
        </w:rPr>
        <w:t xml:space="preserve">คลิกปุ่ม </w:t>
      </w:r>
      <w:r>
        <w:rPr>
          <w:rFonts w:cs="Angsana New" w:ascii="Angsana New" w:hAnsi="Angsana New"/>
          <w:sz w:val="36"/>
          <w:szCs w:val="36"/>
        </w:rPr>
        <w:t xml:space="preserve">Nex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 w:before="40" w:after="0"/>
        <w:ind w:left="1077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ลิกปุ่ม </w:t>
      </w:r>
      <w:r>
        <w:rPr>
          <w:rFonts w:cs="Angsana New" w:ascii="Angsana New" w:hAnsi="Angsana New"/>
          <w:sz w:val="36"/>
          <w:szCs w:val="36"/>
        </w:rPr>
        <w:t xml:space="preserve">Finish </w:t>
      </w:r>
      <w:r>
        <w:rPr>
          <w:rFonts w:ascii="Angsana New" w:hAnsi="Angsana New"/>
          <w:sz w:val="36"/>
          <w:sz w:val="36"/>
          <w:szCs w:val="36"/>
        </w:rPr>
        <w:t xml:space="preserve">เท่านี้ท่านก็สามารถสร้างตัวเชื่อมโยงกับอินเทอร์เน็ต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2100" cy="1143000"/>
                <wp:effectExtent l="19050" t="19050" r="19685" b="535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ลข  1  คือ  แถบชื่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ลข  2  คือ  แถบเม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ลข  3  คือ  แถบเครื่องมื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ลข  4  คือ  แถบ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ลข  5  คือ  แถบลิ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.75pt;width:42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เลข  1  คือ  แถบชื่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เลข  2  คือ  แถบเม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เลข  3  คือ  แถบเครื่องมื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เลข  4  คือ  แถบที่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เลข  5  คือ  แถบลิ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372100" cy="1943100"/>
                <wp:effectExtent l="14605" t="14605" r="93980" b="8337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ไปเว็บก่อนก่อนปัจจุบั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ไปเว็บหลังเว็บปัจจุ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หยุดการกระท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ดาวน์โหลดใหม่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ไปเว็บที่ตั้งค่าเป็นโฮมเพ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ไปที่เว็บสำหรับค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 ดูรายการเว็บที่น่าสนใ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  รับ – ส่ง  อีเม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.  สั่งพิมพ์เว็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.  ประวัติเว็บที่เคย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2.85pt;width:422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ไปเว็บก่อนก่อนปัจจุบั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ไปเว็บหลังเว็บปัจจุบ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หยุดการกระทำ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ดาวน์โหลดใหม่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ไปเว็บที่ตั้งค่าเป็นโฮมเพ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ไปที่เว็บสำหรับค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  ดูรายการเว็บที่น่าสนใ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  รับ – ส่ง  อีเม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.  สั่งพิมพ์เว็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.  ประวัติเว็บที่เคยดู</w:t>
                      </w:r>
                    </w:p>
                  </w:txbxContent>
                </v:textbox>
                <v:fill o:detectmouseclick="t" color2="whit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12"/>
        </w:tabs>
        <w:ind w:left="312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2472"/>
        </w:tabs>
        <w:ind w:left="2472" w:hanging="360"/>
      </w:pPr>
      <w:rPr>
        <w:rFonts w:ascii="Courier New" w:hAnsi="Courier New" w:cs="Courier New" w:hint="default"/>
        <w:color w:val="0000FF"/>
      </w:rPr>
    </w:lvl>
    <w:lvl w:ilvl="5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32"/>
        </w:tabs>
        <w:ind w:left="4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3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FF0000"/>
    </w:rPr>
  </w:style>
  <w:style w:type="character" w:styleId="WW8Num4z4">
    <w:name w:val="WW8Num4z4"/>
    <w:qFormat/>
    <w:rPr>
      <w:rFonts w:ascii="Courier New" w:hAnsi="Courier New" w:cs="Courier New"/>
      <w:color w:val="0000FF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google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3:00Z</dcterms:created>
  <dc:creator>DarkUser</dc:creator>
  <dc:description/>
  <cp:keywords/>
  <dc:language>en-US</dc:language>
  <cp:lastModifiedBy>staff</cp:lastModifiedBy>
  <dcterms:modified xsi:type="dcterms:W3CDTF">2013-06-12T03:00:00Z</dcterms:modified>
  <cp:revision>7</cp:revision>
  <dc:subject/>
  <dc:title/>
</cp:coreProperties>
</file>