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เรื่องดน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บอกว่าองค์ประกอบดนตรีไทยมีอะไรบ้าง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21717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27pt;margin-top:21.8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เสียง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21717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จังห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21.8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จังหวะ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1485900" cy="17945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8.2pt;width:116.95pt;height:141.2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1485900" cy="168084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99pt;margin-top:2.85pt;width:116.95pt;height:132.3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31265" r="19685" b="141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องค์ประกอบดนตรีไทย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184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องค์ประกอบดนตรีไทย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485900" cy="1485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99pt;margin-top:12.65pt;width:116.95pt;height:116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600200" cy="1371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25.95pt;height:107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400300" cy="685800"/>
                <wp:effectExtent l="14605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คีตลัก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3.4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คีตลักษณ์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400300" cy="685800"/>
                <wp:effectExtent l="14605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ทำน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3pt;margin-top:23.4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ทำนอง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บอกองค์ประกอบดนตรีสากล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6289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เสียง  (To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3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เสียง  (Tone)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171700" cy="685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ทำนอง  (Melod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18.2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ทำนอง  (Melody)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17145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35.1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717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จังหวะ  (Rhyth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8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จังหวะ  (Rhythm)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057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4.55pt;width:161.95pt;height:71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8.25pt;width:143.95pt;height:53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31265" r="19685" b="1410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องค์ประกอบดนตรีสากล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องค์ประกอบดนตรีสากล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257300" cy="182118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117pt;margin-top:12.65pt;width:98.95pt;height:143.3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485900" cy="17068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16.95pt;height:134.3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400300" cy="685800"/>
                <wp:effectExtent l="14605" t="14605" r="14605" b="145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เสียงประสาน  (Harmon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.15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เสียงประสาน  (Harmony)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2400300" cy="685800"/>
                <wp:effectExtent l="14605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คีตลักษณ์  (Form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.15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คีตลักษณ์  (Forms)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149340" cy="7543800"/>
                <wp:effectExtent l="28575" t="28575" r="138430" b="138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45pt;width:484.15pt;height:593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คำอธิบายของคำศัพท์สังคีต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ศัพท์สังคี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ป็นวิธีการบรรเลงเครื่องดนตรีประเภทเครื่องตีดำเนินทำนอง  โดยมากมักจะเป็นระนาดเอก  โดยใช้มือทั้งสองข้างตีสลับกันถี่ ๆ  แต่ไม่ได้ตีอยู่ในที่เดียวกัน  มักจะตีเป็นคู่  เช่น  คู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ู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ป็นต้น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วา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ิธีการบรรเลงเครื่องดนตรีประเภทเครื่องตีดำเนินทำนอง  เช่น  ระนาดเอก  ระนาดทุ้ม  ฆ้องวงใหญ่  เป็นต้น  โดยใช้หัวไม้ตีลากไปบนเครื่องดนตรีโดยเร็ว  เพื่อให้เกิดเสียงต่อเนื่องก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ั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การเปล่งเสียงออกมาเพื่อนำเสนอเรื่องราวด้วยเรื่องราวด้วยทำนองที่ไม่ซับซ้อน  เช่น  ขับเสภา  ขับกล่อม  เป็นต้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ล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การบรรเลงเครื่องดนตรีไปพร้อมกับการขับร้อง  เช่น  การสีซอสามสาย  คลอไปกับการขับร้องเพลง  เป็นต้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ดี่ย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ิธีการบรรเลงเครื่องดนตรีด้วยเพลงที่แต่งขึ้นเป็นพิเศษเพื่อแสดงความสามารถของนักดนตรีและภูมิปัญญาของผู้แต่งเพลงนั้น  โดยใช้เครื่องดนตรีประเภทบรรเลงดำเนินทำน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เพลงพิเศษที่ใช้ในการบรรเลงเครื่องดนตรีบางชนิด  มักใช้บรรเลงในโอกาสพิเศ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ี้ย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็นเสียงที่ไม่ตรงกับระดับเสียงที่ถูกต้อ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อื้อ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ิธีขับร้องโดยเปล่งเสียงเป็นทำนองดนตรีระหว่างคำร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)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วิธีบรรเลงเครื่องดนตรีโดยทำเสียงดนตรีให้เลื่อนไหลติดต่อก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ดนตรีน่า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ต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ฟลุ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เป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ฮาร์ป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ดี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วโอลี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ส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คลาริเน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เป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แซกโซโฟ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เป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ทรัมเป็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ระเภท  เป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เฟรนซ์ฮอร์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เป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  เป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า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ภท  ต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rPr/>
      </w:pPr>
      <w:r>
        <w:rPr>
          <w:rFonts w:cs="Angsana New" w:ascii="Angsana New" w:hAnsi="Angsana New"/>
          <w:sz w:val="36"/>
          <w:szCs w:val="36"/>
        </w:rPr>
        <w:t xml:space="preserve">1  </w:t>
        <w:tab/>
      </w:r>
      <w:r>
        <w:rPr>
          <w:rFonts w:ascii="Angsana New" w:hAnsi="Angsana New"/>
          <w:sz w:val="36"/>
          <w:sz w:val="36"/>
          <w:szCs w:val="36"/>
        </w:rPr>
        <w:t>กลองเล็กหรือกลองแต็ก</w:t>
      </w:r>
      <w:r>
        <w:rPr>
          <w:rFonts w:cs="Angsana New" w:ascii="Angsana New" w:hAnsi="Angsana New"/>
          <w:sz w:val="36"/>
          <w:szCs w:val="36"/>
        </w:rPr>
        <w:tab/>
        <w:t xml:space="preserve">7.  </w:t>
        <w:tab/>
      </w:r>
      <w:r>
        <w:rPr>
          <w:rFonts w:ascii="Angsana New" w:hAnsi="Angsana New"/>
          <w:sz w:val="36"/>
          <w:sz w:val="36"/>
          <w:szCs w:val="36"/>
        </w:rPr>
        <w:t>กลองเล็กหรือกลองแต็ก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2  </w:t>
        <w:tab/>
      </w:r>
      <w:r>
        <w:rPr>
          <w:rFonts w:ascii="Angsana New" w:hAnsi="Angsana New"/>
          <w:sz w:val="36"/>
          <w:sz w:val="36"/>
          <w:szCs w:val="36"/>
        </w:rPr>
        <w:t>ทิมปานี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8.  </w:t>
        <w:tab/>
      </w:r>
      <w:r>
        <w:rPr>
          <w:rFonts w:ascii="Angsana New" w:hAnsi="Angsana New"/>
          <w:sz w:val="36"/>
          <w:sz w:val="36"/>
          <w:szCs w:val="36"/>
        </w:rPr>
        <w:t>ฟลุ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รัมเป็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ซโลโฟ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4  </w:t>
        <w:tab/>
      </w:r>
      <w:r>
        <w:rPr>
          <w:rFonts w:ascii="Angsana New" w:hAnsi="Angsana New"/>
          <w:sz w:val="36"/>
          <w:sz w:val="36"/>
          <w:szCs w:val="36"/>
        </w:rPr>
        <w:t>ทรอมโบ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10  </w:t>
        <w:tab/>
      </w:r>
      <w:r>
        <w:rPr>
          <w:rFonts w:ascii="Angsana New" w:hAnsi="Angsana New"/>
          <w:sz w:val="36"/>
          <w:sz w:val="36"/>
          <w:szCs w:val="36"/>
        </w:rPr>
        <w:t>ไซโลโฟ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5  </w:t>
        <w:tab/>
      </w:r>
      <w:r>
        <w:rPr>
          <w:rFonts w:ascii="Angsana New" w:hAnsi="Angsana New"/>
          <w:sz w:val="36"/>
          <w:sz w:val="36"/>
          <w:szCs w:val="36"/>
        </w:rPr>
        <w:t>ซูซาโฟ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6  </w:t>
        <w:tab/>
      </w:r>
      <w:r>
        <w:rPr>
          <w:rFonts w:ascii="Angsana New" w:hAnsi="Angsana New"/>
          <w:sz w:val="36"/>
          <w:sz w:val="36"/>
          <w:szCs w:val="36"/>
        </w:rPr>
        <w:t>ระฆังราว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บอกประเภทของเครื่องดนตรีไทยว่ามีอะไรบ้าง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2171700" cy="6858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เครื่องดี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21.8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เครื่องดีด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21717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เครื่อง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21.8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เครื่องสี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1485900" cy="125920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8.2pt;width:116.95pt;height:99.1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1485900" cy="114554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99pt;margin-top:2.85pt;width:116.95pt;height:90.1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-1287145</wp:posOffset>
                </wp:positionV>
                <wp:extent cx="571500" cy="3657600"/>
                <wp:effectExtent l="19050" t="1277620" r="19685" b="2179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ประเภทของเครื่องดนตรีไทย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5pt;margin-top:-101.4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ประเภทของเครื่องดนตรีไทย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9895</wp:posOffset>
                </wp:positionH>
                <wp:positionV relativeFrom="paragraph">
                  <wp:posOffset>208915</wp:posOffset>
                </wp:positionV>
                <wp:extent cx="1043305" cy="116586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1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133.85pt;margin-top:16.45pt;width:82.1pt;height:91.7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1143000" cy="1056005"/>
                <wp:effectExtent l="14605" t="1524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6.45pt;width:89.95pt;height:83.1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400300" cy="685800"/>
                <wp:effectExtent l="14605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เครื่องเ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0.85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เครื่องเป่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139700</wp:posOffset>
                </wp:positionV>
                <wp:extent cx="2400300" cy="685800"/>
                <wp:effectExtent l="14605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เครื่องต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.2pt;margin-top:11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เครื่องตี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บอกประเภทของเครื่องดนตรีสากล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628900" cy="6858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เครื่อง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3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เครื่องสาย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171700" cy="685800"/>
                <wp:effectExtent l="14605" t="14605" r="15240" b="908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เครื่องลมทองเห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18.2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เครื่องลมทองเหลือง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17145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35.1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71700" cy="6858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เครื่องลม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8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เครื่องลมไม้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2057400" cy="9144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4.55pt;width:161.95pt;height:71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8.25pt;width:143.95pt;height:53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31265" r="19685" b="1412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องค์ประกอบดนตรีไทย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องค์ประกอบดนตรีไทย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257300" cy="182118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117pt;margin-top:12.65pt;width:98.95pt;height:143.3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485900" cy="170688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16.95pt;height:134.3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400300" cy="685800"/>
                <wp:effectExtent l="14605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เครื่อง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.15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เครื่องกระทบ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2400300" cy="685800"/>
                <wp:effectExtent l="14605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เครื่องคีย์บอร์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.15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เครื่องคีย์บอร์ด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ครื่องดนตรีไทยในสมัยกรุงสุโขทัย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รง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โพ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อง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ณเฑาะ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งสด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โหระ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่ไ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อสามส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ครื่องดนตรีไทยในสมัยกรุงศรีอยุธยา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เครื่องดนตรีที่มีชื่อปรากฏอยู่ในกฎมนเทียร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จับป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ลุ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ข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ทนท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ครื่องดนตรีไทยในสมัยกรุง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ปรากฏตามหลักฐานที่พบ  ได้แก่   ระนาดแก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ด้วยแก้วเป็นแท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นาดท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ด้วยทองเหล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นาดเห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ด้วยเหล็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นาดทุ้ม ฆ้องวงเล็ก  ระนาดเหล็ก กลองสองหน้า กลองมลายู  และเพิ่มกลองทัดอีก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ูก 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400300" cy="6858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6.7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น้ตไทยและโน้ตสาก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5765</wp:posOffset>
            </wp:positionH>
            <wp:positionV relativeFrom="paragraph">
              <wp:posOffset>377190</wp:posOffset>
            </wp:positionV>
            <wp:extent cx="4886325" cy="508190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6149340" cy="7429500"/>
                <wp:effectExtent l="28575" t="28575" r="138430" b="138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pt;width:484.15pt;height:584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วาดรูปตัวโน้ตและตัวหยุดหรือเครื่องหมายพักเสียงพร้อมทั้งบอกความหมายให้สมบูร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2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ชื่อเรีย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สัญลักษณ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อัตราความยาวของเสียง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ลม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ความยาวของเสียงยาวที่สุด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ขาว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ความยาวของเสียงเป็นครึ่งหนึ่งของตัวกลม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ดำ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ความยาวของเสียงเป็นครึ่งหนึ่งของตัวขาว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ขบ็ตหนึ่งชั้น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ความยาวของเสียงเป็นครึ่งหนึ่งของตัวดำ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ขบ็ตสองชั้น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ความยาวของเสียงเป็นครึ่งหนึ่งของตัวเขบ็ตหนึ่งชั้น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ขบ็ตสามชั้น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ความยาวของเสียงเป็นครึ่งหนึ่งของตัวเขบ็ตสองชั้น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ตัวกลม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จังหวะยาวที่สุด เทียบเท่าอัตราจังหวะของโน้ตตัวกลม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ตัวขาว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จังหวะเป็นครึ่งหนึ่งของหยุดตัวกลมเทียบเท่ากับอัตราจังหวะของโน้ตตัวขาว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ตัวดำ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จังหวะเป็นครึ่งหนึ่งของหยุดตัวขาวเทียบเท่ากับอัตราจังหวะของโน้ตตัวดำ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ตัวเขบ็ตหนึ่งชั้น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จังหวะเป็นครึ่งหนึ่งของหยุดตัวดำเทียบเท่ากับอัตราจังหวะของโน้ตตัวเขบ็ตหนึ่งชั้น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ตัวเขบ็ตสองชั้น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จังหวะเป็นครึ่งหนึ่งของหยุดตัวดำเทียบเท่ากับอัตราจังหวะของโน้ตตัวเขบ็ตสองชั้น</w:t>
            </w:r>
          </w:p>
        </w:tc>
      </w:tr>
      <w:tr>
        <w:trPr/>
        <w:tc>
          <w:tcPr>
            <w:tcW w:w="2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ตัวเขบ็ตสามชั้น</w:t>
            </w:r>
          </w:p>
        </w:tc>
        <w:tc>
          <w:tcPr>
            <w:tcW w:w="162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ัตราจังหวะเป็นครึ่งหนึ่งของหยุดตัวดำเทียบเท่ากับอัตราจังหวะของโน้ตตัวเขบ็ตสามชั้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รูปแบบ  </w:t>
      </w:r>
      <w:r>
        <w:rPr>
          <w:rFonts w:cs="Angsana New" w:ascii="Angsana New" w:hAnsi="Angsana New"/>
          <w:sz w:val="36"/>
          <w:szCs w:val="36"/>
        </w:rPr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 xml:space="preserve">จังหวะชั้นเดียว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ังหวะเร็วมา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 xml:space="preserve">จังหว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ังหวะเร็วปานกล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 xml:space="preserve">จังหว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ชั้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ังหวะช้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อ่านเป็นบรรทัด ๆ  จากซ้ายไปขว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ออกเสียงตัวโน้ตแต่ละตัวอย่างสม่ำเสม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ออกเสียงตัวโน้ตตามระดับเสียง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อยู่ในดุลบ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ตอ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ที่กำหนดเสียงตัวโน้ตในบรรทัด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เส้น  ให้มีตำแหน่งคงที่  โดยยึดเสียง  ซอล  เป็นหล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ตอ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ที่กำหนดเสียงตัวโน้ตในบรรทัด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เส้น  ให้มีตำแหน่งคงที่  โดยยึดเสียง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ฟา</w:t>
      </w:r>
      <w:r>
        <w:rPr>
          <w:rFonts w:ascii="Angsana New" w:hAnsi="Angsana New"/>
          <w:sz w:val="36"/>
          <w:sz w:val="36"/>
          <w:szCs w:val="36"/>
        </w:rPr>
        <w:t xml:space="preserve">  เป็นหล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ตอบ  คือ  เสียงของดนตรีที่ถูกนำมาเรียงลำดับ  อาจเรียงจากเสียงต่ำไปหาเสียงสูงหรือจากเสียงสูงไปหาเสียงต่ำ  เสียงที่เรียงจากเสียงต่ำไปหาเสียงสูง  เรียกว่า  บันมดเสียงขาขึ้น  เสียงที่เรียกจากเสียงสูงไปหาเสียงต่ำ  เรียกว่า  บันไดเสียงขา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ประเภท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ab/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บันไดเสียงเมเจอ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ajor  Scale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 xml:space="preserve">บันไดเสียงไมเนอ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anor  Scale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ตอบ  คือ  ระดับเสียงดนตรีที่ไล่เสียงไปทีละขั้นครบ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ขั้น  โดยเสียงในแต่ละขั้นมีระยะห่างเสียงคงที่นานอนทั้งขาขึ้นและขาลง  ระดับเสียงเริ่มต้นของบันไดเสียง  ใช้เสียงใดเป็นเสียงเริ่มต้น  ก็จะเรียกชื่อบันไดเสียงตามชื่อของระดับเสียงเริ่มต้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ตอบ  คือ  สัญลักษณ์ที่ใช้บันทึกแลดงความสั้นยาวของเสียง  ซึ่งอัตราความสั้นหรือยาวของตัวโน้ตขึ้นอยู่กับเครื่องหมายกำหนดจังหว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ตอบ  คือ  เครื่องหมายที่ทำให้เสียงเงียบหรือหยุดชั่วคราว  โดยจังหวะยังคงดำเนินต่อไป  ซึ่งช่วงเวลาของการหยุดเสียงจะนานเท่าใดขึ้นอยู่กับลักษณะของตัวหยุด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8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การบันทึกโน้ตลงบนบรรทัด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เส้น ภายใต้กุญแจซอ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ียงของดนตรีประกอบ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6"/>
                <w:sz w:val="36"/>
                <w:szCs w:val="36"/>
              </w:rPr>
              <w:t>โ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ฟ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อ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8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การไล่เสียงของดนตร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</wp:posOffset>
                </wp:positionH>
                <wp:positionV relativeFrom="paragraph">
                  <wp:posOffset>111125</wp:posOffset>
                </wp:positionV>
                <wp:extent cx="164592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75pt" to="19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า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ฟ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อ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187960</wp:posOffset>
                </wp:positionV>
                <wp:extent cx="17373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8pt" to="176.3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า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ฟ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อ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ดนตรีพา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ของดนตรี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ของดนตรี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ประกอบ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ชาวไท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กแป้งผัด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งามแสงเดื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อดสร้อยมา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รำมาซิมารำ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ำส่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คืนเดือนหง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อดสร้อยมาลาแปล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ลงดอกไม้ของชา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ำยั่ว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ลงดวงจันทร์วันเพ็ญ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ขกเต้าเข้ารัง  และ  ผาลาเพียงไหล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ลงหญิงไทยใจงา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รหมสี่หน้า และยูงฟ้อนห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เพลงยอดชายใจหาญ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่อเพลิงกาฬ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ช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ลงดวงจันทร์ขวัญฟ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้างประสานงา  และจันทร์ทรงกลดแป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บูชานักร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ท่าร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นทร์ทรงกลด  และขอแก้ว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ช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ทร้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ร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ดือนพร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าวแวววาวระย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สงเดือนประด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่งให้เดือนงามเด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สภาเพียงเดือนเพ็ญ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ความดีที่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ริมให้เด่นเลิศง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วัญ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ญิงไทยส่งศรีชา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ปงามพิลาศ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จกล้ากาจเรืองน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ียรติยศ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้องปรากฏทั่วค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ญิงไทยใจง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ิ่งเดือนดาวพราวแพร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น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น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น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น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ง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ง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งห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รหมสี่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ฟ้องห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07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tabs>
          <w:tab w:val="clear" w:pos="720"/>
          <w:tab w:val="left" w:pos="8071" w:leader="none"/>
        </w:tabs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tabs>
          <w:tab w:val="clear" w:pos="720"/>
          <w:tab w:val="left" w:pos="807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tabs>
          <w:tab w:val="clear" w:pos="720"/>
          <w:tab w:val="left" w:pos="8071" w:leader="none"/>
        </w:tabs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tabs>
          <w:tab w:val="clear" w:pos="720"/>
          <w:tab w:val="left" w:pos="807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กับการออกแบ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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0:00Z</dcterms:created>
  <dc:creator>DarkUser</dc:creator>
  <dc:description/>
  <cp:keywords/>
  <dc:language>en-US</dc:language>
  <cp:lastModifiedBy>staff</cp:lastModifiedBy>
  <dcterms:modified xsi:type="dcterms:W3CDTF">2013-06-15T02:28:00Z</dcterms:modified>
  <cp:revision>11</cp:revision>
  <dc:subject/>
  <dc:title/>
</cp:coreProperties>
</file>