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993"/>
          <w:tab w:val="left" w:pos="540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/>
      </w:pPr>
      <w:r>
        <w:rPr>
          <w:rFonts w:ascii="Angsana New" w:hAnsi="Angsana New" w:cs="Angsana New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หน่วย  ผลไม้</w:t>
      </w:r>
      <w:r>
        <w:rPr/>
        <w:t xml:space="preserve">    </w:t>
      </w:r>
      <w:r>
        <w:rPr/>
        <w:t>(</w:t>
      </w:r>
      <w:r>
        <w:rPr/>
        <w:t xml:space="preserve">วันที่  </w:t>
      </w:r>
      <w:r>
        <w:rPr/>
        <w:t>1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17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กลอง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ฏิบัติตามข้อตกลงการเคลื่อนไหว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่าเริงแจ่มใส  อารมณ์ดีขณะเคลื่อนไหวได้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/>
      </w:pP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 xml:space="preserve">เกณฑ์เคลื่อนไหวอิสระตามสัญญาณกลอง               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กณฑ์ความสนุกสนาน  ร่าเริง  แจ่มใส</w:t>
      </w:r>
    </w:p>
    <w:p>
      <w:pPr>
        <w:pStyle w:val="3"/>
        <w:tabs>
          <w:tab w:val="left" w:pos="54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ind w:left="45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หยุดชะงัก  ไม่ต่อเนื่อง  ไม่เข้าจังหวะ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สดงสีหน้าท่าทางไม่เต็มใจ บ่ายเบี่ยงตลอด   กิจกรรม                             </w:t>
      </w:r>
    </w:p>
    <w:p>
      <w:pPr>
        <w:pStyle w:val="3"/>
        <w:tabs>
          <w:tab w:val="left" w:pos="180" w:leader="none"/>
          <w:tab w:val="left" w:pos="54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ต่ไม่ต่อเนื่อง  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สีหน้าท่าทางยิ้มแย้ม แจ่มใส สนุกสนานในกิจกรรม บางช่วง</w:t>
      </w:r>
    </w:p>
    <w:p>
      <w:pPr>
        <w:pStyle w:val="3"/>
        <w:tabs>
          <w:tab w:val="left" w:pos="18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่อเนื่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ด้วยความมั่นใจ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มีท่าทางกระตือรือร้น ยิ้มแย้ม แจ่มใส สนุกสนานตลอดกิจกรรม                                                           </w:t>
      </w:r>
    </w:p>
    <w:p>
      <w:pPr>
        <w:pStyle w:val="3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 </w:t>
      </w:r>
      <w:r>
        <w:rPr>
          <w:rFonts w:ascii="Angsana New" w:hAnsi="Angsana New" w:cs="Angsana New"/>
          <w:sz w:val="24"/>
          <w:sz w:val="24"/>
          <w:szCs w:val="24"/>
        </w:rPr>
        <w:t>เกณฑ์การฟังสัญญาณกลองและปฏิบัติตาม</w:t>
      </w:r>
      <w:r>
        <w:rPr>
          <w:rFonts w:ascii="Angsana New" w:hAnsi="Angsana New" w:cs="Angsana New"/>
          <w:sz w:val="24"/>
          <w:sz w:val="24"/>
          <w:szCs w:val="24"/>
        </w:rPr>
        <w:t>ข้อตกล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สัญญาณ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ตาม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ข้อตกลงไม่ได้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สัญญาณ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ตาม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ข้อตกลงได้แต่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พื่อนคอยช่วยเหลือตักเตือน</w:t>
      </w:r>
    </w:p>
    <w:p>
      <w:pPr>
        <w:pStyle w:val="3"/>
        <w:tabs>
          <w:tab w:val="left" w:pos="36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สัญญาณ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ตาม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ข้อตกล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ด้ด้วยตัวเองอย่างมั่นใจถูกต้อง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</w:t>
      </w:r>
      <w:r>
        <w:rPr/>
        <w:t>(</w:t>
      </w:r>
      <w:r>
        <w:rPr/>
        <w:t xml:space="preserve">วันที่  </w:t>
      </w:r>
      <w:r>
        <w:rPr/>
        <w:t>2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ทรัมโบริน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ตามจินตนาการและความคิดสร้างสรรค์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นใจและมีความสุขกับการเคลื่อนไหวประกอบอุปกรณ์ได้</w:t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5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>
          <w:rFonts w:ascii="Angsana New" w:hAnsi="Angsana New" w:cs="Angsana New"/>
          <w:spacing w:val="-16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แสดงท่าทางเคลื่อนไหวตามจังหวะทรัมโบรีน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การสนใจและมีความสุขในการเคลื่อนไหวประกอบอุปกรณ์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ยอม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สดงท่าทางเขินอาย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มีความสุขกับการเคลื่อนไหวประกอบอุปกรณ์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ด้ แต่ต้องมีผู้ชี้นำ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กระตุ้นเตือน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ระกอบอุปกรณ์ไม่ต่อเนื่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ต่อเนื่อง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ได้ด้วยตนเองอย่างมั่นใจ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ประกอบอุปกรณ์อย่างมีความสุข</w:t>
      </w:r>
    </w:p>
    <w:p>
      <w:pPr>
        <w:pStyle w:val="3"/>
        <w:rPr/>
      </w:pP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แสดงท่าทางตามจินตนาการ</w:t>
      </w:r>
      <w:r>
        <w:rPr>
          <w:rFonts w:ascii="Angsana New" w:hAnsi="Angsana New" w:cs="Angsana New"/>
          <w:sz w:val="24"/>
          <w:sz w:val="24"/>
          <w:szCs w:val="24"/>
        </w:rPr>
        <w:t>ได้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เต็มใจ บ่ายเบี่ยงตลอดกิจกรรม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ในกิจกรรมบางช่วง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สนุกสนานตลอดกิจกรรม</w:t>
      </w:r>
    </w:p>
    <w:p>
      <w:pPr>
        <w:pStyle w:val="3"/>
        <w:ind w:left="330" w:hanging="0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</w:t>
      </w:r>
      <w:r>
        <w:rPr/>
        <w:t>(</w:t>
      </w:r>
      <w:r>
        <w:rPr/>
        <w:t xml:space="preserve">วันที่  </w:t>
      </w:r>
      <w:r>
        <w:rPr/>
        <w:t>3 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18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การเคลื่อนไหวตามสัญญาณรำมะนา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มั่นใจในตนเองและกล้าแสดงออกในการเคลื่อนไห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สมมุติตามจินตนาการและความคิดสร้างสรรค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>
          <w:rFonts w:ascii="Angsana New" w:hAnsi="Angsana New" w:cs="Angsana New"/>
          <w:spacing w:val="-16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 xml:space="preserve">เกณฑ์เคลื่อนไหวอิสระตามสัญญาณรำมะนา                             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การแสดงบทบาทสมมุติตามจินตนาการและความคิดสร้างสรรค์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จังหวะรำมะนา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ไม่ต่อเนื่อง  ไม่เข้าจังหวะ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บทบาทสมมุติ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เต็มใจ บ่ายเบี่ยงตลอดกิจกรรม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ำมะนา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ต่ไม่ต่อเนื่อง       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บทบาทสมมุติ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ในกิจกรรมบางช่วง</w:t>
      </w:r>
    </w:p>
    <w:p>
      <w:pPr>
        <w:pStyle w:val="3"/>
        <w:tabs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4395" w:leader="none"/>
          <w:tab w:val="left" w:pos="468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ต่อเนื่อ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ำมะนาด้วยความมั่นใจ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บทบาทสมมุติ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สนุกสนานตลอดกิจกรรม</w:t>
      </w:r>
    </w:p>
    <w:p>
      <w:pPr>
        <w:pStyle w:val="3"/>
        <w:tabs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4395" w:leader="none"/>
          <w:tab w:val="left" w:pos="468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มั่นใจในตัวเองกล้าแสดงออกใน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รำมะนาแล้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ปฏิบัติตามคำสั่งไม่ได้                                                                           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รำมะนาแล้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ได้ แต่ต้องมีครูหรือ เพื่อนคอยช่วยเหลือตักเตือน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รำมะนาแล้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ได้ด้วยตัวเองอย่างมั่นใจถูกต้อง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</w:t>
      </w:r>
      <w:r>
        <w:rPr/>
        <w:t>(</w:t>
      </w:r>
      <w:r>
        <w:rPr/>
        <w:t xml:space="preserve">วันที่  </w:t>
      </w:r>
      <w:r>
        <w:rPr/>
        <w:t>4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ฉิ่ง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แสดงความสนใจชื่นชมและมีความสุขกับการเคลื่อนไหว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สมมุติตามจินตนาการและความคิดสร้างสรรค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/>
      </w:pPr>
      <w:r>
        <w:rPr>
          <w:rFonts w:cs="Angsana New" w:ascii="Angsana New" w:hAnsi="Angsana New"/>
          <w:sz w:val="24"/>
          <w:szCs w:val="24"/>
        </w:rPr>
        <w:t>1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</w:t>
      </w:r>
      <w:r>
        <w:rPr>
          <w:rFonts w:ascii="Angsana New" w:hAnsi="Angsana New" w:cs="Angsana New"/>
          <w:sz w:val="24"/>
          <w:sz w:val="24"/>
          <w:szCs w:val="24"/>
        </w:rPr>
        <w:t>เคลื่อนไหว</w:t>
      </w:r>
      <w:r>
        <w:rPr>
          <w:rFonts w:ascii="Angsana New" w:hAnsi="Angsana New" w:cs="Angsana New"/>
          <w:sz w:val="24"/>
          <w:sz w:val="24"/>
          <w:szCs w:val="24"/>
        </w:rPr>
        <w:t>ตามจังหวะฉิ่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จินตนาการ  ความคิดสร้างสรรค์ในการเคลื่อนไหว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pacing w:val="-16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ท่าทางหยุด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ฉิ่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ไม่ต่อเนื่อง  ไม่เข้าจังหวะ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pacing w:val="-16"/>
          <w:sz w:val="24"/>
          <w:sz w:val="24"/>
          <w:szCs w:val="24"/>
        </w:rPr>
        <w:t>แสดงท่าทางเหมือนตัวอย่างหรือเลียนแบบผู้อื่นหรือทำตามคำแนะนำของครู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ฉิ่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แต่ไม่ต่อเนื่อง    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2.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ด้วยตนเองแต่ลังเล ไม่มั่นใจ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ฉิ่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ต่อเนื่องเข้าจังหวะ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ด้วยตนเองอย่างมั่นใจ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มีความแปลกใหม่จา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ดิม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ด้วยความมั่นใจ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                                   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2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แสดงความชื่นและมีความสุขกับการเคลื่อนไหว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  <w:t xml:space="preserve">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สดงสีหน้าท่าทางไม่เต็มใจ บ่ายเบี่ยงตลอดกิจกรรม               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</w:t>
      </w:r>
    </w:p>
    <w:p>
      <w:pPr>
        <w:pStyle w:val="3"/>
        <w:tabs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4536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สีหน้าท่าทางยิ้มแย้ม แจ่มใส สนุกสนานในกิจกรรมบางช่วง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            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มีท่าทางกระตือรือร้น ยิ้มแย้ม แจ่มใส สนุกสนานตลอดกิจกรรม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</w:t>
      </w:r>
      <w:r>
        <w:rPr/>
        <w:t>(</w:t>
      </w:r>
      <w:r>
        <w:rPr/>
        <w:t xml:space="preserve">วันที่  </w:t>
      </w:r>
      <w:r>
        <w:rPr/>
        <w:t>5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ฉาบ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การเป็นผู้นำผู้ตามที่ดีในการเคลื่อนไหว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่วมกิจกรรมการเคลื่อนด้วยความสนใจตั้งแต่ต้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จนจบได้</w:t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1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>
          <w:rFonts w:ascii="Angsana New" w:hAnsi="Angsana New" w:cs="Angsana New"/>
          <w:spacing w:val="-22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1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เคลื่อนไหวตามจังหวะฉาบ                                               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pacing w:val="-22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pacing w:val="-22"/>
          <w:sz w:val="24"/>
          <w:sz w:val="24"/>
          <w:szCs w:val="24"/>
        </w:rPr>
        <w:t>การร่วมกิจกรรมการเคลื่อนไหวสนใจตั้งแต่ต้นจนจบอย่างมีความสุข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สัญญาณฉาบ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ไม่ต่อเนื่อง  ไม่เข้าจังหวะ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ร่วมกิจกรรม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</w:t>
      </w:r>
    </w:p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สัญญาณฉาบ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เข้าจังหวะแต่ไม่ต่อเนื่อง                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่วมกิจกรรม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ต่ต้องมีผู้ชี้นำ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3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สัญญาณฉาบ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เข้าจัง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ะได้อย่างต่อเนื่อง  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่วมกิจกรรมการเคลื่อนไหวอย่างมีความสุข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2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แสดงการเป็นผู้นำผู้ตามที่ดีในการเคลื่อนไหว</w:t>
      </w:r>
      <w:r>
        <w:rPr>
          <w:rFonts w:cs="Angsana New" w:ascii="Angsana New" w:hAnsi="Angsana New"/>
          <w:sz w:val="24"/>
          <w:szCs w:val="24"/>
        </w:rPr>
        <w:tab/>
        <w:t xml:space="preserve">                                 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ป็นผู้ตามทุกครั้ง ไม่ยอมเป็นผู้นำ หรือเป็นผู้นำทุกครั้ง  ไม่ยอมเป็นผู้ตาม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ป็นผู้นำและผู้ตามได้ แต่ต้องมีผู้ชี้นำ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ระตุ้นเตือน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ป็นทั้งผู้นำและผู้ตามได้ด้วยความมั่นใจ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</w:pPr>
    <w:rPr>
      <w:rFonts w:ascii="Times New Roman" w:hAnsi="Times New Roman" w:cs="Times New Roman"/>
      <w:b/>
      <w:bCs/>
      <w:color w:val="00000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59:00Z</dcterms:created>
  <dc:creator>พิสมัย</dc:creator>
  <dc:description/>
  <cp:keywords/>
  <dc:language>en-US</dc:language>
  <cp:lastModifiedBy>Neo</cp:lastModifiedBy>
  <cp:lastPrinted>2007-08-16T22:47:00Z</cp:lastPrinted>
  <dcterms:modified xsi:type="dcterms:W3CDTF">2008-07-09T16:12:00Z</dcterms:modified>
  <cp:revision>32</cp:revision>
  <dc:subject/>
  <dc:title>แบบสังเกตพฤติกรรม  กิจกรรมเคลื่อนไหวและจังหวะ  สัปดาห์ที่  3   หน่วย  ตัวเรา    (วันที่  1)</dc:title>
</cp:coreProperties>
</file>