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ascii="Angsana New" w:hAnsi="Angsana New" w:cs="Angsana New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น่วย  </w:t>
      </w:r>
      <w:r>
        <w:rPr>
          <w:rFonts w:ascii="Angsana New" w:hAnsi="Angsana New" w:eastAsia="Angsana New" w:cs="Angsana New"/>
        </w:rPr>
        <w:t>สัตว์น่าร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/>
        <w:t xml:space="preserve"> 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ิ่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าเริงแจ่มใส  อารมณ์ดีขณะเคลื่อนไหวได้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เกณฑ์เคลื่อนไหวอิสระตามสัญญาณ</w:t>
      </w:r>
      <w:r>
        <w:rPr>
          <w:rFonts w:ascii="Angsana New" w:hAnsi="Angsana New" w:cs="Angsana New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ความสนุกสนาน  ร่าเริง  แจ่มใส</w:t>
      </w:r>
    </w:p>
    <w:p>
      <w:pPr>
        <w:pStyle w:val="3"/>
        <w:tabs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left="45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เข้าจังหวะ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หยุดชะงักไม่ต่อเนื่อง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   กิจกรรม                             </w:t>
      </w:r>
    </w:p>
    <w:p>
      <w:pPr>
        <w:pStyle w:val="3"/>
        <w:tabs>
          <w:tab w:val="left" w:pos="180" w:leader="none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เข้าจังหวะฉิ่งได้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 บางช่วง</w:t>
      </w:r>
    </w:p>
    <w:p>
      <w:pPr>
        <w:pStyle w:val="3"/>
        <w:tabs>
          <w:tab w:val="left" w:pos="18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ได้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มีท่าทางกระตือรือร้น ยิ้มแย้ม แจ่มใส สนุกสนานตลอดกิจกรรม                                                           </w:t>
      </w:r>
    </w:p>
    <w:p>
      <w:pPr>
        <w:pStyle w:val="3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กณฑ์การฟังสัญญาณ</w:t>
      </w:r>
      <w:r>
        <w:rPr>
          <w:rFonts w:ascii="Angsana New" w:hAnsi="Angsana New" w:cs="Angsana New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sz w:val="24"/>
          <w:sz w:val="24"/>
          <w:szCs w:val="24"/>
        </w:rPr>
        <w:t>และปฏิบัติตาม</w:t>
      </w:r>
      <w:r>
        <w:rPr>
          <w:rFonts w:ascii="Angsana New" w:hAnsi="Angsana New" w:cs="Angsana New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</w:t>
      </w:r>
      <w:r>
        <w:rPr>
          <w:rFonts w:ascii="Angsana New" w:hAnsi="Angsana New" w:cs="Angsana New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ม่ได้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</w:t>
      </w:r>
      <w:r>
        <w:rPr>
          <w:rFonts w:ascii="Angsana New" w:hAnsi="Angsana New" w:cs="Angsana New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ด้แต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พื่อนคอยช่วยเหลือตักเตือน</w:t>
      </w:r>
    </w:p>
    <w:p>
      <w:pPr>
        <w:pStyle w:val="3"/>
        <w:tabs>
          <w:tab w:val="left" w:pos="36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</w:t>
      </w:r>
      <w:r>
        <w:rPr>
          <w:rFonts w:ascii="Angsana New" w:hAnsi="Angsana New" w:cs="Angsana New"/>
          <w:sz w:val="24"/>
          <w:sz w:val="24"/>
          <w:szCs w:val="24"/>
        </w:rPr>
        <w:t>ฉิ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  สัตว์น่ารั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ทรัมโบริ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ตามจินตนาการและความคิดสร้างสรรค์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นใจและมีความสุขกับการเคลื่อนไหวประกอบอุปกรณ์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5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เคลื่อนไหวตามจังหวะทรัมโบรี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สนใจและมีความสุขในการเคลื่อนไหวประกอบอุปกรณ์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ยอม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ท่าทางเขินอาย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มีความสุขกับการเคลื่อนไหวประกอบอุปกรณ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กระตุ้นเตือน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ระกอบอุปกรณ์ไม่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ต่อเนื่อง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ได้ด้วยตนเองอย่างมั่นใจ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ประกอบอุปกรณ์อย่างมีความสุข</w:t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ตามจินตนาการ</w:t>
      </w:r>
      <w:r>
        <w:rPr>
          <w:rFonts w:ascii="Angsana New" w:hAnsi="Angsana New" w:cs="Angsana New"/>
          <w:sz w:val="24"/>
          <w:sz w:val="24"/>
          <w:szCs w:val="24"/>
        </w:rPr>
        <w:t>ได้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ind w:left="330" w:hanging="0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  สัตว์น่ารั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8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คลื่อนไหวตามสัญญาณรำมะนา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ั่นใจในตนเองและกล้าแสดงออกในการเคลื่อนไห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ออก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ณฑ์เคลื่อนไหวอิสระตามสัญญาณรำมะนา                        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แสดงบออกตามจินตนาการและความคิดสร้างสรรค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จังหวะ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ออก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ออก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ต่อเนื่อ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ออก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มั่นใจในตัวเองกล้าแสดงออกใน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ปฏิบัติตามคำสั่งไม่ได้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 แต่ต้องมีครูหรือ เพื่อนคอยช่วยเหลือตัก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สัตว์น่ารัก  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กลอ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แสดงความสนใจชื่นชมและมีความสุขกับ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สมมุติ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</w:t>
      </w:r>
      <w:r>
        <w:rPr>
          <w:rFonts w:ascii="Angsana New" w:hAnsi="Angsana New" w:cs="Angsana New"/>
          <w:sz w:val="24"/>
          <w:sz w:val="24"/>
          <w:szCs w:val="24"/>
        </w:rPr>
        <w:t>เคลื่อนไหว</w:t>
      </w:r>
      <w:r>
        <w:rPr>
          <w:rFonts w:ascii="Angsana New" w:hAnsi="Angsana New" w:cs="Angsana New"/>
          <w:sz w:val="24"/>
          <w:sz w:val="24"/>
          <w:szCs w:val="24"/>
        </w:rPr>
        <w:t>ตามจังหวะฉิ่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จินตนาการ  ความคิดสร้างสรรค์ในการเคลื่อนไหว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pacing w:val="-16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ท่าทางหยุด</w:t>
      </w:r>
      <w:r>
        <w:rPr>
          <w:rFonts w:ascii="Angsana New" w:hAnsi="Angsana New" w:eastAsia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pacing w:val="-16"/>
          <w:sz w:val="24"/>
          <w:sz w:val="24"/>
          <w:szCs w:val="24"/>
        </w:rPr>
        <w:t>แสดงท่าทางเหมือนตัวอย่างหรือเลียนแบบผู้อื่นหรือทำตามคำแนะนำของครู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eastAsia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แต่ไม่ต่อเนื่อง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2.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แต่ลังเล ไม่มั่นใจ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eastAsia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ต่อเนื่องเข้าจังหวะ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อย่าง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ความแปลกใหม่จ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ดิ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และมีความสุขกับ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กิจกรรม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536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บางช่วง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ท่าทางกระตือรือร้น ยิ้มแย้ม แจ่มใส สนุกสนานตลอดกิจกรรม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สัตว์น่ารัก 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าบ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ป็นผู้นำผู้ตามที่ดีใน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การเคลื่อนด้วยความสนใจตั้งแต่ต้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นจบได้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22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เคลื่อนไหวตามจังหวะฉาบ                       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การร่วมกิจกรรมการเคลื่อนไหวสนใจตั้งแต่ต้นจนจบอย่างมีความสุข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ร่วมกิจกรรม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ะแต่ไม่ต่อเนื่อง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บางครั้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3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ะได้อย่างต่อเนื่อง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อจนจบย่างมีความสุข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การเป็นผู้นำผู้ตามที่ดีในการเคลื่อนไหว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      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ตามทุกครั้ง ไม่ยอมเป็นผู้นำ หรือเป็นผู้นำทุกครั้ง  ไม่ยอมเป็นผู้ตา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นำและผู้ตาม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ระตุ้น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ทั้งผู้นำและผู้ตามได้ด้วยความมั่นใจ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TrueFasterUser</cp:lastModifiedBy>
  <cp:lastPrinted>2008-09-19T11:14:00Z</cp:lastPrinted>
  <dcterms:modified xsi:type="dcterms:W3CDTF">2008-09-19T05:12:00Z</dcterms:modified>
  <cp:revision>42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