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 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หารดีมีประโยช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แสดงท่าทางเคลื่อนไหวตามสัญญาณกล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ปฏิบัติตามข้อตกลงการเคลื่อนไหว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แสดงอารมณ์ร่าเริงแจ่มใส่อารมณ์ดีขณะเคลื่อนไหว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ตามข้อตกลง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ลื่อนไหว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กัน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ด็กทำท่าทางตามจินตนาการ  โดยฟังคำบรรยาย ดังนี้  “เช้าวันหนึ่งอากาศ แจ่มใส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หนูนิดวิ่งเล่นที่สนามหญ้า  หนูนิดประโดดข้ามลำธาร  หนูนิดเห็นผีเสื้อบินอยู่ที่สนามหญ้า  หนูนิดบินตามผีเสื้อไปรอบๆ สนามหญ้า”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ตามข้อ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ซ้ำอีก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เกี่ยวกับการปฏิบัติการเคลื่อนไหวโดยเด็กๆ นั่งในท่าที่สบา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เพลงกายบริหาร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เคลื่อนไหวตามสัญญาณกล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ปฏิบัติตามข้อตกลงการเคลื่อนไห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อารมณ์ร่าเริงแจ่มใส่อารมณ์ดีขณะเคลื่อนไหว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5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หารดีมีประโยช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spacing w:val="-12"/>
        </w:rPr>
      </w:pPr>
      <w:r>
        <w:rPr>
          <w:rFonts w:cs="Angsana New" w:ascii="Angsana New" w:hAnsi="Angsana New"/>
          <w:spacing w:val="-6"/>
        </w:rPr>
        <w:tab/>
        <w:t xml:space="preserve">2.1  </w:t>
      </w:r>
      <w:r>
        <w:rPr>
          <w:rFonts w:ascii="Angsana New" w:hAnsi="Angsana New" w:cs="Angsana New"/>
          <w:spacing w:val="-12"/>
        </w:rPr>
        <w:t xml:space="preserve">ทำงานศิลปะตามความคิดของตัวเองโดยมีรายละเอียดเพิ่มเติมขึ้นและแปลกใหม่ได้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พึงพอใจในตนเองและชื่นช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จัดเก็บอุปกรณ์ทำงานศิลปะเข้าที่เรียบร้อ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าดภาพด้วยสีเทียน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ับกระดาษ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ร้างภาพฉีก ติด ปะ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ับสี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ขียนภาพและการเล่นกับสี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ั้นสิ่งต่าง 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ร่วมสนทนาถึงอุปกรณ์ที่ใช้ในการดำเนินกิจกรรม การวาดภาพด้วยสีเทียน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ับกระดาษ การสร้างภาพฉีก ติด ปะ  การพับสี การปั้นดินน้ำมัน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ความอดทน รอคอย เอื้อเฟื้อ แบ่งปัน พร้อมทั้งให้เด็กๆได้เลือกปฏิบัติกิจกรรมตามความสนใจ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ascii="Angsana New" w:hAnsi="Angsana New" w:cs="Angsana New"/>
        </w:rPr>
        <w:t xml:space="preserve">อย่างน้อย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การพับ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การสร้างภาพฉีก ติด 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การพ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กระดาษ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กรรไก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กา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  </w:t>
      </w:r>
      <w:r>
        <w:rPr>
          <w:rFonts w:ascii="Angsana New" w:hAnsi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7  </w:t>
      </w:r>
      <w:r>
        <w:rPr>
          <w:rFonts w:ascii="Angsana New" w:hAnsi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8  </w:t>
      </w:r>
      <w:r>
        <w:rPr>
          <w:rFonts w:ascii="Angsana New" w:hAnsi="Angsana New" w:cs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9  </w:t>
      </w:r>
      <w:r>
        <w:rPr>
          <w:rFonts w:ascii="Angsana New" w:hAnsi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0  </w:t>
      </w:r>
      <w:r>
        <w:rPr>
          <w:rFonts w:ascii="Angsana New" w:hAnsi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1  </w:t>
      </w:r>
      <w:r>
        <w:rPr>
          <w:rFonts w:ascii="Angsana New" w:hAnsi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สังเกตความพึงพอใจในตนเองและชื่นช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จัดเก็บอุปกรณ์ทำงานศิลปะ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993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5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หารดีมีประโยช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ล่นของเล่นในมุมร่วมกันเป็นกลุ่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ยอมรับและปฏิบัติตามข้อตกลงในการเล่นตามมุ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1080" w:hanging="229"/>
        <w:rPr>
          <w:rFonts w:ascii="Angsana New" w:hAnsi="Angsana New" w:cs="Angsana New"/>
          <w:spacing w:val="-6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6"/>
        </w:rPr>
        <w:t xml:space="preserve">ต่อของเล่นตามความคิดของตนเองโดยมีรายละเอียดเพิ่มขึ้นและแปลกใหม่ได้ 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มฐ</w:t>
      </w:r>
      <w:r>
        <w:rPr>
          <w:rFonts w:cs="Angsana New" w:ascii="Angsana New" w:hAnsi="Angsana New"/>
          <w:spacing w:val="-6"/>
        </w:rPr>
        <w:t xml:space="preserve">. 11 </w:t>
      </w:r>
      <w:r>
        <w:rPr>
          <w:rFonts w:ascii="Angsana New" w:hAnsi="Angsana New" w:cs="Angsana New"/>
          <w:spacing w:val="-6"/>
        </w:rPr>
        <w:t>ตบช</w:t>
      </w:r>
      <w:r>
        <w:rPr>
          <w:rFonts w:cs="Angsana New" w:ascii="Angsana New" w:hAnsi="Angsana New"/>
          <w:spacing w:val="-6"/>
        </w:rPr>
        <w:t>.1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851" w:leader="none"/>
          <w:tab w:val="left" w:pos="1276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ของเล่นสำหรับ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1)  </w:t>
      </w:r>
      <w:r>
        <w:rPr>
          <w:rFonts w:ascii="Angsana New" w:hAnsi="Angsana New" w:cs="Angsana New"/>
        </w:rPr>
        <w:t>สังเกตการเล่นของเล่นใน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  <w:tab/>
        <w:t xml:space="preserve">2)  </w:t>
      </w:r>
      <w:r>
        <w:rPr>
          <w:rFonts w:ascii="Angsana New" w:hAnsi="Angsana New" w:cs="Angsana New"/>
        </w:rPr>
        <w:t>สังเกตการยอมรับและปฏิบัติตามข้อตกลงใน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6"/>
        </w:rPr>
        <w:t>ต่อของเล่นตามความคิดของตนเองโดยมีรายละเอียดเพิ่มขึ้นและแปลกใหม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5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หารดีมีประโยช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ิ่งมีชีวิตทุกชนิดต้องการอาหารมาช่วยให้ร่างกายเจริญเติบโตแข็งแรง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851" w:leader="none"/>
          <w:tab w:val="left" w:pos="1276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ล่าความรู้สึกของตนประกอบการให้เหตุผล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851" w:leader="none"/>
          <w:tab w:val="left" w:pos="1276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่วมสนทนาโต้ตอบกับเพื่อนและครู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851" w:leader="none"/>
          <w:tab w:val="left" w:pos="1276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่วมกิจกรรมด้วยความสนใ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าหาร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ูดกับผู้อื่นเกี่ยวกับประสบการณ์ของตนเองหรือเล่าเรื่องราวเกี่ยวกับของตนเอง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นั่งเป็นรูปครึ่งวงกลม  แล้วสัมผัสส่วนต่างๆ ของร่างกาย  เช่น  ปิดตา  จับหู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ิดปาก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สนทนาเกี่ยวกับการรับประทานอาหาร  แล้วให้เด็กบอกชื่ออาหารที่ชอ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ับประทานคนละ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อย่าง  และให้บอดเหตุผลที่ชื่นชอ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และครูร่วมกันสนทนาแสดงความคิดเห็นเกี่ยวกับ เรื่อง  การเจริญเติบโตของมนุษย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ดยให้เด็กดู  ภาพการเจริญเติบโตของเด็ก และภาพลำดับขึ้นของการเจริญเติบโตของพืช 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สัตว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ครูอธิบายเพิ่มเติม  เรื่องของสิ่งมีชีวิตที่ต้องการอาหาร  ซึ่งจะมีความต้องการแตกต่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ไป  สำหรับคนเราต้องการอาหารประเภทต่างๆ เช่น  แป้ง  ข้าว  เนื้อสัตว์  ไข่  นม  ผัก  ผลไม้   ฯลฯ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ขออาสาสมัครออกมาเล่าประสบการณ์การเลี้ยงน้องหรือเลี้ยงสัตว์ที่บ้านเด็ก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เด็กและครูร่วมกันสนทนาสรุปถึงประโยชน์ของอาหารที่ช่วยทำให้ร่างกายเจริญเติบโต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1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ภาพลำดับขั้นการเจริญเติบโตของมนุษย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 xml:space="preserve">ภาพลำดับขั้นการเจริญเติบโตของพืช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สัตว์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1560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ล่าความรู้สึกของตนประกอบการให้เหตุผล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1560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โต้ตอบกับเพื่อนและครู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  <w:tab w:val="left" w:pos="1560" w:leader="none"/>
        </w:tabs>
        <w:ind w:left="1320" w:hanging="4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960" w:hanging="2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5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หารดีมีประโยช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การเล่นเครื่องเล่นสนาม  เป็นการจัดให้เด็กได้เล่นออกกำลังกายกับเครื่องเล่นสนาม  เช่น  ชิงช้า  ม้าหมุน  กระดานหก  กระดานลื่น  เพื่อทำให้ร่างกายแข็งแรง  และการเล่นร่วมกับผู้อื่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 xml:space="preserve">เดินสลับเท้าขึ้นลงบันไดกระดานลื่นคล่องแคล่ว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 xml:space="preserve">เดินต่อเท้าถอนหลังตามราวเดิน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.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 xml:space="preserve">ระมัดระวังความปลอดภัยของตนเองและผู้อื่น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)  </w:t>
      </w:r>
      <w:r>
        <w:rPr>
          <w:rFonts w:ascii="Angsana New" w:hAnsi="Angsana New" w:eastAsia="Angsana New" w:cs="Angsana New"/>
        </w:rPr>
        <w:t>การสังเกตสิ่ง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ไปที่สนามเด็กเล่นบริเวณโรงเรียนอย่างเป็นระเบียบครูเป่านกหว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ทำสัญญาณมือให้เด็กจับมือเป็นวงกล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 xml:space="preserve">เด็กอาสาสมัครออกมานำเพื่อนอบอุ่นร่างกาย  โดยวิ่งสลับเท้าอยู่กับที่  </w:t>
      </w:r>
      <w:r>
        <w:rPr>
          <w:rFonts w:eastAsia="Angsana New" w:cs="Angsana New" w:ascii="Angsana New" w:hAnsi="Angsana New"/>
        </w:rPr>
        <w:t xml:space="preserve">2   </w:t>
      </w:r>
      <w:r>
        <w:rPr>
          <w:rFonts w:ascii="Angsana New" w:hAnsi="Angsana New" w:eastAsia="Angsana New" w:cs="Angsana New"/>
        </w:rPr>
        <w:t xml:space="preserve">นาที   กางแขนแตะพื้น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 xml:space="preserve">ครั้ง   เท้าสะเอวลุกนั่ง  </w:t>
      </w:r>
      <w:r>
        <w:rPr>
          <w:rFonts w:eastAsia="Angsana New" w:cs="Angsana New" w:ascii="Angsana New" w:hAnsi="Angsana New"/>
        </w:rPr>
        <w:t xml:space="preserve">10  </w:t>
      </w:r>
      <w:r>
        <w:rPr>
          <w:rFonts w:ascii="Angsana New" w:hAnsi="Angsana New" w:eastAsia="Angsana New" w:cs="Angsana New"/>
        </w:rPr>
        <w:t>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3  </w:t>
      </w:r>
      <w:r>
        <w:rPr>
          <w:rFonts w:ascii="Angsana New" w:hAnsi="Angsana New" w:eastAsia="Angsana New" w:cs="Angsana New"/>
        </w:rPr>
        <w:t xml:space="preserve">ครูแนะนำ  และแจ้งข้อตกลงในการเล่นเครื่องเล่นสนาม   วิธีการเล่นที่ปลอดภัยโดยแทรกคุณธรรมด้านความมีน้ำใจ  เอื้อเฟื้อแบ่งปัน  รู้จักขอโทษและให้อภัย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>เด็กเลือกเล่นเครื่องเล่นสนามอย่างอิสระ  โดยขณะเล่นกระดานลื่นครูสังเกตการเดินขึ้นล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บันไดได้อย่างคล่องแคล่ว  เด็กผลัดเปลี่ยนกันเล่นประมาณ  </w:t>
      </w:r>
      <w:r>
        <w:rPr>
          <w:rFonts w:eastAsia="Angsana New" w:cs="Angsana New" w:ascii="Angsana New" w:hAnsi="Angsana New"/>
        </w:rPr>
        <w:t xml:space="preserve">20  </w:t>
      </w:r>
      <w:r>
        <w:rPr>
          <w:rFonts w:ascii="Angsana New" w:hAnsi="Angsana New" w:eastAsia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ครูให้สัญญาณนกหวีดรวมเด็ก  เด็กนั่งพักท่าสบาย  ร่วมกันสรุปเกี่ยวกับการเล่นเครื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ล่นสนาม  ชมเชยการเล่นที่ดีปลอด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เครื่องเล่นสนาม  กระดารลื่น  ไม้หก    ชิงช้า  ม้าหมุน  ลอดอุโม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สังเกตการเดินสลับเท้าขึ้นลงบันไดกระดานลื่นคล่องแคล่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เดินต่อเท้าถอนหลังตามราวเด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eastAsia="Angsana New" w:cs="Angsana New"/>
        </w:rPr>
        <w:t>สังเกตการระมัดระวัง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</w:t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5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หารดีมีประโยช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.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นำชิ้นส่วนโดมิโนมาต่อกันให้ปลายที่ติดกันเป็นภาพที่เหมือนกันได้  เป็นการฝึกการสังเกตสิ่งที่เหมือนกันและต่าง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จับคู่ภาพที่ซ่อนในรูปเรขาคณิต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ก้ปัญหาการเล่นด้วย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เล่นเกมจับคู่ภาพที่ซ่อนในรูปเรขาคณิตร่วมกับ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 xml:space="preserve">การสังเกตสิ่งที่เหมือนกันและต่างกั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เกมโดมิโนรูปเรขาคณิตซ้อนกัน  และร่วมกันสนทนาถึ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กมโดยครูนำเกมให้นักเรียนสังเกต      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ครูแนะนำและสาธิตวิธีเล่นเกมโดมิโนรูปเรขาคณิตซ้อนกัน  พร้อมทั้งขออาสา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ัครสาธิตวิธีการเล่นเก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บ่งกลุ่มตามความสมัครใจ  ออกเป็น  </w:t>
      </w:r>
      <w:r>
        <w:rPr>
          <w:rFonts w:cs="Angsana New" w:ascii="Angsana New" w:hAnsi="Angsana New"/>
          <w:sz w:val="32"/>
          <w:szCs w:val="32"/>
        </w:rPr>
        <w:t xml:space="preserve">3 - 4 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โดมิโนรูปเรขาคณิตซ้อนกัน  และเกมการศึกษาอื่น 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ๆ ร่วมเล่นเกมตามที่ครูกำหนดเอาไว้โดยหมุนเวียนกันเล่นกับเกมที่เคยเล่นมา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ขณะที่เล่นเกม  ครูคอยแนะนำ  สังเกตพฤติกรรมการเล่นและ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ซักถาม  และสรุปผลการเกมโดมิโนรูปเรขาคณิตซ้อนกัน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เกมเข้าที่ให้เรียบร้อ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8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ำแบบฝึกเกมการศึกษา  วั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จับคู่ภาพที่ซ่อนในรูปเรขาคณิต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 xml:space="preserve">การเล่นเกมจับคู่ภาพที่ซ่อนในรูปเรขาคณิต 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แก้ปัญหาการเล่นด้วยตัวเอง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ind w:left="1800" w:hanging="524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เล่นเกมจับคู่ภาพที่ซ่อนในรูปเรขาคณิต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</w:rPr>
        <w:tab/>
        <w:tab/>
        <w:t xml:space="preserve">   </w:t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5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หารดีมีประโยช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แสดงท่าทางเคลื่อนไหวตามสัญญาณกล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สดงท่าทางตามจินตนาการและความคิดสร้างสรรค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สนใจและมีความสุขกับการเคลื่อนไหวประกอบอุปกรณ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1499" w:hanging="22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คำสั่ง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1499" w:hanging="223"/>
        <w:rPr/>
      </w:pPr>
      <w:r>
        <w:rPr>
          <w:rFonts w:ascii="Angsana New" w:hAnsi="Angsana New" w:cs="Angsana New"/>
        </w:rPr>
        <w:t xml:space="preserve">การรู้ค่าจำนวน  </w:t>
      </w:r>
      <w:r>
        <w:rPr>
          <w:rFonts w:cs="Angsana New" w:ascii="Angsana New" w:hAnsi="Angsana New"/>
        </w:rPr>
        <w:t>1  -  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99" w:hanging="22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นับสิ่ง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กำหนดข้อตกลง  โดยเมื่อครูชูบัตรภาพจำนวนใดก็ตาม  ให้เด็กรว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</w:rPr>
        <w:t xml:space="preserve">กลุ่มกันเท่ากับจำนวนในบัตรภาพนั้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จำนวนกลุ่มให้เปลี่ยนจำนวนได้โดยมีจำนวนตั้งแต่ </w:t>
      </w:r>
      <w:r>
        <w:rPr>
          <w:rFonts w:cs="Angsana New" w:ascii="Angsana New" w:hAnsi="Angsana New"/>
        </w:rPr>
        <w:t>1 – 5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เคลื่อนที่ไปรอบๆ  บริเวณตามจังหวะเมื่อได้ยินเสียงสัญญาณหยุด  ให้ปฏิบัติ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ปฏิบัติตามข้อ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ซ้ำอีก </w:t>
      </w:r>
      <w:r>
        <w:rPr>
          <w:rFonts w:cs="Angsana New" w:ascii="Angsana New" w:hAnsi="Angsana New"/>
        </w:rPr>
        <w:t xml:space="preserve">2 – 3  </w:t>
      </w:r>
      <w:r>
        <w:rPr>
          <w:rFonts w:ascii="Angsana New" w:hAnsi="Angsana New" w:cs="Angsana New"/>
        </w:rPr>
        <w:t>ครั้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าเกี่ยวกับการปฏิบัติตนในการเคลื่อนไหวตามข้อตกล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ๆ ทุกคนนั่งในท่าบาย  พร้อม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5.2  </w:t>
      </w:r>
      <w:r>
        <w:rPr>
          <w:rFonts w:ascii="Angsana New" w:hAnsi="Angsana New" w:eastAsia="Angsana New" w:cs="Angsana New"/>
        </w:rPr>
        <w:t>เพลงกายบริหาร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เคลื่อนไหวตามสัญญาณกลอ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ตามจินตนาการและความคิดสร้างสรรค์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  <w:tab w:val="left" w:pos="1211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</w:tabs>
        <w:ind w:left="1211" w:firstLine="6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ความสนใจและมีความสุขกับการเคลื่อนไหวประกอบอุปกรณ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left="1320" w:hanging="4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5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หารดีมีประโยช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 xml:space="preserve">ทำงานศิลปะตามความคิดของตัวเองโดยมีรายละเอียดเพิ่มเติมขึ้นและแปลกใหม่ได้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ใช้อุปกรณ์ในการทำงานศิลปะอย่างประหยัด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มีความมั่นใจในตัวเองกล้าแสดงออกทางศิลปะ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าดภาพด้วยดินสอสี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าดภาพด้วยสีน้ำ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ิมพ์ภาพด้วยนิ้วมือ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ึงสีด้วยเชือก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ัด ติด ปะ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รับรู้และแสดงความรู้สึกผ่านผลงา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)  </w:t>
      </w:r>
      <w:r>
        <w:rPr>
          <w:rFonts w:ascii="Angsana New" w:hAnsi="Angsana New" w:cs="Angsana New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ร่วมสนทนาถึงอุปกรณ์ที่ใช้ในการดำเนินกิจกรรม การวาดภาพด้วยดินสอสี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าดภาพด้วยสีน้ำ การพิมพ์ภาพด้วยนิ้วมือ การดึงสีด้วยเชือก การตัด ติด ปะ กระดาษ 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ascii="Angsana New" w:hAnsi="Angsana New" w:cs="Angsana New"/>
        </w:rPr>
        <w:t xml:space="preserve">ด้วยความอดทน รอคอย เอื้อเฟื้อ แบ่งปัน พร้อมทั้งให้เด็กๆได้เลือกปฏิบัติกิจกรรมตามความสนใจ  อย่างน้อย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ารวาดภาพด้วย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การดึงสีด้วยเชือ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การตัด ติด ปะ 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ดินสอ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แป้นพิมพ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  </w:t>
      </w:r>
      <w:r>
        <w:rPr>
          <w:rFonts w:ascii="Angsana New" w:hAnsi="Angsana New" w:cs="Angsana New"/>
        </w:rPr>
        <w:t xml:space="preserve">หมึก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7  </w:t>
      </w:r>
      <w:r>
        <w:rPr>
          <w:rFonts w:ascii="Angsana New" w:hAnsi="Angsana New" w:cs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8  </w:t>
      </w:r>
      <w:r>
        <w:rPr>
          <w:rFonts w:ascii="Angsana New" w:hAnsi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9  </w:t>
      </w:r>
      <w:r>
        <w:rPr>
          <w:rFonts w:ascii="Angsana New" w:hAnsi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0  </w:t>
      </w:r>
      <w:r>
        <w:rPr>
          <w:rFonts w:ascii="Angsana New" w:hAnsi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ใช้อุปกรณ์ในการทำงานศิลปะอย่างประหยัด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มีความมั่นใจในตัวเองกล้าแสดงออกทางศิลป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5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หารดีมีประโยช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ของเล่นตามมุมร่วมกันเป็นกลุ่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ไม่หยิบของเล่นของผู้อื่นมาเป็นของ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เล่นของเล่นอย่างประหยัด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4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851" w:leader="none"/>
          <w:tab w:val="left" w:pos="1276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เล่นของเล่นตามมุมร่วมกั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สังเกตการไม่หยิบของเล่นของผู้อื่นมาเป็นของตัวเ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เล่นของเล่นอย่างประหย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5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หารดีมีประโยช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าหารที่มีประโยชน์มีจำนวนมากต่อร่างกาย  ได้แก่  ข้าว  เนื้อสัตว์  ไข่  นม  ถั่ว  ผัก  ผลไม้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รู้จักอาหารที่จำเป็นต่อร่างกา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บอกประโยชน์อาหารหลัก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หมู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ร่วมกิจกรรมกับเพื่อนและครู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หารที่มีประโยชน์ต่อร่างก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นั่งเป็นรูปครึ่งวงกลม  แล้วสัมผัสส่วนต่างๆ ของร่างกาย  เช่น  จับผม  จับหู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ับจมูก  เป็นต้น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ร้องเพลง   “อาหารดี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เนื้อเรื่องในเพลง  โดยเด็กบอกชื่ออาหารดีมีประโยชน์ และด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พประกอบ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ครูนำภาพอาหาร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หมู่  แล้วเด็กช่วยกันสังเกตว่ามีอะไรบ้าง  อธิบายถึงประโยชน์ข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าหารนั้นๆ  ที่มีผลต่อการเจริญเติบโตให้กำลังงาน  และป้องกันโรคต่างๆ โดยเน้นถึงความจำเป็นของการรับประทานอาหารให้ครบทั้ง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หมู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และครูร่วมกันสนทนาสรุปถึง  การรับประทานอาหารที่ดีมีประโยชน์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 xml:space="preserve">นำอาหารกลางวันของโรงเรียนมาให้เด็กสังเกตว่าเป็นกินดีมี สุขมีอาหารครบ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หมู่ หรือไม่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เพลงอาหารด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 xml:space="preserve">ภาพอาหารหลัก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หมู่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และแสดงความคิดเห็น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การบอกประโยชน์อาหารหลัก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หมู่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กับเพื่อนและคร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651" w:hanging="37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5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หารดีมีประโยช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เล่นเกมทายสี</w:t>
      </w:r>
      <w:r>
        <w:rPr>
          <w:rFonts w:ascii="Angsana New" w:hAnsi="Angsana New" w:eastAsia="Angsana New" w:cs="Angsana New"/>
        </w:rPr>
        <w:t xml:space="preserve">  เป็นการจัดกิจกรรมให้เด็กได้เล่นการเล่นแบบไทยหรือการละเล่นใ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มีความมั่นใจในตัวเองกล้าเล่นเกมทายสี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เล่นเกมทายสีร่วมกับ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แสดงสีหน้ามีความสุขในการเล่นเกมทายสี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ทายส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636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พร้อมอุปกรณ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636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636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เป็นกลุ่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15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และครูเดินแถวไปที่ข้างสนามบริเวณโรงเรียนอย่างเป็นระเบียบ  แล้วให้สัญญาณ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พ็ค  แพ็ค แพ็ค  พร้อมทำสัญญาณมือครึ่งวงกลม  โดยยกแขนทั้งสองข้างระดับเอว ดึง เข้าออกเป็น รูปครึ่งวงกลม  เด็กยืนแถวรูปครึ่งวงกลม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   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เกมทายสี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ันตรายต่างๆ ที่เกิดจากการเล่นเกม  ทั้งนี้ครูได้แนะนำการเล่นเกมสาลิกาป้อนเหยื่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ๆ ทุกคนร่วมเล่นเกมทายสี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ายส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55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สังเกตการมีความมั่นใจในตัวเองกล้าเล่นเกมทายส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080" w:firstLine="19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สังเกตการเล่นเกมทายสี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080" w:firstLine="196"/>
        <w:rPr/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สังเกตการแสดงสีหน้ามีความสุขในการเล่นเกมทายส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</w:t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bookmarkStart w:id="0" w:name="OLE_LINK1"/>
      <w:bookmarkEnd w:id="0"/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5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หารดีมีประโยช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>การนำชิ้นส่วนของภาพมาต่อให้เป็นภาพที่สมบูรณ์ได้  เป็นการฝึกการสังเกตสิ่งที่เหมือนกันหรือต่างกันเกี่ยวกับสี  ขนาดรูปร่าง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 w:cs="Angsana New"/>
        </w:rPr>
        <w:t xml:space="preserve">เล่นเกม ภาพตัดต่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ารรับประทานอาหาร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 </w:t>
      </w:r>
      <w:r>
        <w:rPr>
          <w:rFonts w:ascii="Angsana New" w:hAnsi="Angsana New" w:cs="Angsana New"/>
        </w:rPr>
        <w:t xml:space="preserve">แบ่งปันเกมการศึกษาและให้ความช่วยเหลือ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 </w:t>
      </w:r>
      <w:r>
        <w:rPr>
          <w:rFonts w:ascii="Angsana New" w:hAnsi="Angsana New" w:cs="Angsana New"/>
        </w:rPr>
        <w:t xml:space="preserve">กล้าตัดสินใจการเล่นเกมและยอมรับผลที่เกิดขึ้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 xml:space="preserve">เกม ภาพตัดต่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ารรับประทานอาหาร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รายบุคคล การเล่นเป็นกลุ่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เกม ภาพตัดต่อพ่อลูกที่ให้สมบูรณ์  ให้เด็กดู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สนทนาถึงเกมภาพตัดต่อ    แล้วให้เด็กๆ แบ่งกลุ่มตามความสนใจ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กลุ่มละ </w:t>
      </w:r>
      <w:r>
        <w:rPr>
          <w:rFonts w:cs="Angsana New" w:ascii="Angsana New" w:hAnsi="Angsana New"/>
          <w:sz w:val="32"/>
          <w:szCs w:val="32"/>
        </w:rPr>
        <w:t xml:space="preserve">3 – 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ครูแนะนำอุปกรณ์การเล่นเกมภาพตัดต่อ  พร้อมทั้งสาธิตการเล่นเกมให้เด็กดูเป็นตัวอย่า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เกมภาพตัดต่อและเก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อื่นที่เคยเล่นมาแล้ว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 ภาพตัดต่อและเกมที่เค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่นมาแล้ว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8  </w:t>
      </w:r>
      <w:r>
        <w:rPr>
          <w:rFonts w:ascii="Angsana New" w:hAnsi="Angsana New" w:cs="Angsana New"/>
          <w:sz w:val="32"/>
          <w:sz w:val="32"/>
          <w:szCs w:val="32"/>
        </w:rPr>
        <w:t>ให้ทำแบบฝึก</w:t>
      </w:r>
      <w:r>
        <w:rPr>
          <w:rFonts w:ascii="Angsana New" w:hAnsi="Angsana New" w:cs="Angsana New"/>
          <w:sz w:val="32"/>
          <w:sz w:val="32"/>
          <w:szCs w:val="32"/>
        </w:rPr>
        <w:t>เกม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วั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ind w:left="851" w:hanging="0"/>
        <w:rPr/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ภาพตัดต่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ารรับประทานอาหาร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ind w:left="72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1) 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 xml:space="preserve">เล่นเกมภาพตัดต่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ารรับประทานอาหาร</w:t>
      </w:r>
      <w:r>
        <w:rPr>
          <w:rFonts w:cs="Angsana New" w:ascii="Angsana New" w:hAnsi="Angsana New"/>
        </w:rPr>
        <w:t xml:space="preserve">)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ind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</w:t>
      </w:r>
      <w:r>
        <w:rPr>
          <w:rFonts w:ascii="Angsana New" w:hAnsi="Angsana New" w:cs="Angsana New"/>
        </w:rPr>
        <w:t>การแบ่งปันเกมการศึกษาและให้ความช่วยเหลือเพื่อน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ind w:left="360" w:firstLine="131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3)   </w:t>
      </w:r>
      <w:r>
        <w:rPr>
          <w:rFonts w:ascii="Angsana New" w:hAnsi="Angsana New" w:eastAsia="Angsana New" w:cs="Angsana New"/>
        </w:rPr>
        <w:t>สังเกตการ</w:t>
      </w:r>
      <w:r>
        <w:rPr>
          <w:rFonts w:ascii="Angsana New" w:hAnsi="Angsana New" w:cs="Angsana New"/>
        </w:rPr>
        <w:t>กล้าตัดสินใจการเล่นเกมและยอมรับผล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bookmarkStart w:id="1" w:name="OLE_LINK1"/>
      <w:bookmarkEnd w:id="1"/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5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หารดีมีประโยช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สดงการเคลื่อนไหวตามสัญญาณกล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สดงความมั่นใจในตนเองและกล้าแสดงออกในการเคลื่อนไหว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080" w:hanging="22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สดงท่าทางสมมุติตามจินตนาการและความคิดสร้างสรรค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ข้อตกลง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และ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636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636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636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สดงปฏิกิริยาโต้ตอบเสียงดนต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ป็นวงกล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กลอง เมื่อได้ยินเสี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ณ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และครูร่วมกันสร้างข้อตกโดยกำหนดกลุ่มออกเป็น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กลุ่ม  ให้แต่ละกลุ่มเลื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ป็นอาหารที่มีประโยชน์  กลุ่มละชนิด ได้แก่  กลุ่มนม  กลุ่มผักสด  กลุ่มผลไม้  กลุ่มเนื้อสัตว์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ตกลงเพื่อให้แต่ละกลุ่มเคลื่อนไหวร่างกายตามสัญญาณ  เช่น  เมื่อได้ยินเสียงกลอ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กลุ่มนมออกมาเคลื่อนไหว  ถ้าได้ยินเสียงกรับให้กลุ่มผักสดออกมาเคลื่อนไหว   ถ้าได้ยินเสียงฉิ่ง ให้กลุ่มผลไม้ออกมาเคลื่อนไหว 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 </w:t>
      </w:r>
      <w:r>
        <w:rPr>
          <w:rFonts w:ascii="Angsana New" w:hAnsi="Angsana New" w:cs="Angsana New"/>
        </w:rPr>
        <w:t>เคาะสัญญาณตามที่ตกลงกันสลับกันไปมา  แล้วให้เด็กๆ แต่ละกลุ่มปฏิบัติตามสัญญ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าเกี่ยวกับการปฏิบัติตนในการเคลื่อนไหวตามสัญญาณ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มข้อตก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 xml:space="preserve">เด็กๆ ทุกคนนั่งเหยียดขาทั้งสองข้างไปข้างหน้า  พร้อมยกมือทั้งสองข้างขึ้น – ล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สังเกตการแสดงการ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แสดงความมั่นใจในตนเองและกล้าแสดงออกในการเคลื่อนไหว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numPr>
          <w:ilvl w:val="0"/>
          <w:numId w:val="4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</w:tabs>
        <w:ind w:left="1695" w:hanging="4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3"/>
        <w:tabs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5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หารดีมีประโยช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 w:cs="Angsana New"/>
          <w:spacing w:val="-12"/>
        </w:rPr>
        <w:t xml:space="preserve">ทำงานศิลปะตามความคิดของตัวเองโดยมีรายละเอียดเพิ่มเติมขึ้นและแปลกใหม่ได้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 xml:space="preserve">ร่วมกิจกรรมศิลปะด้วยความเต็มใจและมีความสุข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 xml:space="preserve">แสดงความชื่นชมผลของตนเองและผู้อื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วาดภาพด้วยสีเทียน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วาดภาพด้วยสีน้ำ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พิมพ์ภาพด้วยนิ้วมือ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ป่าส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695" w:hanging="41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695" w:hanging="41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695" w:hanging="41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ขียนภาพและการเล่นกับสี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695" w:hanging="41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ปั้นสิ่งต่าง 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ร่วมสนทนาถึงอุปกรณ์ที่ใช้ในการดำเนินกิจกรรม การวาดภาพด้วยสีเทียน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าดภาพด้วยสีน้ำ การพิมพ์ภาพด้วยนิ้วมือ  การเป่าสี   การปั้นดินน้ำมัน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ความอดทน รอคอย เอื้อเฟื้อ แบ่งปัน พร้อมทั้งให้เด็กๆได้เลือกปฏิบัติกิจกรรมตามความสนใจ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ascii="Angsana New" w:hAnsi="Angsana New" w:cs="Angsana New"/>
        </w:rPr>
        <w:t xml:space="preserve">อย่างน้อย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ารวาดภาพด้วยสีน้ำ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การเป่า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แก้ว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 xml:space="preserve">แป้นพิมพ์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  </w:t>
      </w:r>
      <w:r>
        <w:rPr>
          <w:rFonts w:ascii="Angsana New" w:hAnsi="Angsana New" w:cs="Angsana New"/>
        </w:rPr>
        <w:t>หมึ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7  </w:t>
      </w:r>
      <w:r>
        <w:rPr>
          <w:rFonts w:ascii="Angsana New" w:hAnsi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8  </w:t>
      </w:r>
      <w:r>
        <w:rPr>
          <w:rFonts w:ascii="Angsana New" w:hAnsi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9  </w:t>
      </w:r>
      <w:r>
        <w:rPr>
          <w:rFonts w:ascii="Angsana New" w:hAnsi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ศิลปะด้วยความเต็มใจและมีความสุข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7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ความชื่นชมผล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5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หารดีมีประโยช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แสดงความสนใจและมีความสุขกับการเล่นตามมุ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แบ่งปันของเล่นให้ความช่วยเหลือ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แสดงท่าทางเล่นบทบาทสมมุติตามจินตนาการ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851" w:leader="none"/>
          <w:tab w:val="left" w:pos="1276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 xml:space="preserve">ของเล่นสำหรับเด็ก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สังเกตการแสดงความสนใจและมีความสุขกับการเล่นตาม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 </w:t>
        <w:tab/>
        <w:t xml:space="preserve">2)  </w:t>
      </w:r>
      <w:r>
        <w:rPr>
          <w:rFonts w:ascii="Angsana New" w:hAnsi="Angsana New" w:cs="Angsana New"/>
        </w:rPr>
        <w:t>สังเกตการแบ่งปันของเล่นให้ความช่วยเหลือ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สังเกตการแสดงท่าทางเล่นบทบาทสมมุติ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5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หารดีมีประโยช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บริโภคอาหารที่มีประโยชน์  คือ การเลือกรับประทานอาหารให้ครบ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หมู่  ดื่มนมเป็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จำ  และรับประทานอาหารที่สะอาด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ือกรับประทานอาหารอย่างเหมาะส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ร่วมกิจกรรมและแสดงความคิดเห็นกับเพื่อนและครู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ร่วมอภิปรายสาเหตุที่ทำให้เด็กอ้วนผอ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รับประทานอาหารที่มีประโยชน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สุขภาพอนามัย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ฟังนิทานคำคล้องจองคำกลอ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นั่งเป็นรูปครึ่งวงกลม  แล้วเด็กปรบมือ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ครั้ง  เป็นจังหวะ ต่อเนื่องกัน   เพื่อเป็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ฟังนิทาน เรื่อง  “บทเรียนของโต้ง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สนทนาสรุปเนื้อหาในนิทาน  โดยใช้คำถาม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ด็กจะเลือกปฏิบัติเหมือนใคร  ระหว่างโต้งกับต้อย เพราะเหตุใ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ขออาสมัครเด็กจำนวน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 xml:space="preserve">คน  แจกบัตรภาพเด็กอ้วน – ผอม  คนละ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บัต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อาสาสมัครทั้ง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>คน  จับกลุ่มแยกประเภทว่ากลุ่มไหนภาพเด็กอ้วน  กลุ่มไหนภาพเด็กผอ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ชิญสมาชิกในกลุ่มทั้งสอง  อภิปรายถึงสาเหตุของภาพเด็กอ้วน  และผอ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และครูร่วมกันแสดงความคิดเห็นเพื่อสรุปโทษของการรับประทานอาหารไม่เพีย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อหรือรับประทานอาหารไม่ครบ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หมู่  โดยให้เด็กดูภาพเด็กที่เป็นโรคขาดสารอาหาร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8  </w:t>
      </w:r>
      <w:r>
        <w:rPr>
          <w:rFonts w:ascii="Angsana New" w:hAnsi="Angsana New" w:cs="Angsana New"/>
          <w:sz w:val="32"/>
          <w:sz w:val="32"/>
          <w:szCs w:val="32"/>
        </w:rPr>
        <w:t>ให้ทำแบบฝึก</w:t>
      </w:r>
      <w:r>
        <w:rPr>
          <w:rFonts w:ascii="Angsana New" w:hAnsi="Angsana New" w:cs="Angsana New"/>
          <w:sz w:val="32"/>
          <w:sz w:val="32"/>
          <w:szCs w:val="32"/>
        </w:rPr>
        <w:t>เสริมประสบ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วัน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ิทาน เรื่อง  บทเรียนของโต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 xml:space="preserve">บัตรภาพเด็กอ้วน – ผอม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ลือกรับประทานอาหารอย่างเหมาะสม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และแสดงความคิดเห็นกับเพื่อนและครู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อภิปรายสาเหตุที่ทำให้เด็กอ้วนผอ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5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หารดีมีประโยช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น้ำ เล่นทราย เป็นกิจกรรมที่เปิดโอกาสให้เด็กได้เล่นอิสระที่บ่อน้ำบ่อ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ฝึกการทดลอง  ชั่ง  ตวง  วัด  การหาปริมาตร  โดยใช้อุปกรณ์เล่นน้ำ  เล่นทราย  ประกอบ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ร่วมเล่นน้ำเล่นทรายกับ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ปฏิบัติตามข้อตกลงการเล่นน้ำเล่นทรา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</w:t>
      </w:r>
      <w:r>
        <w:rPr>
          <w:rFonts w:ascii="Angsana New" w:hAnsi="Angsana New" w:cs="Angsana New"/>
        </w:rPr>
        <w:t xml:space="preserve">ล้างมือทำความสะอาดหลังเล่นน้ำเล่นทรา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การเล่นน้ำ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การ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)  </w:t>
      </w:r>
      <w:r>
        <w:rPr>
          <w:rFonts w:ascii="Angsana New" w:hAnsi="Angsana New" w:eastAsia="Angsana New" w:cs="Angsana New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)  </w:t>
      </w:r>
      <w:r>
        <w:rPr>
          <w:rFonts w:ascii="Angsana New" w:hAnsi="Angsana New" w:eastAsia="Angsana New" w:cs="Angsana New"/>
        </w:rPr>
        <w:t>การเล่น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 w:eastAsia="Angsana New" w:cs="Angsana New"/>
        </w:rPr>
        <w:t>การบรรจุ  การเ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เด็กและครูเดินเป็นแถวไปที่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รูเป่านกหวีดให้สัญญาณ  เด็กยืนแถวตอน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สร้างข้อตกลงในการเล่นน้ำเล่น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น้ำ เล่นทราย  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ันตรายต่างๆ ที่เกิดจากการเล่น  โดยแทรกคุณธรรมความอดทนรอคอย  เอื้อเฟื้อ  แบ่งปัน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ๆ เลือกเล่นเครื่องเล่นน้ำ เล่นทราย อย่างอิสระ  ตามความสนใจโดยการ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ันเล่นโดยใช้เวลาพอประมาณ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ครูให้สัญญาณนกหวีดรวมเด็ก ให้เด็กนั่งในท่าที่สบาย  แล้วร่วมสนทนาถึงความรู้สึ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ี่ยวกับการเล่นน้ำ เล่นทรายที่ผ่านม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ทำความสะอาดร่างกายและอุปกรณ์เล่นน้ำเล่นทรายแล้วเดินแถวเข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นกหวีด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</w:t>
      </w:r>
      <w:r>
        <w:rPr>
          <w:rFonts w:ascii="Angsana New" w:hAnsi="Angsana New" w:cs="Angsana New"/>
        </w:rPr>
        <w:t xml:space="preserve">อุปกรณ์การเล่นน้ำ ขวดพลาสติก   เรือยาง   กรวย  ที่ตัก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 xml:space="preserve">อุปกรณ์การเล่นทราย  แบบพิมพ์ทราย  ที่ตักทราย   รถขนทราย  ช้อนตักทร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)  </w:t>
      </w:r>
      <w:r>
        <w:rPr>
          <w:rFonts w:ascii="Angsana New" w:hAnsi="Angsana New" w:cs="Angsana New"/>
        </w:rPr>
        <w:t>สังเกตการร่วมเล่นน้ำเล่นทรายกับเพื่อ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)  </w:t>
      </w:r>
      <w:r>
        <w:rPr>
          <w:rFonts w:ascii="Angsana New" w:hAnsi="Angsana New" w:cs="Angsana New"/>
        </w:rPr>
        <w:t>สังเกตการปฏิบัติตามข้อตกลงการ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3)  </w:t>
      </w:r>
      <w:r>
        <w:rPr>
          <w:rFonts w:ascii="Angsana New" w:hAnsi="Angsana New" w:cs="Angsana New"/>
        </w:rPr>
        <w:t>สังเกตการล้างมือทำความสะอาดหลังเล่นน้ำ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651" w:hanging="375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5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หารดีมีประโยช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>การนำภาพที่เหมือนกันมาจัดเข้าคู่กันได้  เป็นการฝึกการสังเกตสิ่งที่เหมือนกันและต่าง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จับคู่ภาพเงาคนอ้ว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ผอ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หลังขณะ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จัดเก็บเกมการศึกษาเข้าที่หลังเลิกเล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1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 </w:t>
      </w:r>
      <w:r>
        <w:rPr>
          <w:rFonts w:ascii="Angsana New" w:hAnsi="Angsana New" w:cs="Angsana New"/>
        </w:rPr>
        <w:t>การสังเกตสิ่งที่เหมือนกันและต่าง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จับคู่  จำแนก  และการจัดกลุ่ม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นั่งเป็นรูปตัวยู  ครูนำเกมจับคู่ภาพเงาคนอ้ว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ผอม   ให้เด็กดูพร้อมทั้งแนะนำ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อธิบายถึงวิธีการเล่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   เกมจับคู่ภาพเงาค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้วน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ผอม   และเกมการศึกษาอื่น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 เล่นเกมจับคู่ภาพเงาคนอ้วน – ผอม   และเกมที่เคย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ตัวแทนแต่ละกลุ่มส่งตัวแทนออกมาแข่งขันการเล่นเกมจับคู่ภาพเงาคนอ้วน – ผอม     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8  </w:t>
      </w:r>
      <w:r>
        <w:rPr>
          <w:rFonts w:ascii="Angsana New" w:hAnsi="Angsana New" w:cs="Angsana New"/>
          <w:sz w:val="32"/>
          <w:sz w:val="32"/>
          <w:szCs w:val="32"/>
        </w:rPr>
        <w:t>ให้ทำแบบฝึก</w:t>
      </w:r>
      <w:r>
        <w:rPr>
          <w:rFonts w:ascii="Angsana New" w:hAnsi="Angsana New" w:cs="Angsana New"/>
          <w:sz w:val="32"/>
          <w:sz w:val="32"/>
          <w:szCs w:val="32"/>
        </w:rPr>
        <w:t>เกม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วัน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 </w:t>
      </w:r>
      <w:r>
        <w:rPr>
          <w:rFonts w:ascii="Angsana New" w:hAnsi="Angsana New" w:cs="Angsana New"/>
        </w:rPr>
        <w:t xml:space="preserve">เกมจับคู่ภาพเงาคนอ้ว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ผอ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การเล่นเกมจับคู่ภาพเงาคนอ้ว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ผอม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การอดทน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ขณะเล่นเกมการศึกษา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จัดเก็บเกมการศึกษาเข้าที่หลังเลิก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5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หารดีมีประโยช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131"/>
        <w:rPr/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แสดงท่าทางเคลื่อนไหวตามสัญญาณกล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แสดงความสนใจชื่นชมและมีความสุขกับการเคลื่อนไหว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แสดงท่าทางสมมุติตามจินตนาการและความคิดสร้างสรรค์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คลื่อนไหวตามข้อตกลง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คลื่อนไหว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การเริ่มต้นและหยุด การกระทำโดยสัญญาณ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ถึงการเคลื่อนไหวส่วนต่างๆ ของร่างกาย และเด็กๆ จับมือกัน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วงกลม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ด็กทำท่าทางตามจินตนาการ  โดยฟังคำบรรยาย ดังนี้  “ให้เด็กๆ เป็นผักในสวน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</w:tabs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แห่งหนึ่ง  มีผักปลูกไว้หลายชนิด  ทั้งผักกาด  คะน้า  กะหล่ำปลี  ถั่วฝักยาว  มะเขือเทศ  ฟักทอง  ผักบางชนิดต้นสูง  บางชนิดต้นเตี้ย  บางชนิดใบใหญ่  บางชนิดใบเล็ก  ผักทุกต้นเคลื่อนไหวไปมา    หนูกวางเดินถือตะกร้ามาเด็ดผักทีละต้น  ทีละต้นใส่ตะกร้า  แล้วเดินกลับบ้านอย่างร่าเริง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ปฏิบัติตามข้อ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ซ้ำอีก</w:t>
      </w:r>
    </w:p>
    <w:p>
      <w:pPr>
        <w:pStyle w:val="Heading8"/>
        <w:tabs>
          <w:tab w:val="clear" w:pos="1134"/>
          <w:tab w:val="clear" w:pos="1418"/>
          <w:tab w:val="clear" w:pos="1701"/>
          <w:tab w:val="clear" w:pos="1985"/>
          <w:tab w:val="clear" w:pos="2268"/>
          <w:tab w:val="left" w:pos="851" w:leader="none"/>
          <w:tab w:val="left" w:pos="1276" w:leader="none"/>
        </w:tabs>
        <w:ind w:left="0" w:hanging="0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เกี่ยวกับการปฏิบัติการเคลื่อนไหวโดยเด็กๆ นั่งในท่าที่สบาย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เพลงกายบริหาร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สังเกตการแสดงท่าทาง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สังเกตการแสดงความสนใจชื่นชมและมีความสุขกับการเคลื่อนไห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แสดงท่าทางสมมุติตามจินตนาการและ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5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หารดีมีประโยช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  <w:spacing w:val="-12"/>
        </w:rPr>
        <w:t xml:space="preserve">ทำงานศิลปะตามความคิดของตัวเองโดยมีรายละเอียดเพิ่มเติมขึ้นและแปลกใหม่ได้ 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มฐ</w:t>
      </w:r>
      <w:r>
        <w:rPr>
          <w:rFonts w:cs="Angsana New" w:ascii="Angsana New" w:hAnsi="Angsana New"/>
          <w:spacing w:val="-12"/>
        </w:rPr>
        <w:t xml:space="preserve">.11 </w:t>
      </w:r>
      <w:r>
        <w:rPr>
          <w:rFonts w:ascii="Angsana New" w:hAnsi="Angsana New" w:cs="Angsana New"/>
          <w:spacing w:val="-12"/>
        </w:rPr>
        <w:t>ตบช</w:t>
      </w:r>
      <w:r>
        <w:rPr>
          <w:rFonts w:cs="Angsana New" w:ascii="Angsana New" w:hAnsi="Angsana New"/>
          <w:spacing w:val="-12"/>
        </w:rPr>
        <w:t>.1)</w:t>
      </w: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แบ่งปันอุปกรณ์ทำงานศิลปะและให้ความช่วยเหลือผู้อื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มุ่งมั่นทำงานศิลปะให้สำเร็จได้ด้วย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วาดร้อย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การสาน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การหยดสี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พิมพ์ภาพด้วยใบไม้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440" w:hanging="16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มีโอกาสรับรู้ความรู้สึก ความสนใจ และความต้องการของตนเองและผู้อื่น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ับรู้และแสดงความรู้สึกผ่านผลงาน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ขียนภาพและการเล่นกับสี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ั้นสิ่งต่าง 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ร่วมสนทนาถึงอุปกรณ์ที่ใช้ในการดำเนินกิจกรรม  การร้อยลูกปัด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านกระดาษ การหยดสี  การพิมพ์ภาพด้วยใบไม้ การปั้นดินน้ำมัน พร้อมทั้งแนะนำการปฏิบัติตนขณะเข้าร่วมปฏิบัติกิจกรรม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ข้อตกลงในการเลือกปฏิบัติกิจกรรม  โดยเน้นคุณ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ความอดทน รอคอย เอื้อเฟื้อ แบ่งปัน พร้อมทั้งให้เด็กๆได้เลือกปฏิบัติกิจกรรมตามความสนใจ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ascii="Angsana New" w:hAnsi="Angsana New" w:cs="Angsana New"/>
        </w:rPr>
        <w:t xml:space="preserve">อย่างน้อย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ิจกรรม  ตามกิจกรรมกำหนดไว้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การร้อย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การสานกระดา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การหยด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การพิมพ์ภาพด้วยใบไม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ิจกรรม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การ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ละครูร่วมกันจัดเตรียมวัสดุอุปกรณ์ไว้ให้ ตามกิจกรร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 เลือกเข้ากลุ่มตามความสนใจของตนเอง    โดยเด็กและครูร่วมกันจัดเตรียมวัสด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ุปกรณ์ไว้ให้     เมื่อเสร็จกิจกรรมให้ผลัดเปลี่ยนกันเข้ากลุ่มตามที่ร่วมกันตกลงไว้    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และครูช่วยกันจัดแสดงเพื่อนำเสนอผลงาน และพูดเกี่ยวกับผลงานที่จัดทำขึ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7  </w:t>
      </w:r>
      <w:r>
        <w:rPr>
          <w:rFonts w:ascii="Angsana New" w:hAnsi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ลูกป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อ็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กระดาษแข็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  </w:t>
      </w:r>
      <w:r>
        <w:rPr>
          <w:rFonts w:ascii="Angsana New" w:hAnsi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7   </w:t>
      </w:r>
      <w:r>
        <w:rPr>
          <w:rFonts w:ascii="Angsana New" w:hAnsi="Angsana New" w:cs="Angsana New"/>
        </w:rPr>
        <w:t>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8  </w:t>
      </w:r>
      <w:r>
        <w:rPr>
          <w:rFonts w:ascii="Angsana New" w:hAnsi="Angsana New" w:cs="Angsana New"/>
        </w:rPr>
        <w:t>ที่รองปั้นดินน้ำม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9  </w:t>
      </w:r>
      <w:r>
        <w:rPr>
          <w:rFonts w:ascii="Angsana New" w:hAnsi="Angsana New" w:cs="Angsana New"/>
        </w:rPr>
        <w:t>ใบไม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0  </w:t>
      </w:r>
      <w:r>
        <w:rPr>
          <w:rFonts w:ascii="Angsana New" w:hAnsi="Angsana New" w:cs="Angsana New"/>
        </w:rPr>
        <w:t>กระดาษฝึก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  <w:spacing w:val="-12"/>
        </w:rPr>
        <w:t>ทำงานศิลปะตามความคิดของตัวเองโดยมีรายละเอียดเพิ่มเติมขึ้นและแปลกใหม่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บ่งปันอุปกรณ์ทำงานศิลปะและให้ความช่วยเหลือผู้อื่น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มุ่งมั่นทำงานศิลปะให้สำเร็จ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993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5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หารดีมีประโยช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ักหนังสือแสดงการอ่านการเขียนในมุมหนังสือ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หลั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้อยลูกปัดในมุมเครื่องเล่นสัมผัส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5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มุมพลาสติกสร้างสรรค์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ักหนังสือแสดงการอ่านการเขียนในมุมหนังสื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การรอคอยตามลำดับก่อ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หลั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305" w:hanging="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้อยลูกปัดในมุมเครื่องเล่นสัมผัส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5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หารดีมีประโยช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Heading3"/>
        <w:tabs>
          <w:tab w:val="clear" w:pos="720"/>
          <w:tab w:val="left" w:pos="851" w:leader="none"/>
          <w:tab w:val="left" w:pos="1276" w:leader="none"/>
        </w:tabs>
        <w:ind w:firstLine="720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ิธีการประกอบอาหารสามารถทำได้หลายวิธี  เช่น  การทอด  การต้ม  การผัด  การนึ่ง  การย่าง  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 w:cs="Angsana New"/>
        </w:rPr>
        <w:t xml:space="preserve">ร่วมสนทนาโต้ตอบกับเพื่อนและครู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851" w:leader="none"/>
          <w:tab w:val="left" w:pos="1276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อกวิธีปรุงอาหารประเภท ทอด ต้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851" w:leader="none"/>
          <w:tab w:val="left" w:pos="1276" w:leader="none"/>
        </w:tabs>
        <w:ind w:left="1080" w:hanging="22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สดงข้อคิดเห็นจากการสังเกต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การประกอบอาหารอย่างง่ายๆ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ืบค้นข้อมู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ร้างข้อตกในการไปศึกษาดูงานนอกสถานที่  โดยครูนำเด็กๆ ไป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รงเรียนอาหารอย่างเป็นระเบียบ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ออาสาสมัครเด็ก  จำนวน  </w:t>
      </w:r>
      <w:r>
        <w:rPr>
          <w:rFonts w:cs="Angsana New" w:ascii="Angsana New" w:hAnsi="Angsana New"/>
        </w:rPr>
        <w:t xml:space="preserve">4 – 5  </w:t>
      </w:r>
      <w:r>
        <w:rPr>
          <w:rFonts w:ascii="Angsana New" w:hAnsi="Angsana New" w:cs="Angsana New"/>
        </w:rPr>
        <w:t>คน  บอกชื่ออาหารที่รับประทานตอนเช้าก่อนม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แลครูร่วมกันสนทนาแสดงความคิดเห็นเกี่ยวกับการประกอบอาหารชนิดต่างๆ  เช่น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ต้ม  การทอด  การนึ่ง  การผัด  การย่าง  เป็นต้น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เด็กและครูร่วมกันแสดงวิธีการประกอบอาหาร  โดยการทำไข่เจียว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ๆ  ร่วมกันสังเกตอาหารสำเร็จ  แต่ละชนิดว่ามีความเหมือนและแตกต่างกันอย่างไร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6  </w:t>
      </w:r>
      <w:r>
        <w:rPr>
          <w:rFonts w:ascii="Angsana New" w:hAnsi="Angsana New" w:cs="Angsana New"/>
        </w:rPr>
        <w:t>เด็กและครูร่วมกันสนทนาสรุปข้อคิดเห็นจากการสังเกตและแบ่งอาหารให้เด็กรั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ทานร่วมกั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ทำแบบฝึก</w:t>
      </w:r>
      <w:r>
        <w:rPr>
          <w:rFonts w:ascii="Angsana New" w:hAnsi="Angsana New" w:cs="Angsana New"/>
          <w:sz w:val="32"/>
          <w:sz w:val="32"/>
          <w:szCs w:val="32"/>
        </w:rPr>
        <w:t>เสริมประสบ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วัน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อาหารที่ประกอบสำเร็จแล้ว  เช่น  ไข่เจียว  ไข่ต้ม  ฯลฯ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โต้ตอบกับเพื่อนและคร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บอกวิธีปรุงอาหารประเภท ทอด ต้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ข้อคิดเห็นจากการสังเกต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5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หารดีมีประโยช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จกรรมการเล่นเกมอีตัก</w:t>
      </w:r>
      <w:r>
        <w:rPr>
          <w:rFonts w:ascii="Angsana New" w:hAnsi="Angsana New" w:eastAsia="Angsana New" w:cs="Angsana New"/>
        </w:rPr>
        <w:t xml:space="preserve">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มีความสุขกับการเล่นเกมอีตัก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เล่นเกมอีตักได้อย่างต่อเนื่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พยายามแก้ปัญหาการเล่นเกมอีตักได้ด้วยตัวเ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เล่นเกมอีตั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ล่นในห้องเรียนและนอกห้องเรียน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ล่นเป็นกลุ่ม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เดินแถวไปที่ข้างสนามบริเวณโรงเรียนอย่างเป็นระเบียบ  ครูอธิบาย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ธิตการให้สัญญาณเด็กจัดแถวครึ่งวงกลม  โดยให้สัญญาณ  แพ็ค  แพ็ค แพ็ค  พร้อมทำสัญญาณมือครึ่งวงกลม  โดยยกแขนทั้งสองข้างระดับเอว ดึง เข้าออกเป็น รูปครึ่งวงกลม  เด็กยืนแถวรูปครึ่งวงกลมระยะห่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ช่วงแขน   เด็กและครูสร้างข้อตกลงในการอบอุ่นร่างกาย  โดยครูสาธิต   และขออาสาสมัคร  ออกมานำเพื่ออบอุ่นร่างก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เกมอีตัก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ันตรายต่างๆ ที่เกิดจากการเล่นเกม  ทั้งนี้ครูได้แนะนำการเล่นเกมอีตั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ๆ ทุกคนร่วมเล่นเกมอีตัก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ให้สัญญาณนกหวีดรวมเด็ก ให้เด็กนั่งในท่าที่สบาย  แล้วร่วมสนทนาถึงความรู้สึกเก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บการเล่นและชมเช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อีตั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มีความสุขกับการเล่นเกมอีตัก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ล่นเกมอีตักได้อย่างต่อเนื่อง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55" w:hanging="17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เพยายามแก้ปัญหาการเล่นเกมอีตักได้ด้วยตัว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575" w:hanging="299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5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หารดีมีประโยช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ือกชิ้นส่วนเล็กที่มีภาพเหมือนและจำนวนเท่ากันกับภาพที่กำหนดให้ได้  เป็นการฝึกการสังเกตภาพสิ่งเดียวกันที่มีจำนวนเท่ากัน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สังเกตรายละเอียดภาพชายทะเล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ปฏิบัติตามข้อตกลงการ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แสดงความแจ่มใสร่าเริงอารมณ์ดีขณะ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สังเกตสิ่งเดียวกันที่มีจำนวนเท่า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บคู่  จำแนก  จัดกลุ่ม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ตัวยู  ครูนำเกมสังเกตรายละเอียดภาพชายทะเล   แนะนำและอธิบา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ึงวิธีการเล่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เกมสังเกตรายละเอียด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พชายทะเลและเกมการศึกษาอื่นที่เคยเล่นมาแล้ว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 เกมสังเกตรายละเอียดภาพ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ายทะเลและเกมที่เคย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ทำแบบฝึก</w:t>
      </w:r>
      <w:r>
        <w:rPr>
          <w:rFonts w:ascii="Angsana New" w:hAnsi="Angsana New" w:cs="Angsana New"/>
          <w:sz w:val="32"/>
          <w:sz w:val="32"/>
          <w:szCs w:val="32"/>
        </w:rPr>
        <w:t>เกม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วัน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เกมสังเกตรายละเอียดภาพชายทะเล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สังเกตการเล่นเกมสังเกตรายละเอียดภาพชายทะเล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สังเกตการปฏิบัติตามข้อตกลงการ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แสดงความแจ่มใสร่าเริงอารมณ์ดีขณะเล่น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5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หารดีมีประโยช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คลื่อนไหวและจังหวะเป็นกิจกรรมที่จัดให้เด็กได้เคลื่อนไหวส่วนต่าง ๆ   ของร่างกายอย่างอิสระตามจังหวะ  โดยใช้เสียงเพลงเสียงเครื่องให้จังหวะมาประกอบการเคลื่อนไหวเพื่อให้เด็ก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ินตนาการ  ความคิดสร้างสรรค์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แสดงท่าทางเคลื่อนไหวตามสัญญาณกลอง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5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แสดงการเป็นผู้นำผู้ตามที่ดีในการเคลื่อนไหว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firstLine="1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ร่วมกิจกรรมการเคลื่อนไหวด้วยความสนใจตั้งแต่ต้นจนจบ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 xml:space="preserve">.1.1)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11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11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เป็นผู้นำและผู้ต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11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 xml:space="preserve">การปฏิบัติตามข้อตกล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หยุดและเริ่มต้นโดยสัญญาณ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/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ถึงการเคลื่อนไหวส่วนต่างๆ ของร่างกาย  </w:t>
      </w:r>
    </w:p>
    <w:p>
      <w:pPr>
        <w:pStyle w:val="Heading5"/>
        <w:numPr>
          <w:ilvl w:val="0"/>
          <w:numId w:val="69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กลอง เมื่อได้ยินเสียง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ณ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แบ่งเด็กเป็นแถว  ประมาณ  </w:t>
      </w:r>
      <w:r>
        <w:rPr>
          <w:rFonts w:cs="Angsana New" w:ascii="Angsana New" w:hAnsi="Angsana New"/>
        </w:rPr>
        <w:t xml:space="preserve">3 – 5  </w:t>
      </w:r>
      <w:r>
        <w:rPr>
          <w:rFonts w:ascii="Angsana New" w:hAnsi="Angsana New" w:cs="Angsana New"/>
        </w:rPr>
        <w:t>แถว  เด็กและครูสร้างข้อตกลงร่วมกัน   โดยให้คนที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ู่หัวแถวของแต่ละแถวทำท่าทางและให้เพื่อของตัวเองในแถวทำตาม  เมื่อได้ยินเสียงสัญญาณเปลี่ยนที่  ให้คนหัวแถวไปอยู่ท้ายแถว   จากนั้นให้คนหัวแถวคนใหม่คิดท่าทางให้เพื่อนทำตามบ้าง  ปฏิบัติเช่นนี้จนกระทั่งเด็กในแถวได้เป็นผู้นำทุกค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 </w:t>
      </w:r>
      <w:r>
        <w:rPr>
          <w:rFonts w:ascii="Angsana New" w:hAnsi="Angsana New" w:cs="Angsana New"/>
        </w:rPr>
        <w:t>เด็กๆ ทุกคนนั่งในท่าที่สบาย  หายใจเข้าออกเป็นจังหวะ  แล้วร่วมกันสนทนาถึงกิ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รรมที่ได้เข้าร่วมปฏิบัติ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1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>เพลงกายบริหาร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เคลื่อนไหวตามสัญญาณกลอง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การเป็นผู้นำผู้ตามที่ดีในการเคลื่อนไหว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440" w:hanging="1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การเคลื่อนไหวด้วยความสนใจตั้งแต่ต้นจนจ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5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หารดีมีประโยช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ิจกรรมสร้างสรรค์  เป็นกิจกรรมที่ช่วยเด็กให้แสดงออกทางอารมณ์ความรู้สึกความคิดริเริ่มสร้างสรรค์และจินตนาการโดยใช้การปฏิบัติงานศิลป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ปฏิบัติงานศิลปะเป็นกลุ่มและมีจุดมุ่งหมายร่วมกั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ปฏิบัติตัวเป็นผู้นำผู้ตาม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  <w:spacing w:val="-16"/>
        </w:rPr>
        <w:t xml:space="preserve">ผลงานกลุ่มการวาดภาพด้วยสีน้ำคนจากกระดาษมีความแปลกใหม่และสร้างสรรค์ได้  </w:t>
      </w:r>
      <w:r>
        <w:rPr>
          <w:rFonts w:cs="Angsana New" w:ascii="Angsana New" w:hAnsi="Angsana New"/>
          <w:spacing w:val="-16"/>
        </w:rPr>
        <w:t>(</w:t>
      </w:r>
      <w:r>
        <w:rPr>
          <w:rFonts w:ascii="Angsana New" w:hAnsi="Angsana New" w:cs="Angsana New"/>
          <w:spacing w:val="-16"/>
        </w:rPr>
        <w:t>มฐ</w:t>
      </w:r>
      <w:r>
        <w:rPr>
          <w:rFonts w:cs="Angsana New" w:ascii="Angsana New" w:hAnsi="Angsana New"/>
          <w:spacing w:val="-16"/>
        </w:rPr>
        <w:t xml:space="preserve">. 11 </w:t>
      </w:r>
      <w:r>
        <w:rPr>
          <w:rFonts w:ascii="Angsana New" w:hAnsi="Angsana New" w:cs="Angsana New"/>
          <w:spacing w:val="-16"/>
        </w:rPr>
        <w:t>ตบช</w:t>
      </w:r>
      <w:r>
        <w:rPr>
          <w:rFonts w:cs="Angsana New" w:ascii="Angsana New" w:hAnsi="Angsana New"/>
          <w:spacing w:val="-16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ประสบการณ์สำคัญ</w:t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ชื่นชมและสร้างสรรค์สิ่งที่สวยงาม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ทำงานร่วมกับผู้อื่น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รับรู้และแสดงความรู้สึกผ่านสื่อวัสดุของเล่นและผลงาน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ปฏิบัติกิจกรรมสร้างสรรค์  โดยครูนำผลงานที่ทำสำเร็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้ว  มาให้เด็กๆ ดู แล้วร่วมสนทนาถึงวิธีการปฏิบัติต่อผลงานในลักษณะต่าง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 xml:space="preserve">เด็กและครูร่วมสนทนาถึงวัสดุอุปกรณ์ที่ใช้ในการดำเนิน  การวาดภาพด้วยสีน้ำ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้อมทั้งแนะนำการปฏิบัติตนขณะเข้าร่วมปฏิบัติกิจ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ข้อตกลงในการเลือกปฏิบัติกิจกรรม  พร้อมทั้งแบ่งเด็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อกเป็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กลุ่ม กลุ่ม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คนตามความสมัครใจ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เด็กแต่ละกลุ่มเลือกทำกิจกรรมสร้างสรรค์ตามความถนัดและความสนโดยเด็กแล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รูรวมกันจัดเตรียมวัสดุอุปกรณ์ไว้ให้   ครูคอยสังเกตพฤติกรรมขณะเด็กร่วม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เด็กและครูช่วยกันจัดแสดงเพื่อนำเสนอผลงาน และพูดเกี่ยวกับผลงานที่จัดทำขึ้น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 xml:space="preserve">กระดาษชาร์ทเทาขาว ขนาด </w:t>
      </w:r>
      <w:r>
        <w:rPr>
          <w:rFonts w:cs="Angsana New" w:ascii="Angsana New" w:hAnsi="Angsana New"/>
        </w:rPr>
        <w:t xml:space="preserve">40X50 </w:t>
      </w:r>
      <w:r>
        <w:rPr>
          <w:rFonts w:ascii="Angsana New" w:hAnsi="Angsana New" w:cs="Angsana New"/>
        </w:rPr>
        <w:t>เซนติเมต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ปฏิบัติงานศิลปะเป็นกลุ่มและมีจุดมุ่งหมายร่วมกั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590" w:hanging="31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ปฏิบัติตัวเป็นผู้นำผู้ต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สังเกตการณ์ผลงานกลุ่มการวาดภาพด้วยสีน้ำคนจากกระดาษมีความแปลกใหม่แล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สร้างสรรค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993" w:hanging="14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5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หารดีมีประโยช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ตามมุมเป็นกิจกรรมที่เปิดโอกาสให้เด็กเล่นอิสระตามมุมประสบการณ์  ที่จัดไว้ในห้องเรียน เช่น  มุมบล็อก  มุมหนังสือ  มุมบ้าน  มุมร้านค้า ฯลฯ  มุมต่าง ๆ เหล่านี้เด็กมีโอกาสเลือกเล่นอย่างเสรีตามความสนใจและความต้องการของเด็ก  ทั้งรายบุคคลและเป็นกลุ่ม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แสดงท่าทางอ่านหนังสือพร้อมทั้งเล่าเรื่องไปด้วยในมุมหนังสือ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แสดงความมีน้ำใจรู้จักขอโทษและให้อภั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จัดเก็บของเล่นเข้าที่เรียบร้อ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 xml:space="preserve">มุมบล็อก    มุมบ้าน    มุมตุ๊กตา  มุมหนังสือ  มุมวิทยาศาสตร์  มุมพลาสติกสร้างสรรค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)  </w:t>
      </w:r>
      <w:r>
        <w:rPr>
          <w:rFonts w:ascii="Angsana New" w:hAnsi="Angsana New" w:cs="Angsana New"/>
        </w:rPr>
        <w:t>การเล่นรายบุคคล  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)  </w:t>
      </w:r>
      <w:r>
        <w:rPr>
          <w:rFonts w:ascii="Angsana New" w:hAnsi="Angsana New" w:cs="Angsana New"/>
        </w:rPr>
        <w:t>การเล่นในห้องเรียน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สบการณ์ต่างๆ  ได้แก่  มุมบล็อก    มุมบ้าน    มุมตุ๊กตา  มุมหนังสือ  มุมวิทยาศาสตร์  มุมพลาสติกสร้างสรรค์ 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สร้างข้อตกลงในการเล่น  เพื่อฝึกคุณธรรมจริยธรรมและมีจิตใจดีง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อย่างอิสระตามกิจกรรมที่จัดขึ้นตามความสนใจ  โดย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สนทนาแสดงความคิดเห็นเกี่ยวกับการเล่นมุมประสบการณ์ต่างๆ  แล้วร่ว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ันเก็บอุปกรณ์ต่างๆ ในมุมประสบการณ์เข้าที่ให้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ุมประสบการณ์ต่าง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วัสดุ – อุปกรณ์ที่ใช้ในมุมประสบกา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 xml:space="preserve">ของเล่นสำหรับเด็ก  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ท่าทางอ่านหนังสือพร้อมทั้งเล่าเรื่องไปด้วยในมุมหนังสือ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แสดงความมีน้ำใจรู้จักขอโทษและให้อภัย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710" w:hanging="4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จัดเก็บของเล่นเข้าที่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5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หารดีมีประโยช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สาระสำคัญ</w:t>
      </w:r>
      <w:r>
        <w:rPr>
          <w:rFonts w:ascii="Angsana New" w:hAnsi="Angsana New" w:cs="Angsana New"/>
        </w:rPr>
        <w:t xml:space="preserve"> </w:t>
      </w:r>
    </w:p>
    <w:p>
      <w:pPr>
        <w:pStyle w:val="Heading3"/>
        <w:tabs>
          <w:tab w:val="clear" w:pos="720"/>
          <w:tab w:val="left" w:pos="851" w:leader="none"/>
          <w:tab w:val="left" w:pos="1276" w:leader="none"/>
        </w:tabs>
        <w:ind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ารยาทในการรับประทานอาหาร  คือ  การตัดอาหารแต่พอดี  ไม่พูดคุยขณะรับประทานอาหาร  เวลาเคี้ยวอาหารให้หุบปากและเคี้ยวให้ละเอียดก่อนกลืน  เป็นต้น</w:t>
      </w:r>
    </w:p>
    <w:p>
      <w:pPr>
        <w:pStyle w:val="Heading1"/>
        <w:numPr>
          <w:ilvl w:val="0"/>
          <w:numId w:val="38"/>
        </w:numPr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รู้จักมารยาทที่ดีในการรับประทานอาหาร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ร่วมสนทนาโต้ตอบกับครูและ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9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ร่วมกิจกรรมกับครูและเพื่อนด้วยความสนใจ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2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.1)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)  </w:t>
      </w:r>
      <w:r>
        <w:rPr>
          <w:rFonts w:ascii="Angsana New" w:hAnsi="Angsana New" w:cs="Angsana New"/>
        </w:rPr>
        <w:t>การรับประทานอาหารอย่างถูกวิธ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ฏิบัติตามกิจวัตรประจำวันของตนเ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ลกเปลี่ยนความคิดเห็นและความเคารพความคิดเห็นของผู้อื่น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 xml:space="preserve">เด็กนั่งเป็นรูปครึ่งวงกลม  ปรบมือ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ครั้ง  ต่อเนื่องเป็นจังหวะ  เพื่อเป็นการฝึกสมาธิ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และครูร่วมกันสนทนาแสดงความคิดเห็นถึงการรับประทานอาหารอย่างถูกวิธีแล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อธิบายเหตุผลของการทำเช่นนั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และครูสนทนาร่วมกันถึงมารยาทในการรับประทานอาหารโดยใช้ภาพประกอ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สาธิตการใช้เครื่องมือเครื่องใช้ในการรับประทานอาหารอย่างถูกวิธี  และให้เด็กทดล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ฏิบัติ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นทนาสรุปถึงประโยชน์ของการรับประทานอาหารอย่างถูกวิธีและม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ารยาท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ทำแบบฝึก</w:t>
      </w:r>
      <w:r>
        <w:rPr>
          <w:rFonts w:ascii="Angsana New" w:hAnsi="Angsana New" w:cs="Angsana New"/>
          <w:sz w:val="32"/>
          <w:sz w:val="32"/>
          <w:szCs w:val="32"/>
        </w:rPr>
        <w:t>เสริมประสบ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วัน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ภาพการรับประทานอาหารอย่างถูกวิธีและมีมารยา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ครื่องใช้ในการรับประทานอาหาร  เช่น  ช้อน  ซ่อม  แก้วน้ำ  ฯลฯ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ู้จักมารยาทที่ดีในการรับประทานอาหาร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สนทนากับครูและเพื่อน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ร่วมกิจกรรมกับครูและเพื่อนด้วยความสนใ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left="163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5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หารดีมีประโยช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ารเล่นอุปกรณ์กีฬา  เป็นการนำอุปกรณ์กีฬามาให้เด็กได้เลือกเล่นอย่างอิสระ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อุปกรณ์กีฬาที่นิยมนามาเล่นได้แก่  ลูกบอล  ตะกร้า  ห่วงยาง  เชือกกระโดด  เพื่อพัฒนากล้ามเนื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แขน  ขา  ให้แข็งแร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/>
      </w:pPr>
      <w:r>
        <w:rPr>
          <w:rFonts w:eastAsia="Angsana New" w:cs="Angsana New" w:ascii="Angsana New" w:hAnsi="Angsana New"/>
        </w:rPr>
        <w:t xml:space="preserve">2.1  </w:t>
      </w:r>
      <w:r>
        <w:rPr>
          <w:rFonts w:ascii="Angsana New" w:hAnsi="Angsana New" w:eastAsia="Angsana New" w:cs="Angsana New"/>
        </w:rPr>
        <w:t xml:space="preserve">โยนลูกบอลไปที่เป้าหมาย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0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 xml:space="preserve">รับลูกบอลที่กระดอนจากพื้น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/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 xml:space="preserve">เอื้อเฟื้อแบ่งปันลูกบอลกับเพื่อน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</w:t>
      </w:r>
      <w:r>
        <w:rPr>
          <w:rFonts w:ascii="Angsana New" w:hAnsi="Angsana New" w:eastAsia="Angsana New" w:cs="Angsana New"/>
        </w:rPr>
        <w:t>การเล่นอุปกรณ์กีฬ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2  </w:t>
      </w:r>
      <w:r>
        <w:rPr>
          <w:rFonts w:ascii="Angsana New" w:hAnsi="Angsana New" w:eastAsia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2)  </w:t>
      </w:r>
      <w:r>
        <w:rPr>
          <w:rFonts w:ascii="Angsana New" w:hAnsi="Angsana New" w:eastAsia="Angsana New" w:cs="Angsana New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3)  </w:t>
      </w:r>
      <w:r>
        <w:rPr>
          <w:rFonts w:ascii="Angsana New" w:hAnsi="Angsana New" w:eastAsia="Angsana New" w:cs="Angsana New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)  </w:t>
      </w:r>
      <w:r>
        <w:rPr>
          <w:rFonts w:ascii="Angsana New" w:hAnsi="Angsana New" w:cs="Angsana New"/>
        </w:rPr>
        <w:t>การเริ่มต้นและหยุดการกระทำโดยสัญญาณ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4.  </w:t>
      </w:r>
      <w:r>
        <w:rPr>
          <w:rFonts w:ascii="Angsana New" w:hAnsi="Angsana New" w:eastAsia="Angsana New" w:cs="Angsana New"/>
          <w:b/>
          <w:b/>
          <w:bCs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แถวไปที่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ครูให้สัญญาณนกหวีดเด็กจับมือเป็นวงกลม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วง  เท่าๆกั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ครูแนะนำการเล่นอุปกรณ์กีฬา  การปฏิบัติตนขณะเล่น  การระวังอันตราย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ี่เกิดขึ้นจากการเล่น   ครูแจกลูกบอ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จัดแถวตอน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แถว  คือผู้หญิง  และแถวผู้ชาย   โดยให้เด็กหัวแถวยืนห่างเป้า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เมต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215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ด็กคนที่หนึ่งของแถวโยนบอลให้โดนเป้า  แล้ววิ่งไปเก็บลูกบอลและแตะมือ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ต่อไปเรื่อยๆ จนหมด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4  </w:t>
      </w:r>
      <w:r>
        <w:rPr>
          <w:rFonts w:ascii="Angsana New" w:hAnsi="Angsana New" w:eastAsia="Angsana New" w:cs="Angsana New"/>
        </w:rPr>
        <w:t xml:space="preserve">ครูสรุปการเล่น โยนลูกบอลเข้าเป้า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 </w:t>
      </w:r>
      <w:r>
        <w:rPr>
          <w:rFonts w:ascii="Angsana New" w:hAnsi="Angsana New" w:eastAsia="Angsana New" w:cs="Angsana New"/>
        </w:rPr>
        <w:t>เด็กๆ ยืนในท่าที่สบายจับมือทั้งสองไว้ ยกขึ้น – ลง เหนือศีรษะ พร้อมทั้งหาย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้า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ออก   ยาวๆ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อุปกรณ์กีฬา  ลูก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  </w:t>
      </w:r>
      <w:r>
        <w:rPr>
          <w:rFonts w:ascii="Angsana New" w:hAnsi="Angsana New" w:eastAsia="Angsana New" w:cs="Angsana New"/>
          <w:b/>
          <w:b/>
          <w:bCs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6.1  </w:t>
      </w:r>
      <w:r>
        <w:rPr>
          <w:rFonts w:ascii="Angsana New" w:hAnsi="Angsana New" w:eastAsia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)  </w:t>
      </w:r>
      <w:r>
        <w:rPr>
          <w:rFonts w:ascii="Angsana New" w:hAnsi="Angsana New" w:eastAsia="Angsana New" w:cs="Angsana New"/>
        </w:rPr>
        <w:t>สังเกตการโยนลูกบอลไปที่เป้าหม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>สังเกตการรับลูกบอลที่กระดอนจากพื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3)  </w:t>
      </w:r>
      <w:r>
        <w:rPr>
          <w:rFonts w:ascii="Angsana New" w:hAnsi="Angsana New" w:eastAsia="Angsana New" w:cs="Angsana New"/>
        </w:rPr>
        <w:t>สังเกตความเอื้อเฟื้อแบ่งปันลูกบอลกับ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268" w:leader="none"/>
        </w:tabs>
        <w:ind w:left="1500" w:hanging="22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…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5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หารดีมีประโยช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</w:t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 xml:space="preserve">การนำชิ้นส่วนเล็ก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ชิ้น มาประกอบกันซึ่งจะทำให้มีภาพรวมกันเท่ากับจำนวนภาพของแผ่นหลักได้  เป็นการฝึกการจัดภาพให้มีจำนวนตามที่กำหนด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 xml:space="preserve">เล่นเกมพื้นฐานการบวก </w:t>
      </w:r>
      <w:r>
        <w:rPr>
          <w:rFonts w:cs="Angsana New" w:ascii="Angsana New" w:hAnsi="Angsana New"/>
        </w:rPr>
        <w:t>1 – 5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 xml:space="preserve">มีความมั่นใจในตัวเองกล้าที่จะ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 xml:space="preserve">ไม่แย่งเกมการศึกษาเพื่อนขณะเพื่อนเล่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2.1)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)  </w:t>
      </w:r>
      <w:r>
        <w:rPr>
          <w:rFonts w:ascii="Angsana New" w:hAnsi="Angsana New" w:cs="Angsana New"/>
        </w:rPr>
        <w:t>การจัดภาพให้มีจำนวนตามที่กำห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ind w:left="1778" w:hanging="50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บคู่ จำแนก จัดกลุ่ม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ind w:left="1778" w:hanging="50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ก้ปัญหาในการเล่น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ind w:left="1778" w:hanging="502"/>
        <w:rPr/>
      </w:pPr>
      <w:r>
        <w:rPr>
          <w:rFonts w:ascii="Angsana New" w:hAnsi="Angsana New" w:cs="Angsana New"/>
        </w:rPr>
        <w:t>การเล่นการทำงานร่วมกับผู้อื่น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นั่งเป็นรูปตัวยู  ครูนำเกมพื้นฐานการบวก </w:t>
      </w:r>
      <w:r>
        <w:rPr>
          <w:rFonts w:cs="Angsana New" w:ascii="Angsana New" w:hAnsi="Angsana New"/>
          <w:sz w:val="32"/>
          <w:szCs w:val="32"/>
        </w:rPr>
        <w:t xml:space="preserve">1 – 5    </w:t>
      </w:r>
      <w:r>
        <w:rPr>
          <w:rFonts w:ascii="Angsana New" w:hAnsi="Angsana New" w:cs="Angsana New"/>
          <w:sz w:val="32"/>
          <w:sz w:val="32"/>
          <w:szCs w:val="32"/>
        </w:rPr>
        <w:t>แนะนำและอธิบายถึงวิธี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ล่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ละเท่าๆ กัน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โดยเป็นเกมพื้นฐานการบวก </w:t>
      </w:r>
      <w:r>
        <w:rPr>
          <w:rFonts w:cs="Angsana New" w:ascii="Angsana New" w:hAnsi="Angsana New"/>
          <w:sz w:val="32"/>
          <w:szCs w:val="32"/>
        </w:rPr>
        <w:t>1 – 5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เกมการศึกษาอื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ทุกคนตาม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สระ โดยครูคอยแนะนำ สังเกตพฤติกรรมการเล่นและตรวจความถูกต้อง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ซักถามและสรุปผลการเล่น เกมพื้นฐานการบวก </w:t>
      </w:r>
      <w:r>
        <w:rPr>
          <w:rFonts w:cs="Angsana New" w:ascii="Angsana New" w:hAnsi="Angsana New"/>
          <w:sz w:val="32"/>
          <w:szCs w:val="32"/>
        </w:rPr>
        <w:t xml:space="preserve">1 – 5    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ทำแบบฝึก</w:t>
      </w:r>
      <w:r>
        <w:rPr>
          <w:rFonts w:ascii="Angsana New" w:hAnsi="Angsana New" w:cs="Angsana New"/>
          <w:sz w:val="32"/>
          <w:sz w:val="32"/>
          <w:szCs w:val="32"/>
        </w:rPr>
        <w:t>เกม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วัน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851" w:hanging="0"/>
        <w:rPr/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 xml:space="preserve">เกมพื้นฐานการบวก </w:t>
      </w:r>
      <w:r>
        <w:rPr>
          <w:rFonts w:cs="Angsana New" w:ascii="Angsana New" w:hAnsi="Angsana New"/>
        </w:rPr>
        <w:t xml:space="preserve">1 – 5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การเล่นเกมพื้นฐานการบวก </w:t>
      </w:r>
      <w:r>
        <w:rPr>
          <w:rFonts w:cs="Angsana New" w:ascii="Angsana New" w:hAnsi="Angsana New"/>
        </w:rPr>
        <w:t xml:space="preserve">1 – 5      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มีความมั่นใจในตัวเองกล้าที่จะเล่นเกมการศึกษา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ind w:left="1785" w:hanging="50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การไม่แย่งเกมการศึกษาเพื่อนขณะเพื่อนเล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1815" w:hanging="539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5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3  </w:t>
      </w:r>
      <w:r>
        <w:rPr>
          <w:rFonts w:ascii="Angsana New" w:hAnsi="Angsana New" w:eastAsia="Angsana New" w:cs="Angsana New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ะดับ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หมายถึง  ปรับปรุง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่านเกณฑ์การประเมิน  ร้อยละ  </w:t>
      </w:r>
      <w:r>
        <w:rPr>
          <w:rFonts w:eastAsia="Angsana New" w:cs="Angsana New" w:ascii="Angsana New" w:hAnsi="Angsana New"/>
          <w:sz w:val="32"/>
          <w:szCs w:val="32"/>
        </w:rPr>
        <w:t>80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tabs>
          <w:tab w:val="clear" w:pos="720"/>
          <w:tab w:val="left" w:pos="851" w:leader="none"/>
          <w:tab w:val="left" w:pos="1276" w:leader="none"/>
        </w:tabs>
        <w:ind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คผนวก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6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ิทาน เรื่องบทเรียนของโต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ต้งเป็นน้องของต้อย  ทั้งสองคนอาศัยอยู่กับพ่อแม่  วันหนึ่งทั้งสองช่วยพ่อทำสวนครัว  พ่อพรวนดินใส่ปุ๋ยก่อนรดน้ำตนไม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>ทำไมต้องรดน้ำใส่ปุ๋ยด้วยคะ”  ต้อยถ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>ต้นไม้ก็เหมือนคนนั่นแหละ  ร่างกายของคนจะเติบโตแข็งแรงสมบูรณ์ต้องกินอาหาร  ต้นไม้จะเจริญเติบโตดีต้องรดน้ำใส่ปุ๋ย”  พ่ออธิบ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>พ่อว่าเราไปช่วยแม่ในครัวดีกว่า  จะได้รู้ว่าวันนี้มีอาหารอะไรมาช่วยให้เราเจริญเติบโต”  พ่อชวนหลังจากทำงานในสวนเสร็จแล้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าหารวันนี้ มี  ผัดผักบุ้ง  ไข่เจียว  แกงจืดผักรวม  สองพี่น้องกินอาหารได้มาก  หลังจากนั้นแม่ก็นำส้มและสับปะรดที่เตรียมไว้มาให้รับประทาน เมื่อต้อยกับโต้งช่วยกันล้างจานเสร็จแล้วก็ออกมานั่งเล่นที่สนามหน้าบ้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ันหนึ่ง  หลังจากโรงเรียนเลิก  สองพี่น้องเดินทางกลับบ้าน  โต้งเห็นแม่ค้าขายขนมข้างทาง  โต้งชวนพี่สาวซื้อ  “อย่ากินเลยโต้ง  ขนมไม่มีอะไรปิด  สีก็เข้มจนน่ากลัว  แมลงวันก็ตอมเต็มไปหมดเดี๋ยวจะท้องเสีย”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 xml:space="preserve">ไม่เป็นไรหรอกพี่  กินนิดเดียว”  โต้งรีบส่งเงินให้แม่ค้าแล้วรับขนมมากินอย่างเอร็ดอร่อย  ตอนดึกของคืนวันนั้นทุกคนในบ้านก็ตกใจตื่น  เพราะโต้งปวดท้อง  อาเจียนและถ่ายอุจจาระหลายครั้ง  พ่อกับแม่พาโต้งไปหาหมอ  หมดบอกว่า  อาหารที่โต้งกินเข้าไปมีเชื้อโรค “รู้อย่างนี้โต้งเชื่อพี่ต้อยก็ดีจะได้ไม่ต้องเป็นอย่างนี้”  โต้งพูด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ลังจากวันนั้นโต้งระมัดระวังในการเลือกซื้ออาหารมากขึ้น  โต้งเลิกซื้ออาหารที่มีประโยชน์  ทำสุกใหม่ๆ และเลือกซื้อจากร้านค้าที่สะอาดเท่านั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ลง อาหารดี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รีนวล  รัตนสุวรร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าหารดีและมีประโยช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ือผักสดและเนื้อหมูปูปลา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ไกไข่น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ไม้นา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ค่าต่อร่างกายของเร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985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99"/>
        </w:tabs>
        <w:ind w:left="149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694"/>
        </w:tabs>
        <w:ind w:left="169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30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350" w:hanging="36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37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1245"/>
        </w:tabs>
        <w:ind w:left="124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99"/>
        </w:tabs>
        <w:ind w:left="1499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99"/>
        </w:tabs>
        <w:ind w:left="1499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1455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13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75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1590" w:hanging="360"/>
      </w:pPr>
      <w:rPr/>
    </w:lvl>
  </w:abstractNum>
  <w:abstractNum w:abstractNumId="4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70"/>
        </w:tabs>
        <w:ind w:left="2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70"/>
        </w:tabs>
        <w:ind w:left="20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90"/>
        </w:tabs>
        <w:ind w:left="2790" w:hanging="180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1695" w:hanging="375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75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75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4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499"/>
        </w:tabs>
        <w:ind w:left="1499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17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1575" w:hanging="375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1499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1815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6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634"/>
        </w:tabs>
        <w:ind w:left="1634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694"/>
        </w:tabs>
        <w:ind w:left="1694" w:hanging="360"/>
      </w:pPr>
      <w:rPr/>
    </w:lvl>
  </w:abstractNum>
  <w:abstractNum w:abstractNumId="6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375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9">
    <w:lvl w:ilvl="0">
      <w:start w:val="1"/>
      <w:numFmt w:val="decimal"/>
      <w:lvlText w:val="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215" w:hanging="0"/>
      <w:outlineLvl w:val="7"/>
    </w:pPr>
    <w:rPr>
      <w:rFonts w:ascii="AngsanaUPC" w:hAnsi="AngsanaUPC" w:cs="AngsanaUPC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</w:tabs>
      <w:outlineLvl w:val="8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lang w:bidi="th-TH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40"/>
      <w:szCs w:val="40"/>
      <w:lang w:bidi="th-TH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lang w:bidi="th-TH"/>
    </w:rPr>
  </w:style>
  <w:style w:type="paragraph" w:styleId="3">
    <w:name w:val="ตัวข้อความ 3"/>
    <w:basedOn w:val="Normal"/>
    <w:qFormat/>
    <w:pPr>
      <w:tabs>
        <w:tab w:val="clear" w:pos="720"/>
        <w:tab w:val="left" w:pos="993" w:leader="none"/>
        <w:tab w:val="left" w:pos="1134" w:leader="none"/>
        <w:tab w:val="left" w:pos="1276" w:leader="none"/>
        <w:tab w:val="left" w:pos="1418" w:leader="none"/>
        <w:tab w:val="left" w:pos="1560" w:leader="none"/>
        <w:tab w:val="left" w:pos="1701" w:leader="none"/>
        <w:tab w:val="left" w:pos="1843" w:leader="none"/>
        <w:tab w:val="left" w:pos="1985" w:leader="none"/>
        <w:tab w:val="left" w:pos="2127" w:leader="none"/>
        <w:tab w:val="left" w:pos="2268" w:leader="none"/>
        <w:tab w:val="left" w:pos="2410" w:leader="none"/>
      </w:tabs>
      <w:jc w:val="center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7:43:00Z</dcterms:created>
  <dc:creator>sarawut</dc:creator>
  <dc:description/>
  <dc:language>en-US</dc:language>
  <cp:lastModifiedBy>MoZarD</cp:lastModifiedBy>
  <cp:lastPrinted>2004-05-12T11:57:00Z</cp:lastPrinted>
  <dcterms:modified xsi:type="dcterms:W3CDTF">2009-05-16T10:55:00Z</dcterms:modified>
  <cp:revision>39</cp:revision>
  <dc:subject/>
  <dc:title>แผนการจัดประสบการณ์</dc:title>
</cp:coreProperties>
</file>