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ชี้แจง  ให้นักเรียนเขียนสารอาหาร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ลงในแผนที่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3721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486400"/>
                          <a:chOff x="0" y="0"/>
                          <a:chExt cx="5372280" cy="5486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1433160"/>
                            <a:ext cx="171468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6220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ารอาหาร       5 หม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800280"/>
                            <a:ext cx="57168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4572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4572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45720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pt;width:423pt;height:432.05pt" coordorigin="-180,328" coordsize="8460,8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8;width:28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8;width:28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03;width:28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89;width:28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349;width:28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75;top:2585;width:2699;height:23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00;top:3103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ารอาหาร       5 หม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589" to="3779,2488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8" to="5399,2667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29" to="5399,572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29" to="3419,5548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89" to="4140,662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0:00Z</dcterms:created>
  <dc:creator>admin</dc:creator>
  <dc:description/>
  <cp:keywords/>
  <dc:language>en-US</dc:language>
  <cp:lastModifiedBy>admin</cp:lastModifiedBy>
  <dcterms:modified xsi:type="dcterms:W3CDTF">2002-12-31T18:43:00Z</dcterms:modified>
  <cp:revision>3</cp:revision>
  <dc:subject/>
  <dc:title>ใบงาน</dc:title>
</cp:coreProperties>
</file>