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ครูเตรียม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ัวอย่างชุดหินของหินอัคนี  หินตะกอน  และหินแป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ละให้แต่ละกลุ่มไปรับตัวอย่างชุดหินจาก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สังเกตหินโดยใช้แว่นขยายช่วยในการสังเกต  จากนั้นบันทึกผลลงใน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ำผลการสังเกตมาเปรียบเทียบกับกลุ่มอื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ลักษณะของหินอัคน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ห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สำคั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กรน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บะซอล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พัมมิซ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ออบซิเด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ลักษณะของหินชั้นหรือหินตะก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ห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สำคั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ท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ปู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กร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ดินด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ลักษณะของหินแป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ของห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สำคั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ช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อ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ไ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ควอร์ตไซ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6:00Z</dcterms:created>
  <dc:creator>admin</dc:creator>
  <dc:description/>
  <cp:keywords/>
  <dc:language>en-US</dc:language>
  <cp:lastModifiedBy>admin</cp:lastModifiedBy>
  <dcterms:modified xsi:type="dcterms:W3CDTF">2002-12-31T17:38:00Z</dcterms:modified>
  <cp:revision>3</cp:revision>
  <dc:subject/>
  <dc:title>กิจกรรมพัฒนาการเรียนรู้ที่  4  :  สังเกตหิน</dc:title>
</cp:coreProperties>
</file>