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ให้นักเรียนแต่ละกลุ่มสังเกตหินทีละก้อนโดยใช้แว่นขยา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นำลักษณะที่สังเกตได้มาใช้เป็นเกณฑ์ในการจำแนก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เสนอการจำแนกหิน  และอภิปรายแลกเปลี่ยนความคิดเห็นเกี่ยวก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กณฑ์ในการจำแนกหิน  และสรุปองค์ความ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ครูเตรียม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้อนหินที่มีลักษณะแตกต่างกั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4"/>
        <w:gridCol w:w="2761"/>
        <w:gridCol w:w="27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ที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ของหิ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เนื้อหิ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อื่นที่สังเก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ของฉันจำแนกหินออกเป็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ที่ใช้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กลุ่มหินได้  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2 : จำแนกหิน</dc:title>
</cp:coreProperties>
</file>