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บ่งกลุ่ม  แล้วครูพานักเรียนออกไปสำรวจแหล่งหินในท้องถิ่นหร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สถานที่มีหิน  ให้แต่ละกลุ่มเก็บตัวอย่างก้อนหินที่มีลักษณะแตกต่างกันม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  </w:t>
      </w:r>
      <w:r>
        <w:rPr>
          <w:rFonts w:ascii="Angsana New" w:hAnsi="Angsana New"/>
          <w:sz w:val="32"/>
          <w:sz w:val="32"/>
          <w:szCs w:val="32"/>
        </w:rPr>
        <w:t xml:space="preserve">ให้ใช้แว่นขยายช่วยในการสังเกตลักษณะของหินตัวอย่างที่กลุ่มของตนเองเก็บมา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้ว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  </w:t>
      </w:r>
      <w:r>
        <w:rPr>
          <w:rFonts w:ascii="Angsana New" w:hAnsi="Angsana New"/>
          <w:sz w:val="32"/>
          <w:sz w:val="32"/>
          <w:szCs w:val="32"/>
        </w:rPr>
        <w:t>ให้นักเรียนวาดแผนที่แสดงแหล่งหินในท้องถิ่นลงในสมุ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0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ินก้อน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พประกอ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ี่สังเกตพ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้อ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้อ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้อ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้อ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้อ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5:00Z</dcterms:created>
  <dc:creator>admin</dc:creator>
  <dc:description/>
  <cp:keywords/>
  <dc:language>en-US</dc:language>
  <cp:lastModifiedBy>admin</cp:lastModifiedBy>
  <dcterms:modified xsi:type="dcterms:W3CDTF">2002-12-31T17:38:00Z</dcterms:modified>
  <cp:revision>3</cp:revision>
  <dc:subject/>
  <dc:title>กิจกรรมพัฒนาการเรียนรู้ที่  1 : สำรวจตรวจสอบ</dc:title>
</cp:coreProperties>
</file>