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นับถือ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ปฏิบัติตนตามหลักคำสอนของศาสนา  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ปฏิบัติตนตามหลักคำสอนของศาสนาที่นักเรียนได้รับ  คื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คย  ทำผิดหลักคำสอนของศาสน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คย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ตนเองปฏิบัติตามหลักคำสอนสำคัญของศาสนาอยู่ในระดั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่งครัด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่งครัดพอค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คร่งคร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admin</dc:creator>
  <dc:description/>
  <cp:keywords/>
  <dc:language>en-US</dc:language>
  <cp:lastModifiedBy>admin</cp:lastModifiedBy>
  <dcterms:modified xsi:type="dcterms:W3CDTF">2003-01-01T02:32:00Z</dcterms:modified>
  <cp:revision>2</cp:revision>
  <dc:subject/>
  <dc:title>กิจกรรมพัฒนาการเรียนรู้ที่  10</dc:title>
</cp:coreProperties>
</file>