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เล่าประสบการณ์การบริหารจิตและเจริญปัญญาของตน  แล้วติดภาพ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รือวาดภาพประกอบ  แล้วนำเสนอผลงาน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ฉันเคยบริหารจิตและเจริญปัญญา  เมื่อ 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าเหตุที่ฉันปฏิบัติ  คือ 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โยชน์ที่ฉันได้รับจากการบริหารจิตและเจริญปัญญา  คือ 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ิตและเจริญปัญญาที่ฉันปฏิบัติ  มีขั้นตอนในการปฏิบัติ  ดังนี้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ฉันคิดว่า  ฉันควรจะบริหารจิตและเจริญปัญญาต่อไป  เพรา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3:00Z</dcterms:created>
  <dc:creator>admin</dc:creator>
  <dc:description/>
  <cp:keywords/>
  <dc:language>en-US</dc:language>
  <cp:lastModifiedBy>admin</cp:lastModifiedBy>
  <dcterms:modified xsi:type="dcterms:W3CDTF">2003-01-01T02:32:00Z</dcterms:modified>
  <cp:revision>2</cp:revision>
  <dc:subject/>
  <dc:title>กิจกรรมพัฒนาการเรียนรู้ที่  9</dc:title>
</cp:coreProperties>
</file>