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ให้แต่ละกลุ่มวิเคราะห์หาคำตอบเกี่ยวกับหลักคำสอน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ศาสนาสิกข์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รม  คือ  การ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 การกระทำอย่างไรที่จะตรงกับหลักคำสอนของศาสนาสิกข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ญญา  คือ  ความรอบรู้ในทุกสิ่งทุกอย่างที่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 เราควรปฏิบัติอย่างไรจึงจะมีปัญญารอบรู้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มหาปีติ  คือ  ความอิ่มใจ  อิ่มเอิบอยู่ใ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 เราสามารถทำให้เกิดความอิ่มใจได้ด้วยวิธีใด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พละ  คือ  กำลังจิต  ทำให้แน่วแน่มั่นคง  ไม่หวั่นไหว  ไม่เกรงกล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 เราควรให้กำลังใจหรือสร้างกำลังใจให้กับใ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ัจจะ  คือ  ความเคารพอย่างจริงใจต่อพระ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 นอกจากเราจะจริงใจต่อพระเจ้าแล้ว  เราควรจริงใจต่อใครอี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3:00Z</dcterms:created>
  <dc:creator>admin</dc:creator>
  <dc:description/>
  <cp:keywords/>
  <dc:language>en-US</dc:language>
  <cp:lastModifiedBy>admin</cp:lastModifiedBy>
  <dcterms:modified xsi:type="dcterms:W3CDTF">2003-01-01T02:32:00Z</dcterms:modified>
  <cp:revision>2</cp:revision>
  <dc:subject/>
  <dc:title>กิจกรรมพัฒนาการเรียนรู้ที่  8</dc:title>
</cp:coreProperties>
</file>