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หลักความรักในศาสนาคริสต์  แล้วอ่านข้อความ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ำหนดให้  และเขีย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257800" cy="819150"/>
                <wp:effectExtent l="19050" t="19050" r="1968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ักเป็นสิ่งที่มีค่ายิ่งกว่าเงินทองและทรัพย์สมบัติใดๆ  ในโลก  จงรักพระเจ้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ครอบครัว  รักเพื่อนบ้าน  และรักเพื่อมนุษย์แล้วจะได้รับความรักจากโลกนี้เป็นสิ่ง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35pt;width:41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ความรักเป็นสิ่งที่มีค่ายิ่งกว่าเงินทองและทรัพย์สมบัติใดๆ  ในโลก  จงรักพระเจ้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ครอบครัว  รักเพื่อนบ้าน  และรักเพื่อมนุษย์แล้วจะได้รับความรักจากโลกนี้เป็นสิ่งตอบแทน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ความนักเรียนมีความคิดเห็นอย่างไร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บัญญัติ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ประการ  ว่ามีข้อใดบ้างที่ตรงกับหลักศีล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นทา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ศี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งกับบัญญั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ารข้อที่ว่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2:00Z</dcterms:created>
  <dc:creator>admin</dc:creator>
  <dc:description/>
  <cp:keywords/>
  <dc:language>en-US</dc:language>
  <cp:lastModifiedBy>admin</cp:lastModifiedBy>
  <dcterms:modified xsi:type="dcterms:W3CDTF">2003-01-01T02:31:00Z</dcterms:modified>
  <cp:revision>2</cp:revision>
  <dc:subject/>
  <dc:title>กิจกรรมพัฒนาการเรียนรู้ที่  4</dc:title>
</cp:coreProperties>
</file>