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เกี่ยวกับการปฏิบัติตนตามหลักคำสอนของศาสนาโดย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ในตาราง  ตามความเป็นจริ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4"/>
        <w:gridCol w:w="1605"/>
        <w:gridCol w:w="1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ามหลักคำสอนของศาสน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บหยิบของเพื่อมาใช้โดยที่ไม่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จาคสิ่งของให้ผู้ที่ประสบ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เข้าใจบทเรียน  นักเรียนจะ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เพื่อนสอบได้คะแนนดีกว่าเรา  ก็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เพื่อนคงแอบเปิดหนังสือดูขณะ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รับปากว่าจะทำอะไรก็ทำจ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กเตือนเมื่อเห็นเพื่อทำ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เกี่ยวกับงานก่อนลงมือ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ก็ใช้สติปัญญา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วนไปทำสิ่งที่ไม่ดีก็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2:00Z</dcterms:created>
  <dc:creator>admin</dc:creator>
  <dc:description/>
  <cp:keywords/>
  <dc:language>en-US</dc:language>
  <cp:lastModifiedBy>admin</cp:lastModifiedBy>
  <dcterms:modified xsi:type="dcterms:W3CDTF">2003-01-01T02:31:00Z</dcterms:modified>
  <cp:revision>2</cp:revision>
  <dc:subject/>
  <dc:title>กิจกรรมพัฒนาการเรียนรู้ที่  4</dc:title>
</cp:coreProperties>
</file>