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ตามที่กำหนดให้ถูกต้องโดยใช้ดินสอ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485900" cy="137160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pt;margin-top:0.3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485900" cy="137160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81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ข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ข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แ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00200" cy="1371600"/>
                <wp:effectExtent l="5080" t="5080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7.45pt;width:125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600200" cy="1371600"/>
                <wp:effectExtent l="5080" t="5080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45pt;width:125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1485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เหล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เหล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เขี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เขี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1600200" cy="1371600"/>
                <wp:effectExtent l="5080" t="5080" r="44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.55pt;width:125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70685</wp:posOffset>
                </wp:positionV>
                <wp:extent cx="14859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ฟ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ีน้ำ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1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ฟ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ี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8:00Z</dcterms:created>
  <dc:creator>admin</dc:creator>
  <dc:description/>
  <cp:keywords/>
  <dc:language>en-US</dc:language>
  <cp:lastModifiedBy>admin</cp:lastModifiedBy>
  <dcterms:modified xsi:type="dcterms:W3CDTF">2002-12-31T17:24:00Z</dcterms:modified>
  <cp:revision>5</cp:revision>
  <dc:subject/>
  <dc:title>กิจกรรมพัฒนาการเรียนรู้ที่  4</dc:title>
</cp:coreProperties>
</file>