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13.wmf" ContentType="image/x-wmf"/>
  <Override PartName="/word/media/image10.jpeg" ContentType="image/jpeg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1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9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ผังความคิดประจำ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่เหลี่ย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บทวนรูปสี่เหลี่ยมและลักษณะของรูปสี่เหลี่ย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้นทแยงมุ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สมบัติของเส้นทแยงมุมรูปสี่เหลี่ย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WP Primary;Angsana New"/>
                <w:sz w:val="32"/>
                <w:szCs w:val="32"/>
              </w:rPr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้างรูปสี่เหลี่ยมมุมฉากเมื่อกำหนดความยาวของด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WP Primary;Angsana New"/>
                <w:sz w:val="32"/>
                <w:szCs w:val="32"/>
              </w:rPr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้างรูปสี่เหลี่ยมมุมฉากเมื่อกำหนดความยาวของด้านและขนาดของมุ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้างรูปสี่เหลี่ยมเมื่อกำหนดความยาวของเส้นทแยงมุ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หาความยาวรอบรูปของรูปสี่เหลี่ย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หาพื้นที่ของรูปสี่เหลี่ยมมุมฉ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หาพื้นที่ของรูปสี่เหลี่ยมด้านขน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หาพื้นที่รูปสี่เหลี่ยมขนมเปียกปูน</w:t>
            </w:r>
            <w:r>
              <w:rPr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หาพื้นที่รูปสี่เหลี่ยมคางหม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หาพื้นที่รูปสี่เหลี่ยมคางหม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หาพื้นที่ของรูปสี่เหลี่ย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จทย์ปัญหาการหาพื้นที่รูปสี่เหลี่ย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บทวนรูปสี่เหลี่ยมและลักษณะของรูปสี่เหลี่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>ใช้เหตุผลเกี่ยวกับปริภูม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spatial reasoning) 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สี่เหลี่ย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รูปสี่เหลี่ยมเท่ากับผลบวกของพื้นที่รูปสามเหลี่ยมสองรูปที่ประกอบเป็นรูปสี่เหลี่ยมนั้น และความยาวรอบรูปของรูปสี่เหลี่ยม คือ ผลรวมของความยาวด้านทั้งสี่ด้านของรูปสี่เหลี่ย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บอกลักษณะของรูปสี่เหลี่ยมจัตุรัส รูปสี่เหลี่ยมผืนผ้า รูปสี่เหลี่ยมด้านข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สี่เหลี่ยมขนมเปียกปูน รูปสี่เหลี่ยมคางหมู และรูปสี่เหลี่ยมรูปว่าว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รูป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สี่เหลี่ยมเป็นรูปปิดที่มีด้านสี่ด้าน มีมุมสี่มุม แต่ละมุมเรียกว่ามุมภายในของรูปสี่เหลี่ย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สี่เหลี่ยมที่มีด้านขนานกันสองคู่ ได้แก่ รูปสี่เหลี่ยมด้านขนาน รูปสี่เหลี่ยมขนมเปียกปูน รูปสี่เหลี่ยมจัตุรัส รูปสี่เหลี่ยมผืนผ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สี่เหลี่ยมที่มีด้านขนานกันเพียงคู่เดียว คือ รูปสี่เหลี่ยมคางหมู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สี่เหลี่ยมที่ไม่มีด้านคู่ใดขนานกัน คือ รูปสี่เหลี่ยมรูปว่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คิดแบบรูปเรขาคณิตหลายชนิดคละกัน เช่น รูปสี่เหลี่ยม รูปสามเหลี่ยม รูปห้าเหลี่ยม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วงกลม ให้แต่ละชนิดมีหลายสี หลายขนาด ฝึกทักษะการจำแนก โดยเริ่มจากครูกำหนดเกณฑ์ จากนั้นให้นักเรียนกำหนดเกณฑ์เอง ตัวอย่างเกณฑ์การจำแนก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แนก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วก คือ สีแดง สีเขียว สีข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แนก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พวก คือ รูปสี่เหลี่ยม รูปสามเหลี่ยม รูปห้าเหลี่ยม 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แน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วก คือ รูปเล็ก รูป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แน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วก คือพวกที่มีขอบของรูปเป็นส่วนของเส้น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ปสี่เหลี่ย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สามเหลี่ยม รูปห้าเหลี่ย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พวกที่มีขอบเป็นส่วนโค้ง และ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ทบทวนรูปสี่เหลี่ยมโดยนำแผนภาพรูปสี่เหลี่ยมติดบนกระดาน แล้วสนทนา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ของรูปสี่เหลี่ย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82245</wp:posOffset>
                </wp:positionV>
                <wp:extent cx="4572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4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182245</wp:posOffset>
                </wp:positionV>
                <wp:extent cx="237744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distribute"/>
                              <w:rPr>
                                <w:rFonts w:ascii="Angsana New" w:hAnsi="Angsana New" w:eastAsia="SimSun;宋体" w:cs="Angsana New"/>
                              </w:rPr>
                            </w:pPr>
                            <w:r>
                              <w:rPr>
                                <w:rFonts w:ascii="Angsana New" w:hAnsi="Angsana New" w:eastAsia="SimSun;宋体" w:cs="Angsana New"/>
                              </w:rPr>
                              <w:t xml:space="preserve">กขคง เป็นรูปสี่เหลี่ยม มี </w:t>
                            </w:r>
                            <w:r>
                              <w:rPr>
                                <w:rFonts w:eastAsia="SimSun;宋体" w:cs="Angsana New" w:ascii="Angsana New" w:hAnsi="Angsana New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SimSun;宋体" w:cs="Angsana New"/>
                              </w:rPr>
                              <w:t>ด้าน คื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</w:t>
                            </w:r>
                            <w:r>
                              <w:rPr>
                                <w:rFonts w:ascii="Angsana New" w:hAnsi="Angsana New" w:eastAsia="SimSun;宋体"/>
                                <w:sz w:val="32"/>
                                <w:sz w:val="32"/>
                                <w:szCs w:val="32"/>
                              </w:rPr>
                              <w:t xml:space="preserve">กข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</w:t>
                            </w:r>
                            <w:r>
                              <w:rPr>
                                <w:rFonts w:ascii="Angsana New" w:hAnsi="Angsana New" w:eastAsia="SimSun;宋体"/>
                                <w:sz w:val="32"/>
                                <w:sz w:val="32"/>
                                <w:szCs w:val="32"/>
                              </w:rPr>
                              <w:t xml:space="preserve">ขค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</w:t>
                            </w:r>
                            <w:r>
                              <w:rPr>
                                <w:rFonts w:ascii="Angsana New" w:hAnsi="Angsana New" w:eastAsia="SimSun;宋体"/>
                                <w:sz w:val="32"/>
                                <w:sz w:val="32"/>
                                <w:szCs w:val="32"/>
                              </w:rPr>
                              <w:t xml:space="preserve">คง และ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</w:t>
                            </w:r>
                            <w:r>
                              <w:rPr>
                                <w:rFonts w:ascii="Angsana New" w:hAnsi="Angsana New" w:eastAsia="SimSun;宋体"/>
                                <w:sz w:val="32"/>
                                <w:sz w:val="32"/>
                                <w:szCs w:val="32"/>
                              </w:rPr>
                              <w:t xml:space="preserve">งก มี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SimSun;宋体"/>
                                <w:sz w:val="32"/>
                                <w:sz w:val="32"/>
                                <w:szCs w:val="32"/>
                              </w:rPr>
                              <w:t xml:space="preserve">มุม คื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eastAsia="SimSun;宋体"/>
                                <w:sz w:val="32"/>
                                <w:sz w:val="32"/>
                                <w:szCs w:val="32"/>
                              </w:rPr>
                              <w:t>กขค ขคง คงก และ งก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6.4pt;mso-wrap-distance-left:9.05pt;mso-wrap-distance-right:9.05pt;mso-wrap-distance-top:0pt;mso-wrap-distance-bottom:0pt;margin-top:14.3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distribute"/>
                        <w:rPr>
                          <w:rFonts w:ascii="Angsana New" w:hAnsi="Angsana New" w:eastAsia="SimSun;宋体" w:cs="Angsana New"/>
                        </w:rPr>
                      </w:pPr>
                      <w:r>
                        <w:rPr>
                          <w:rFonts w:ascii="Angsana New" w:hAnsi="Angsana New" w:eastAsia="SimSun;宋体" w:cs="Angsana New"/>
                        </w:rPr>
                        <w:t xml:space="preserve">กขคง เป็นรูปสี่เหลี่ยม มี </w:t>
                      </w:r>
                      <w:r>
                        <w:rPr>
                          <w:rFonts w:eastAsia="SimSun;宋体" w:cs="Angsana New" w:ascii="Angsana New" w:hAnsi="Angsana New"/>
                        </w:rPr>
                        <w:t xml:space="preserve">4 </w:t>
                      </w:r>
                      <w:r>
                        <w:rPr>
                          <w:rFonts w:ascii="Angsana New" w:hAnsi="Angsana New" w:eastAsia="SimSun;宋体" w:cs="Angsana New"/>
                        </w:rPr>
                        <w:t>ด้าน คื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</w:t>
                      </w:r>
                      <w:r>
                        <w:rPr>
                          <w:rFonts w:ascii="Angsana New" w:hAnsi="Angsana New" w:eastAsia="SimSun;宋体"/>
                          <w:sz w:val="32"/>
                          <w:sz w:val="32"/>
                          <w:szCs w:val="32"/>
                        </w:rPr>
                        <w:t xml:space="preserve">กข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</w:t>
                      </w:r>
                      <w:r>
                        <w:rPr>
                          <w:rFonts w:ascii="Angsana New" w:hAnsi="Angsana New" w:eastAsia="SimSun;宋体"/>
                          <w:sz w:val="32"/>
                          <w:sz w:val="32"/>
                          <w:szCs w:val="32"/>
                        </w:rPr>
                        <w:t xml:space="preserve">ขค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</w:t>
                      </w:r>
                      <w:r>
                        <w:rPr>
                          <w:rFonts w:ascii="Angsana New" w:hAnsi="Angsana New" w:eastAsia="SimSun;宋体"/>
                          <w:sz w:val="32"/>
                          <w:sz w:val="32"/>
                          <w:szCs w:val="32"/>
                        </w:rPr>
                        <w:t xml:space="preserve">คง และ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</w:t>
                      </w:r>
                      <w:r>
                        <w:rPr>
                          <w:rFonts w:ascii="Angsana New" w:hAnsi="Angsana New" w:eastAsia="SimSun;宋体"/>
                          <w:sz w:val="32"/>
                          <w:sz w:val="32"/>
                          <w:szCs w:val="32"/>
                        </w:rPr>
                        <w:t xml:space="preserve">งก มี </w:t>
                      </w: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SimSun;宋体"/>
                          <w:sz w:val="32"/>
                          <w:sz w:val="32"/>
                          <w:szCs w:val="32"/>
                        </w:rPr>
                        <w:t xml:space="preserve">มุม คือ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 w:eastAsia="SimSun;宋体"/>
                          <w:sz w:val="32"/>
                          <w:sz w:val="32"/>
                          <w:szCs w:val="32"/>
                        </w:rPr>
                        <w:t>กขค ขคง คงก และ งก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1373505" cy="962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860425"/>
                                  <wp:effectExtent l="0" t="0" r="0" b="0"/>
                                  <wp:docPr id="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75.75pt;mso-wrap-distance-left:9.05pt;mso-wrap-distance-right:9.05pt;mso-wrap-distance-top:0pt;mso-wrap-distance-bottom:0pt;margin-top:-0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860425"/>
                            <wp:effectExtent l="0" t="0" r="0" b="0"/>
                            <wp:docPr id="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6400</wp:posOffset>
                </wp:positionH>
                <wp:positionV relativeFrom="paragraph">
                  <wp:posOffset>22733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144"/>
                              </a:moveTo>
                              <a:cubicBezTo>
                                <a:pt x="48" y="72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72"/>
                                <a:pt x="288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144c48,72,96,0,144,0c192,0,240,72,288,144e" stroked="t" o:allowincell="f" style="position:absolute;margin-left:232pt;margin-top:17.9pt;width:7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0720</wp:posOffset>
                </wp:positionH>
                <wp:positionV relativeFrom="paragraph">
                  <wp:posOffset>22733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144"/>
                              </a:moveTo>
                              <a:cubicBezTo>
                                <a:pt x="48" y="72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72"/>
                                <a:pt x="288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144c48,72,96,0,144,0c192,0,240,72,288,144e" stroked="t" o:allowincell="f" style="position:absolute;margin-left:253.6pt;margin-top:17.9pt;width:7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2565</wp:posOffset>
                </wp:positionH>
                <wp:positionV relativeFrom="paragraph">
                  <wp:posOffset>231775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144"/>
                              </a:moveTo>
                              <a:cubicBezTo>
                                <a:pt x="48" y="72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72"/>
                                <a:pt x="288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144c48,72,96,0,144,0c192,0,240,72,288,144e" stroked="t" o:allowincell="f" style="position:absolute;margin-left:315.95pt;margin-top:18.25pt;width:7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9640</wp:posOffset>
                </wp:positionH>
                <wp:positionV relativeFrom="paragraph">
                  <wp:posOffset>22733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144"/>
                              </a:moveTo>
                              <a:cubicBezTo>
                                <a:pt x="48" y="72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72"/>
                                <a:pt x="288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144c48,72,96,0,144,0c192,0,240,72,288,144e" stroked="t" o:allowincell="f" style="position:absolute;margin-left:273.2pt;margin-top:17.9pt;width:7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</wp:posOffset>
                </wp:positionH>
                <wp:positionV relativeFrom="paragraph">
                  <wp:posOffset>-1270</wp:posOffset>
                </wp:positionV>
                <wp:extent cx="45720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0.1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-1270</wp:posOffset>
                </wp:positionV>
                <wp:extent cx="45720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0.1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45720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ทดสอบก่อนเรียน จากนั้น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แต่ละกลุ่มตั้งชื่อให้รูปสี่เหลี่ยมหนึ่งรูป เช่น รูปสี่เหลี่ยม กขคง แล้วแข่งกันออกมาเขียนชื่อด้านและมุมของรูปสี่เหลี่ยม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ว่า มุม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ุม ของรูปสี่เหลี่ยมเรียกว่า มุมภายใน แล้วให้นักเรียนทายว่า มุมภายในของรูปสี่เหลี่ยมรวมกันแล้วได้เท่ากันทุกรูป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รูปสี่เหลี่ยมให้นักเรียนคนละรูปให้แต่ละคนเขียนตัวเลขกำกับมุม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ว้ เพื่อให้ทราบว่ามุมใดเป็นมุมภายในบ้าง แล้วฉีกรูปสี่เหลี่ยม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่วน ให้แต่ละส่วนมีมุมภายในอยู่ด้ว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ุม นำมุม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าวางเรียงต่อกัน ดัง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-892175</wp:posOffset>
            </wp:positionV>
            <wp:extent cx="1638300" cy="13144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-777875</wp:posOffset>
            </wp:positionV>
            <wp:extent cx="2200275" cy="12382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ร่วมกันว่า ซึ่งจะได้ว่ามุมภายในรูปสี่เหลี่ยมร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ได้เท่ากันทุกรูป แล้วให้นักเรียนติดผลงานในสมุด จากนั้นช่วยกันคิดหาวิธีต่างๆ หลายๆ วิธีเพื่อให้ทราบว่ามุมภายในของรูปสี่เหลี่ยมรวมกันได้เท่าไร ซึ่งอาจเป็น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.  </w:t>
      </w:r>
      <w:r>
        <w:rPr>
          <w:rFonts w:ascii="Angsana New" w:hAnsi="Angsana New"/>
          <w:sz w:val="32"/>
          <w:sz w:val="32"/>
          <w:szCs w:val="32"/>
        </w:rPr>
        <w:t xml:space="preserve">พิจารณาจากผลงาน ซึ่งบางคนอาจสร้างรูปสี่เหลี่ยมที่มีมุมภายในแต่ละมุมเป็นมุมฉาก ก็จะบอกได้ว่ามุมภายในรวมกันแล้ว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ุมฉาก หรือ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 xml:space="preserve">องศา หรือบางคนแขนของมุมอาจต่อกันเป็นแนวตรง ทำให้เห็นว่าเป็นมุม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องศา รวมกับ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องศา ได้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.  </w:t>
      </w:r>
      <w:r>
        <w:rPr>
          <w:rFonts w:ascii="Angsana New" w:hAnsi="Angsana New"/>
          <w:sz w:val="32"/>
          <w:sz w:val="32"/>
          <w:szCs w:val="32"/>
        </w:rPr>
        <w:t>ใช้วิธีวัดมุม ซึ่งครูควรให้นักเรียนปฏิบัติจริงด้วยการวัดมุมรูปที่ติดล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ชี้ให้เห็นถึงความคลาดเคลื่อนอันเกิดจากการวัด พร้อมทั้งวิธีการแก้ไข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.  </w:t>
      </w:r>
      <w:r>
        <w:rPr>
          <w:rFonts w:ascii="Angsana New" w:hAnsi="Angsana New"/>
          <w:sz w:val="32"/>
          <w:sz w:val="32"/>
          <w:szCs w:val="32"/>
        </w:rPr>
        <w:t xml:space="preserve">ใช้คำนวณโดยแบ่งรูปสี่เหลี่ยมเป็นรูปสามเหลี่ยม สองรูปตามแนวเส้นทแยงมุม มุมภายในของรูปสามเหลี่ยมแต่ละรูป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องศา ดังนั้นมุมภายในของรูปสี่เหลี่ยมซึ่งเท่ากับ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องศา รวมกับ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องศา ได้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ทบทวนชนิดของรูป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14859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2085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2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65pt;width:116.95pt;height:116.95pt" coordorigin="720,33" coordsize="2339,2339">
                <v:rect id="shape_0" fillcolor="white" stroked="t" o:allowincell="f" style="position:absolute;left:900;top:213;width:1902;height:1979;mso-wrap-style:none;v-text-anchor:middle">
                  <v:fill o:detectmouseclick="t" type="solid" color2="black"/>
                  <v:stroke color="#99cc00" weight="19080" joinstyle="miter" endcap="flat"/>
                  <w10:wrap type="none"/>
                </v:rect>
                <v:line id="shape_0" from="2700,1113" to="3059,11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0,1113" to="1079,11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0,33" to="1800,3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0,2013" to="1800,23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23;top:213;width:179;height:179;mso-wrap-style:none;v-text-anchor:middle">
                  <v:fill o:detectmouseclick="t" type="solid" color2="black"/>
                  <v:stroke color="#99cc00" weight="19080" joinstyle="miter" endcap="flat"/>
                  <w10:wrap type="none"/>
                </v:rect>
                <v:rect id="shape_0" fillcolor="white" stroked="t" o:allowincell="f" style="position:absolute;left:900;top:213;width:179;height:179;mso-wrap-style:none;v-text-anchor:middle">
                  <v:fill o:detectmouseclick="t" type="solid" color2="black"/>
                  <v:stroke color="#99cc00" weight="19080" joinstyle="miter" endcap="flat"/>
                  <w10:wrap type="none"/>
                </v:rect>
                <v:rect id="shape_0" fillcolor="white" stroked="t" o:allowincell="f" style="position:absolute;left:900;top:2013;width:179;height:179;mso-wrap-style:none;v-text-anchor:middle">
                  <v:fill o:detectmouseclick="t" type="solid" color2="black"/>
                  <v:stroke color="#99cc00" weight="19080" joinstyle="miter" endcap="flat"/>
                  <w10:wrap type="none"/>
                </v:rect>
                <v:rect id="shape_0" fillcolor="white" stroked="t" o:allowincell="f" style="position:absolute;left:2623;top:2013;width:179;height:179;mso-wrap-style:none;v-text-anchor:middle">
                  <v:fill o:detectmouseclick="t" type="solid" color2="black"/>
                  <v:stroke color="#99cc00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857500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6080"/>
                          <a:chOff x="0" y="0"/>
                          <a:chExt cx="2857680" cy="14860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2629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65pt;width:225pt;height:116.95pt" coordorigin="3780,33" coordsize="4500,2339">
                <v:rect id="shape_0" fillcolor="white" stroked="t" o:allowincell="f" style="position:absolute;left:3961;top:213;width:4139;height:1979;mso-wrap-style:none;v-text-anchor:middle">
                  <v:fill o:detectmouseclick="t" type="solid" color2="black"/>
                  <v:stroke color="#ff9900" weight="19080" joinstyle="miter" endcap="flat"/>
                  <w10:wrap type="none"/>
                </v:rect>
                <v:line id="shape_0" from="7921,1113" to="8280,11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780,1113" to="4139,11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21,33" to="6121,3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21,2013" to="6121,23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21;top:213;width:179;height:179;mso-wrap-style:none;v-text-anchor:middle">
                  <v:fill o:detectmouseclick="t" type="solid" color2="black"/>
                  <v:stroke color="#ff9900" weight="19080" joinstyle="miter" endcap="flat"/>
                  <w10:wrap type="none"/>
                </v:rect>
                <v:rect id="shape_0" fillcolor="white" stroked="t" o:allowincell="f" style="position:absolute;left:3961;top:213;width:179;height:179;mso-wrap-style:none;v-text-anchor:middle">
                  <v:fill o:detectmouseclick="t" type="solid" color2="black"/>
                  <v:stroke color="#ff9900" weight="19080" joinstyle="miter" endcap="flat"/>
                  <w10:wrap type="none"/>
                </v:rect>
                <v:rect id="shape_0" fillcolor="white" stroked="t" o:allowincell="f" style="position:absolute;left:3961;top:2013;width:179;height:179;mso-wrap-style:none;v-text-anchor:middle">
                  <v:fill o:detectmouseclick="t" type="solid" color2="black"/>
                  <v:stroke color="#ff9900" weight="19080" joinstyle="miter" endcap="flat"/>
                  <w10:wrap type="none"/>
                </v:rect>
                <v:rect id="shape_0" fillcolor="white" stroked="t" o:allowincell="f" style="position:absolute;left:7921;top:2013;width:179;height:179;mso-wrap-style:none;v-text-anchor:middle">
                  <v:fill o:detectmouseclick="t" type="solid" color2="black"/>
                  <v:stroke color="#ff9900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สี่เหลี่ยมจัตุรัส มุมทุกมุมเป็นมุมฉ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ผืนผ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มทุกมุมเป็นมุมฉ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ทั้งสี่ยาวเท่า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ตรงข้ามยาวเท่ากัน แต่ด้านที่อยู่ติดกันยาว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94305</wp:posOffset>
                </wp:positionH>
                <wp:positionV relativeFrom="paragraph">
                  <wp:posOffset>187325</wp:posOffset>
                </wp:positionV>
                <wp:extent cx="2628900" cy="914400"/>
                <wp:effectExtent l="19050" t="9525" r="1968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parallelogram">
                          <a:avLst>
                            <a:gd name="adj" fmla="val 7188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12.15pt;margin-top:14.75pt;width:206.95pt;height:71.95pt;mso-wrap-style:none;v-text-anchor:middle" type="_x0000_t7"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0205</wp:posOffset>
                </wp:positionH>
                <wp:positionV relativeFrom="paragraph">
                  <wp:posOffset>117475</wp:posOffset>
                </wp:positionV>
                <wp:extent cx="0" cy="228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25pt" to="329.15pt,2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6005</wp:posOffset>
                </wp:positionH>
                <wp:positionV relativeFrom="paragraph">
                  <wp:posOffset>645160</wp:posOffset>
                </wp:positionV>
                <wp:extent cx="228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0.8pt" to="401.1pt,5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645160</wp:posOffset>
                </wp:positionV>
                <wp:extent cx="228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0.8pt" to="248.1pt,5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3005</wp:posOffset>
                </wp:positionH>
                <wp:positionV relativeFrom="paragraph">
                  <wp:posOffset>1031875</wp:posOffset>
                </wp:positionV>
                <wp:extent cx="0" cy="2286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81.25pt" to="293.15pt,9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05</wp:posOffset>
                </wp:positionH>
                <wp:positionV relativeFrom="paragraph">
                  <wp:posOffset>196215</wp:posOffset>
                </wp:positionV>
                <wp:extent cx="1600200" cy="1143000"/>
                <wp:effectExtent l="14605" t="0" r="1524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7244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1600200" cy="914400"/>
                            </a:xfrm>
                            <a:prstGeom prst="parallelogram">
                              <a:avLst>
                                <a:gd name="adj" fmla="val 43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1524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1524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9144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15.45pt;width:126pt;height:89.95pt" coordorigin="823,309" coordsize="2520,1799">
                <v:group id="shape_0" style="position:absolute;left:823;top:309;width:2520;height:1689">
                  <v:shape id="shape_0" fillcolor="white" stroked="t" o:allowincell="f" style="position:absolute;left:823;top:558;width:2519;height:1439;mso-wrap-style:none;v-text-anchor:middle" type="_x0000_t7">
                    <v:fill o:detectmouseclick="t" type="solid" color2="black"/>
                    <v:stroke color="#cc99ff" weight="19080" joinstyle="miter" endcap="flat"/>
                    <w10:wrap type="none"/>
                  </v:shape>
                  <v:line id="shape_0" from="2803,1278" to="3162,12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3,1278" to="1362,12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63,309" to="2263,6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23,1749" to="1723,2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ขนมเปียกปู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ด้านข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มแต่ละมุมไม่เป็นมุมฉ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ตรงข้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ยาว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ด้านทั้งสี่ยาว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2805</wp:posOffset>
                </wp:positionH>
                <wp:positionV relativeFrom="paragraph">
                  <wp:posOffset>213360</wp:posOffset>
                </wp:positionV>
                <wp:extent cx="1028700" cy="800100"/>
                <wp:effectExtent l="13335" t="10160" r="1270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028880" cy="8002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pt;margin-top:16.75pt;width:81pt;height:63pt" coordorigin="3342,335" coordsize="1620,1260"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343;top:336;width:1619;height:1259;mso-wrap-style:none;v-text-anchor:middle;rotation:180" type="_x0000_t119">
                  <v:fill o:detectmouseclick="t" type="solid" color2="black"/>
                  <v:stroke color="#3366ff" weight="19080" joinstyle="miter" endcap="flat"/>
                  <w10:wrap type="none"/>
                </v:shape>
                <v:line id="shape_0" from="4603,876" to="4962,8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43,876" to="3702,8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ูปสี่เหลี่ยมคาง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ด้านตรงข้ามขนานกันเพียงคู่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ทบทวนชนิดของรูป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6110</wp:posOffset>
                </wp:positionH>
                <wp:positionV relativeFrom="paragraph">
                  <wp:posOffset>490855</wp:posOffset>
                </wp:positionV>
                <wp:extent cx="1143000" cy="11430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38.65pt;width:89.95pt;height:89.95pt;mso-wrap-style:none;v-text-anchor:middle">
                <v:fill o:detectmouseclick="t" type="solid" color2="black"/>
                <v:stroke color="#33cccc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3550</wp:posOffset>
                </wp:positionH>
                <wp:positionV relativeFrom="paragraph">
                  <wp:posOffset>262255</wp:posOffset>
                </wp:positionV>
                <wp:extent cx="3429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6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950</wp:posOffset>
                </wp:positionH>
                <wp:positionV relativeFrom="paragraph">
                  <wp:posOffset>262255</wp:posOffset>
                </wp:positionV>
                <wp:extent cx="3429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6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แต่ละด้านของรูปสี่เหลี่ยมนี้ยาว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ทั้งสี่ยาวเท่า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ด้านกันขนานกี่คู่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มแต่ละมุมมีขนาด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73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133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มใดมีขนาดเท่ากันบ้าง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สี่เหลี่ยมนี้ชื่ออะไร เป็นรูปสี่เหลี่ยมชนิดใด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305</wp:posOffset>
                </wp:positionH>
                <wp:positionV relativeFrom="paragraph">
                  <wp:posOffset>428625</wp:posOffset>
                </wp:positionV>
                <wp:extent cx="1828800" cy="11430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33.75pt;width:143.95pt;height:89.95pt;mso-wrap-style:none;v-text-anchor:middle">
                <v:fill o:detectmouseclick="t" type="solid" color2="black"/>
                <v:stroke color="olive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7105</wp:posOffset>
                </wp:positionH>
                <wp:positionV relativeFrom="paragraph">
                  <wp:posOffset>200025</wp:posOffset>
                </wp:positionV>
                <wp:extent cx="3429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7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705</wp:posOffset>
                </wp:positionH>
                <wp:positionV relativeFrom="paragraph">
                  <wp:posOffset>200025</wp:posOffset>
                </wp:positionV>
                <wp:extent cx="3429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7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7105</wp:posOffset>
                </wp:positionH>
                <wp:positionV relativeFrom="paragraph">
                  <wp:posOffset>1343025</wp:posOffset>
                </wp:positionV>
                <wp:extent cx="3429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5.7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 xml:space="preserve">2.  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แต่ละด้านของรูปสี่เหลี่ยมนี้ยาว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ทั้งสี่ยาวเท่า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ด้านกันขนานกี่คู่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มแต่ละมุมมีขนาด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705</wp:posOffset>
                </wp:positionH>
                <wp:positionV relativeFrom="paragraph">
                  <wp:posOffset>107950</wp:posOffset>
                </wp:positionV>
                <wp:extent cx="3429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มใดมีขนาดเท่ากันบ้าง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สี่เหลี่ยมนี้ชื่ออะไร เป็นรูปสี่เหลี่ยมชนิด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305</wp:posOffset>
                </wp:positionH>
                <wp:positionV relativeFrom="paragraph">
                  <wp:posOffset>288290</wp:posOffset>
                </wp:positionV>
                <wp:extent cx="1600200" cy="914400"/>
                <wp:effectExtent l="14605" t="9525" r="1524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parallelogram">
                          <a:avLst>
                            <a:gd name="adj" fmla="val 437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22.7pt;width:125.95pt;height:71.95pt;mso-wrap-style:none;v-text-anchor:middle" type="_x0000_t7">
                <v:fill o:detectmouseclick="t" type="solid" color2="black"/>
                <v:stroke color="#cc99ff" weight="19080" joinstyle="miter" endcap="flat"/>
                <w10:wrap type="none"/>
              </v:shape>
            </w:pict>
          </mc:Fallback>
        </mc:AlternateContent>
        <w:t xml:space="preserve">3.  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แต่ละด้านของรูปสี่เหลี่ยมนี้ยาว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4205</wp:posOffset>
                </wp:positionH>
                <wp:positionV relativeFrom="paragraph">
                  <wp:posOffset>15875</wp:posOffset>
                </wp:positionV>
                <wp:extent cx="3429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6905</wp:posOffset>
                </wp:positionH>
                <wp:positionV relativeFrom="paragraph">
                  <wp:posOffset>15875</wp:posOffset>
                </wp:positionV>
                <wp:extent cx="3429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ทั้งสี่ยาวเท่า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ด้านกันขนานกี่คู่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มแต่ละมุมมีขนาด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705</wp:posOffset>
                </wp:positionH>
                <wp:positionV relativeFrom="paragraph">
                  <wp:posOffset>117475</wp:posOffset>
                </wp:positionV>
                <wp:extent cx="3429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1305</wp:posOffset>
                </wp:positionH>
                <wp:positionV relativeFrom="paragraph">
                  <wp:posOffset>117475</wp:posOffset>
                </wp:positionV>
                <wp:extent cx="3429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มใดมีขนาดเท่ากันบ้าง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สี่เหลี่ยมนี้ชื่ออะไร เป็นรูปสี่เหลี่ยมชนิดใ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4572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58950</wp:posOffset>
                </wp:positionH>
                <wp:positionV relativeFrom="paragraph">
                  <wp:posOffset>97155</wp:posOffset>
                </wp:positionV>
                <wp:extent cx="457200" cy="457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6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690880</wp:posOffset>
            </wp:positionH>
            <wp:positionV relativeFrom="paragraph">
              <wp:posOffset>105410</wp:posOffset>
            </wp:positionV>
            <wp:extent cx="1173480" cy="87122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16940</wp:posOffset>
                </wp:positionH>
                <wp:positionV relativeFrom="paragraph">
                  <wp:posOffset>191135</wp:posOffset>
                </wp:positionV>
                <wp:extent cx="850900" cy="448945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448920"/>
                          <a:chOff x="0" y="0"/>
                          <a:chExt cx="851040" cy="44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3343800">
                            <a:off x="21600" y="96120"/>
                            <a:ext cx="3625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9344600">
                            <a:off x="448200" y="120240"/>
                            <a:ext cx="367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22.65pt;width:62.55pt;height:20.9pt" coordorigin="1477,453" coordsize="1251,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8;top:452;width:570;height:384;mso-wrap-style:none;v-text-anchor:middle;rotation:56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490;width:577;height:379;mso-wrap-style:none;v-text-anchor:middle;rotation:322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ขนมเปียกปูน </w:t>
      </w:r>
      <w:r>
        <w:rPr>
          <w:rFonts w:cs="Angsana New" w:ascii="Angsana New" w:hAnsi="Angsana New"/>
          <w:sz w:val="32"/>
          <w:szCs w:val="32"/>
        </w:rPr>
        <w:t xml:space="preserve">CAKE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ยาว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พื้นที่เท่า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25220</wp:posOffset>
                </wp:positionH>
                <wp:positionV relativeFrom="paragraph">
                  <wp:posOffset>207010</wp:posOffset>
                </wp:positionV>
                <wp:extent cx="246380" cy="3594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8.3pt;mso-wrap-distance-left:9.05pt;mso-wrap-distance-right:9.05pt;mso-wrap-distance-top:0pt;mso-wrap-distance-bottom:0pt;margin-top:16.3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ี่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0540</wp:posOffset>
                </wp:positionH>
                <wp:positionV relativeFrom="paragraph">
                  <wp:posOffset>73660</wp:posOffset>
                </wp:positionV>
                <wp:extent cx="289560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5.8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21460</wp:posOffset>
                </wp:positionH>
                <wp:positionV relativeFrom="paragraph">
                  <wp:posOffset>82550</wp:posOffset>
                </wp:positionV>
                <wp:extent cx="30734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7pt;mso-wrap-distance-left:9.05pt;mso-wrap-distance-right:9.05pt;mso-wrap-distance-top:0pt;mso-wrap-distance-bottom:0pt;margin-top:6.5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48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895350</wp:posOffset>
            </wp:positionH>
            <wp:positionV relativeFrom="paragraph">
              <wp:posOffset>220980</wp:posOffset>
            </wp:positionV>
            <wp:extent cx="880110" cy="105219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91565</wp:posOffset>
                </wp:positionH>
                <wp:positionV relativeFrom="paragraph">
                  <wp:posOffset>129540</wp:posOffset>
                </wp:positionV>
                <wp:extent cx="485140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7pt;mso-wrap-distance-left:9.05pt;mso-wrap-distance-right:9.05pt;mso-wrap-distance-top:0pt;mso-wrap-distance-bottom:0pt;margin-top:10.2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รูปที่กำหนด ส่วนที่ระบายสีมีพื้นที่กี่ตาราง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99185</wp:posOffset>
                </wp:positionH>
                <wp:positionV relativeFrom="paragraph">
                  <wp:posOffset>260985</wp:posOffset>
                </wp:positionV>
                <wp:extent cx="558165" cy="3429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20.55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2.25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6.25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6.50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9.75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ในข้อใดที่มีเส้นทแยงมุมแบ่งครึ่งซึ่งกันและ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จัตุรัส และ รูปสี่เหลี่ยมรูปว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ขนมเปียกปูน และ รูปสี่เหลี่ยมคาง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คางหมู และ รูปสี่เหลี่ยมผืนผ้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ด้านขนาน และ รูปสี่เหลี่ยมขนมเปียกปู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จัตุรัส </w:t>
      </w:r>
      <w:r>
        <w:rPr>
          <w:rFonts w:cs="Angsana New" w:ascii="Angsana New" w:hAnsi="Angsana New"/>
          <w:sz w:val="32"/>
          <w:szCs w:val="32"/>
        </w:rPr>
        <w:t xml:space="preserve">ABCD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จะมีความยาวรอบรูปเท่า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5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4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2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WALK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มุ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กาง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 xml:space="preserve">ํ และมุม </w:t>
      </w:r>
      <w:r>
        <w:rPr>
          <w:rFonts w:cs="Angsana New" w:ascii="Angsana New" w:hAnsi="Angsana New"/>
          <w:sz w:val="32"/>
          <w:szCs w:val="3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96900</wp:posOffset>
                </wp:positionH>
                <wp:positionV relativeFrom="paragraph">
                  <wp:posOffset>26035</wp:posOffset>
                </wp:positionV>
                <wp:extent cx="457200" cy="41846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95pt;mso-wrap-distance-left:9.05pt;mso-wrap-distance-right:9.05pt;mso-wrap-distance-top:0pt;mso-wrap-distance-bottom:0pt;margin-top:2.0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28775</wp:posOffset>
                </wp:positionH>
                <wp:positionV relativeFrom="paragraph">
                  <wp:posOffset>22860</wp:posOffset>
                </wp:positionV>
                <wp:extent cx="342900" cy="4572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.8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11300</wp:posOffset>
                </wp:positionH>
                <wp:positionV relativeFrom="paragraph">
                  <wp:posOffset>257175</wp:posOffset>
                </wp:positionV>
                <wp:extent cx="457200" cy="3429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1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2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1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151130</wp:posOffset>
            </wp:positionH>
            <wp:positionV relativeFrom="paragraph">
              <wp:posOffset>20955</wp:posOffset>
            </wp:positionV>
            <wp:extent cx="1906270" cy="76771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มีขนาดใ</w:t>
      </w:r>
      <w:r>
        <w:rPr>
          <w:rFonts w:ascii="Angsana New" w:hAnsi="Angsana New"/>
          <w:sz w:val="32"/>
          <w:sz w:val="32"/>
          <w:szCs w:val="32"/>
        </w:rPr>
        <w:t>หญ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ท่าของมุ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K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ั้นมุ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W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วมกับมุม </w:t>
      </w:r>
      <w:r>
        <w:rPr>
          <w:rFonts w:cs="Angsana New" w:ascii="Angsana New" w:hAnsi="Angsana New"/>
          <w:spacing w:val="-4"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จะกางกี่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165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80 </w:t>
      </w:r>
      <w:r>
        <w:rPr>
          <w:rFonts w:ascii="Angsana New" w:hAnsi="Angsana New"/>
          <w:sz w:val="32"/>
          <w:sz w:val="32"/>
          <w:szCs w:val="32"/>
        </w:rPr>
        <w:t>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25955</wp:posOffset>
                </wp:positionH>
                <wp:positionV relativeFrom="paragraph">
                  <wp:posOffset>88265</wp:posOffset>
                </wp:positionV>
                <wp:extent cx="245745" cy="28003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2.05pt;mso-wrap-distance-left:9.05pt;mso-wrap-distance-right:9.05pt;mso-wrap-distance-top:0pt;mso-wrap-distance-bottom:0pt;margin-top:6.9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6840</wp:posOffset>
                </wp:positionH>
                <wp:positionV relativeFrom="paragraph">
                  <wp:posOffset>76200</wp:posOffset>
                </wp:positionV>
                <wp:extent cx="228600" cy="29718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95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360 </w:t>
      </w:r>
      <w:r>
        <w:rPr>
          <w:rFonts w:ascii="Angsana New" w:hAnsi="Angsana New"/>
          <w:sz w:val="32"/>
          <w:sz w:val="32"/>
          <w:szCs w:val="32"/>
        </w:rPr>
        <w:t xml:space="preserve">ํ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ในข้อใดที่มีเส้นทแยงมุมตัดกันเป็นมุมฉาก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ผืนผ้า  และ  รูปสี่เหลี่ยมจัตุรั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จัตุรัส  และ  รูปสี่เหลี่ยมรูปว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ขนมเปียกปูน  และ  รูปสี่เหลี่ยมคางหมู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ด้านขนาน  และ  รูปสี่เหลี่ยมผืนผ้า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แสดงเนื้อที่การจัดวางกรงของสัตว์ ใช้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7) - 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35355</wp:posOffset>
                </wp:positionH>
                <wp:positionV relativeFrom="paragraph">
                  <wp:posOffset>244475</wp:posOffset>
                </wp:positionV>
                <wp:extent cx="550545" cy="30734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4.2pt;mso-wrap-distance-left:9.05pt;mso-wrap-distance-right:9.05pt;mso-wrap-distance-top:0pt;mso-wrap-distance-bottom:0pt;margin-top:19.25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1475</wp:posOffset>
            </wp:positionH>
            <wp:positionV relativeFrom="paragraph">
              <wp:posOffset>58420</wp:posOffset>
            </wp:positionV>
            <wp:extent cx="1771650" cy="145732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84605</wp:posOffset>
                </wp:positionH>
                <wp:positionV relativeFrom="paragraph">
                  <wp:posOffset>55245</wp:posOffset>
                </wp:positionV>
                <wp:extent cx="574675" cy="28702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5 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2.6pt;mso-wrap-distance-left:9.05pt;mso-wrap-distance-right:9.05pt;mso-wrap-distance-top:0pt;mso-wrap-distance-bottom:0pt;margin-top:4.35pt;mso-position-vertical-relative:text;margin-left:1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1.5 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)   </w:t>
      </w:r>
      <w:r>
        <w:rPr>
          <w:rFonts w:ascii="Angsana New" w:hAnsi="Angsana New"/>
          <w:sz w:val="32"/>
          <w:sz w:val="32"/>
          <w:szCs w:val="32"/>
        </w:rPr>
        <w:t>พื้นที่ที่ระบายสีเท่ากับกี่ตาราง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89100</wp:posOffset>
                </wp:positionH>
                <wp:positionV relativeFrom="paragraph">
                  <wp:posOffset>187325</wp:posOffset>
                </wp:positionV>
                <wp:extent cx="546100" cy="25908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.4pt;mso-wrap-distance-left:9.05pt;mso-wrap-distance-right:9.05pt;mso-wrap-distance-top:0pt;mso-wrap-distance-bottom:0pt;margin-top:14.7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1 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6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76835</wp:posOffset>
                </wp:positionH>
                <wp:positionV relativeFrom="paragraph">
                  <wp:posOffset>207645</wp:posOffset>
                </wp:positionV>
                <wp:extent cx="574675" cy="28702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 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2.6pt;mso-wrap-distance-left:9.05pt;mso-wrap-distance-right:9.05pt;mso-wrap-distance-top:0pt;mso-wrap-distance-bottom:0pt;margin-top:16.3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4 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75615</wp:posOffset>
                </wp:positionH>
                <wp:positionV relativeFrom="paragraph">
                  <wp:posOffset>156210</wp:posOffset>
                </wp:positionV>
                <wp:extent cx="574675" cy="24384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9.2pt;mso-wrap-distance-left:9.05pt;mso-wrap-distance-right:9.05pt;mso-wrap-distance-top:0pt;mso-wrap-distance-bottom:0pt;margin-top:12.3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1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33500</wp:posOffset>
                </wp:positionH>
                <wp:positionV relativeFrom="paragraph">
                  <wp:posOffset>70485</wp:posOffset>
                </wp:positionV>
                <wp:extent cx="474345" cy="23939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8.85pt;mso-wrap-distance-left:9.05pt;mso-wrap-distance-right:9.05pt;mso-wrap-distance-top:0pt;mso-wrap-distance-bottom:0pt;margin-top:5.5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1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  </w:t>
      </w:r>
      <w:r>
        <w:rPr>
          <w:rFonts w:ascii="Angsana New" w:hAnsi="Angsana New"/>
          <w:sz w:val="32"/>
          <w:sz w:val="32"/>
          <w:szCs w:val="32"/>
        </w:rPr>
        <w:t>กรงกระต่ายและกรงนกใช้พื้นที่รวมกันเป็นเท่า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2.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.5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.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0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)   </w:t>
      </w:r>
      <w:r>
        <w:rPr>
          <w:rFonts w:ascii="Angsana New" w:hAnsi="Angsana New"/>
          <w:sz w:val="32"/>
          <w:sz w:val="32"/>
          <w:szCs w:val="32"/>
        </w:rPr>
        <w:t>กรงสุนัขใช้พื้นที่มากกว่ากรงกระต่าย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0.5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.0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.5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2.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685800</wp:posOffset>
            </wp:positionH>
            <wp:positionV relativeFrom="paragraph">
              <wp:posOffset>35560</wp:posOffset>
            </wp:positionV>
            <wp:extent cx="974725" cy="1845945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571500" cy="4305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30560"/>
                          <a:chOff x="0" y="0"/>
                          <a:chExt cx="571680" cy="430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80" y="1908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9080"/>
                            <a:ext cx="41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9080"/>
                            <a:ext cx="128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9080"/>
                            <a:ext cx="179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ซ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9080"/>
                            <a:ext cx="41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35pt;width:45pt;height:33.9pt" coordorigin="1440,127" coordsize="900,678">
                <v:rect id="shape_0" stroked="f" o:allowincell="f" style="position:absolute;left:1440;top:127;width:899;height:67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6;top:157;width:138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157;width:6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157;width:201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57;width:282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ซ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157;width:6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0)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รูปที่กำหนดให้มีความยาวรอบรูปก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21155</wp:posOffset>
                </wp:positionH>
                <wp:positionV relativeFrom="paragraph">
                  <wp:posOffset>194945</wp:posOffset>
                </wp:positionV>
                <wp:extent cx="685800" cy="3429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35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0.23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0.28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0.31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0.41 </w:t>
      </w:r>
      <w:r>
        <w:rPr>
          <w:rFonts w:ascii="Angsana New" w:hAnsi="Angsana New"/>
          <w:sz w:val="32"/>
          <w:sz w:val="32"/>
          <w:szCs w:val="32"/>
        </w:rPr>
        <w:t xml:space="preserve">เมตร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86230</wp:posOffset>
                </wp:positionH>
                <wp:positionV relativeFrom="paragraph">
                  <wp:posOffset>217170</wp:posOffset>
                </wp:positionV>
                <wp:extent cx="685800" cy="34290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1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ติม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ถ้ามุมภายใน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ุม รวมกันได้ </w:t>
      </w:r>
      <w:r>
        <w:rPr>
          <w:rFonts w:cs="Angsana New" w:ascii="Angsana New" w:hAnsi="Angsana New"/>
          <w:sz w:val="32"/>
          <w:szCs w:val="32"/>
        </w:rPr>
        <w:t xml:space="preserve">265 </w:t>
      </w:r>
      <w:r>
        <w:rPr>
          <w:rFonts w:ascii="Angsana New" w:hAnsi="Angsana New"/>
          <w:sz w:val="32"/>
          <w:sz w:val="32"/>
          <w:szCs w:val="32"/>
        </w:rPr>
        <w:t>องศา มุมที่เหลือจะกาง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รูปสี่เหลี่ยมที่มีเส้นทแยงมุมแบ่งครึ่งซึ่งกันและกัน คือ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ที่มี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เป็นเส้นทแยงม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สี่เหลี่ยมชื่ออะไร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>เราเรียกรูปสี่เหลี่ยมจัตุรัสว่ารูปสี่เหลี่ยมขนมเปียกปูนได้หรือไม่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ascii="Angsana New" w:hAnsi="Angsana New"/>
          <w:spacing w:val="-4"/>
          <w:sz w:val="32"/>
          <w:sz w:val="32"/>
          <w:szCs w:val="32"/>
        </w:rPr>
        <w:t>ถ้าเส้นทแยงมุมของรูปสี่เหลี่ยมตัดกันเป็นมุมฉาก  รูปสี่เหลี่ยมนั้นคือรูปสี่เหลี่ยมชนิดใด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  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ี่เหลี่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1440</wp:posOffset>
                </wp:positionH>
                <wp:positionV relativeFrom="paragraph">
                  <wp:posOffset>146050</wp:posOffset>
                </wp:positionV>
                <wp:extent cx="5052060" cy="318452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318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 xml:space="preserve">1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5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6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7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8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9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10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  <w:t>1)   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ูปสี่เหลี่ยมจัตุรัส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ัวอย่างคำตอบ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CB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5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สี่เหลี่ยมรูปว่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250.75pt;mso-wrap-distance-left:9.05pt;mso-wrap-distance-right:9.05pt;mso-wrap-distance-top:0pt;mso-wrap-distance-bottom:0pt;margin-top:11.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 xml:space="preserve">1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2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5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6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7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8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9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10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  <w:t>1)   9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ูปสี่เหลี่ยมจัตุรัส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ัวอย่างคำตอบ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CBD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5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สี่เหลี่ยมรูปว่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ทแยงม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>ใช้เหตุผลเกี่ยวกับปริภูม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spatial reasoning) 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สี่เหลี่ย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รูปสี่เหลี่ยมเท่ากับผลบวกของพื้นที่รูปสามเหลี่ยมสองรูปที่ประกอบเป็นรูปสี่เหลี่ยมนั้น และความยาวรอบรูปของรูปสี่เหลี่ยม คือ ผลรวมของความยาวด้านทั้งสี่ด้านของรูปสี่เหลี่ย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รูปสี่เหลี่ยมให้ สามารถหาเส้นทแยงมุมสี่เหลี่ยมแต่ละรู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ทแยงมุมของรูป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ของเส้นตรงที่มีจุดปลายทั้งสองข้างเป็นจุดยอดมุมที่อยู่ตรงกันข้ามของรูปสี่เหลี่ยม เรียกว่า เส้นทแยงมุม รูปสี่เหลี่ยมมีเส้นทแยงมุ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เกี่ยวกับรูปสี่เหลี่ยมที่เป็นรูปสมมาตร 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ลุ่ม แจกรูปสี่เหลี่ยม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โดยไม่ซ้ำกัน แล้วให้แต่ละกลุ่มออกมาแสดงการพับรูปสี่เหลี่ยมนั้นเป็นรูปสามาตรหรือไม่ ถ้าเป็นรูปสมมาตรมีแกนสมมาตรกี่แกน จนครบ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 แล้วร่วมกันอภิปรายจนได้ข้อสรุป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จัตุรัสมีแกนสมมาต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ก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ผืนผ้า และรูปสี่เหลี่ยมขนมเปียกปูนมีแกนสมมาต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ก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รูปว่าวมีแกนสมมา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ก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ูปสี่เหลี่ยมคางหมูและรูปสี่เหลี่ยมด้านขนานไม่เป็นรูปสมมา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แต่ละกลุ่มบันทึกลงไปในใบบันทึกกิจกรรมทุก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14600</wp:posOffset>
            </wp:positionH>
            <wp:positionV relativeFrom="paragraph">
              <wp:posOffset>2162810</wp:posOffset>
            </wp:positionV>
            <wp:extent cx="2096135" cy="122491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นักเรียนพิจารณาว่ารูปสี่เหลี่ยมชนิดใดมีเส้นทแยงมุมทั้งสองเป็นแกนสมมาตรบ้าง เพราะเหตุใด ได้แก่ รูปสี่เหลี่ยมจัตุรัส และรูปสี่เหลี่ยมขนมเปียกปูน เพราะเมื่อพับตามแนวเส้นทแยงมุมแล้ว สองข้างของรอยพับทับกันสนิท แล้วครูสนทนาเกี่ยวกับรูปที่ทับกันสนิท ซึ่งจะเห็นว่าเป็นรูปนสามเหลี่ยม แสดงว่าเส้นทแยงมุมแต่ละเส้นของรูปสี่เหลี่ยมจัตุรัส และรูปสี่เหลี่ยมขนมเปียกปูน แบ่งรูปสี่เหลี่ยมออกเป็นรูปสามเหลี่ยมขนาดเท่ากันสองรูป ต่อไปให้นักเรียนพิจารณารูปสี่เหลี่ยมผืนผ้า และรูปสี่เหลี่ยมด้านขนาน ซึ่งเส้นทแยงมุมไม่ได้เป็นแกนสมมาตร แต่เมื่อตัดตามแนวเส้นทแยงมุม แล้วนำรูปสามเหลี่ยมทั้งสองมาวางซ้อนกัน จะทับกันสนิทดังตัวอย่างรูปสี่เหลี่ยมผืนผ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630</wp:posOffset>
                </wp:positionH>
                <wp:positionV relativeFrom="paragraph">
                  <wp:posOffset>81280</wp:posOffset>
                </wp:positionV>
                <wp:extent cx="1828800" cy="6400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6.4pt;width:143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สี่เหลี่ยมผืนผ้า พับตามแนวทแยงมุม รูปสามเหลี่ยมทั้งสองทับกันไม่สนิท แสดงว่าเส้นทแยงมุมไม่เป็นแกนสมมา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</wp:posOffset>
                </wp:positionH>
                <wp:positionV relativeFrom="paragraph">
                  <wp:posOffset>34925</wp:posOffset>
                </wp:positionV>
                <wp:extent cx="1554480" cy="822960"/>
                <wp:effectExtent l="5080" t="8255" r="2032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3.2pt;margin-top:2.75pt;width:122.35pt;height:64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7520</wp:posOffset>
                </wp:positionH>
                <wp:positionV relativeFrom="paragraph">
                  <wp:posOffset>34925</wp:posOffset>
                </wp:positionV>
                <wp:extent cx="1554480" cy="822960"/>
                <wp:effectExtent l="2540" t="444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822960"/>
                          <a:chOff x="0" y="0"/>
                          <a:chExt cx="1554480" cy="822960"/>
                        </a:xfrm>
                      </wpg:grpSpPr>
                      <wps:wsp>
                        <wps:cNvSpPr/>
                        <wps:spPr>
                          <a:xfrm>
                            <a:off x="155448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544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.75pt;width:122.35pt;height:64.75pt" coordorigin="4752,55" coordsize="2447,1295">
                <v:line id="shape_0" from="7200,55" to="7200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1351" to="7199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55" to="7199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ดตามแนวเส้นทแยงมุม นำรูปสามเหลี่ยมทั้งสองมาวางซ้อนกันจะทับกันสนิท แสดงว่า รูปสามเหลี่ยมทั้งสองมีขนาด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ทำนองเดียวกัน โดยให้นักเรียนพิจารณารูปสี่เหลี่ยมรูปว่าว และรูปสี่เหลี่ยมคางหมู ซึ่งจะเห็นว่า สำหรับรูปสี่เหลี่ยมรูปว่าวมีเส้นทแยงมุมเพียงเส้นเดียวเท่านั้น ที่แบ่งรูปสี่เหลี่ยมรูปว่าวออกเป็นรูปสามเหลี่ยมสองรูปขนาดเท่ากัน ส่วนรูปสี่เหลี่ยมคางหมู เส้นทแยงมุมแต่ละเส้นแบ่งรูปสี่เหลี่ยมคางหมูเป็นรูปสามเหลี่ยมสองรูปขนาดไม่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คิดแบบรูปเลขาคณิต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ละรูปมีเส้นทแยงมุมทั้งสอง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จัดกลุ่มรูปสี่เหลี่ยมที่เส้นทแยงมุมแต่ละเส้นแบ่งรูปสี่เหลี่ยมนั้น เป็นรูปสามเหลี่ยมขนาดเท่ากันสองรูปไว้ด้วยกัน ซึ่งจะได้รูปสี่เหลี่ยมจัตุรัส รูปสี่เหลี่ยมขนมเปียกปูน รูปสี่เหลี่ยมผืนผ้า และรูปสี่เหลี่ยมด้านข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ให้แต่ละกลุ่มบันทึกการปฏิบัติกิจกรรม โดยสรุปเส้นทแยงมุมของรูปสี่เหลี่ยมแต่ละชนิ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นิด บันทึกลงในใบบันทึกกิจกรรมของทุกกลุ่มแล้วนำมาเสนอหน้าชั้นเรียนทีละกลุ่ม กลุ่มใดสรุปไม่ถูกต้องครูแนะนำแก้ไขให้ถูกต้อง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อีกครั้งถึงลักษณะของเส้นทแยงมุมของรูปสี่เหลี่ยมแต่ละชน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ส้นทแยงม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0135</wp:posOffset>
                </wp:positionH>
                <wp:positionV relativeFrom="paragraph">
                  <wp:posOffset>234315</wp:posOffset>
                </wp:positionV>
                <wp:extent cx="2559050" cy="26403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2640240"/>
                          <a:chOff x="0" y="0"/>
                          <a:chExt cx="2558880" cy="2640240"/>
                        </a:xfrm>
                      </wpg:grpSpPr>
                      <wps:wsp>
                        <wps:cNvSpPr txBox="1"/>
                        <wps:spPr>
                          <a:xfrm>
                            <a:off x="10922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8680"/>
                            <a:ext cx="2558880" cy="213156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0"/>
                              <a:ext cx="2008440" cy="1871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7280"/>
                              <a:ext cx="0" cy="182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937800"/>
                              <a:ext cx="205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5000" y="842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17888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8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728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8.45pt;width:201.5pt;height:207.9pt" coordorigin="1701,369" coordsize="4030,4158">
                <v:shape id="shape_0" stroked="f" o:allowincell="f" style="position:absolute;left:3421;top:3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1;top:1170;width:4030;height:335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071;top:1170;width:3162;height:2946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651,1197" to="3651,40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1,2647" to="5290,26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331;top:249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1;top:398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1;top:23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3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  ดตปอ  เป็นรูปสี่เหลี่ยม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มีเส้นทแยงมุมกี่เส้น 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เส้นทแยงมุมเท่า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เส้นทแยงมุมตัดกันที่จุ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มุมที่เกิดจากเส้นทแยงมุมตัดกัน เป็นมุมฉาก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ุณสมบัติของเส้นทแยงมุมรูป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ข้า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ๆ และสามารถใช้การดำเนินการใ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วก ลบ คูณ หาร และบวก ลบ คูณ หารระคน</w:t>
      </w:r>
      <w:r>
        <w:rPr>
          <w:rFonts w:ascii="Angsana New" w:hAnsi="Angsana New"/>
          <w:sz w:val="32"/>
          <w:sz w:val="32"/>
          <w:szCs w:val="32"/>
        </w:rPr>
        <w:t xml:space="preserve">ของเศษส่วน  จำนวนคละ  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ศนิยม 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สี่เหลี่ย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รูปสี่เหลี่ยมเท่ากับผลบวกของพื้นที่รูปสามเหลี่ยมสองรูปที่ประกอบเป็นรูปสี่เหลี่ยมนั้น และความยาวรอบรูปของรูปสี่เหลี่ยม คือ ผลรวมของความยาวด้านทั้งสี่ด้านของรูปสี่เหลี่ย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รูปสี่เหลี่ยมให้ สามารถบอกคุณสมบัติเส้นทแยงมุมสี่เหลี่ยมแต่ละรูป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มบัติของเส้นทแยงมุมของรูป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รูปสี่เหลี่ยมเส้นทแยงมุมยาวเท่ากัน ได้แก่ รูปสี่เหลี่ยมจัตุรัส รูปสี่เหลี่ยมผืนผ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สี่เหลี่ยมเส้นทแยงมุมแบ่งครึ่งซึ่งกันและกันได้แก่ รูปสี่เหลี่ยมจัตุรัส รูปสี่เหลี่ยมผืนผ้า รูปสี่เหลี่ยมขนมเปียกปูน รูปสี่เหลี่ยมด้านข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ูปสี่เหลี่ยมเส้นทแยงมุมตัดกันเป็นมุมฉาก ได้แก่ รูปสี่เหลี่ยมจัตุรัส รูปสี่เหลี่ยมขนมเปียกปูน รูปสี่เหลี่ยมรูปว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ปสี่เหลี่ยมเส้นทแยงมุมแบ่งรูปสี่เหลี่ยมนั้น ออกเป็นรูปสามเหลี่ยมสองรูปที่มีขนาดเท่าๆกัน ได้แก่ รูปสี่เหลี่ยมจัตุรัส รูปสี่เหลี่ยมผืนผ้า รูปสี่เหลี่ยมขนมเปียกปูน รูปสี่เหลี่ยมด้านขน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บทวนเรื่องลักษณะของรูปสี่เหลี่ยมด้านขนาน รูปสี่เหลี่ยมจัตุรัส รูปสี่เหลี่ยมขนมเปียกปูน รูปสี่เหลี่ยมรูปว่าว รูปสี่เหลี่ยมผืนผ้า รูปสี่เหลี่ยมคางหมู โดยให้นักเรียนแข่งขันกันเขียนรูปสี่เหลี่ยมที่กล่าวมานี้ให้ได้มากที่สุด โดยไม่ซ้ำกับใครได้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1097280" cy="914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0pt;width:86.4pt;height:72pt" coordorigin="648,0" coordsize="1728,1440">
                <v:rect id="shape_0" fillcolor="white" stroked="t" o:allowincell="f" style="position:absolute;left:648;top:0;width:172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2;top:1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;top:1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4;top:1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5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;top:5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4;top:5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100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;top:100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4;top:100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1097280" cy="914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0pt;width:86.4pt;height:72pt" coordorigin="2664,0" coordsize="1728,1440">
                <v:rect id="shape_0" fillcolor="white" stroked="t" o:allowincell="f" style="position:absolute;left:2664;top:0;width:172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08;top:1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4;top:1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8;top:5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4;top:5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5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8;top:100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4;top:100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00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97280" cy="914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86.4pt;height:72pt" coordorigin="4680,0" coordsize="1728,1440">
                <v:rect id="shape_0" fillcolor="white" stroked="t" o:allowincell="f" style="position:absolute;left:4680;top:0;width:172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24;top:1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6;top:1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4;top:5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5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6;top:5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4;top:100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00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6;top:100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1960</wp:posOffset>
                </wp:positionH>
                <wp:positionV relativeFrom="paragraph">
                  <wp:posOffset>635</wp:posOffset>
                </wp:positionV>
                <wp:extent cx="1097280" cy="914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0pt;width:86.4pt;height:72pt" coordorigin="6696,0" coordsize="1728,1440">
                <v:rect id="shape_0" fillcolor="white" stroked="t" o:allowincell="f" style="position:absolute;left:6696;top:0;width:172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40;top:1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6;top:1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2;top:1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5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6;top:5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2;top:5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00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6;top:100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2;top:100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</wp:posOffset>
                </wp:positionH>
                <wp:positionV relativeFrom="paragraph">
                  <wp:posOffset>182245</wp:posOffset>
                </wp:positionV>
                <wp:extent cx="1097280" cy="914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4.35pt;width:86.4pt;height:72pt" coordorigin="648,287" coordsize="1728,1440">
                <v:rect id="shape_0" fillcolor="white" stroked="t" o:allowincell="f" style="position:absolute;left:648;top:287;width:172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2;top:43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;top:43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4;top:43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8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;top:8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4;top:8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129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;top:129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4;top:129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1640</wp:posOffset>
                </wp:positionH>
                <wp:positionV relativeFrom="paragraph">
                  <wp:posOffset>182245</wp:posOffset>
                </wp:positionV>
                <wp:extent cx="109728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14.35pt;width:86.4pt;height:72pt" coordorigin="2664,287" coordsize="1728,1440">
                <v:rect id="shape_0" fillcolor="white" stroked="t" o:allowincell="f" style="position:absolute;left:2664;top:287;width:172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08;top:43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4;top:43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43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8;top:8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4;top:8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8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8;top:129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4;top:129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29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82245</wp:posOffset>
                </wp:positionV>
                <wp:extent cx="1097280" cy="914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35pt;width:86.4pt;height:72pt" coordorigin="4680,287" coordsize="1728,1440">
                <v:rect id="shape_0" fillcolor="white" stroked="t" o:allowincell="f" style="position:absolute;left:4680;top:287;width:172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24;top:43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43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6;top:43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4;top:8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8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6;top:8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4;top:129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29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6;top:129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51960</wp:posOffset>
                </wp:positionH>
                <wp:positionV relativeFrom="paragraph">
                  <wp:posOffset>182245</wp:posOffset>
                </wp:positionV>
                <wp:extent cx="1097280" cy="914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14.35pt;width:86.4pt;height:72pt" coordorigin="6696,287" coordsize="1728,1440">
                <v:rect id="shape_0" fillcolor="white" stroked="t" o:allowincell="f" style="position:absolute;left:6696;top:287;width:172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40;top:43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6;top:43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2;top:43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8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6;top:8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2;top:8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29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6;top:129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2;top:129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</wp:posOffset>
                </wp:positionH>
                <wp:positionV relativeFrom="paragraph">
                  <wp:posOffset>90170</wp:posOffset>
                </wp:positionV>
                <wp:extent cx="1097280" cy="914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7.1pt;width:86.4pt;height:72pt" coordorigin="648,142" coordsize="1728,1440">
                <v:rect id="shape_0" fillcolor="white" stroked="t" o:allowincell="f" style="position:absolute;left:648;top:142;width:172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2;top:28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;top:28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4;top:28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7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;top:7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4;top:7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115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;top:115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4;top:115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1640</wp:posOffset>
                </wp:positionH>
                <wp:positionV relativeFrom="paragraph">
                  <wp:posOffset>90170</wp:posOffset>
                </wp:positionV>
                <wp:extent cx="1097280" cy="914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7.1pt;width:86.4pt;height:72pt" coordorigin="2664,142" coordsize="1728,1440">
                <v:rect id="shape_0" fillcolor="white" stroked="t" o:allowincell="f" style="position:absolute;left:2664;top:142;width:172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08;top:28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4;top:28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8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8;top:7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4;top:7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8;top:115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4;top:115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15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1097280" cy="914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1pt;width:86.4pt;height:72pt" coordorigin="4680,142" coordsize="1728,1440">
                <v:rect id="shape_0" fillcolor="white" stroked="t" o:allowincell="f" style="position:absolute;left:4680;top:142;width:172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24;top:28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8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6;top:28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4;top:7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7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6;top:7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4;top:115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15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6;top:115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1960</wp:posOffset>
                </wp:positionH>
                <wp:positionV relativeFrom="paragraph">
                  <wp:posOffset>90170</wp:posOffset>
                </wp:positionV>
                <wp:extent cx="1097280" cy="914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7.1pt;width:86.4pt;height:72pt" coordorigin="6696,142" coordsize="1728,1440">
                <v:rect id="shape_0" fillcolor="white" stroked="t" o:allowincell="f" style="position:absolute;left:6696;top:142;width:172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40;top:28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6;top:28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2;top:28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7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6;top:7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2;top:7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15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6;top:115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2;top:115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06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ออกเป็น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มารับใบงาน แล้วแจกรูปแบบรูปสี่เหลี่ยมชนิดต่างๆ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แต่ละชุดประกอบด้วย รูปสี่เหลี่ยมด้านขนาน รูปสี่เหลี่ยมจัตุรัส รูปสี่เหลี่ยมขนมเปียกปูน รูปสี่เหลี่ยมรูปว่าว รูปสี่เหลี่ยมผืนผ้า รูปสี่เหลี่ยมคางหม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กกลุ่มจะได้รูปสี่เหลี่ยมทุกชนิ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 ลากเส้นทแยงมุมของรูปสี่เหลี่ยมแต่ละชนิด และวัดความยาวของเส้นทแยงมุมทั้งสองเส้นของรูปสี่เหลี่ยม เพื่อสังเกตลักษณะของเส้นทแยงมุม ของรูปสี่เหลี่ยมชนิดต่างๆ ตามหัวข้อต่อไปนี้ แล้วปฏิบัติกิจกรรมในใบ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before="120" w:after="0"/>
        <w:ind w:left="1843" w:hanging="403"/>
        <w:rPr/>
      </w:pPr>
      <w:r>
        <w:rPr>
          <w:rFonts w:ascii="Angsana New" w:hAnsi="Angsana New"/>
          <w:sz w:val="32"/>
          <w:sz w:val="32"/>
          <w:szCs w:val="32"/>
        </w:rPr>
        <w:t xml:space="preserve">เส้นทแยงมุมของรูปสี่เหลี่ยมชนิดใดที่ยาวเท่ากันทั้งค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ปสี่เหลี่ยมจัตุรัส รูสี่เหลี่ยมผืนผ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before="120" w:after="0"/>
        <w:ind w:left="1843" w:hanging="403"/>
        <w:rPr/>
      </w:pPr>
      <w:r>
        <w:rPr>
          <w:rFonts w:ascii="Angsana New" w:hAnsi="Angsana New"/>
          <w:sz w:val="32"/>
          <w:sz w:val="32"/>
          <w:szCs w:val="32"/>
        </w:rPr>
        <w:t xml:space="preserve">เส้นทแยงมุมของรูปสี่เหลี่ยมชนิดใดตัดแบ่งครึ่งซึ่งกันและ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ปสี่เหลี่ยมด้านขนาน รูปสี่เหลี่ยมจัตุรัส รูปสี่เหลี่ยมขนมเปียกปูน รูปสี่เหลี่ยมผืนผ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before="120" w:after="0"/>
        <w:ind w:left="1843" w:hanging="403"/>
        <w:rPr/>
      </w:pPr>
      <w:r>
        <w:rPr>
          <w:rFonts w:ascii="Angsana New" w:hAnsi="Angsana New"/>
          <w:sz w:val="32"/>
          <w:sz w:val="32"/>
          <w:szCs w:val="32"/>
        </w:rPr>
        <w:t xml:space="preserve">เส้นทแยงมุมของรูปสี่เหลี่ยมชนิดใดตัดกันเป็นมุมฉ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ปสี่เหลี่ยมรูปว่าว รูปสี่เหลี่ยมจัตุรัส รูปสี่เหลี่ยมขนมเปียกปู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before="120" w:after="0"/>
        <w:ind w:left="1843" w:hanging="403"/>
        <w:rPr/>
      </w:pPr>
      <w:r>
        <w:rPr>
          <w:rFonts w:ascii="Angsana New" w:hAnsi="Angsana New"/>
          <w:sz w:val="32"/>
          <w:sz w:val="32"/>
          <w:szCs w:val="32"/>
        </w:rPr>
        <w:t xml:space="preserve">เส้นทแยงมุมของรูปสี่เหลี่ยมชนิดที่แบ่งรูปสี่เหลี่ยมให้เป็นรูปสามเหลี่ยมสองรูปที่มีขนาดเท่าๆ 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ปสี่เหลี่ยมด้านขนาน รูปสี่เหลี่ยมจัตุรัส รูปสี่เหลี่ยมขนมเปียกปูน รูปสี่เหลี่ยมผืนผ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ออกมานำเสนอผลงานหน้าชั้นเรียน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คุณสมบัติของเส้นทแยงมุมของรูปสี่เหลี่ยมแต่ละชนิดบนกระดานดำ แล้วให้นักเรียนจดลงในสมุดบันทึก ดังนี้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ุณสมบัติของเส้นทแยงมุมของสี่เหลี่ยม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464820</wp:posOffset>
                </wp:positionV>
                <wp:extent cx="301752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457200"/>
                          <a:chOff x="0" y="0"/>
                          <a:chExt cx="30175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7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920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86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9202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97280" y="0"/>
                            <a:ext cx="1920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.6pt;width:237.6pt;height:36pt" coordorigin="1800,732" coordsize="4752,720">
                <v:group id="shape_0" style="position:absolute;left:1800;top:732;width:4752;height:720">
                  <v:rect id="shape_0" fillcolor="white" stroked="t" o:allowincell="f" style="position:absolute;left:1800;top:732;width:863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28;top:732;width:3023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732" to="2663,1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732" to="2663,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732" to="6551,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28,732" to="6551,1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รูปสี่เหลี่ยมที่มีเส้นทแยงมุมยาวเท่ากัน ได้แก่ สี่เหลี่ยมจัตุรัส สี่เหลี่ยมผืนผ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ี่เหลี่ยมจัตุรัส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ี่เหลี่ยมผืนผ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สี่เหลี่ยมที่มีเส้นทแยงมุมแบ่งครึ่งซึ่งกันและกัน ได้แก่ รูปสี่เหลี่ยมด้านขนาน รูปสี่เหลี่ยมจัตุรัส รูปสี่เหลี่ยมขนมเปียกปูน รูปสี่เหลี่ยมผืนผ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</wp:posOffset>
                </wp:positionH>
                <wp:positionV relativeFrom="paragraph">
                  <wp:posOffset>180975</wp:posOffset>
                </wp:positionV>
                <wp:extent cx="54864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4.2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13716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2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</wp:posOffset>
                </wp:positionH>
                <wp:positionV relativeFrom="paragraph">
                  <wp:posOffset>180975</wp:posOffset>
                </wp:positionV>
                <wp:extent cx="548640" cy="45720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.25pt" to="68.35pt,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</wp:posOffset>
                </wp:positionH>
                <wp:positionV relativeFrom="paragraph">
                  <wp:posOffset>180975</wp:posOffset>
                </wp:positionV>
                <wp:extent cx="548640" cy="45720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.25pt" to="68.3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1371600" cy="457200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197.9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1371600" cy="457200"/>
                <wp:effectExtent l="1905" t="5080" r="190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197.95pt,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8920</wp:posOffset>
                </wp:positionH>
                <wp:positionV relativeFrom="paragraph">
                  <wp:posOffset>180975</wp:posOffset>
                </wp:positionV>
                <wp:extent cx="731520" cy="457200"/>
                <wp:effectExtent l="7620" t="5080" r="825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parallelogram">
                          <a:avLst>
                            <a:gd name="adj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4.25pt;width:57.5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1188720" cy="457200"/>
                <wp:effectExtent l="10160" t="5080" r="1079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parallelogram">
                          <a:avLst>
                            <a:gd name="adj" fmla="val 83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25pt;width:93.5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365760" cy="457200"/>
                <wp:effectExtent l="3810" t="3175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5pt" to="262.7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8920</wp:posOffset>
                </wp:positionH>
                <wp:positionV relativeFrom="paragraph">
                  <wp:posOffset>180975</wp:posOffset>
                </wp:positionV>
                <wp:extent cx="731520" cy="45720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25pt" to="277.15pt,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1188720" cy="457200"/>
                <wp:effectExtent l="1905" t="5080" r="190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25pt" to="399.55pt,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5196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4.25pt" to="370.7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ูปสี่เหลี่ยมจัตุรัส         รูปสี่เหลี่ยมผืนผ้า    รูปสี่เหลี่ยมขนมเปียกปูน   รูปสี่เหลี่ยมด้านข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ascii="Angsana New" w:hAnsi="Angsana New"/>
          <w:sz w:val="32"/>
          <w:sz w:val="32"/>
          <w:szCs w:val="32"/>
        </w:rPr>
        <w:t>รูปสี่เหลี่ยมที่เส้นทแยงมุมแต่ละเส้นตัดกันเป็นมุมฉาก ได้แก่ รูปสี่เหลี่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ูปว่าว รูปสี่เหลี่ยมจัตุรัส รูปสี่เหลี่ยมขนมเปียกปู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1560</wp:posOffset>
                </wp:positionH>
                <wp:positionV relativeFrom="paragraph">
                  <wp:posOffset>179705</wp:posOffset>
                </wp:positionV>
                <wp:extent cx="54864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14.1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31720</wp:posOffset>
                </wp:positionH>
                <wp:positionV relativeFrom="paragraph">
                  <wp:posOffset>179705</wp:posOffset>
                </wp:positionV>
                <wp:extent cx="137160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4.1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1560</wp:posOffset>
                </wp:positionH>
                <wp:positionV relativeFrom="paragraph">
                  <wp:posOffset>179705</wp:posOffset>
                </wp:positionV>
                <wp:extent cx="548640" cy="457200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15pt" to="125.95pt,5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1560</wp:posOffset>
                </wp:positionH>
                <wp:positionV relativeFrom="paragraph">
                  <wp:posOffset>179705</wp:posOffset>
                </wp:positionV>
                <wp:extent cx="548640" cy="457200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15pt" to="125.9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31720</wp:posOffset>
                </wp:positionH>
                <wp:positionV relativeFrom="paragraph">
                  <wp:posOffset>179705</wp:posOffset>
                </wp:positionV>
                <wp:extent cx="1371600" cy="457200"/>
                <wp:effectExtent l="1905" t="5080" r="190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15pt" to="291.5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31720</wp:posOffset>
                </wp:positionH>
                <wp:positionV relativeFrom="paragraph">
                  <wp:posOffset>179705</wp:posOffset>
                </wp:positionV>
                <wp:extent cx="1371600" cy="457200"/>
                <wp:effectExtent l="1905" t="5080" r="190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15pt" to="291.55pt,5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69080</wp:posOffset>
                </wp:positionH>
                <wp:positionV relativeFrom="paragraph">
                  <wp:posOffset>88265</wp:posOffset>
                </wp:positionV>
                <wp:extent cx="1099185" cy="59626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494665"/>
                                  <wp:effectExtent l="0" t="0" r="0" b="0"/>
                                  <wp:docPr id="10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46.95pt;mso-wrap-distance-left:9.05pt;mso-wrap-distance-right:9.05pt;mso-wrap-distance-top:0pt;mso-wrap-distance-bottom:0pt;margin-top:6.9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415" cy="494665"/>
                            <wp:effectExtent l="0" t="0" r="0" b="0"/>
                            <wp:docPr id="10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>รูปสี่เหลี่ยมจัตุรัส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ูปสี่เหลี่ยมผืนผ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รูปว่าว</w:t>
      </w:r>
      <w:r>
        <w:rPr>
          <w:rFonts w:cs="Angsana New" w:ascii="Angsana New" w:hAnsi="Angsana New"/>
          <w:sz w:val="32"/>
          <w:szCs w:val="32"/>
        </w:rPr>
        <w:t>44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ปสี่เหลี่ยมที่เส้นทแยงมุมแบ่งรูปสี่เหลี่ยมนั้นอออกให้เป็นรูปสามเหลี่ยมสองรูปที่มีขนาดเท่าๆ กัน  ได้แก่ รูปสี่เหลี่ยมด้านขนาน รูปสี่เหลี่ยมจัตุรัส รูปสี่เหลี่ยมขนมเปียกปูน รูปสี่เหลี่ยมผืนผ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</wp:posOffset>
                </wp:positionH>
                <wp:positionV relativeFrom="paragraph">
                  <wp:posOffset>180975</wp:posOffset>
                </wp:positionV>
                <wp:extent cx="54864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4.2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13716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2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</wp:posOffset>
                </wp:positionH>
                <wp:positionV relativeFrom="paragraph">
                  <wp:posOffset>180975</wp:posOffset>
                </wp:positionV>
                <wp:extent cx="548640" cy="457200"/>
                <wp:effectExtent l="3175" t="3810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.25pt" to="68.3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1371600" cy="457200"/>
                <wp:effectExtent l="1905" t="5080" r="190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197.9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88920</wp:posOffset>
                </wp:positionH>
                <wp:positionV relativeFrom="paragraph">
                  <wp:posOffset>180975</wp:posOffset>
                </wp:positionV>
                <wp:extent cx="731520" cy="457200"/>
                <wp:effectExtent l="7620" t="5080" r="825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parallelogram">
                          <a:avLst>
                            <a:gd name="adj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4.25pt;width:57.5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1880</wp:posOffset>
                </wp:positionH>
                <wp:positionV relativeFrom="paragraph">
                  <wp:posOffset>180975</wp:posOffset>
                </wp:positionV>
                <wp:extent cx="1463040" cy="457200"/>
                <wp:effectExtent l="12065" t="5080" r="1270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parallelogram">
                          <a:avLst>
                            <a:gd name="adj" fmla="val 102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4.25pt;width:115.1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365760" cy="457200"/>
                <wp:effectExtent l="3810" t="3175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5pt" to="262.7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69080</wp:posOffset>
                </wp:positionH>
                <wp:positionV relativeFrom="paragraph">
                  <wp:posOffset>182880</wp:posOffset>
                </wp:positionV>
                <wp:extent cx="548640" cy="457200"/>
                <wp:effectExtent l="3175" t="381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4.4pt" to="363.5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</wp:posOffset>
                </wp:positionH>
                <wp:positionV relativeFrom="paragraph">
                  <wp:posOffset>180975</wp:posOffset>
                </wp:positionV>
                <wp:extent cx="54864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4.2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13716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2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</wp:posOffset>
                </wp:positionH>
                <wp:positionV relativeFrom="paragraph">
                  <wp:posOffset>180975</wp:posOffset>
                </wp:positionV>
                <wp:extent cx="548640" cy="457200"/>
                <wp:effectExtent l="3175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.25pt" to="68.35pt,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1371600" cy="457200"/>
                <wp:effectExtent l="1905" t="5080" r="190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197.95pt,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88920</wp:posOffset>
                </wp:positionH>
                <wp:positionV relativeFrom="paragraph">
                  <wp:posOffset>180975</wp:posOffset>
                </wp:positionV>
                <wp:extent cx="731520" cy="457200"/>
                <wp:effectExtent l="7620" t="5080" r="825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parallelogram">
                          <a:avLst>
                            <a:gd name="adj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4.25pt;width:57.5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88920</wp:posOffset>
                </wp:positionH>
                <wp:positionV relativeFrom="paragraph">
                  <wp:posOffset>180975</wp:posOffset>
                </wp:positionV>
                <wp:extent cx="731520" cy="457200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25pt" to="277.15pt,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11880</wp:posOffset>
                </wp:positionH>
                <wp:positionV relativeFrom="paragraph">
                  <wp:posOffset>182245</wp:posOffset>
                </wp:positionV>
                <wp:extent cx="1463040" cy="457200"/>
                <wp:effectExtent l="12065" t="5080" r="1270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parallelogram">
                          <a:avLst>
                            <a:gd name="adj" fmla="val 102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4.35pt;width:115.1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1880</wp:posOffset>
                </wp:positionH>
                <wp:positionV relativeFrom="paragraph">
                  <wp:posOffset>184150</wp:posOffset>
                </wp:positionV>
                <wp:extent cx="1463040" cy="457200"/>
                <wp:effectExtent l="1905" t="5080" r="190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4.5pt" to="399.55pt,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ูปสี่เหลี่ยมจัตุรัส         รูปสี่เหลี่ยมผืนผ้า    รูปสี่เหลี่ยมขนมเปียกปูน   รูปสี่เหลี่ยมด้านข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ุณสมบัติของเส้นทแยงมุมของรูป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</wp:posOffset>
                </wp:positionH>
                <wp:positionV relativeFrom="paragraph">
                  <wp:posOffset>161290</wp:posOffset>
                </wp:positionV>
                <wp:extent cx="5637530" cy="3916680"/>
                <wp:effectExtent l="5080" t="5080" r="5715" b="917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3916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จงเขียนเครื่องหมาย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ในช่องที่มีสมบัติของเส้นทแยงม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6" w:firstLine="1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ชนิดของรูปสามเหลี่ยม</w:t>
                              <w:t>เส้นทแยงมุมยาวเท่ากัน</w:t>
                              <w:t>เส้นทแยงมุมยาวตัดกันเป็นมุมฉาก</w:t>
                              <w:t>เส้นทแยงมุมยาวแบ่งครึ่งซึ่งกันและกั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เส้นทแยงมุมยาวแต่ละเส้นแบ่งรูปสี่เหลี่ยมออกเป็นสามเหลี่ยมเท่ากันสองรูป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1.     รูปสี่เหลี่ยมด้านขน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2.     รูปสี่เหลี่ยมจัตุรั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3.    รูปสี่เหลี่ยมขนมเปียกปู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4.    รูปสี่เหลี่ยมรูปว่า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5.    รูปสี่เหลี่ยมผืนผ้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6.    รูปสี่เหลี่ยมคางหมู</w:t>
                              <w:t>………………………………………………………………………………</w:t>
                              <w:t>………………………………………………………………………………</w:t>
                              <w:t>………………………………………………………………</w:t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.6pt;margin-top:12.7pt;width:443.85pt;height:308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คำชี้แจง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จงเขียนเครื่องหมาย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 ในช่องที่มีสมบัติของเส้นทแยงมุ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6" w:firstLine="17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ชนิดของรูปสามเหลี่ยม</w:t>
                        <w:t>เส้นทแยงมุมยาวเท่ากัน</w:t>
                        <w:t>เส้นทแยงมุมยาวตัดกันเป็นมุมฉาก</w:t>
                        <w:t>เส้นทแยงมุมยาวแบ่งครึ่งซึ่งกันและกั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เส้นทแยงมุมยาวแต่ละเส้นแบ่งรูปสี่เหลี่ยมออกเป็นสามเหลี่ยมเท่ากันสองรูป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1.     รูปสี่เหลี่ยมด้านขนาน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2.     รูปสี่เหลี่ยมจัตุรัส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3.    รูปสี่เหลี่ยมขนมเปียกปู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4.    รูปสี่เหลี่ยมรูปว่าว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5.    รูปสี่เหลี่ยมผืนผ้า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6.    รูปสี่เหลี่ยมคางหมู</w:t>
                        <w:t>………………………………………………………………………………</w:t>
                        <w:t>………………………………………………………………………………</w:t>
                        <w:t>………………………………………………………………</w:t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สร้างรูปสี่เหลี่ยมมุมฉากเมื่อกำหนดความยาวของด้า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>ใช้เหตุผลเกี่ยวกับปริภูม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spatial reasoning) 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สี่เหลี่ย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รูปสี่เหลี่ยมเท่ากับผลบวกของพื้นที่รูปสามเหลี่ยมสองรูปที่ประกอบเป็นรูปสี่เหลี่ยมนั้น และความยาวรอบรูปของรูปสี่เหลี่ยม คือ ผลรวมของความยาวด้านทั้งสี่ด้านของรูปสี่เหลี่ย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รูปสี่เหลี่ยมให้ สามารถบอกคุณสมบัติเส้นทแยงมุมสี่เหลี่ยมแต่ละรูป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รูปสี่เหลี่ยมมุมฉากเมื่อกำหนดความยาวของด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สี่เหลี่ยมเส้นมุมฉากเป็นรูปสี่เหลี่ยมที่มีมุมทุกมุมเป็นมุมฉ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ต้องคำนึงถึงขนาดของมุม ความยาวของด้าน และความสัมพันธ์ของด้านที่อยู่ติดกัน หรือตรงกันข้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ถึงความหมายของรูปสี่เหลี่ยมมุมฉาก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 คือ รูปสี่เหลี่ยมจัตุรัส และรูปสี่เหลี่ยมผืนผ้า จากนั้น ซักถามนักเรียนว่ามีใครบ้างไม่มีอุปกรณ์ในการสร้างรูปสี่เหลี่ยมมุมฉาก เช่น ดินสอ ไม้บรรทัด ไม้โพรแทรกเตอร์ วงเวียน ใครไม่มีครูให้ยืม โดยเดินมาหยิบบนโต๊ะครูได้ 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แล้วปฏิบัติกิจกรรม ดังนี้ให้นักเรียนแข่งขันกันปฏิบัติตามคำสั่งต่อไปนี้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ากส่วนของเส้นตรง กข ยา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้างมุมฉากที่จุด ก ลากส่วนของเส้นตรง กง ย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 ง และ ข เป็นจุดศูนย์กลาง กางวงเวียนรัศ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ซนติเมตร ตามลำดับ เขียนส่วนโค้งของวงกลมตัดกันที่จุด ค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กส่วนของเส้นตรง งค และ ข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เกี่ยวกับรูปที่เกิดขึ้นซึ่งจะได้ว่าเป็นรูปสี่เหลี่ยมผืนผ้า กขคง มีด้านกว้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ด้านยา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ให้นักเรียนรวมกลุ่มกันกลุ่มละ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 คัดเลือกผลงานที่ดีที่สุดมาแสดงหน้าชั้นเรียน พร้อมทั้งให้เหตุผลด้วยว่า ทำไมจึงให้ผลงานชิ้นนี้ดีที่สุด ครูเสนอแนะเพิ่มเติมเพื่อชี้ให้เห็นว่าการสร้างรูปเลขาคณิตที่ดีนั้น นอกจากจะมีความยาวของด้านและขนาดของทุกมุมถูกต้องแล้วต้องมีความประณีต ใช้ดินสอแหลมลากเส้นให้เรีย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วิธีการสร้างรูปสี่เหลี่ยมมุมฉาก เมื่อกำหนดความยาวของด้านให้ตามลำดับขั้นตอ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ก</w:t>
      </w:r>
      <w:r>
        <w:rPr>
          <w:rFonts w:ascii="Symbol" w:hAnsi="Symbol" w:eastAsia="Symbol" w:cs="Symbol"/>
          <w:sz w:val="32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 xml:space="preserve">วล และ </w:t>
      </w:r>
      <w:r>
        <w:rPr>
          <w:rFonts w:ascii="Symbol" w:hAnsi="Symbol" w:eastAsia="Symbol" w:cs="Symbol"/>
          <w:sz w:val="32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>รล จะได้รูปสี่เหลี่ยมผืนผ้า ยรลว ตามต้อ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7560</wp:posOffset>
                </wp:positionH>
                <wp:positionV relativeFrom="paragraph">
                  <wp:posOffset>260350</wp:posOffset>
                </wp:positionV>
                <wp:extent cx="274320" cy="4572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720">
                              <a:moveTo>
                                <a:pt x="0" y="0"/>
                              </a:moveTo>
                              <a:cubicBezTo>
                                <a:pt x="108" y="84"/>
                                <a:pt x="216" y="168"/>
                                <a:pt x="288" y="288"/>
                              </a:cubicBezTo>
                              <a:cubicBezTo>
                                <a:pt x="360" y="408"/>
                                <a:pt x="396" y="564"/>
                                <a:pt x="432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720" path="m0,0c108,84,216,168,288,288c360,408,396,564,432,720e" stroked="t" o:allowincell="f" style="position:absolute;margin-left:262.8pt;margin-top:20.5pt;width:21.5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25880</wp:posOffset>
                </wp:positionH>
                <wp:positionV relativeFrom="paragraph">
                  <wp:posOffset>77470</wp:posOffset>
                </wp:positionV>
                <wp:extent cx="2560320" cy="45720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6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6.1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6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1920240" cy="7315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151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-13970</wp:posOffset>
                </wp:positionV>
                <wp:extent cx="274320" cy="457200"/>
                <wp:effectExtent l="23495" t="0" r="2349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23800">
                          <a:off x="0" y="0"/>
                          <a:ext cx="274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720">
                              <a:moveTo>
                                <a:pt x="0" y="0"/>
                              </a:moveTo>
                              <a:cubicBezTo>
                                <a:pt x="108" y="84"/>
                                <a:pt x="216" y="168"/>
                                <a:pt x="288" y="288"/>
                              </a:cubicBezTo>
                              <a:cubicBezTo>
                                <a:pt x="360" y="408"/>
                                <a:pt x="396" y="564"/>
                                <a:pt x="432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720" path="m0,0c108,84,216,168,288,288c360,408,396,564,432,720e" stroked="t" o:allowincell="f" style="position:absolute;margin-left:269.95pt;margin-top:-1.1pt;width:21.55pt;height:35.95pt;mso-wrap-style:none;v-text-anchor:middle;rotation:27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914400" cy="45720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0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7560</wp:posOffset>
                </wp:positionH>
                <wp:positionV relativeFrom="paragraph">
                  <wp:posOffset>76835</wp:posOffset>
                </wp:positionV>
                <wp:extent cx="914400" cy="457200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0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25880</wp:posOffset>
                </wp:positionH>
                <wp:positionV relativeFrom="paragraph">
                  <wp:posOffset>259715</wp:posOffset>
                </wp:positionV>
                <wp:extent cx="2560320" cy="457200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6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20.4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6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นำแผนภูมิสิ่งที่ต้องคำนึงถึงในการสร้างรูปสี่เหลี่ยมมุมฉากติดบนกระดานแล้วสนทนากับนักเรียนว่าใครมีแนวความคิดที่แตกต่างไปจากนี้บ้าง ให้นักเรียนเสนอแนวความคิดในการสร้างที่แตกต่างกันออกไปหลายๆ วิธี แล้วให้นักเรียนทดลองสร้างตามแนวความคิดที่เสนอแนะเหล่านี้ อภิปรายร่วมกันว่าเป็นวิธีที่ใช้ได้หรือไม่ เหมาะสมเพียง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ส่งตัวแทนมารับแบบฝึกเสริมทักษะจากครูเพื่อนำไปปฏิบัติกิจกรรมตามแบบฝึกเสริมทักษะเสร็จแล้วให้แต่ละกลุ่มออกมานำเสนอหน้าชั้นเรียน แล้วสนทนาซักถามเกี่ยวกับขั้นตอนการสร้าง ซึ่งจะได้ว่าอาจทำเช่นเดียวกับการสร้างรูปสี่เหลี่ยมผืนผ้าข้า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จงสร้างรูปสี่เหลี่ยมผืนผ้ายา ยรลว ให้มีด้าน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 กว้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ากส่วนของเส้นตรง ยร 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4440</wp:posOffset>
                </wp:positionH>
                <wp:positionV relativeFrom="paragraph">
                  <wp:posOffset>180975</wp:posOffset>
                </wp:positionV>
                <wp:extent cx="256032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.25pt" to="298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60120</wp:posOffset>
                </wp:positionH>
                <wp:positionV relativeFrom="paragraph">
                  <wp:posOffset>89535</wp:posOffset>
                </wp:positionV>
                <wp:extent cx="3017520" cy="45720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0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    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  <w:tab/>
                        <w:tab/>
                        <w:t xml:space="preserve">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มุมฉากที่จุด ย ลากส่วนของเส้นตรง ยว ให้ย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7240</wp:posOffset>
                </wp:positionH>
                <wp:positionV relativeFrom="paragraph">
                  <wp:posOffset>180340</wp:posOffset>
                </wp:positionV>
                <wp:extent cx="731520" cy="457200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4.2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25880</wp:posOffset>
                </wp:positionH>
                <wp:positionV relativeFrom="paragraph">
                  <wp:posOffset>180340</wp:posOffset>
                </wp:positionV>
                <wp:extent cx="0" cy="109728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2pt" to="104.4pt,1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4360</wp:posOffset>
                </wp:positionH>
                <wp:positionV relativeFrom="paragraph">
                  <wp:posOffset>180340</wp:posOffset>
                </wp:positionV>
                <wp:extent cx="731520" cy="457200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4.2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25880</wp:posOffset>
                </wp:positionH>
                <wp:positionV relativeFrom="paragraph">
                  <wp:posOffset>180340</wp:posOffset>
                </wp:positionV>
                <wp:extent cx="256032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2pt" to="305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2588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51560</wp:posOffset>
                </wp:positionH>
                <wp:positionV relativeFrom="paragraph">
                  <wp:posOffset>-3810</wp:posOffset>
                </wp:positionV>
                <wp:extent cx="3017520" cy="457200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-0.3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    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มุมฉากที่จุด ย ลากส่วนของเส้นตรง รล ให้ย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7240</wp:posOffset>
                </wp:positionH>
                <wp:positionV relativeFrom="paragraph">
                  <wp:posOffset>179070</wp:posOffset>
                </wp:positionV>
                <wp:extent cx="731520" cy="457200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4.1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11880</wp:posOffset>
                </wp:positionH>
                <wp:positionV relativeFrom="paragraph">
                  <wp:posOffset>179070</wp:posOffset>
                </wp:positionV>
                <wp:extent cx="731520" cy="457200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4.1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5880</wp:posOffset>
                </wp:positionH>
                <wp:positionV relativeFrom="paragraph">
                  <wp:posOffset>1092835</wp:posOffset>
                </wp:positionV>
                <wp:extent cx="182880" cy="18288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8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0" cy="109728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pt" to="306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360</wp:posOffset>
                </wp:positionH>
                <wp:positionV relativeFrom="paragraph">
                  <wp:posOffset>179070</wp:posOffset>
                </wp:positionV>
                <wp:extent cx="731520" cy="45720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4.1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731520" cy="457200"/>
                <wp:effectExtent l="0" t="0" r="0" b="0"/>
                <wp:wrapNone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25880</wp:posOffset>
                </wp:positionH>
                <wp:positionV relativeFrom="paragraph">
                  <wp:posOffset>-644525</wp:posOffset>
                </wp:positionV>
                <wp:extent cx="0" cy="109728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50.75pt" to="104.4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03320</wp:posOffset>
                </wp:positionH>
                <wp:positionV relativeFrom="paragraph">
                  <wp:posOffset>269875</wp:posOffset>
                </wp:positionV>
                <wp:extent cx="182880" cy="18288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2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5880</wp:posOffset>
                </wp:positionH>
                <wp:positionV relativeFrom="paragraph">
                  <wp:posOffset>177800</wp:posOffset>
                </wp:positionV>
                <wp:extent cx="2560320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pt" to="30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1560</wp:posOffset>
                </wp:positionH>
                <wp:positionV relativeFrom="paragraph">
                  <wp:posOffset>178435</wp:posOffset>
                </wp:positionV>
                <wp:extent cx="3017520" cy="457200"/>
                <wp:effectExtent l="0" t="0" r="0" b="0"/>
                <wp:wrapNone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14.0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    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ั้นที่ </w:t>
      </w:r>
      <w:r>
        <w:rPr>
          <w:rFonts w:eastAsia="Angsana New"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eastAsia="Angsana New"/>
          <w:sz w:val="32"/>
          <w:sz w:val="32"/>
          <w:szCs w:val="32"/>
        </w:rPr>
        <w:t>ลากส่วนของเส้นตรง วล จะได้รูปสี่เหลี่ยมผืนผ้า ยรลว ตามต้องการ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48840</wp:posOffset>
                </wp:positionH>
                <wp:positionV relativeFrom="paragraph">
                  <wp:posOffset>182880</wp:posOffset>
                </wp:positionV>
                <wp:extent cx="731520" cy="45720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4.4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25880</wp:posOffset>
                </wp:positionH>
                <wp:positionV relativeFrom="paragraph">
                  <wp:posOffset>1370330</wp:posOffset>
                </wp:positionV>
                <wp:extent cx="256032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7.9pt" to="305.9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11880</wp:posOffset>
                </wp:positionH>
                <wp:positionV relativeFrom="paragraph">
                  <wp:posOffset>-1270</wp:posOffset>
                </wp:positionV>
                <wp:extent cx="731520" cy="457200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-0.1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25880</wp:posOffset>
                </wp:positionH>
                <wp:positionV relativeFrom="paragraph">
                  <wp:posOffset>-1270</wp:posOffset>
                </wp:positionV>
                <wp:extent cx="0" cy="109728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1pt" to="104.4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0" cy="109728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5pt" to="306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25880</wp:posOffset>
                </wp:positionH>
                <wp:positionV relativeFrom="paragraph">
                  <wp:posOffset>-635</wp:posOffset>
                </wp:positionV>
                <wp:extent cx="2560320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05pt" to="30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4360</wp:posOffset>
                </wp:positionH>
                <wp:positionV relativeFrom="paragraph">
                  <wp:posOffset>-635</wp:posOffset>
                </wp:positionV>
                <wp:extent cx="731520" cy="457200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-0.0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731520" cy="457200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-0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2588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0332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1560</wp:posOffset>
                </wp:positionH>
                <wp:positionV relativeFrom="paragraph">
                  <wp:posOffset>-1270</wp:posOffset>
                </wp:positionV>
                <wp:extent cx="3017520" cy="457200"/>
                <wp:effectExtent l="0" t="0" r="0" b="0"/>
                <wp:wrapNone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-0.1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    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7240</wp:posOffset>
                </wp:positionH>
                <wp:positionV relativeFrom="paragraph">
                  <wp:posOffset>-1373505</wp:posOffset>
                </wp:positionV>
                <wp:extent cx="731520" cy="457200"/>
                <wp:effectExtent l="0" t="0" r="0" b="0"/>
                <wp:wrapNone/>
                <wp:docPr id="1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-108.1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จากนั้นครูแนะนำว่า ขั้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อาจสร้างด้วยวงเวียนก็ได้ดังนี้</w:t>
      </w:r>
    </w:p>
    <w:p>
      <w:pPr>
        <w:pStyle w:val="Normal"/>
        <w:spacing w:before="12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งวงเวียนรัศมี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ซนติเมตร ใช้ ว เป็นจุดศูนย์กลาง เขียนส่วนโค้งของวงกลมแล้วกางวงเวียนรัศมี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เซนติเมตร ใช้ ร เป็นจุดศูนย์กลาง เขียนส่วนโค้งของวงกลมให้ตัดกันกับส่วนโค้งแรกที่จุด ล</w:t>
      </w:r>
    </w:p>
    <w:p>
      <w:pPr>
        <w:pStyle w:val="Normal"/>
        <w:spacing w:before="12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eastAsia="Angsana New"/>
          <w:sz w:val="32"/>
          <w:sz w:val="32"/>
          <w:szCs w:val="32"/>
        </w:rPr>
        <w:t>ครูและนักเรียนร่วมกันสรุปว่า การสร้างรูปสี่เหลี่ยมมุมฉาก เมื่อกำหนดความยาวของด้านอีก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รูปสี่เหลี่ยมมุมฉากเมื่อกำหนดความยาวของด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/>
          <w:sz w:val="32"/>
          <w:sz w:val="32"/>
        </w:rPr>
        <w:t xml:space="preserve">คำชี้แจง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ให้นักเรียนสร้างรูปสี่เหลี่ยมให้มีความยาวตามที่กำหนด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5410</wp:posOffset>
                </wp:positionH>
                <wp:positionV relativeFrom="paragraph">
                  <wp:posOffset>246380</wp:posOffset>
                </wp:positionV>
                <wp:extent cx="5212080" cy="208788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0880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ให้นักเรียนสร้างรูปสี่เหลี่ยมจัตุรัสให้มีความยาวด้านละ 3.5 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19.4pt;width:410.35pt;height:16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ให้นักเรียนสร้างรูปสี่เหลี่ยมจัตุรัสให้มีความยาวด้านละ 3.5 เซนติเมตร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5410</wp:posOffset>
                </wp:positionH>
                <wp:positionV relativeFrom="paragraph">
                  <wp:posOffset>147320</wp:posOffset>
                </wp:positionV>
                <wp:extent cx="5212080" cy="2087880"/>
                <wp:effectExtent l="9525" t="952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0880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ให้นักเรียนสร้างรูปสี่เหลี่ยมจัตุรัสให้มีความยาวด้านละ 5.5 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11.6pt;width:410.35pt;height:16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ให้นักเรียนสร้างรูปสี่เหลี่ยมจัตุรัสให้มีความยาวด้านละ 5.5 เซนติเมตร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สร้างรูปสี่เหลี่ยมมุมฉากเมื่อกำหนดความยาวของด้านและขนาดของมุม    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>ใช้เหตุผลเกี่ยวกับปริภูม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spatial reasoning) 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สี่เหลี่ย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รูปสี่เหลี่ยมเท่ากับผลบวกของพื้นที่รูปสามเหลี่ยมสองรูปที่ประกอบเป็นรูปสี่เหลี่ยมนั้น และความยาวรอบรูปของรูปสี่เหลี่ยม คือ ผลรวมของความยาวด้านทั้งสี่ด้านของรูปสี่เหลี่ย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ความยาวของด้านและขนาดของมุมให้ สามารถสร้างสี่เหลี่ยม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รูปสี่เหลี่ยมมุมฉากเมื่อกำหนดความยาวของด้านและขนาดของม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ต้องคำนึงถึงขนาดของมุม ความยาวของด้าน และความสัมพันธ์ของด้านที่อยู่ติดกัน หรือตรงกันข้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>ทบทวนบทเรียนจากชั่วโมงที่แล้ว โดยการสนทนาถึงวิธีการสร้างสี่เหลี่ยมมุมฉากว่า มีขั้นตอนในการสร้างอย่างไร และครูนำข้อบกพร่องที่นักเรียนทำแบบฝึกหัดในชั่วโมงที่แล้ว นำมาอภิปรายให้นักเรียนแก้ไข เช่น รอยดินสอที่ลากเส้นไม่เรียบ ขนาดของมุมคลาดเคลื่อนเล็กน้อย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ภูมิโจทย์ปัญหาต่อไปนี้ ติดบนกระดานดำ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9560</wp:posOffset>
                </wp:positionH>
                <wp:positionV relativeFrom="paragraph">
                  <wp:posOffset>235585</wp:posOffset>
                </wp:positionV>
                <wp:extent cx="4672330" cy="557530"/>
                <wp:effectExtent l="0" t="0" r="0" b="0"/>
                <wp:wrapNone/>
                <wp:docPr id="1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จงสร้างรูปสี่เหลี่ยมผืนผ้าให้มีด้านยาว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ด้านกว้าง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43.9pt;mso-wrap-distance-left:9.05pt;mso-wrap-distance-right:9.05pt;mso-wrap-distance-top:0pt;mso-wrap-distance-bottom:0pt;margin-top:18.5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จงสร้างรูปสี่เหลี่ยมผืนผ้าให้มีด้านยาว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ซนติเมตร ด้านกว้าง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5595</wp:posOffset>
                </wp:positionH>
                <wp:positionV relativeFrom="paragraph">
                  <wp:posOffset>96520</wp:posOffset>
                </wp:positionV>
                <wp:extent cx="4672330" cy="740410"/>
                <wp:effectExtent l="0" t="0" r="0" b="0"/>
                <wp:wrapNone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จงสร้างรูปสี่เหลี่ยมด้านขนาน ให้มีด้านยาว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ด้านกว้าง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โดยให้มุมหนึ่งมีขนาด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8.3pt;mso-wrap-distance-left:9.05pt;mso-wrap-distance-right:9.05pt;mso-wrap-distance-top:0pt;mso-wrap-distance-bottom:0pt;margin-top:7.6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จงสร้างรูปสี่เหลี่ยมด้านขนาน ให้มีด้านยาว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ซนติเมตร ด้านกว้าง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ซนติเมตร โดยให้มุมหนึ่งมีขนาด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โจทย์ปัญห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นี้ มีลักษณะของการกำหนดให้เหมือนกันหรือต่างกันอย่างไร ซึ่งจะได้ว่าต่างกันคือโจทย์ข้อแรกกำหนดแต่ความยาวของด้าน ส่วนโจทย์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ำหนดขนาดของมุมให้หนึ่งมุมด้วย จากนั้นให้นักเรียนแปลโจทย์กำหนดอะไรบ้าง และรูปที่สร้างได้จะเป็นอย่างไ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23160</wp:posOffset>
                </wp:positionH>
                <wp:positionV relativeFrom="paragraph">
                  <wp:posOffset>90805</wp:posOffset>
                </wp:positionV>
                <wp:extent cx="914400" cy="457200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1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68680</wp:posOffset>
                </wp:positionH>
                <wp:positionV relativeFrom="paragraph">
                  <wp:posOffset>181610</wp:posOffset>
                </wp:positionV>
                <wp:extent cx="3200400" cy="914400"/>
                <wp:effectExtent l="13970" t="5080" r="1460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parallelogram">
                          <a:avLst>
                            <a:gd name="adj" fmla="val 127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14.3pt;width:251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8680</wp:posOffset>
                </wp:positionH>
                <wp:positionV relativeFrom="paragraph">
                  <wp:posOffset>-1270</wp:posOffset>
                </wp:positionV>
                <wp:extent cx="914400" cy="457200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1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914400" cy="457200"/>
                <wp:effectExtent l="0" t="0" r="0" b="0"/>
                <wp:wrapNone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00965" simplePos="0" locked="0" layoutInCell="0" allowOverlap="1" relativeHeight="168">
                <wp:simplePos x="0" y="0"/>
                <wp:positionH relativeFrom="column">
                  <wp:posOffset>1325880</wp:posOffset>
                </wp:positionH>
                <wp:positionV relativeFrom="paragraph">
                  <wp:posOffset>181610</wp:posOffset>
                </wp:positionV>
                <wp:extent cx="320040" cy="365760"/>
                <wp:effectExtent l="5080" t="5080" r="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576">
                              <a:moveTo>
                                <a:pt x="0" y="0"/>
                              </a:moveTo>
                              <a:cubicBezTo>
                                <a:pt x="180" y="24"/>
                                <a:pt x="360" y="48"/>
                                <a:pt x="432" y="144"/>
                              </a:cubicBezTo>
                              <a:cubicBezTo>
                                <a:pt x="504" y="240"/>
                                <a:pt x="468" y="408"/>
                                <a:pt x="432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576" path="m0,0c180,24,360,48,432,144c504,240,468,408,432,576e" stroked="t" o:allowincell="f" style="position:absolute;margin-left:104.4pt;margin-top:14.3pt;width:25.1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68680</wp:posOffset>
                </wp:positionH>
                <wp:positionV relativeFrom="paragraph">
                  <wp:posOffset>181610</wp:posOffset>
                </wp:positionV>
                <wp:extent cx="914400" cy="457200"/>
                <wp:effectExtent l="0" t="0" r="0" b="0"/>
                <wp:wrapNone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3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91640</wp:posOffset>
                </wp:positionH>
                <wp:positionV relativeFrom="paragraph">
                  <wp:posOffset>251460</wp:posOffset>
                </wp:positionV>
                <wp:extent cx="914400" cy="457200"/>
                <wp:effectExtent l="0" t="0" r="0" b="0"/>
                <wp:wrapNone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อไปให้นักเรียนช่วยกันคิดขั้นตอนการสร้างรูปสี่เหลี่ยมด้านขนาน โดยเปรียบเทียบขั้นตอนกับการสร้างรูปสี่เหลี่ยมผืนผ้า 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ลากส่วนของเส้นตรง  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34440</wp:posOffset>
                </wp:positionH>
                <wp:positionV relativeFrom="paragraph">
                  <wp:posOffset>180975</wp:posOffset>
                </wp:positionV>
                <wp:extent cx="2560320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.25pt" to="298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60120</wp:posOffset>
                </wp:positionH>
                <wp:positionV relativeFrom="paragraph">
                  <wp:posOffset>89535</wp:posOffset>
                </wp:positionV>
                <wp:extent cx="3108960" cy="457200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7.0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    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  <w:tab/>
                        <w:tab/>
                        <w:t xml:space="preserve">  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440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sz w:val="32"/>
          <w:szCs w:val="32"/>
          <w:u w:val="single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มุม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องศา ที่ปลายจุดใดจุดหนึ่งของส่วนของเส้นตรงที่ลากได้ ลากแขนของมุมยา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้าเป็นการสร้างรูปสี่เหลี่ยมผืนผ้าให้ทำมุม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83080</wp:posOffset>
                </wp:positionH>
                <wp:positionV relativeFrom="paragraph">
                  <wp:posOffset>270510</wp:posOffset>
                </wp:positionV>
                <wp:extent cx="731520" cy="457200"/>
                <wp:effectExtent l="0" t="0" r="0" b="0"/>
                <wp:wrapNone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1.3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25880</wp:posOffset>
                </wp:positionH>
                <wp:positionV relativeFrom="paragraph">
                  <wp:posOffset>87630</wp:posOffset>
                </wp:positionV>
                <wp:extent cx="914400" cy="91440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9pt" to="176.35pt,7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34440</wp:posOffset>
                </wp:positionH>
                <wp:positionV relativeFrom="paragraph">
                  <wp:posOffset>179070</wp:posOffset>
                </wp:positionV>
                <wp:extent cx="914400" cy="457200"/>
                <wp:effectExtent l="0" t="0" r="0" b="0"/>
                <wp:wrapNone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1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0731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13360" cy="320040"/>
                <wp:effectExtent l="5080" t="0" r="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504">
                              <a:moveTo>
                                <a:pt x="0" y="72"/>
                              </a:moveTo>
                              <a:cubicBezTo>
                                <a:pt x="120" y="36"/>
                                <a:pt x="240" y="0"/>
                                <a:pt x="288" y="72"/>
                              </a:cubicBezTo>
                              <a:cubicBezTo>
                                <a:pt x="336" y="144"/>
                                <a:pt x="312" y="324"/>
                                <a:pt x="288" y="5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504" path="m0,72c120,36,240,0,288,72c336,144,312,324,288,504e" stroked="t" o:allowincell="f" style="position:absolute;margin-left:126pt;margin-top:10.45pt;width:16.75pt;height:2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34440</wp:posOffset>
                </wp:positionH>
                <wp:positionV relativeFrom="paragraph">
                  <wp:posOffset>86995</wp:posOffset>
                </wp:positionV>
                <wp:extent cx="914400" cy="457200"/>
                <wp:effectExtent l="0" t="0" r="0" b="0"/>
                <wp:wrapNone/>
                <wp:docPr id="1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8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25880</wp:posOffset>
                </wp:positionH>
                <wp:positionV relativeFrom="paragraph">
                  <wp:posOffset>180340</wp:posOffset>
                </wp:positionV>
                <wp:extent cx="2560320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2pt" to="305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1560</wp:posOffset>
                </wp:positionH>
                <wp:positionV relativeFrom="paragraph">
                  <wp:posOffset>270510</wp:posOffset>
                </wp:positionV>
                <wp:extent cx="3200400" cy="457200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1.3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    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ากส่วนของเส้นตรงให้ขนานและยาวเท่ากับส่วนของเส้นตรงแรกคือ ย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การลากเส้นขนานอาจให้วิธีสร้างมุม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องศา </w:t>
      </w:r>
      <w:r>
        <w:rPr>
          <w:rFonts w:cs="Angsana New" w:ascii="Angsana New" w:hAnsi="Angsana New"/>
          <w:sz w:val="32"/>
          <w:szCs w:val="32"/>
        </w:rPr>
        <w:t xml:space="preserve">(180 – 30 = 150) </w:t>
      </w:r>
      <w:r>
        <w:rPr>
          <w:rFonts w:ascii="Angsana New" w:hAnsi="Angsana New"/>
          <w:sz w:val="32"/>
          <w:sz w:val="32"/>
          <w:szCs w:val="32"/>
        </w:rPr>
        <w:t xml:space="preserve">ถ้าเป็นการสร้างรูปสี่เหลี่ยมผืนผ้าก็ทำมุม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3200400" cy="457200"/>
                <wp:effectExtent l="0" t="0" r="0" b="0"/>
                <wp:wrapNone/>
                <wp:docPr id="1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    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0120</wp:posOffset>
                </wp:positionH>
                <wp:positionV relativeFrom="paragraph">
                  <wp:posOffset>90805</wp:posOffset>
                </wp:positionV>
                <wp:extent cx="914400" cy="91440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15pt" to="147.5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74520</wp:posOffset>
                </wp:positionH>
                <wp:positionV relativeFrom="paragraph">
                  <wp:posOffset>90805</wp:posOffset>
                </wp:positionV>
                <wp:extent cx="256032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15pt" to="349.1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91640</wp:posOffset>
                </wp:positionH>
                <wp:positionV relativeFrom="paragraph">
                  <wp:posOffset>90805</wp:posOffset>
                </wp:positionV>
                <wp:extent cx="548640" cy="304800"/>
                <wp:effectExtent l="5080" t="5080" r="571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480">
                              <a:moveTo>
                                <a:pt x="0" y="288"/>
                              </a:moveTo>
                              <a:cubicBezTo>
                                <a:pt x="216" y="384"/>
                                <a:pt x="432" y="480"/>
                                <a:pt x="576" y="432"/>
                              </a:cubicBezTo>
                              <a:cubicBezTo>
                                <a:pt x="720" y="384"/>
                                <a:pt x="792" y="192"/>
                                <a:pt x="86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480" path="m0,288c216,384,432,480,576,432c720,384,792,192,864,0e" stroked="t" o:allowincell="f" style="position:absolute;margin-left:133.2pt;margin-top:7.15pt;width:43.1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4360</wp:posOffset>
                </wp:positionH>
                <wp:positionV relativeFrom="paragraph">
                  <wp:posOffset>90805</wp:posOffset>
                </wp:positionV>
                <wp:extent cx="914400" cy="457200"/>
                <wp:effectExtent l="0" t="0" r="0" b="0"/>
                <wp:wrapNone/>
                <wp:docPr id="1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1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08760</wp:posOffset>
                </wp:positionH>
                <wp:positionV relativeFrom="paragraph">
                  <wp:posOffset>-635</wp:posOffset>
                </wp:positionV>
                <wp:extent cx="914400" cy="45720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5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0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5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97790" simplePos="0" locked="0" layoutInCell="0" allowOverlap="1" relativeHeight="183">
                <wp:simplePos x="0" y="0"/>
                <wp:positionH relativeFrom="column">
                  <wp:posOffset>1325880</wp:posOffset>
                </wp:positionH>
                <wp:positionV relativeFrom="paragraph">
                  <wp:posOffset>90170</wp:posOffset>
                </wp:positionV>
                <wp:extent cx="304800" cy="365760"/>
                <wp:effectExtent l="5080" t="5080" r="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76">
                              <a:moveTo>
                                <a:pt x="0" y="0"/>
                              </a:moveTo>
                              <a:cubicBezTo>
                                <a:pt x="192" y="24"/>
                                <a:pt x="384" y="48"/>
                                <a:pt x="432" y="144"/>
                              </a:cubicBezTo>
                              <a:cubicBezTo>
                                <a:pt x="480" y="240"/>
                                <a:pt x="384" y="408"/>
                                <a:pt x="288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76" path="m0,0c192,24,384,48,432,144c480,240,384,408,288,576e" stroked="t" o:allowincell="f" style="position:absolute;margin-left:104.4pt;margin-top:7.1pt;width:23.9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68680</wp:posOffset>
                </wp:positionH>
                <wp:positionV relativeFrom="paragraph">
                  <wp:posOffset>90170</wp:posOffset>
                </wp:positionV>
                <wp:extent cx="914400" cy="457200"/>
                <wp:effectExtent l="0" t="0" r="0" b="0"/>
                <wp:wrapNone/>
                <wp:docPr id="1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1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60120</wp:posOffset>
                </wp:positionH>
                <wp:positionV relativeFrom="paragraph">
                  <wp:posOffset>183515</wp:posOffset>
                </wp:positionV>
                <wp:extent cx="256032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5pt" to="277.1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3200400" cy="457200"/>
                <wp:effectExtent l="0" t="0" r="0" b="0"/>
                <wp:wrapNone/>
                <wp:docPr id="1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0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    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ขั้นที่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ลากส่วนของเส้นตรง ต่อจุดปลายของส่วนของเส้นตรงแรกและสุดท้ายก็จะได้รูปสี่เหลี่ยมตามต้องการ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เหมือนกั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91640</wp:posOffset>
                </wp:positionH>
                <wp:positionV relativeFrom="paragraph">
                  <wp:posOffset>-2540</wp:posOffset>
                </wp:positionV>
                <wp:extent cx="3200400" cy="457200"/>
                <wp:effectExtent l="0" t="0" r="0" b="0"/>
                <wp:wrapNone/>
                <wp:docPr id="1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0.2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    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51560</wp:posOffset>
                </wp:positionH>
                <wp:positionV relativeFrom="paragraph">
                  <wp:posOffset>88900</wp:posOffset>
                </wp:positionV>
                <wp:extent cx="914400" cy="914400"/>
                <wp:effectExtent l="3810" t="3810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pt" to="154.75pt,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65960</wp:posOffset>
                </wp:positionH>
                <wp:positionV relativeFrom="paragraph">
                  <wp:posOffset>88900</wp:posOffset>
                </wp:positionV>
                <wp:extent cx="2560320" cy="0"/>
                <wp:effectExtent l="635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pt" to="356.3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11880</wp:posOffset>
                </wp:positionH>
                <wp:positionV relativeFrom="paragraph">
                  <wp:posOffset>88900</wp:posOffset>
                </wp:positionV>
                <wp:extent cx="914400" cy="91440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pt" to="356.35pt,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60120</wp:posOffset>
                </wp:positionH>
                <wp:positionV relativeFrom="paragraph">
                  <wp:posOffset>180340</wp:posOffset>
                </wp:positionV>
                <wp:extent cx="914400" cy="457200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2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914400" cy="457200"/>
                <wp:effectExtent l="0" t="0" r="0" b="0"/>
                <wp:wrapNone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5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5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77640</wp:posOffset>
                </wp:positionH>
                <wp:positionV relativeFrom="paragraph">
                  <wp:posOffset>-3175</wp:posOffset>
                </wp:positionV>
                <wp:extent cx="914400" cy="457200"/>
                <wp:effectExtent l="0" t="0" r="0" b="0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2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97790" simplePos="0" locked="0" layoutInCell="0" allowOverlap="1" relativeHeight="196">
                <wp:simplePos x="0" y="0"/>
                <wp:positionH relativeFrom="column">
                  <wp:posOffset>1417320</wp:posOffset>
                </wp:positionH>
                <wp:positionV relativeFrom="paragraph">
                  <wp:posOffset>88265</wp:posOffset>
                </wp:positionV>
                <wp:extent cx="304800" cy="365760"/>
                <wp:effectExtent l="5080" t="5080" r="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76">
                              <a:moveTo>
                                <a:pt x="0" y="0"/>
                              </a:moveTo>
                              <a:cubicBezTo>
                                <a:pt x="192" y="24"/>
                                <a:pt x="384" y="48"/>
                                <a:pt x="432" y="144"/>
                              </a:cubicBezTo>
                              <a:cubicBezTo>
                                <a:pt x="480" y="240"/>
                                <a:pt x="384" y="408"/>
                                <a:pt x="288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76" path="m0,0c192,24,384,48,432,144c480,240,384,408,288,576e" stroked="t" o:allowincell="f" style="position:absolute;margin-left:111.6pt;margin-top:6.95pt;width:23.9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60120</wp:posOffset>
                </wp:positionH>
                <wp:positionV relativeFrom="paragraph">
                  <wp:posOffset>88265</wp:posOffset>
                </wp:positionV>
                <wp:extent cx="914400" cy="457200"/>
                <wp:effectExtent l="0" t="0" r="0" b="0"/>
                <wp:wrapNone/>
                <wp:docPr id="1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9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256032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3pt" to="284.3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83080</wp:posOffset>
                </wp:positionH>
                <wp:positionV relativeFrom="paragraph">
                  <wp:posOffset>-1009015</wp:posOffset>
                </wp:positionV>
                <wp:extent cx="548640" cy="304800"/>
                <wp:effectExtent l="5080" t="5080" r="571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480">
                              <a:moveTo>
                                <a:pt x="0" y="288"/>
                              </a:moveTo>
                              <a:cubicBezTo>
                                <a:pt x="216" y="384"/>
                                <a:pt x="432" y="480"/>
                                <a:pt x="576" y="432"/>
                              </a:cubicBezTo>
                              <a:cubicBezTo>
                                <a:pt x="720" y="384"/>
                                <a:pt x="792" y="192"/>
                                <a:pt x="86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480" path="m0,288c216,384,432,480,576,432c720,384,792,192,864,0e" stroked="t" o:allowincell="f" style="position:absolute;margin-left:140.4pt;margin-top:-79.45pt;width:43.1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77240</wp:posOffset>
                </wp:positionH>
                <wp:positionV relativeFrom="paragraph">
                  <wp:posOffset>-2540</wp:posOffset>
                </wp:positionV>
                <wp:extent cx="3200400" cy="457200"/>
                <wp:effectExtent l="0" t="0" r="0" b="0"/>
                <wp:wrapNone/>
                <wp:docPr id="2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0.2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    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ครูนำสนทนาเพื่อเปิดโอกาสให้นักเรียนคิดหาวิธีสร้างแบบอื่นๆ อีก แล้วให้นักเรียนทดลองสร้างตามความคิดเหล่านั้น อภิปรายร่วมกันว่าเป็นวิธีที่สร้างได้หรือไม่ และเหมาะสมเพียงใด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ยกตัวอย่างการสร้างรูปสี่เหลี่ยมอื่นๆ ซึ่งมีเงื่อนไขการกำหนดให้แตกต่างกันออกไปดังตัวอย่างโจทย์ปัญหา เช่น จงสร้างรูปสี่เหลี่ยมคางหมู สปทร ให้ สป ยาว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ซ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สร และสปท มีขนาดมุมละ </w:t>
      </w:r>
      <w:r>
        <w:rPr>
          <w:rFonts w:eastAsia="Angsana New"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งสา สร และ ปท ยาวด้านละ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ซ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ชี้แนะถึง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ขั้นตอนการทำควรเริ่มจากการวิเคราะห์โจทย์ว่ากำหนดอะไรบ้าง อาจใช้วิธีแปลโจทย์ปัญหาเป็นภาพ ซึ่งจะได้ ดังนี้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จากนั้นจึงวิเคราะห์ขั้นตอนไปตามเงื่อนไขที่โจทย์กำหนดให้ แล้วต่อเติมให้เป็นรูปสี่เหลี่ยมที่ต้องการ เช่น ในกรณีนี้ เมื่อสร้างครบเงื่อนไขที่โจทย์กำหนดให้ จะได้รูป ดังนี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46120</wp:posOffset>
                </wp:positionH>
                <wp:positionV relativeFrom="paragraph">
                  <wp:posOffset>235585</wp:posOffset>
                </wp:positionV>
                <wp:extent cx="640080" cy="1005840"/>
                <wp:effectExtent l="4445" t="3175" r="444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8.55pt" to="305.95pt,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17320</wp:posOffset>
                </wp:positionH>
                <wp:positionV relativeFrom="paragraph">
                  <wp:posOffset>-635</wp:posOffset>
                </wp:positionV>
                <wp:extent cx="914400" cy="457200"/>
                <wp:effectExtent l="0" t="0" r="0" b="0"/>
                <wp:wrapNone/>
                <wp:docPr id="2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0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80360</wp:posOffset>
                </wp:positionH>
                <wp:positionV relativeFrom="paragraph">
                  <wp:posOffset>-635</wp:posOffset>
                </wp:positionV>
                <wp:extent cx="914400" cy="457200"/>
                <wp:effectExtent l="0" t="0" r="0" b="0"/>
                <wp:wrapNone/>
                <wp:docPr id="2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0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17320</wp:posOffset>
                </wp:positionH>
                <wp:positionV relativeFrom="paragraph">
                  <wp:posOffset>-1270</wp:posOffset>
                </wp:positionV>
                <wp:extent cx="548640" cy="1005840"/>
                <wp:effectExtent l="4445" t="2540" r="4445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0.1pt" to="154.75pt,7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60120</wp:posOffset>
                </wp:positionH>
                <wp:positionV relativeFrom="paragraph">
                  <wp:posOffset>181610</wp:posOffset>
                </wp:positionV>
                <wp:extent cx="914400" cy="457200"/>
                <wp:effectExtent l="0" t="0" r="0" b="0"/>
                <wp:wrapNone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3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37560</wp:posOffset>
                </wp:positionH>
                <wp:positionV relativeFrom="paragraph">
                  <wp:posOffset>181610</wp:posOffset>
                </wp:positionV>
                <wp:extent cx="914400" cy="457200"/>
                <wp:effectExtent l="0" t="0" r="0" b="0"/>
                <wp:wrapNone/>
                <wp:docPr id="2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3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04140" simplePos="0" locked="0" layoutInCell="0" allowOverlap="1" relativeHeight="206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274320" cy="365760"/>
                <wp:effectExtent l="5080" t="5080" r="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32">
                              <a:moveTo>
                                <a:pt x="0" y="0"/>
                              </a:moveTo>
                              <a:cubicBezTo>
                                <a:pt x="120" y="36"/>
                                <a:pt x="240" y="72"/>
                                <a:pt x="288" y="144"/>
                              </a:cubicBezTo>
                              <a:cubicBezTo>
                                <a:pt x="336" y="216"/>
                                <a:pt x="312" y="324"/>
                                <a:pt x="288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432" path="m0,0c120,36,240,72,288,144c336,216,312,324,288,432e" stroked="t" o:allowincell="f" style="position:absolute;margin-left:126pt;margin-top:7.1pt;width:21.5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207">
                <wp:simplePos x="0" y="0"/>
                <wp:positionH relativeFrom="column">
                  <wp:posOffset>3337560</wp:posOffset>
                </wp:positionH>
                <wp:positionV relativeFrom="paragraph">
                  <wp:posOffset>90170</wp:posOffset>
                </wp:positionV>
                <wp:extent cx="274320" cy="365760"/>
                <wp:effectExtent l="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32">
                              <a:moveTo>
                                <a:pt x="336" y="0"/>
                              </a:moveTo>
                              <a:cubicBezTo>
                                <a:pt x="216" y="36"/>
                                <a:pt x="96" y="72"/>
                                <a:pt x="48" y="144"/>
                              </a:cubicBezTo>
                              <a:cubicBezTo>
                                <a:pt x="0" y="216"/>
                                <a:pt x="24" y="324"/>
                                <a:pt x="48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432" path="m336,0c216,36,96,72,48,144c0,216,24,324,48,432e" stroked="t" o:allowincell="f" style="position:absolute;margin-left:262.8pt;margin-top:7.1pt;width:21.5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34440</wp:posOffset>
                </wp:positionH>
                <wp:positionV relativeFrom="paragraph">
                  <wp:posOffset>90170</wp:posOffset>
                </wp:positionV>
                <wp:extent cx="914400" cy="457200"/>
                <wp:effectExtent l="0" t="0" r="0" b="0"/>
                <wp:wrapNone/>
                <wp:docPr id="2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1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54680</wp:posOffset>
                </wp:positionH>
                <wp:positionV relativeFrom="paragraph">
                  <wp:posOffset>90170</wp:posOffset>
                </wp:positionV>
                <wp:extent cx="914400" cy="457200"/>
                <wp:effectExtent l="0" t="0" r="0" b="0"/>
                <wp:wrapNone/>
                <wp:docPr id="2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1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17320</wp:posOffset>
                </wp:positionH>
                <wp:positionV relativeFrom="paragraph">
                  <wp:posOffset>143510</wp:posOffset>
                </wp:positionV>
                <wp:extent cx="246888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3pt" to="305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3200400" cy="457200"/>
                <wp:effectExtent l="0" t="0" r="0" b="0"/>
                <wp:wrapNone/>
                <wp:docPr id="2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6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8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    6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  <w:tab/>
                        <w:tab/>
                        <w:t xml:space="preserve">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่อมาจึงลากส่วนของเส้นตรง รท ก็จะได้รูปสี่เหลี่ยมคางหมู สปทร ตามต้องการ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08760</wp:posOffset>
                </wp:positionH>
                <wp:positionV relativeFrom="paragraph">
                  <wp:posOffset>-2540</wp:posOffset>
                </wp:positionV>
                <wp:extent cx="914400" cy="457200"/>
                <wp:effectExtent l="0" t="0" r="0" b="0"/>
                <wp:wrapNone/>
                <wp:docPr id="2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2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914400" cy="457200"/>
                <wp:effectExtent l="0" t="0" r="0" b="0"/>
                <wp:wrapNone/>
                <wp:docPr id="2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08760</wp:posOffset>
                </wp:positionH>
                <wp:positionV relativeFrom="paragraph">
                  <wp:posOffset>-2540</wp:posOffset>
                </wp:positionV>
                <wp:extent cx="548640" cy="1005840"/>
                <wp:effectExtent l="4445" t="2540" r="444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2pt" to="161.95pt,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37560</wp:posOffset>
                </wp:positionH>
                <wp:positionV relativeFrom="paragraph">
                  <wp:posOffset>-2540</wp:posOffset>
                </wp:positionV>
                <wp:extent cx="640080" cy="1005840"/>
                <wp:effectExtent l="4445" t="3175" r="444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0.2pt" to="313.15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1280160" cy="0"/>
                <wp:effectExtent l="635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262.7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1560</wp:posOffset>
                </wp:positionH>
                <wp:positionV relativeFrom="paragraph">
                  <wp:posOffset>180340</wp:posOffset>
                </wp:positionV>
                <wp:extent cx="914400" cy="457200"/>
                <wp:effectExtent l="0" t="0" r="0" b="0"/>
                <wp:wrapNone/>
                <wp:docPr id="2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2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914400" cy="457200"/>
                <wp:effectExtent l="0" t="0" r="0" b="0"/>
                <wp:wrapNone/>
                <wp:docPr id="2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04140" simplePos="0" locked="0" layoutInCell="0" allowOverlap="1" relativeHeight="214">
                <wp:simplePos x="0" y="0"/>
                <wp:positionH relativeFrom="column">
                  <wp:posOffset>1691640</wp:posOffset>
                </wp:positionH>
                <wp:positionV relativeFrom="paragraph">
                  <wp:posOffset>88265</wp:posOffset>
                </wp:positionV>
                <wp:extent cx="274320" cy="365760"/>
                <wp:effectExtent l="5080" t="5080" r="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32">
                              <a:moveTo>
                                <a:pt x="0" y="0"/>
                              </a:moveTo>
                              <a:cubicBezTo>
                                <a:pt x="120" y="36"/>
                                <a:pt x="240" y="72"/>
                                <a:pt x="288" y="144"/>
                              </a:cubicBezTo>
                              <a:cubicBezTo>
                                <a:pt x="336" y="216"/>
                                <a:pt x="312" y="324"/>
                                <a:pt x="288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432" path="m0,0c120,36,240,72,288,144c336,216,312,324,288,432e" stroked="t" o:allowincell="f" style="position:absolute;margin-left:133.2pt;margin-top:6.95pt;width:21.5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25880</wp:posOffset>
                </wp:positionH>
                <wp:positionV relativeFrom="paragraph">
                  <wp:posOffset>88265</wp:posOffset>
                </wp:positionV>
                <wp:extent cx="914400" cy="457200"/>
                <wp:effectExtent l="0" t="0" r="0" b="0"/>
                <wp:wrapNone/>
                <wp:docPr id="2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9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46120</wp:posOffset>
                </wp:positionH>
                <wp:positionV relativeFrom="paragraph">
                  <wp:posOffset>88265</wp:posOffset>
                </wp:positionV>
                <wp:extent cx="914400" cy="457200"/>
                <wp:effectExtent l="0" t="0" r="0" b="0"/>
                <wp:wrapNone/>
                <wp:docPr id="2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9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08760</wp:posOffset>
                </wp:positionH>
                <wp:positionV relativeFrom="paragraph">
                  <wp:posOffset>179705</wp:posOffset>
                </wp:positionV>
                <wp:extent cx="246888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15pt" to="313.1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00965" distR="114935" simplePos="0" locked="0" layoutInCell="0" allowOverlap="1" relativeHeight="223">
                <wp:simplePos x="0" y="0"/>
                <wp:positionH relativeFrom="column">
                  <wp:posOffset>3383280</wp:posOffset>
                </wp:positionH>
                <wp:positionV relativeFrom="paragraph">
                  <wp:posOffset>-460375</wp:posOffset>
                </wp:positionV>
                <wp:extent cx="320040" cy="365760"/>
                <wp:effectExtent l="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576">
                              <a:moveTo>
                                <a:pt x="504" y="0"/>
                              </a:moveTo>
                              <a:cubicBezTo>
                                <a:pt x="324" y="24"/>
                                <a:pt x="144" y="48"/>
                                <a:pt x="72" y="144"/>
                              </a:cubicBezTo>
                              <a:cubicBezTo>
                                <a:pt x="0" y="240"/>
                                <a:pt x="36" y="408"/>
                                <a:pt x="72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576" path="m504,0c324,24,144,48,72,144c0,240,36,408,72,576e" stroked="t" o:allowincell="f" style="position:absolute;margin-left:266.4pt;margin-top:-36.25pt;width:25.1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34440</wp:posOffset>
                </wp:positionH>
                <wp:positionV relativeFrom="paragraph">
                  <wp:posOffset>-3175</wp:posOffset>
                </wp:positionV>
                <wp:extent cx="3200400" cy="457200"/>
                <wp:effectExtent l="0" t="0" r="0" b="0"/>
                <wp:wrapNone/>
                <wp:docPr id="2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6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0.2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    6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  <w:tab/>
                        <w:tab/>
                        <w:t xml:space="preserve">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ุ่ม ให้แต่ละกลุ่มรับใบงานเพื่อปฏิบัติกิจกรรมตามใบงานที่ตนได้รับ ซึ่งกลุ่ม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ับใบงา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แล้วนำเสนอหน้าชั้นเรียนทีละกลุ่มจนครบ ส่งผลงานให้ครูตรวจความถูกต้องอีกครั้งหนึ่ง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Angsana New"/>
          <w:sz w:val="32"/>
          <w:sz w:val="32"/>
          <w:szCs w:val="32"/>
        </w:rPr>
        <w:t>ครูและนักเรียนร่วมกันสรุปว่า การสร้างรูปสี่เหลี่ยมมุมฉาก เมื่อกำหนดความยาวของด้านและขนาดของมุมตามลำดับขั้นต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รูปสี่เหลี่ยมมุมฉากเมื่อกำหนดความยาวของด้านและขนาดของม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จงหาคำตอบให้ถูกต้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5212080" cy="2893060"/>
                <wp:effectExtent l="6350" t="6350" r="698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8929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งสร้างรูปสี่เหลี่ยมขนมเปียกปูน ให้มีความยาวด้านละ 4 เซนติเมตร และให้มุมหนึ่ง มีขนาด 120 องศา พร้อมทั้งกำหนดชื่อรูปสี่เหลี่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9.65pt;width:410.35pt;height:227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งสร้างรูปสี่เหลี่ยมขนมเปียกปูน ให้มีความยาวด้านละ 4 เซนติเมตร และให้มุมหนึ่ง มีขนาด 120 องศา พร้อมทั้งกำหนดชื่อรูปสี่เหลี่ย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9530</wp:posOffset>
                </wp:positionH>
                <wp:positionV relativeFrom="paragraph">
                  <wp:posOffset>58420</wp:posOffset>
                </wp:positionV>
                <wp:extent cx="5212080" cy="2893060"/>
                <wp:effectExtent l="6350" t="6350" r="698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8929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งสร้างรูปสี่เหลี่ยมด้านขนาน ยรลว ให้ ยร มีความยาว 5 เซนติเมตร และ 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มีความยาว 5 เซนติเมตร และ วยร มีขนาด 60 องศ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4.6pt;width:410.35pt;height:227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งสร้างรูปสี่เหลี่ยมด้านขนาน ยรลว ให้ ยร มีความยาว 5 เซนติเมตร และ ยว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มีความยาว 5 เซนติเมตร และ วยร มีขนาด 60 องศ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สร้างรูปสี่เหลี่ยมเมื่อกำหนดความยาวของเส้นทแยงม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>ใช้เหตุผลเกี่ยวกับปริภูม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spatial reasoning) 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สี่เหลี่ย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รูปสี่เหลี่ยมเท่ากับผลบวกของพื้นที่รูปสามเหลี่ยมสองรูปที่ประกอบเป็นรูปสี่เหลี่ยมนั้น และความยาวรอบรูปของรูปสี่เหลี่ยม คือ ผลรวมของความยาวด้านทั้งสี่ด้านของรูปสี่เหลี่ย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ความยาวของเส้นทแยงมุมให้ สามารถสร้างสี่เหลี่ยม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รูปสี่เหลี่ยมมุมฉากเมื่อกำหนดความยาวของเส้นทแยงมุมของรูป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ต้องคำนึงถึงขนาดของมุม ความยาวของด้าน และความสัมพันธ์ของด้านที่อยู่ติดกัน หรือตรงกันข้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</w:t>
      </w:r>
      <w:r>
        <w:rPr>
          <w:rFonts w:ascii="Angsana New" w:hAnsi="Angsana New"/>
          <w:sz w:val="32"/>
          <w:sz w:val="32"/>
          <w:szCs w:val="32"/>
        </w:rPr>
        <w:t>คุณสมบัติของเส้นทแยงมุมของรูปสี่เหลี่ยมจัตุรัส รูปสี่เหลี่ยมผืนผ้า รูปสี่เหลี่ยมขนมเปียกปูน รูปสี่เหลี่ยมด้านขนาน รูปสี่เหลี่ยมรูปว่าว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แบบ รูปสี่เหลี่ยมจัตุรัส แล้วให้นักเรียนลากเส้นทแยงมุมของรูปสี่เหลี่ยมจัตุรัสทั้งสองเส้น เพื่อเป็นการทบทวนให้นักเรียนทราบว่า เส้นทแยงมุมของรูปสี่เหลี่ยมจัตุรัส มีความยาวเท่ากัน แบ่งครึ่งซึ่งกันและกัน และตัดกันเป็นมุมฉาก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ภูมิส่วนของเส้นต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ู่ ตัดกันนี้ ติดบนกระดานดำ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91640</wp:posOffset>
                </wp:positionH>
                <wp:positionV relativeFrom="paragraph">
                  <wp:posOffset>9525</wp:posOffset>
                </wp:positionV>
                <wp:extent cx="0" cy="109728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75pt" to="133.2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11880</wp:posOffset>
                </wp:positionH>
                <wp:positionV relativeFrom="paragraph">
                  <wp:posOffset>9525</wp:posOffset>
                </wp:positionV>
                <wp:extent cx="365760" cy="1097280"/>
                <wp:effectExtent l="5080" t="1905" r="508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.75pt" to="313.15pt,8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51560</wp:posOffset>
                </wp:positionH>
                <wp:positionV relativeFrom="paragraph">
                  <wp:posOffset>283845</wp:posOffset>
                </wp:positionV>
                <wp:extent cx="128016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2.35pt" to="183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2920</wp:posOffset>
                </wp:positionH>
                <wp:positionV relativeFrom="paragraph">
                  <wp:posOffset>100965</wp:posOffset>
                </wp:positionV>
                <wp:extent cx="914400" cy="457200"/>
                <wp:effectExtent l="0" t="0" r="0" b="0"/>
                <wp:wrapNone/>
                <wp:docPr id="2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9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06040</wp:posOffset>
                </wp:positionH>
                <wp:positionV relativeFrom="paragraph">
                  <wp:posOffset>100965</wp:posOffset>
                </wp:positionV>
                <wp:extent cx="914400" cy="457200"/>
                <wp:effectExtent l="0" t="0" r="0" b="0"/>
                <wp:wrapNone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9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69080</wp:posOffset>
                </wp:positionH>
                <wp:positionV relativeFrom="paragraph">
                  <wp:posOffset>100965</wp:posOffset>
                </wp:positionV>
                <wp:extent cx="914400" cy="457200"/>
                <wp:effectExtent l="0" t="0" r="0" b="0"/>
                <wp:wrapNone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9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54680</wp:posOffset>
                </wp:positionH>
                <wp:positionV relativeFrom="paragraph">
                  <wp:posOffset>9525</wp:posOffset>
                </wp:positionV>
                <wp:extent cx="1280160" cy="0"/>
                <wp:effectExtent l="635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75pt" to="34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65960</wp:posOffset>
                </wp:positionH>
                <wp:positionV relativeFrom="paragraph">
                  <wp:posOffset>-173355</wp:posOffset>
                </wp:positionV>
                <wp:extent cx="914400" cy="457200"/>
                <wp:effectExtent l="0" t="0" r="0" b="0"/>
                <wp:wrapNone/>
                <wp:docPr id="2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3.6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34440</wp:posOffset>
                </wp:positionH>
                <wp:positionV relativeFrom="paragraph">
                  <wp:posOffset>191770</wp:posOffset>
                </wp:positionV>
                <wp:extent cx="914400" cy="457200"/>
                <wp:effectExtent l="0" t="0" r="0" b="0"/>
                <wp:wrapNone/>
                <wp:docPr id="2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1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54680</wp:posOffset>
                </wp:positionH>
                <wp:positionV relativeFrom="paragraph">
                  <wp:posOffset>191770</wp:posOffset>
                </wp:positionV>
                <wp:extent cx="914400" cy="457200"/>
                <wp:effectExtent l="0" t="0" r="0" b="0"/>
                <wp:wrapNone/>
                <wp:docPr id="2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1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34440</wp:posOffset>
                </wp:positionH>
                <wp:positionV relativeFrom="paragraph">
                  <wp:posOffset>8890</wp:posOffset>
                </wp:positionV>
                <wp:extent cx="914400" cy="457200"/>
                <wp:effectExtent l="0" t="0" r="0" b="0"/>
                <wp:wrapNone/>
                <wp:docPr id="2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7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รูปที่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37560</wp:posOffset>
                </wp:positionH>
                <wp:positionV relativeFrom="paragraph">
                  <wp:posOffset>8890</wp:posOffset>
                </wp:positionV>
                <wp:extent cx="914400" cy="457200"/>
                <wp:effectExtent l="0" t="0" r="0" b="0"/>
                <wp:wrapNone/>
                <wp:docPr id="2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7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รูปที่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คิดหาวิธีสร้างรูปดังกล่าว โดย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บอกวิธีการสร้าง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บอกวิธีการสร้าง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้วนำเสนอผลงานหน้าชั้นเรียน จากนั้นครูและนักเรียนช่วยกันกล่าวสรุปซึ่งจะได้ว่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ารสร้างรูป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</w:p>
    <w:p>
      <w:pPr>
        <w:pStyle w:val="Normal"/>
        <w:numPr>
          <w:ilvl w:val="3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าก </w:t>
      </w:r>
      <w:r>
        <w:rPr>
          <w:rFonts w:ascii="Symbol" w:hAnsi="Symbol" w:eastAsia="Symbol" w:cs="Symbol"/>
          <w:sz w:val="32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 xml:space="preserve">กข ให้มีความยาวตามที่กำหนด </w:t>
      </w:r>
    </w:p>
    <w:p>
      <w:pPr>
        <w:pStyle w:val="Normal"/>
        <w:numPr>
          <w:ilvl w:val="3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ครึ่ง </w:t>
      </w:r>
      <w:r>
        <w:rPr>
          <w:rFonts w:ascii="Symbol" w:hAnsi="Symbol" w:eastAsia="Symbol" w:cs="Symbol"/>
          <w:sz w:val="32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>กข ที่จุด จ</w:t>
      </w:r>
    </w:p>
    <w:p>
      <w:pPr>
        <w:pStyle w:val="Normal"/>
        <w:numPr>
          <w:ilvl w:val="3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มุมฉากที่จุด จ</w:t>
      </w:r>
    </w:p>
    <w:p>
      <w:pPr>
        <w:pStyle w:val="Normal"/>
        <w:numPr>
          <w:ilvl w:val="3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าก </w:t>
      </w:r>
      <w:r>
        <w:rPr>
          <w:rFonts w:ascii="Symbol" w:hAnsi="Symbol" w:eastAsia="Symbol" w:cs="Symbol"/>
          <w:sz w:val="32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 xml:space="preserve">คง ให้มีความยาวตามที่กำหนด โดยผ่านจุด จ และให้ </w:t>
      </w:r>
      <w:r>
        <w:rPr>
          <w:rFonts w:ascii="Symbol" w:hAnsi="Symbol" w:eastAsia="Symbol" w:cs="Symbol"/>
          <w:sz w:val="32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 xml:space="preserve">คจ ตั้งฉากกับ </w:t>
      </w:r>
      <w:r>
        <w:rPr>
          <w:rFonts w:ascii="Symbol" w:hAnsi="Symbol" w:eastAsia="Symbol" w:cs="Symbol"/>
          <w:sz w:val="32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>กข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ารสร้างรูป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วิธีเดียวกัน แต่สร้างมุ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องศา หรือ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ฝึกให้นักเรียนลากเส้นของเส้นสองเส้นตัดกันเป็นมุมฉาก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3402" w:leader="none"/>
        </w:tabs>
        <w:ind w:left="340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 xml:space="preserve">กข  และ </w:t>
      </w:r>
      <w:r>
        <w:rPr>
          <w:rFonts w:ascii="Symbol" w:hAnsi="Symbol" w:eastAsia="Symbol" w:cs="Symbol"/>
          <w:sz w:val="32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 xml:space="preserve">ฉช ยาวเส้น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ซนติเมตร แบ่งครึ่งซึ่งกันและกัน และตัดกันเป็นมุมฉาก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3402" w:leader="none"/>
        </w:tabs>
        <w:ind w:left="340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 xml:space="preserve">กข  และ </w:t>
      </w:r>
      <w:r>
        <w:rPr>
          <w:rFonts w:ascii="Symbol" w:hAnsi="Symbol" w:eastAsia="Symbol" w:cs="Symbol"/>
          <w:sz w:val="32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 xml:space="preserve">ฉช ยาวเส้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บ่งครึ่งซึ่งกันและกัน และตัดกันเป็นมุม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3402" w:leader="none"/>
        </w:tabs>
        <w:ind w:left="340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 xml:space="preserve">กข  ย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 </w:t>
      </w:r>
      <w:r>
        <w:rPr>
          <w:rFonts w:ascii="Symbol" w:hAnsi="Symbol" w:eastAsia="Symbol" w:cs="Symbol"/>
          <w:sz w:val="32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 xml:space="preserve">อย ยาว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ซนติเมตร ตัดกันเป็นมุมฉาก อย ซึ่งเป็นจุดกึ่งกลางของ ทน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3402" w:leader="none"/>
        </w:tabs>
        <w:ind w:left="340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 xml:space="preserve">ยร ยาว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</w:t>
      </w:r>
      <w:r>
        <w:rPr>
          <w:rFonts w:ascii="Symbol" w:hAnsi="Symbol" w:eastAsia="Symbol" w:cs="Symbol"/>
          <w:sz w:val="32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 xml:space="preserve">กท 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บ่งครึ่งซึ่งกันและกัน และตัดกันเป็นมุม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องศา </w:t>
      </w:r>
      <w:r>
        <w:rPr>
          <w:rFonts w:ascii="Symbol" w:hAnsi="Symbol" w:eastAsia="Symbol" w:cs="Symbol"/>
          <w:sz w:val="32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 xml:space="preserve">บป ยา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</w:t>
      </w:r>
      <w:r>
        <w:rPr>
          <w:rFonts w:ascii="Symbol" w:hAnsi="Symbol" w:eastAsia="Symbol" w:cs="Symbol"/>
          <w:sz w:val="32"/>
          <w:sz w:val="32"/>
          <w:szCs w:val="32"/>
        </w:rPr>
        <w:t></w:t>
      </w:r>
      <w:r>
        <w:rPr>
          <w:rFonts w:ascii="Angsana New" w:hAnsi="Angsana New"/>
          <w:sz w:val="32"/>
          <w:sz w:val="32"/>
          <w:szCs w:val="32"/>
        </w:rPr>
        <w:t xml:space="preserve">ผพ 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ซนติเมตรแบ่งครึ่งซึ่งกันและกัน และตัดกันเป็นมุมฉาก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ว่า ถ้ากำหนดให้ส่วนของเส้นตรงทั้งสองเส้นในแต่ละข้อเป็นเส้นทแยงมุมของรูปสี่เหลี่ยม ให้นักเรียนคิดหาวิธีต่อเติมรูปในแต่ละข้อให้เป็นรูปสี่เหลี่ยม แล้วพิจารณาว่ารูปสี่เหลี่ยมที่สร้างขึ้นเป็นรูปสี่เหลี่ยมชนิดใด ซึ่งจะได้ว่า เป็นรูปสี่เหลี่ยมจัตุรัส รูปสี่เหลี่ยมผืนผ้า รูปสี่เหลี่ยมขนมเปียกปูน รูปสี่เหลี่ยมด้านขนาน รูปสี่เหลี่ยมรูปว่าว ตามลำดับ จากนั้นครูนำแผนภูมิโจทย์การสร้างรูปสี่เหลี่ยมนี้ติด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6725</wp:posOffset>
                </wp:positionH>
                <wp:positionV relativeFrom="paragraph">
                  <wp:posOffset>123190</wp:posOffset>
                </wp:positionV>
                <wp:extent cx="4672330" cy="740410"/>
                <wp:effectExtent l="0" t="0" r="0" b="0"/>
                <wp:wrapNone/>
                <wp:docPr id="2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งสร้างรูปสี่เหลี่ยมขนมเปียกปูน กขคง ให้เส้นทแยงมุมทั้งสอง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8.3pt;mso-wrap-distance-left:9.05pt;mso-wrap-distance-right:9.05pt;mso-wrap-distance-top:0pt;mso-wrap-distance-bottom:0pt;margin-top:9.7pt;mso-position-vertical-relative:text;margin-left:36.7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งสร้างรูปสี่เหลี่ยมขนมเปียกปูน กขคง ให้เส้นทแยงมุมทั้งสอง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พิจารณาโจทย์ จะเห็นว่าเป็นโจทย์เกี่ยวกับการสร้างรูปสี่เหลี่ยมขนมเปียกปูน ที่โจทย์กำหนดความยาวของเส้นทแยงมุมให้ จากนั้นครูนำอภิปรายเกี่ยวกับขั้นตอนการสร้าง ดังนี้</w:t>
      </w:r>
    </w:p>
    <w:p>
      <w:pPr>
        <w:pStyle w:val="Normal"/>
        <w:numPr>
          <w:ilvl w:val="1"/>
          <w:numId w:val="4"/>
        </w:numPr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ส้น ยา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โจทย์ให้ทำ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ขนมเปียกปู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สี่เหลี่ยมขนมเปียกปูนมีคุณสมบัติเกี่ยวกับเส้นทแยงมุมว่า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่งครึ่งซึ่งกันและกัน และตัดกันเป็นมุมฉ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สิ่งที่โจทย์กำหนดให้ และความรู้เกี่ยวกับคุณสมบัติของเส้นทแยงมุมของรูปสี่เหลี่ยมขนมเปียกปูน ขั้นแรกการสร้างรูปสี่เหลี่ยมที่ต้องการควรทำ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ลากส่วนของเส้นต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ส้น ยา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แบ่งครึ่งซึ่งกันและกัน และตั้งฉากกัน แล้วกำหนดชื่อจุดปลาย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48840</wp:posOffset>
                </wp:positionH>
                <wp:positionV relativeFrom="paragraph">
                  <wp:posOffset>88265</wp:posOffset>
                </wp:positionV>
                <wp:extent cx="731520" cy="457200"/>
                <wp:effectExtent l="0" t="0" r="0" b="0"/>
                <wp:wrapNone/>
                <wp:docPr id="2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6.9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0" cy="146304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pt" to="198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08760</wp:posOffset>
                </wp:positionH>
                <wp:positionV relativeFrom="paragraph">
                  <wp:posOffset>270510</wp:posOffset>
                </wp:positionV>
                <wp:extent cx="2011680" cy="0"/>
                <wp:effectExtent l="0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1.3pt" to="277.1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51560</wp:posOffset>
                </wp:positionH>
                <wp:positionV relativeFrom="paragraph">
                  <wp:posOffset>87630</wp:posOffset>
                </wp:positionV>
                <wp:extent cx="731520" cy="457200"/>
                <wp:effectExtent l="0" t="0" r="0" b="0"/>
                <wp:wrapNone/>
                <wp:docPr id="2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6.9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731520" cy="457200"/>
                <wp:effectExtent l="0" t="0" r="0" b="0"/>
                <wp:wrapNone/>
                <wp:docPr id="24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6.9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48840</wp:posOffset>
                </wp:positionH>
                <wp:positionV relativeFrom="paragraph">
                  <wp:posOffset>178435</wp:posOffset>
                </wp:positionV>
                <wp:extent cx="731520" cy="457200"/>
                <wp:effectExtent l="0" t="0" r="0" b="0"/>
                <wp:wrapNone/>
                <wp:docPr id="2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4.0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จึงเชื่อจุดปลายของเส้นตรง ก็จะได้รูปสี่เหลี่ยมขนมเปียกปูน กขคง ตามต้อ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48840</wp:posOffset>
                </wp:positionH>
                <wp:positionV relativeFrom="paragraph">
                  <wp:posOffset>90805</wp:posOffset>
                </wp:positionV>
                <wp:extent cx="731520" cy="457200"/>
                <wp:effectExtent l="0" t="0" r="0" b="0"/>
                <wp:wrapNone/>
                <wp:docPr id="2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7.1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146304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08760</wp:posOffset>
                </wp:positionH>
                <wp:positionV relativeFrom="paragraph">
                  <wp:posOffset>182245</wp:posOffset>
                </wp:positionV>
                <wp:extent cx="1005840" cy="640080"/>
                <wp:effectExtent l="3175" t="4445" r="317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35pt" to="197.95pt,6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1005840" cy="640080"/>
                <wp:effectExtent l="3175" t="4445" r="317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277.1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51560</wp:posOffset>
                </wp:positionH>
                <wp:positionV relativeFrom="paragraph">
                  <wp:posOffset>90170</wp:posOffset>
                </wp:positionV>
                <wp:extent cx="731520" cy="457200"/>
                <wp:effectExtent l="0" t="0" r="0" b="0"/>
                <wp:wrapNone/>
                <wp:docPr id="2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7.1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46120</wp:posOffset>
                </wp:positionH>
                <wp:positionV relativeFrom="paragraph">
                  <wp:posOffset>90170</wp:posOffset>
                </wp:positionV>
                <wp:extent cx="731520" cy="457200"/>
                <wp:effectExtent l="0" t="0" r="0" b="0"/>
                <wp:wrapNone/>
                <wp:docPr id="2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7.1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08760</wp:posOffset>
                </wp:positionH>
                <wp:positionV relativeFrom="paragraph">
                  <wp:posOffset>-1270</wp:posOffset>
                </wp:positionV>
                <wp:extent cx="2011680" cy="0"/>
                <wp:effectExtent l="0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1pt" to="277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08760</wp:posOffset>
                </wp:positionH>
                <wp:positionV relativeFrom="paragraph">
                  <wp:posOffset>-1270</wp:posOffset>
                </wp:positionV>
                <wp:extent cx="1005840" cy="822960"/>
                <wp:effectExtent l="3175" t="3810" r="317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1pt" to="197.95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1005840" cy="822960"/>
                <wp:effectExtent l="3175" t="3810" r="317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pt" to="277.15pt,6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48840</wp:posOffset>
                </wp:positionH>
                <wp:positionV relativeFrom="paragraph">
                  <wp:posOffset>181610</wp:posOffset>
                </wp:positionV>
                <wp:extent cx="731520" cy="457200"/>
                <wp:effectExtent l="0" t="0" r="0" b="0"/>
                <wp:wrapNone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4.3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สร้างรูปเสร็จแล้ว ควรตรวจสอบว่ารูปสี่เหลี่ยมที่ได้เป็นรูปสี่เหลี่ยมขนมเปียกปู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ไม่ โดยการวัดความยาวของ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าวเท่ากันทุกด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วัดความยาวของเส้นทแยงมุม กขคง อีกครั้งหนึ่งว่ายาวเท่ากับความยาวที่กำหนดให้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ความเหมือนหรือแตกต่างของรูปทั้งสองโดยใช้การวัดความยาวและการวัดขนาดของมุมประกอบ ซึ่งจะได้ว่า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ของเส้นตรงทั้งสองเส้นยาวเท่ากัน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ของเส้นตรงแต่ละคู่แบ่งครึ่งซึ่งกันและกัน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แรก ส่วนของเส้นตรงตัดกันเป็นมุมฉาก แต่รูปที่สอง ส่วนของเส้นตรงตัดกันเป็นมุม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องศา หรือ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ูและนักเรียนร่วมกันสรุปว่า การสร้างรูปสี่เหลี่ยมมุมฉาก เมื่อกำหนดความยาวของเส้นทแยงมุ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รูปสี่เหลี่ยมเมื่อกำหนดความยาวของเส้นทแยงมุ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8580</wp:posOffset>
                </wp:positionH>
                <wp:positionV relativeFrom="paragraph">
                  <wp:posOffset>195580</wp:posOffset>
                </wp:positionV>
                <wp:extent cx="5212080" cy="3039745"/>
                <wp:effectExtent l="6350" t="6985" r="698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303984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จงสร้างรูปสี่เหลี่ยมผืนผ้า ยรลว ให้มีเส้นทแยงมุมยาวเส้นละ 4 เซนติเม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5.4pt;width:410.35pt;height:239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จงสร้างรูปสี่เหลี่ยมผืนผ้า ยรลว ให้มีเส้นทแยงมุมยาวเส้นละ 4 เซนติเมตร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8580</wp:posOffset>
                </wp:positionH>
                <wp:positionV relativeFrom="paragraph">
                  <wp:posOffset>232410</wp:posOffset>
                </wp:positionV>
                <wp:extent cx="5212080" cy="2834640"/>
                <wp:effectExtent l="6350" t="6350" r="6985" b="762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83464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  จงสร้างรูปสี่เหลี่ยมจัตุรัส จฉชซ ให้มีเส้นทแยงมุมยาวเส้นละ 5 เซนติเม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8.3pt;width:410.35pt;height:22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ำชี้แจ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  จงสร้างรูปสี่เหลี่ยมจัตุรัส จฉชซ ให้มีเส้นทแยงมุมยาวเส้นละ 5 เซนติเมตร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หาความยาวรอบรูปของรูป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>ใช้เหตุผลเกี่ยวกับปริภูม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spatial reasoning) 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สี่เหลี่ย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รูปสี่เหลี่ยมเท่ากับผลบวกของพื้นที่รูปสามเหลี่ยมสองรูปที่ประกอบเป็นรูปสี่เหลี่ยมนั้น และความยาวรอบรูปของรูปสี่เหลี่ยม คือ ผลรวมของความยาวด้านทั้งสี่ด้านของรูปสี่เหลี่ย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รูปสี่เหลี่ยมให้ สามารถหาความยาวรอบรูป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ความยาวรอบรูปของรูป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บวกของความยาวทุกด้านของรูปสี่เหลี่ยม เรียกว่า “ความยาวรอบรูป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>ทบทวนบทเรียนโดยใช้แบบรูปสี่เหลี่ยมมุมฉาก ประกอบการอธิบายกับนักเรียนถึงรูปสี่เหลี่ยมชนิดต่างๆ แล้วให้นักเรียนเล่นเกมไม้แปดอ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0</wp:posOffset>
                </wp:positionH>
                <wp:positionV relativeFrom="paragraph">
                  <wp:posOffset>443230</wp:posOffset>
                </wp:positionV>
                <wp:extent cx="3086100" cy="183959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39600"/>
                          <a:chOff x="0" y="0"/>
                          <a:chExt cx="3086280" cy="1839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0400" y="0"/>
                            <a:ext cx="209556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3120" y="101736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6196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27828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27828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01736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63072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824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8584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4.9pt;width:243pt;height:144.85pt" coordorigin="1800,698" coordsize="4860,2897">
                <v:shape id="shape_0" stroked="f" o:allowincell="f" style="position:absolute;left:2588;top:698;width:3299;height:26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2300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583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1136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1136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2300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691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875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724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1148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บทวนการหาความยาวรอบรูปของรูปสี่เหลี่ยม โดยติดแผนภูมิรูปสี่เหลี่ยมขนมเปียกปูน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เป็นสัญลักษณ์แสดงความยาวรอบรูปของรูปสี่เหลี่ยม มยร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2 + 12.5 + 13.5 </w:t>
        <w:tab/>
        <w:t>=</w:t>
        <w:tab/>
        <w:t>38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2.5 + 13.5 + 15.5</w:t>
        <w:tab/>
        <w:t>=</w:t>
        <w:tab/>
        <w:t>41.5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2 + 14 + 15.5 </w:t>
        <w:tab/>
        <w:tab/>
        <w:t>=</w:t>
        <w:tab/>
        <w:t>41.5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12 + 12.5 + 13.5 + 14</w:t>
        <w:tab/>
        <w:t>=</w:t>
        <w:tab/>
        <w:t>52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เพื่อหาคำตอบซึ่งจะได้ว่าคำตอบคือ ข้อ ง เพราะเป็นการรวมความยาวของด้านทุกด้านของรูปสี่เหลี่ยม มยรล ซึ่งได้เท่ากับ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ก ไม่เป็นความยาวรอบรูปของรูปสี่เหลี่ยม เพราะการรวมความยาวรอบด้าน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ข และ ข้อ ค ก็ไม่เป็นความยาวรอบรูปของรูปสี่เหลี่ยม มยรล เพราะเป็นการรวมความยาวด้าน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กับเส้นทแยงมุม แต่ถ้าพิจารณาเป็นรูปสี่เหลี่ยม จะเห็นว่าข้อ ข เป็นความยาวรอบรูปของรูปสามเหลี่ยม มยร เพราะ </w:t>
      </w:r>
      <w:r>
        <w:rPr>
          <w:rFonts w:cs="Angsana New" w:ascii="Angsana New" w:hAnsi="Angsana New"/>
          <w:sz w:val="32"/>
          <w:szCs w:val="32"/>
        </w:rPr>
        <w:t xml:space="preserve">41.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เป็นผลรวมของความยาวทุกด้านของรูปสามเหลี่ยม มยร และข้อ ค เป็นความยาวรอบรูปสามเหลี่ยม มรล เพราะ </w:t>
      </w:r>
      <w:r>
        <w:rPr>
          <w:rFonts w:cs="Angsana New" w:ascii="Angsana New" w:hAnsi="Angsana New"/>
          <w:sz w:val="32"/>
          <w:szCs w:val="32"/>
        </w:rPr>
        <w:t xml:space="preserve">41.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เป็นผลรวมของความยาวทุกด้านของรูปสามเหลี่ยม มรล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ติดรูปสี่เหลี่ยมจัตุรัสและขนมเปียกปูน 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4480560" cy="18288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1828800"/>
                          <a:chOff x="0" y="0"/>
                          <a:chExt cx="4480560" cy="1828800"/>
                        </a:xfrm>
                      </wpg:grpSpPr>
                      <wps:wsp>
                        <wps:cNvSpPr/>
                        <wps:spPr>
                          <a:xfrm>
                            <a:off x="640080" y="274320"/>
                            <a:ext cx="9144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"/>
                            <a:ext cx="1280160" cy="822960"/>
                          </a:xfrm>
                          <a:prstGeom prst="parallelogram">
                            <a:avLst>
                              <a:gd name="adj" fmla="val 38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0584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572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00584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4572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1280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ูป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371600"/>
                            <a:ext cx="1280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ูป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5pt;width:352.8pt;height:144pt" coordorigin="360,-3" coordsize="7056,2880">
                <v:rect id="shape_0" fillcolor="white" stroked="t" o:allowincell="f" style="position:absolute;left:1368;top:429;width:1439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0;top:429;width:2015;height:129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;top:717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-3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581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717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17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-3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581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717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157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ูป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2157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ูป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คิดวิธีการหาความยาวรอบรูป ซึ่งจะ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 คือ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 xml:space="preserve">นำความยาวทุกด้านมารวมกัน เช่น 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วามยาวรอบรูปเท่ากับ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 xml:space="preserve">(15 + 15 + 15 + 15 = 60)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เท่ากับ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>(11 + 11 +  11 + 11  = 44)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รูปสี่เหลี่ยมจัตุรัสและรูปสี่เหลี่ยมขนมเปียกปูนด้านทุกด้านมีความยาวเท่ากัน ดังนั้นจึงสามารถใช้วิธีคูณเพื่อช่วยให้หาคำตอบได้เร็วขึ้น เช่น 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ได้เท่ากั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>(4 x 15 = 60) 1</w:t>
      </w:r>
      <w:r>
        <w:rPr>
          <w:rFonts w:ascii="Angsana New" w:hAnsi="Angsana New"/>
          <w:sz w:val="32"/>
          <w:sz w:val="32"/>
          <w:szCs w:val="32"/>
        </w:rPr>
        <w:t xml:space="preserve">และ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เท่ากับ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 xml:space="preserve">(4 x 11 = 44)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การหาความยาวรอบ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ความยาวรอบรูปของรูป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1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ว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า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ยาวรอบรูป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414655</wp:posOffset>
                      </wp:positionH>
                      <wp:positionV relativeFrom="paragraph">
                        <wp:posOffset>220345</wp:posOffset>
                      </wp:positionV>
                      <wp:extent cx="1390650" cy="567690"/>
                      <wp:effectExtent l="0" t="0" r="0" b="0"/>
                      <wp:wrapNone/>
                      <wp:docPr id="262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 </w:t>
                                  </w:r>
                                  <w:r>
                                    <w:rPr/>
                                    <w:t>ฟุ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4.7pt;mso-wrap-distance-left:9.05pt;mso-wrap-distance-right:9.05pt;mso-wrap-distance-top:0pt;mso-wrap-distance-bottom:0pt;margin-top:17.35pt;mso-position-vertical-relative:text;margin-left:3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  </w:t>
                            </w:r>
                            <w:r>
                              <w:rPr/>
                              <w:t>ฟุ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ุ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414655</wp:posOffset>
                      </wp:positionH>
                      <wp:positionV relativeFrom="paragraph">
                        <wp:posOffset>280035</wp:posOffset>
                      </wp:positionV>
                      <wp:extent cx="1939290" cy="567690"/>
                      <wp:effectExtent l="0" t="0" r="0" b="0"/>
                      <wp:wrapNone/>
                      <wp:docPr id="263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/>
                                    <w:t xml:space="preserve">นิ้ว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44.7pt;mso-wrap-distance-left:9.05pt;mso-wrap-distance-right:9.05pt;mso-wrap-distance-top:0pt;mso-wrap-distance-bottom:0pt;margin-top:22.05pt;mso-position-vertical-relative:text;margin-left:3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 xml:space="preserve">นิ้ว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789940</wp:posOffset>
                      </wp:positionH>
                      <wp:positionV relativeFrom="paragraph">
                        <wp:posOffset>74930</wp:posOffset>
                      </wp:positionV>
                      <wp:extent cx="822960" cy="822960"/>
                      <wp:effectExtent l="6985" t="6985" r="7620" b="762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2.2pt;margin-top:5.9pt;width:64.75pt;height:64.7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33655</wp:posOffset>
                      </wp:positionV>
                      <wp:extent cx="659130" cy="1204595"/>
                      <wp:effectExtent l="0" t="0" r="0" b="0"/>
                      <wp:wrapNone/>
                      <wp:docPr id="265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480" w:before="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ซม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94.85pt;mso-wrap-distance-left:9.05pt;mso-wrap-distance-right:9.05pt;mso-wrap-distance-top:0pt;mso-wrap-distance-bottom:0pt;margin-top:2.65pt;mso-position-vertical-relative:text;margin-left:9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0" allowOverlap="1" relativeHeight="264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192405</wp:posOffset>
                      </wp:positionV>
                      <wp:extent cx="1235710" cy="536575"/>
                      <wp:effectExtent l="0" t="142240" r="0" b="14224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97800">
                                <a:off x="0" y="0"/>
                                <a:ext cx="1235880" cy="536400"/>
                              </a:xfrm>
                              <a:prstGeom prst="parallelogram">
                                <a:avLst>
                                  <a:gd name="adj" fmla="val 526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.6pt;margin-top:15.1pt;width:97.25pt;height:42.2pt;mso-wrap-style:none;v-text-anchor:middle;rotation:346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หาพื้นที่ของรูปสี่เหลี่ยมมุมฉา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>ใช้เหตุผลเกี่ยวกับปริภูม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spatial reasoning) 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สี่เหลี่ย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รูปสี่เหลี่ยมเท่ากับผลบวกของพื้นที่รูปสามเหลี่ยมสองรูปที่ประกอบเป็นรูปสี่เหลี่ยมนั้น และความยาวรอบรูปของรูปสี่เหลี่ยม คือ ผลรวมของความยาวด้านทั้งสี่ด้านของรูปสี่เหลี่ย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หาพื้นที่ของรูปสี่เหลี่ยมมุมฉ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มุมฉ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ื้นที่ของรูปสี่เหลี่ยมผืนผ้า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ความยาวของด้านกว้าง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ของด้านยา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ของรูปสี่เหลี่ยม</w:t>
      </w:r>
      <w:r>
        <w:rPr>
          <w:rFonts w:ascii="Angsana New" w:hAnsi="Angsana New"/>
          <w:sz w:val="32"/>
          <w:sz w:val="32"/>
          <w:szCs w:val="32"/>
        </w:rPr>
        <w:t>จัตุรั</w:t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ครูให้นักเรียนทบทวนการหาพื้นที่ของรูปสี่เหลี่ยม  โดยใช้ความสัมพันธ์ระหว่างรูป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ี่เหลี่ยมกับรูปสามเหลี่ยม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 w:cs="Angsana New"/>
        </w:rPr>
        <w:t xml:space="preserve">ครูนำกระดาษตารางมาให้นักเรียนหาพื้นที่ของรูปสี่เหลี่ยมโดยการนับตาราง  เช่น </w:t>
      </w:r>
    </w:p>
    <w:p>
      <w:pPr>
        <w:pStyle w:val="TextBodyIndent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object w:dxaOrig="4221" w:dyaOrig="13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4.15pt;margin-top:11.75pt;width:171.75pt;height:62.25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1806661883" r:id="rId20"/>
        </w:objec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spacing w:before="12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ครูแนะนำว่า  </w:t>
      </w:r>
      <w:r>
        <w:rPr>
          <w:rFonts w:ascii="Symbol" w:hAnsi="Symbol" w:eastAsia="Symbol" w:cs="Symbol"/>
        </w:rPr>
        <w:t></w:t>
      </w:r>
      <w:r>
        <w:rPr>
          <w:rFonts w:ascii="Angsana New" w:hAnsi="Angsana New" w:cs="Angsana New"/>
        </w:rPr>
        <w:t xml:space="preserve">  รูปสี่เหลี่ยมจัตุรัสที่มีความยาวด้า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น่วย พื้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ตารางหน่วย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 xml:space="preserve">ครูให้นักเรียนหาพื้นที่ของรูปสี่เหลี่ยมจัตุรัส และรูปสี่เหลี่ยมผืนผ้าหลายรูป 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 xml:space="preserve">ครูและนักเรียนร่วมกันอภิปรายว่า </w:t>
      </w:r>
    </w:p>
    <w:p>
      <w:pPr>
        <w:pStyle w:val="TextBodyIndent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ของรูปสี่เหลี่ยมผืนผ้า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 xml:space="preserve">ความยาวของด้านกว้าง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ความยาวของด้านยาว</w:t>
      </w:r>
    </w:p>
    <w:p>
      <w:pPr>
        <w:pStyle w:val="TextBodyIndent"/>
        <w:ind w:left="72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ของรูปสี่เหลี่ยมจัตุรัส  </w:t>
      </w:r>
      <w:r>
        <w:rPr>
          <w:rFonts w:cs="Angsana New" w:ascii="Angsana New" w:hAnsi="Angsana New"/>
        </w:rPr>
        <w:t xml:space="preserve">=   </w:t>
      </w:r>
      <w:r>
        <w:rPr>
          <w:rFonts w:ascii="Angsana New" w:hAnsi="Angsana New" w:cs="Angsana New"/>
        </w:rPr>
        <w:t xml:space="preserve">ด้าน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ด้าน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 xml:space="preserve">ยกตัวอย่างการหาพื้นที่ของรูปสี่เหลี่ยมจัตุรัส และพื้นที่รูปสี่เหลี่ยมผืนผ้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พื้นที่ของรูปสี่เหลี่ยมมุมฉาก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จงหาพื้นที่ของรูปสี่เหลี่ยมมุมฉาก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14295</wp:posOffset>
                </wp:positionH>
                <wp:positionV relativeFrom="paragraph">
                  <wp:posOffset>42545</wp:posOffset>
                </wp:positionV>
                <wp:extent cx="2843530" cy="1471930"/>
                <wp:effectExtent l="0" t="0" r="0" b="0"/>
                <wp:wrapNone/>
                <wp:docPr id="2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SimSun;宋体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…………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...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…………….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SimSun;宋体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5.9pt;mso-wrap-distance-left:9.05pt;mso-wrap-distance-right:9.05pt;mso-wrap-distance-top:0pt;mso-wrap-distance-bottom:0pt;margin-top:3.3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SimSun;宋体"/>
                          <w:sz w:val="32"/>
                          <w:sz w:val="32"/>
                          <w:szCs w:val="32"/>
                        </w:rPr>
                        <w:t>วิธีทำ……………………………………</w:t>
                      </w: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...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..…………………………………………………………….……………………………………………….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SimSun;宋体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3080</wp:posOffset>
                </wp:positionH>
                <wp:positionV relativeFrom="paragraph">
                  <wp:posOffset>99695</wp:posOffset>
                </wp:positionV>
                <wp:extent cx="1756410" cy="933450"/>
                <wp:effectExtent l="0" t="0" r="0" b="0"/>
                <wp:wrapNone/>
                <wp:docPr id="26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7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07945</wp:posOffset>
                </wp:positionH>
                <wp:positionV relativeFrom="paragraph">
                  <wp:posOffset>1442085</wp:posOffset>
                </wp:positionV>
                <wp:extent cx="2843530" cy="1471930"/>
                <wp:effectExtent l="0" t="0" r="0" b="0"/>
                <wp:wrapNone/>
                <wp:docPr id="2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SimSun;宋体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……………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………….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SimSun;宋体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SimSun;宋体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5.9pt;mso-wrap-distance-left:9.05pt;mso-wrap-distance-right:9.05pt;mso-wrap-distance-top:0pt;mso-wrap-distance-bottom:0pt;margin-top:113.5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SimSun;宋体"/>
                          <w:sz w:val="32"/>
                          <w:sz w:val="32"/>
                          <w:szCs w:val="32"/>
                        </w:rPr>
                        <w:t>วิธีทำ………………………………………</w:t>
                      </w: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.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..………………………………………………………….…………………………………………………..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SimSun;宋体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SimSun;宋体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8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71855</wp:posOffset>
                </wp:positionH>
                <wp:positionV relativeFrom="paragraph">
                  <wp:posOffset>7620</wp:posOffset>
                </wp:positionV>
                <wp:extent cx="750570" cy="1482090"/>
                <wp:effectExtent l="0" t="0" r="0" b="0"/>
                <wp:wrapNone/>
                <wp:docPr id="2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16.7pt;mso-wrap-distance-left:9.05pt;mso-wrap-distance-right:9.05pt;mso-wrap-distance-top:0pt;mso-wrap-distance-bottom:0pt;margin-top:0.6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9  </w:t>
                      </w:r>
                      <w:r>
                        <w:rPr>
                          <w:rFonts w:ascii="Angsana New" w:hAnsi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27380</wp:posOffset>
                </wp:positionH>
                <wp:positionV relativeFrom="paragraph">
                  <wp:posOffset>114935</wp:posOffset>
                </wp:positionV>
                <wp:extent cx="1573530" cy="1573530"/>
                <wp:effectExtent l="0" t="0" r="0" b="0"/>
                <wp:wrapNone/>
                <wp:docPr id="2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23.9pt;mso-wrap-distance-left:9.05pt;mso-wrap-distance-right:9.05pt;mso-wrap-distance-top:0pt;mso-wrap-distance-bottom:0pt;margin-top:9.05pt;mso-position-vertical-relative:text;margin-left:49.4pt;mso-position-horizontal-relative:text">
                <v:textbox>
                  <w:txbxContent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14295</wp:posOffset>
                </wp:positionH>
                <wp:positionV relativeFrom="paragraph">
                  <wp:posOffset>152400</wp:posOffset>
                </wp:positionV>
                <wp:extent cx="2843530" cy="1471930"/>
                <wp:effectExtent l="0" t="0" r="0" b="0"/>
                <wp:wrapNone/>
                <wp:docPr id="2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SimSun;宋体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…………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..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……….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SimSun;宋体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SimSun;宋体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5.9pt;mso-wrap-distance-left:9.05pt;mso-wrap-distance-right:9.05pt;mso-wrap-distance-top:0pt;mso-wrap-distance-bottom:0pt;margin-top:12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SimSun;宋体"/>
                          <w:sz w:val="32"/>
                          <w:sz w:val="32"/>
                          <w:szCs w:val="32"/>
                        </w:rPr>
                        <w:t>วิธีทำ……………………………………</w:t>
                      </w: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..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..……………………………………………………….…………………………………………………..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SimSun;宋体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SimSun;宋体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89940</wp:posOffset>
                </wp:positionH>
                <wp:positionV relativeFrom="paragraph">
                  <wp:posOffset>210820</wp:posOffset>
                </wp:positionV>
                <wp:extent cx="1188720" cy="1188720"/>
                <wp:effectExtent l="252730" t="252730" r="252730" b="25273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80400"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4  ฟุต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pt;margin-top:16.6pt;width:93.55pt;height:93.55pt;mso-wrap-style:square;v-text-anchor:top;rotation: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4  ฟุ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4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14295</wp:posOffset>
                </wp:positionH>
                <wp:positionV relativeFrom="paragraph">
                  <wp:posOffset>22225</wp:posOffset>
                </wp:positionV>
                <wp:extent cx="2843530" cy="1471930"/>
                <wp:effectExtent l="0" t="0" r="0" b="0"/>
                <wp:wrapNone/>
                <wp:docPr id="2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SimSun;宋体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………………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…….…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SimSun;宋体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SimSun;宋体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5.9pt;mso-wrap-distance-left:9.05pt;mso-wrap-distance-right:9.05pt;mso-wrap-distance-top:0pt;mso-wrap-distance-bottom:0pt;margin-top:1.7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SimSun;宋体"/>
                          <w:sz w:val="32"/>
                          <w:sz w:val="32"/>
                          <w:szCs w:val="32"/>
                        </w:rPr>
                        <w:t>วิธีทำ…………………………………………</w:t>
                      </w: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..…………………………………………………….……………………………………………………..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SimSun;宋体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SimSun;宋体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หาพื้นที่ของรูปสี่เหลี่ยมด้านขน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>ใช้เหตุผลเกี่ยวกับปริภูม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spatial reasoning) 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สี่เหลี่ย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รูปสี่เหลี่ยมเท่ากับผลบวกของพื้นที่รูปสามเหลี่ยมสองรูปที่ประกอบเป็นรูปสี่เหลี่ยมนั้น และความยาวรอบรูปของรูปสี่เหลี่ยม คือ ผลรวมของความยาวด้านทั้งสี่ด้านของรูปสี่เหลี่ย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หาพื้นที่ของรูปสี่เหลี่ยมด้านขน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ด้านขน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ind w:left="72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ของรูปสี่เหลี่ยมด้านขนาน 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 xml:space="preserve">ความยาวฐาน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ความสู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TextBodyIndent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 xml:space="preserve">ทบทวนการหาพื้นที่ของรูปสี่เหลี่ยมมุมฉาก </w:t>
      </w:r>
    </w:p>
    <w:p>
      <w:pPr>
        <w:pStyle w:val="2"/>
        <w:ind w:left="720" w:first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พื้นที่ของรูปสี่เหลี่ยมผืนผ้า  </w:t>
      </w:r>
      <w:r>
        <w:rPr>
          <w:rFonts w:cs="Angsana New" w:ascii="Angsana New" w:hAnsi="Angsana New"/>
        </w:rPr>
        <w:t xml:space="preserve">=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วามยาวของด้านกว้าง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ความยาวของด้านยาว</w:t>
      </w:r>
    </w:p>
    <w:p>
      <w:pPr>
        <w:pStyle w:val="2"/>
        <w:ind w:left="720" w:first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พื้นที่ของรูปสี่เหลี่ยมจตุรัส  </w:t>
      </w:r>
      <w:r>
        <w:rPr>
          <w:rFonts w:cs="Angsana New" w:ascii="Angsana New" w:hAnsi="Angsana New"/>
        </w:rPr>
        <w:t xml:space="preserve">=   </w:t>
      </w:r>
      <w:r>
        <w:rPr>
          <w:rFonts w:ascii="Angsana New" w:hAnsi="Angsana New" w:cs="Angsana New"/>
        </w:rPr>
        <w:t xml:space="preserve">ด้าน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ด้าน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ติดแผ่นกระดาษที่ตีตารางหน่วยไว้  แล้วนำรูปสามเหลี่ยมและรูปสี่เหลี่ยมด้านขนาน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สูง  และความยาวฐานเท่ากันมาติดคู่กันไว้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ให้นักเรียนหาพื้นที่ของรูปสามเหลี่ยมและรูปสี่เหลี่ยมด้านขนาน  โดยการนับตาราง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524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2"/>
        <w:gridCol w:w="501"/>
        <w:gridCol w:w="502"/>
        <w:gridCol w:w="502"/>
        <w:gridCol w:w="501"/>
        <w:gridCol w:w="502"/>
        <w:gridCol w:w="501"/>
        <w:gridCol w:w="502"/>
        <w:gridCol w:w="502"/>
        <w:gridCol w:w="501"/>
        <w:gridCol w:w="502"/>
        <w:gridCol w:w="501"/>
        <w:gridCol w:w="502"/>
        <w:gridCol w:w="502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8890</wp:posOffset>
                      </wp:positionV>
                      <wp:extent cx="640080" cy="914400"/>
                      <wp:effectExtent l="4445" t="3175" r="4445" b="317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0.7pt" to="75.7pt,7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8890</wp:posOffset>
                      </wp:positionV>
                      <wp:extent cx="1280160" cy="822960"/>
                      <wp:effectExtent l="3175" t="4445" r="3175" b="444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0.7pt" to="176.5pt,6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8890</wp:posOffset>
                      </wp:positionV>
                      <wp:extent cx="274320" cy="822960"/>
                      <wp:effectExtent l="5080" t="1905" r="5080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0.7pt" to="226.9pt,65.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8890</wp:posOffset>
                      </wp:positionV>
                      <wp:extent cx="274320" cy="822960"/>
                      <wp:effectExtent l="5080" t="1905" r="5080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5pt,0.7pt" to="378.1pt,65.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ครูและนักเรียน</w:t>
      </w:r>
      <w:r>
        <w:rPr>
          <w:rFonts w:ascii="Angsana New" w:hAnsi="Angsana New" w:cs="Angsana New"/>
        </w:rPr>
        <w:t>ร่วมกันอภิปรายว่าพื้นที่ของรูปสามเหลี่ยมที่ได้เป็นครึ่งหนึ่งของรูป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ี่เหลี่ยมหรือพื้นที่ของรูปสี่เหลี่ยมมีขนานเป็นสองเท่าของพื้นที่รูปสามเหลี่ยม  ดังนั้น 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ของรูปสี่เหลี่ยมด้านขนาน  </w:t>
      </w:r>
      <w:r>
        <w:rPr>
          <w:rFonts w:cs="Angsana New" w:ascii="Angsana New" w:hAnsi="Angsana New"/>
        </w:rPr>
        <w:tab/>
        <w:t xml:space="preserve">=  2 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พื้นที่ของรูปสามเหลี่ยม     </w:t>
      </w:r>
    </w:p>
    <w:p>
      <w:pPr>
        <w:pStyle w:val="TextBodyIndent"/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=  2 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 xml:space="preserve"> 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วามยาวฐาน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ความสูง</w:t>
      </w:r>
    </w:p>
    <w:p>
      <w:pPr>
        <w:pStyle w:val="TextBodyIndent"/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=    </w:t>
      </w:r>
      <w:r>
        <w:rPr>
          <w:rFonts w:ascii="Angsana New" w:hAnsi="Angsana New" w:cs="Angsana New"/>
        </w:rPr>
        <w:t xml:space="preserve">ความยาวฐาน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ความสูง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 xml:space="preserve">แนะนำว่าส่วนของเส้นตรงที่ลากจากด้านตรงข้ามของฐานมาตั้งฉากกับฐาน เรียกว่า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สูงหรือความสูง</w:t>
      </w:r>
    </w:p>
    <w:p>
      <w:pPr>
        <w:pStyle w:val="TextBodyIndent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 xml:space="preserve">ยกตัวอย่างการหาพื้นที่ของรูปสี่เหลี่ยมด้านขนาน มาให้นักเรียนหาอีก </w:t>
      </w:r>
      <w:r>
        <w:rPr>
          <w:rFonts w:cs="Angsana New" w:ascii="Angsana New" w:hAnsi="Angsana New"/>
        </w:rPr>
        <w:t xml:space="preserve">2 – 3 </w:t>
      </w:r>
      <w:r>
        <w:rPr>
          <w:rFonts w:ascii="Angsana New" w:hAnsi="Angsana New" w:cs="Angsana New"/>
        </w:rPr>
        <w:t>ตัวอย่าง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ครูและนักเรียนช่วยกันสรุปบทเรียนเกี่ยวกับการหาพื้นที่สี่เหลี่ยมด้านข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พื้นที่ของรูปสี่เหลี่ยมด้านขนา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คำชี้แจง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ให้นักเรียนหาคำตอบจากสี่เหลี่ยมด้านขนานต่อไปนี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5620</wp:posOffset>
                </wp:positionH>
                <wp:positionV relativeFrom="paragraph">
                  <wp:posOffset>280035</wp:posOffset>
                </wp:positionV>
                <wp:extent cx="1737360" cy="914400"/>
                <wp:effectExtent l="8255" t="5080" r="889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parallelogram">
                          <a:avLst>
                            <a:gd name="adj" fmla="val 50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  ซ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6pt;margin-top:22.05pt;width:136.75pt;height:7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  ซม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14295</wp:posOffset>
                </wp:positionH>
                <wp:positionV relativeFrom="paragraph">
                  <wp:posOffset>275590</wp:posOffset>
                </wp:positionV>
                <wp:extent cx="2843530" cy="1471930"/>
                <wp:effectExtent l="0" t="0" r="0" b="0"/>
                <wp:wrapNone/>
                <wp:docPr id="2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5.9pt;mso-wrap-distance-left:9.05pt;mso-wrap-distance-right:9.05pt;mso-wrap-distance-top:0pt;mso-wrap-distance-bottom:0pt;margin-top:21.7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ทำ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72820</wp:posOffset>
                </wp:positionH>
                <wp:positionV relativeFrom="paragraph">
                  <wp:posOffset>18415</wp:posOffset>
                </wp:positionV>
                <wp:extent cx="0" cy="9144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.45pt" to="76.6pt,7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12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                       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81380</wp:posOffset>
                </wp:positionH>
                <wp:positionV relativeFrom="paragraph">
                  <wp:posOffset>23495</wp:posOffset>
                </wp:positionV>
                <wp:extent cx="731520" cy="1463040"/>
                <wp:effectExtent l="5715" t="5080" r="6350" b="63246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630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9  ซม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 ซ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pt;margin-top:1.85pt;width:57.55pt;height:115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9  ซม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 ซม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64260</wp:posOffset>
                </wp:positionH>
                <wp:positionV relativeFrom="paragraph">
                  <wp:posOffset>23495</wp:posOffset>
                </wp:positionV>
                <wp:extent cx="0" cy="146304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.85pt" to="83.8pt,1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95245</wp:posOffset>
                </wp:positionH>
                <wp:positionV relativeFrom="paragraph">
                  <wp:posOffset>235585</wp:posOffset>
                </wp:positionV>
                <wp:extent cx="2843530" cy="1471930"/>
                <wp:effectExtent l="0" t="0" r="0" b="0"/>
                <wp:wrapNone/>
                <wp:docPr id="2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5.9pt;mso-wrap-distance-left:9.05pt;mso-wrap-distance-right:9.05pt;mso-wrap-distance-top:0pt;mso-wrap-distance-bottom:0pt;margin-top:18.55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ทำ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98500</wp:posOffset>
                </wp:positionH>
                <wp:positionV relativeFrom="paragraph">
                  <wp:posOffset>21590</wp:posOffset>
                </wp:positionV>
                <wp:extent cx="1554480" cy="1816100"/>
                <wp:effectExtent l="6350" t="5715" r="698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816200"/>
                        </a:xfrm>
                        <a:prstGeom prst="parallelogram">
                          <a:avLst>
                            <a:gd name="adj" fmla="val 29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21 ม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pt;margin-top:1.7pt;width:122.35pt;height:142.95pt;flip:y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21 ม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95780</wp:posOffset>
                </wp:positionH>
                <wp:positionV relativeFrom="paragraph">
                  <wp:posOffset>21590</wp:posOffset>
                </wp:positionV>
                <wp:extent cx="0" cy="18288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.7pt" to="141.4pt,14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14295</wp:posOffset>
                </wp:positionH>
                <wp:positionV relativeFrom="paragraph">
                  <wp:posOffset>66675</wp:posOffset>
                </wp:positionV>
                <wp:extent cx="2843530" cy="1471930"/>
                <wp:effectExtent l="0" t="0" r="0" b="0"/>
                <wp:wrapNone/>
                <wp:docPr id="2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5.9pt;mso-wrap-distance-left:9.05pt;mso-wrap-distance-right:9.05pt;mso-wrap-distance-top:0pt;mso-wrap-distance-bottom:0pt;margin-top: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ทำ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หาพื้นที่รูปสี่เหลี่ยมขนมเปียกปู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>ใช้เหตุผลเกี่ยวกับปริภูม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spatial reasoning) 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สี่เหลี่ย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รูปสี่เหลี่ยมเท่ากับผลบวกของพื้นที่รูปสามเหลี่ยมสองรูปที่ประกอบเป็นรูปสี่เหลี่ยมนั้น และความยาวรอบรูปของรูปสี่เหลี่ยม คือ ผลรวมของความยาวด้านทั้งสี่ด้านของรูปสี่เหลี่ย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หาพื้นที่ของรูปสี่เหลี่ยมขนมเปียกปู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ขนมเปียกปู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ind w:left="72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รูปสี่เหลี่ยมขนมเปียกปูน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 xml:space="preserve">ความยาวฐาน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ความสู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ทบทวนการหาพื้นที่ของรูปสี่เหลี่ยมด้านขนาน</w:t>
      </w:r>
    </w:p>
    <w:p>
      <w:pPr>
        <w:pStyle w:val="2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พื้นที่ของรูปสี่เหลี่ยมด้านขนาน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 xml:space="preserve">ความยาวฐาน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ความสูง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ติดแผ่นกระดาษที่ตีตารางหน่วยไว้  แล้วนำรูปสามเหลี่ยมและรูปสี่เหลี่ยมขนมเปียกปูน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สูง  และความยาวฐานเท่ากันมาติดคู่กันไว้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นักเรียนหาพื้นที่ของรูปสามเหลี่ยมและรูปสี่เหลี่ยมขนมเปียกปูน  โดยการนับตาราง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524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2"/>
        <w:gridCol w:w="501"/>
        <w:gridCol w:w="502"/>
        <w:gridCol w:w="502"/>
        <w:gridCol w:w="501"/>
        <w:gridCol w:w="502"/>
        <w:gridCol w:w="501"/>
        <w:gridCol w:w="502"/>
        <w:gridCol w:w="502"/>
        <w:gridCol w:w="501"/>
        <w:gridCol w:w="502"/>
        <w:gridCol w:w="501"/>
        <w:gridCol w:w="502"/>
        <w:gridCol w:w="502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8255</wp:posOffset>
                      </wp:positionV>
                      <wp:extent cx="640080" cy="1750695"/>
                      <wp:effectExtent l="5080" t="1905" r="5080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17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0.65pt" to="75.7pt,138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8890</wp:posOffset>
                      </wp:positionV>
                      <wp:extent cx="1280160" cy="1750695"/>
                      <wp:effectExtent l="4445" t="3175" r="4445" b="317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7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0.7pt" to="176.5pt,1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8255</wp:posOffset>
                      </wp:positionV>
                      <wp:extent cx="274320" cy="1750695"/>
                      <wp:effectExtent l="5080" t="1270" r="5080" b="127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17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0.65pt" to="226.9pt,138.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22225</wp:posOffset>
                      </wp:positionV>
                      <wp:extent cx="365760" cy="1645920"/>
                      <wp:effectExtent l="5080" t="1270" r="5080" b="127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35pt,1.75pt" to="378.1pt,131.3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นักเรียนหาพื้นที่ของรูปสามเหลี่ยมและสี่เหลี่ยมขนมเปียกปูน  โดยการนับตาราง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ครูและนักเรียน</w:t>
      </w:r>
      <w:r>
        <w:rPr>
          <w:rFonts w:ascii="Angsana New" w:hAnsi="Angsana New" w:cs="Angsana New"/>
        </w:rPr>
        <w:t>ร่วมกันอภิปรายว่าพื้นที่ของรูปสี่เหลี่ยมขนมเปียกปูนมีขนาดเป็นสอง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่าของรูปสามเหลี่ยม  ดังนั้น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ของรูปสี่เหลี่ยมขนมเปียกปูน  </w:t>
      </w:r>
      <w:r>
        <w:rPr>
          <w:rFonts w:cs="Angsana New" w:ascii="Angsana New" w:hAnsi="Angsana New"/>
        </w:rPr>
        <w:tab/>
        <w:t xml:space="preserve">=  2 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พื้นที่ของรูปสามเหลี่ยม     </w:t>
      </w:r>
    </w:p>
    <w:p>
      <w:pPr>
        <w:pStyle w:val="TextBodyIndent"/>
        <w:ind w:left="36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=  2 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 xml:space="preserve"> 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วามยาวฐาน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ความสูง</w:t>
      </w:r>
    </w:p>
    <w:p>
      <w:pPr>
        <w:pStyle w:val="TextBodyIndent"/>
        <w:ind w:left="36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=    </w:t>
      </w:r>
      <w:r>
        <w:rPr>
          <w:rFonts w:ascii="Angsana New" w:hAnsi="Angsana New" w:cs="Angsana New"/>
        </w:rPr>
        <w:t xml:space="preserve">ความยาวฐาน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ความสูง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 xml:space="preserve">แนะนำว่าส่วนของเส้นตรงที่ลากจากด้านตรงข้ามของฐานมาตั้งฉากกับฐาน เรียกว่า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สูง หรือ ความสูง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 xml:space="preserve">ยกตัวอย่างการหาพื้นที่ของรูปสี่เหลี่ยมขนมเปียกปูน มาให้นักเรียนหาอีก </w:t>
      </w:r>
      <w:r>
        <w:rPr>
          <w:rFonts w:cs="Angsana New" w:ascii="Angsana New" w:hAnsi="Angsana New"/>
        </w:rPr>
        <w:t xml:space="preserve">2 – 3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อย่าง ครูและนักเรียนช่วยกันสรุปบทเรียนเกี่ยวกับการหาพื้นที่สี่เหลี่ยมขนมเปียกปู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พื้นที่รูปสี่เหลี่ยมขนมเปียกปู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ั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หาคำตอบจากสี่เหลี่ยมขนมเปียกปูนต่อไปนี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5620</wp:posOffset>
                </wp:positionH>
                <wp:positionV relativeFrom="paragraph">
                  <wp:posOffset>280035</wp:posOffset>
                </wp:positionV>
                <wp:extent cx="1554480" cy="914400"/>
                <wp:effectExtent l="7620" t="5080" r="825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parallelogram">
                          <a:avLst>
                            <a:gd name="adj" fmla="val 3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7 ซ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6pt;margin-top:22.05pt;width:122.35pt;height:7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7 ซม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12390</wp:posOffset>
                </wp:positionH>
                <wp:positionV relativeFrom="paragraph">
                  <wp:posOffset>273685</wp:posOffset>
                </wp:positionV>
                <wp:extent cx="2847340" cy="1475740"/>
                <wp:effectExtent l="0" t="0" r="0" b="0"/>
                <wp:wrapNone/>
                <wp:docPr id="2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7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116.2pt;mso-wrap-distance-left:9.05pt;mso-wrap-distance-right:9.05pt;mso-wrap-distance-top:0pt;mso-wrap-distance-bottom:0pt;margin-top:21.5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ทำ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81380</wp:posOffset>
                </wp:positionH>
                <wp:positionV relativeFrom="paragraph">
                  <wp:posOffset>18415</wp:posOffset>
                </wp:positionV>
                <wp:extent cx="0" cy="9144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.45pt" to="69.4pt,7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12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                    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98500</wp:posOffset>
                </wp:positionH>
                <wp:positionV relativeFrom="paragraph">
                  <wp:posOffset>23495</wp:posOffset>
                </wp:positionV>
                <wp:extent cx="1371600" cy="1005840"/>
                <wp:effectExtent l="6985" t="5715" r="7620" b="4794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05840"/>
                        </a:xfrm>
                        <a:prstGeom prst="parallelogram">
                          <a:avLst>
                            <a:gd name="adj" fmla="val 34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4  ซม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 ซม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pt;margin-top:1.85pt;width:107.95pt;height:79.15pt;flip:y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4  ซม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 ซม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64260</wp:posOffset>
                </wp:positionH>
                <wp:positionV relativeFrom="paragraph">
                  <wp:posOffset>23495</wp:posOffset>
                </wp:positionV>
                <wp:extent cx="0" cy="100584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.85pt" to="83.8pt,8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73655</wp:posOffset>
                </wp:positionH>
                <wp:positionV relativeFrom="paragraph">
                  <wp:posOffset>240665</wp:posOffset>
                </wp:positionV>
                <wp:extent cx="2847340" cy="1475740"/>
                <wp:effectExtent l="0" t="0" r="0" b="0"/>
                <wp:wrapNone/>
                <wp:docPr id="2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7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116.2pt;mso-wrap-distance-left:9.05pt;mso-wrap-distance-right:9.05pt;mso-wrap-distance-top:0pt;mso-wrap-distance-bottom:0pt;margin-top:18.9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ทำ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29615</wp:posOffset>
                </wp:positionH>
                <wp:positionV relativeFrom="paragraph">
                  <wp:posOffset>-52705</wp:posOffset>
                </wp:positionV>
                <wp:extent cx="1769110" cy="1375410"/>
                <wp:effectExtent l="9525" t="0" r="9525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1375560"/>
                          <a:chOff x="0" y="0"/>
                          <a:chExt cx="1769040" cy="1375560"/>
                        </a:xfrm>
                      </wpg:grpSpPr>
                      <wps:wsp>
                        <wps:cNvSpPr/>
                        <wps:spPr>
                          <a:xfrm flipV="1" rot="20446800">
                            <a:off x="106920" y="230040"/>
                            <a:ext cx="1554480" cy="914400"/>
                          </a:xfrm>
                          <a:prstGeom prst="parallelogram">
                            <a:avLst>
                              <a:gd name="adj" fmla="val 506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21 ม.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150480"/>
                            <a:ext cx="30096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7.7pt;width:122.4pt;height:78.3pt" coordorigin="1318,154" coordsize="2448,1566">
                <v:shape id="shape_0" fillcolor="white" stroked="t" o:allowincell="f" style="position:absolute;left:1317;top:279;width:2447;height:1439;flip:y;mso-wrap-style:square;v-text-anchor:top;rotation:19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21 ม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1,154" to="3254,15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73655</wp:posOffset>
                </wp:positionH>
                <wp:positionV relativeFrom="paragraph">
                  <wp:posOffset>178435</wp:posOffset>
                </wp:positionV>
                <wp:extent cx="2847340" cy="1475740"/>
                <wp:effectExtent l="0" t="0" r="0" b="0"/>
                <wp:wrapNone/>
                <wp:docPr id="2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7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116.2pt;mso-wrap-distance-left:9.05pt;mso-wrap-distance-right:9.05pt;mso-wrap-distance-top:0pt;mso-wrap-distance-bottom:0pt;margin-top:14.0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ทำ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หาพื้นที่รูปสี่เหลี่ยมคางหมู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>ใช้เหตุผลเกี่ยวกับปริภูม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spatial reasoning) 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สี่เหลี่ย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รูปสี่เหลี่ยมเท่ากับผลบวกของพื้นที่รูปสามเหลี่ยมสองรูปที่ประกอบเป็นรูปสี่เหลี่ยมนั้น และความยาวรอบรูปของรูปสี่เหลี่ยม คือ ผลรวมของความยาวด้านทั้งสี่ด้านของรูปสี่เหลี่ย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หาพื้นที่ของรูปสี่เหลี่ยมคางหมู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คางหม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พื้นที่รูปสี่เหลี่ยมคางหมู  </w:t>
      </w:r>
      <w:r>
        <w:rPr>
          <w:rFonts w:eastAsia="Cordia New" w:cs="Angsana New" w:ascii="Angsana New" w:hAnsi="Angsana New"/>
          <w:sz w:val="32"/>
          <w:szCs w:val="32"/>
        </w:rPr>
        <w:t xml:space="preserve">=   </w:t>
      </w:r>
      <w:r>
        <w:rPr>
          <w:rFonts w:eastAsia="Cordia New" w:cs="Angsana New" w:ascii="Angsana New" w:hAnsi="Angsana New"/>
          <w:sz w:val="32"/>
          <w:szCs w:val="32"/>
        </w:rPr>
        <w:t xml:space="preserve">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วามสูง </w:t>
      </w:r>
      <w:r>
        <w:rPr>
          <w:rFonts w:ascii="Angsana New" w:hAnsi="Angsana New" w:eastAsia="Cordia New"/>
          <w:sz w:val="32"/>
          <w:sz w:val="32"/>
          <w:szCs w:val="32"/>
        </w:rPr>
        <w:t xml:space="preserve"> </w:t>
      </w:r>
      <w:r>
        <w:rPr>
          <w:rFonts w:ascii="Angsana New" w:hAnsi="Angsana New" w:eastAsia="Cordia New"/>
          <w:sz w:val="32"/>
          <w:sz w:val="32"/>
          <w:szCs w:val="32"/>
        </w:rPr>
        <w:t>ผลบวกของความยาวของด้านคู่ที่ขน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TextBodyIndent"/>
        <w:ind w:left="720"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ร่วมกันอภิปรายถึงลักษณะของรูปสี่เหลี่ยมคางหมูว่าเป็นรูปสี่เหลี่ยมที่มีด้านขนานกั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ู่</w:t>
      </w:r>
    </w:p>
    <w:p>
      <w:pPr>
        <w:pStyle w:val="TextBodyIndent"/>
        <w:ind w:left="720"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นำกระดาษตารางมาติดแล้ว  ติดรูปสี่เหลี่ยมคางหมูมาให้นักเรียนหาพื้นที่ โดยการนับ</w:t>
      </w:r>
    </w:p>
    <w:p>
      <w:pPr>
        <w:pStyle w:val="TextBodyIndent"/>
        <w:ind w:right="-3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ราง</w:t>
      </w:r>
    </w:p>
    <w:tbl>
      <w:tblPr>
        <w:tblW w:w="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1"/>
        <w:gridCol w:w="502"/>
      </w:tblGrid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41935</wp:posOffset>
                      </wp:positionV>
                      <wp:extent cx="279400" cy="866140"/>
                      <wp:effectExtent l="5080" t="1905" r="5080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8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9.05pt" to="19.7pt,8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41935</wp:posOffset>
                      </wp:positionV>
                      <wp:extent cx="640080" cy="914400"/>
                      <wp:effectExtent l="4445" t="3175" r="4445" b="317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9.05pt" to="69.85pt,9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นำรูปสี่เหลี่ยมคางหมูอีกรูปมาติดต่อกับรูปเดิมให้ด้านคู่ที่ขนานกันทับกันสนิท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2"/>
        <w:gridCol w:w="501"/>
        <w:gridCol w:w="502"/>
        <w:gridCol w:w="502"/>
        <w:gridCol w:w="501"/>
        <w:gridCol w:w="502"/>
        <w:gridCol w:w="501"/>
        <w:gridCol w:w="502"/>
        <w:gridCol w:w="502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2700</wp:posOffset>
                      </wp:positionV>
                      <wp:extent cx="274320" cy="914400"/>
                      <wp:effectExtent l="5080" t="1905" r="5080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pt" to="36.95pt,7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335</wp:posOffset>
                      </wp:positionV>
                      <wp:extent cx="365760" cy="914400"/>
                      <wp:effectExtent l="4445" t="1905" r="444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.05pt" to="40pt,7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ให้นักเรียนหาพื้นที่ของรูปสี่เหลี่ยมที่ได้    โดยการนับตารางหรือใช้สูตรการหาพื้นที่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ูปสี่เหลี่ยมด้านขนาน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ครูและนักเรียน</w:t>
      </w:r>
      <w:r>
        <w:rPr>
          <w:rFonts w:ascii="Angsana New" w:hAnsi="Angsana New" w:cs="Angsana New"/>
        </w:rPr>
        <w:t>ร่วมกันอภิปรายว่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ของรูปสี่เหลี่ยมคางหมู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 xml:space="preserve">ครึ่งหนึ่งของรูปสี่เหลี่ยมด้านขนาน           </w:t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 xml:space="preserve"> 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วามสูง 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 ความยาวฐาน</w:t>
      </w:r>
    </w:p>
    <w:p>
      <w:pPr>
        <w:pStyle w:val="TextBodyIndent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สูง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ผลบวกของความยาวของด้านคู่ที่ขนาน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 xml:space="preserve">ยกตัวอย่างการหาพื้นที่ของรูปสี่เหลี่ยมคางหมู มาให้นักเรียนหาอี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เรื่อง  การหาพื้นที่รูปสี่เหลี่ยมคางหมู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Heading9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หาคำตอบจากสี่เหลี่ยมคางหมูต่อไปนี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15620</wp:posOffset>
                </wp:positionH>
                <wp:positionV relativeFrom="paragraph">
                  <wp:posOffset>280035</wp:posOffset>
                </wp:positionV>
                <wp:extent cx="1737360" cy="914400"/>
                <wp:effectExtent l="9525" t="10795" r="10160" b="1016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  ซม.                        4ซ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0.6pt;margin-top:22.05pt;width:136.75pt;height:71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  ซม.                        4ซม.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10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                      1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07060</wp:posOffset>
                </wp:positionH>
                <wp:positionV relativeFrom="paragraph">
                  <wp:posOffset>23495</wp:posOffset>
                </wp:positionV>
                <wp:extent cx="1554480" cy="1005840"/>
                <wp:effectExtent l="13970" t="9525" r="14605" b="514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05840"/>
                        </a:xfrm>
                        <a:custGeom>
                          <a:avLst/>
                          <a:gdLst>
                            <a:gd name="textAreaLeft" fmla="*/ 193680 w 881280"/>
                            <a:gd name="textAreaRight" fmla="*/ 687600 w 881280"/>
                            <a:gd name="textAreaTop" fmla="*/ 125280 h 570240"/>
                            <a:gd name="textAreaBottom" fmla="*/ 44496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9  ซม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 ซ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7.8pt;margin-top:1.85pt;width:122.35pt;height:79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9  ซม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 ซม.</w:t>
                      </w:r>
                    </w:p>
                  </w:txbxContent>
                </v:textbox>
                <v:fill o:detectmouseclick="t" type="solid" color2="black"/>
                <v:stroke color="#ff99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72820</wp:posOffset>
                </wp:positionH>
                <wp:positionV relativeFrom="paragraph">
                  <wp:posOffset>23495</wp:posOffset>
                </wp:positionV>
                <wp:extent cx="0" cy="100584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.85pt" to="76.6pt,81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14295</wp:posOffset>
                </wp:positionH>
                <wp:positionV relativeFrom="paragraph">
                  <wp:posOffset>61595</wp:posOffset>
                </wp:positionV>
                <wp:extent cx="2843530" cy="1471930"/>
                <wp:effectExtent l="0" t="0" r="0" b="0"/>
                <wp:wrapNone/>
                <wp:docPr id="3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5.9pt;mso-wrap-distance-left:9.05pt;mso-wrap-distance-right:9.05pt;mso-wrap-distance-top:0pt;mso-wrap-distance-bottom:0pt;margin-top:4.8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ทำ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07945</wp:posOffset>
                </wp:positionH>
                <wp:positionV relativeFrom="paragraph">
                  <wp:posOffset>-1942465</wp:posOffset>
                </wp:positionV>
                <wp:extent cx="2843530" cy="1471930"/>
                <wp:effectExtent l="0" t="0" r="0" b="0"/>
                <wp:wrapNone/>
                <wp:docPr id="3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5.9pt;mso-wrap-distance-left:9.05pt;mso-wrap-distance-right:9.05pt;mso-wrap-distance-top:0pt;mso-wrap-distance-bottom:0pt;margin-top:-15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ทำ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10485</wp:posOffset>
                </wp:positionH>
                <wp:positionV relativeFrom="paragraph">
                  <wp:posOffset>1989455</wp:posOffset>
                </wp:positionV>
                <wp:extent cx="2843530" cy="1471930"/>
                <wp:effectExtent l="0" t="0" r="0" b="0"/>
                <wp:wrapNone/>
                <wp:docPr id="3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5.9pt;mso-wrap-distance-left:9.05pt;mso-wrap-distance-right:9.05pt;mso-wrap-distance-top:0pt;mso-wrap-distance-bottom:0pt;margin-top:156.6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ทำ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98500</wp:posOffset>
                </wp:positionH>
                <wp:positionV relativeFrom="paragraph">
                  <wp:posOffset>6985</wp:posOffset>
                </wp:positionV>
                <wp:extent cx="1280160" cy="1357630"/>
                <wp:effectExtent l="9525" t="10160" r="10160" b="1206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357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11 ม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pt;margin-top:0.55pt;width:100.75pt;height:106.85pt;flip:y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11 ม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                                15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หาพื้นที่รูปสี่เหลี่ยมคางหมู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>ใช้เหตุผลเกี่ยวกับปริภูม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spatial reasoning) 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สี่เหลี่ย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รูปสี่เหลี่ยมเท่ากับผลบวกของพื้นที่รูปสามเหลี่ยมสองรูปที่ประกอบเป็นรูปสี่เหลี่ยมนั้น และความยาวรอบรูปของรูปสี่เหลี่ยม คือ ผลรวมของความยาวด้านทั้งสี่ด้านของรูปสี่เหลี่ย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หาพื้นที่ของรูปสี่เหลี่ยมคางหมู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คางหม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พื้นที่รูปสี่เหลี่ยมคางหมู  </w:t>
      </w:r>
      <w:r>
        <w:rPr>
          <w:rFonts w:eastAsia="Cordia New" w:cs="Angsana New" w:ascii="Angsana New" w:hAnsi="Angsana New"/>
          <w:sz w:val="32"/>
          <w:szCs w:val="32"/>
        </w:rPr>
        <w:t xml:space="preserve">=   </w:t>
      </w:r>
      <w:r>
        <w:rPr>
          <w:rFonts w:eastAsia="Cordia New" w:cs="Angsana New" w:ascii="Angsana New" w:hAnsi="Angsana New"/>
          <w:sz w:val="32"/>
          <w:szCs w:val="32"/>
        </w:rPr>
        <w:t xml:space="preserve">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วามสูง </w:t>
      </w:r>
      <w:r>
        <w:rPr>
          <w:rFonts w:ascii="Angsana New" w:hAnsi="Angsana New" w:eastAsia="Cordia New"/>
          <w:sz w:val="32"/>
          <w:sz w:val="32"/>
          <w:szCs w:val="32"/>
        </w:rPr>
        <w:t xml:space="preserve"> </w:t>
      </w:r>
      <w:r>
        <w:rPr>
          <w:rFonts w:ascii="Angsana New" w:hAnsi="Angsana New" w:eastAsia="Cordia New"/>
          <w:sz w:val="32"/>
          <w:sz w:val="32"/>
          <w:szCs w:val="32"/>
        </w:rPr>
        <w:t>ผลบวกของความยาวของด้านคู่ที่ขน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TextBodyIndent"/>
        <w:ind w:left="720"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ร่วมกันอภิปรายถึงลักษณะของรูปสี่เหลี่ยมคางหมูว่าเป็นรูปสี่เหลี่ยมที่มีด้านขนานกั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ู่</w:t>
      </w:r>
    </w:p>
    <w:p>
      <w:pPr>
        <w:pStyle w:val="TextBodyIndent"/>
        <w:ind w:left="720"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นำกระดาษตารางมาติดแล้ว  ติดรูปสี่เหลี่ยมคางหมูมาให้นักเรียนหาพื้นที่ โดยการนับ</w:t>
      </w:r>
    </w:p>
    <w:p>
      <w:pPr>
        <w:pStyle w:val="TextBodyIndent"/>
        <w:ind w:right="-3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ราง</w:t>
      </w:r>
    </w:p>
    <w:tbl>
      <w:tblPr>
        <w:tblW w:w="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1"/>
        <w:gridCol w:w="502"/>
      </w:tblGrid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41935</wp:posOffset>
                      </wp:positionV>
                      <wp:extent cx="279400" cy="866140"/>
                      <wp:effectExtent l="5080" t="1905" r="5080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8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9.05pt" to="19.7pt,8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41935</wp:posOffset>
                      </wp:positionV>
                      <wp:extent cx="640080" cy="914400"/>
                      <wp:effectExtent l="4445" t="3175" r="4445" b="317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9.05pt" to="69.85pt,9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นำรูปสี่เหลี่ยมคางหมูอีกรูปมาติดต่อกับรูปเดิมให้ด้านคู่ที่ขนานกันทับกันสนิท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2"/>
        <w:gridCol w:w="501"/>
        <w:gridCol w:w="502"/>
        <w:gridCol w:w="502"/>
        <w:gridCol w:w="501"/>
        <w:gridCol w:w="502"/>
        <w:gridCol w:w="501"/>
        <w:gridCol w:w="502"/>
        <w:gridCol w:w="502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2700</wp:posOffset>
                      </wp:positionV>
                      <wp:extent cx="274320" cy="914400"/>
                      <wp:effectExtent l="5080" t="1905" r="5080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pt" to="36.95pt,7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335</wp:posOffset>
                      </wp:positionV>
                      <wp:extent cx="365760" cy="914400"/>
                      <wp:effectExtent l="4445" t="1905" r="444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.05pt" to="40pt,7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ให้นักเรียนหาพื้นที่ของรูปสี่เหลี่ยมที่ได้    โดยการนับตารางหรือใช้สูตรการหาพื้นที่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ูปสี่เหลี่ยมด้านขนาน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ครูและนักเรียน</w:t>
      </w:r>
      <w:r>
        <w:rPr>
          <w:rFonts w:ascii="Angsana New" w:hAnsi="Angsana New" w:cs="Angsana New"/>
        </w:rPr>
        <w:t>ร่วมกันอภิปรายว่า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ของรูปสี่เหลี่ยมคางหมู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 xml:space="preserve">ครึ่งหนึ่งของรูปสี่เหลี่ยมด้านขนาน           </w:t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 xml:space="preserve"> 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วามสูง 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 ความยาวฐาน</w:t>
      </w:r>
    </w:p>
    <w:p>
      <w:pPr>
        <w:pStyle w:val="TextBodyIndent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สูง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ผลบวกของความยาวของด้านคู่ที่ขนาน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 xml:space="preserve">ยกตัวอย่างการหาพื้นที่ของรูปสี่เหลี่ยมคางหมู มาให้นักเรียนหาอี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หาพื้นที่ของรูป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>ใช้เหตุผลเกี่ยวกับปริภูม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spatial reasoning) 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สี่เหลี่ย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รูปสี่เหลี่ยมเท่ากับผลบวกของพื้นที่รูปสามเหลี่ยมสองรูปที่ประกอบเป็นรูปสี่เหลี่ยมนั้น และความยาวรอบรูปของรูปสี่เหลี่ยม คือ ผลรวมของความยาวด้านทั้งสี่ด้านของรูปสี่เหลี่ย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หาพื้นที่ของรูปสี่เหลี่ยม  โดยใช้สมบัติของเส้นทแยงมุม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โดยใช้สมบัติของเส้นทแยงม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รูปสี่เหลี่ยมขนมเปียกปูน </w:t>
      </w:r>
      <w:r>
        <w:rPr>
          <w:rFonts w:cs="Angsana New" w:ascii="Angsana New" w:hAnsi="Angsana New"/>
        </w:rPr>
        <w:t xml:space="preserve">=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 xml:space="preserve">  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ผลคูณของความยาวของเส้นทแยงมุม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รูปสี่เหลี่ยมรูปว่าว  </w:t>
      </w:r>
      <w:r>
        <w:rPr>
          <w:rFonts w:cs="Angsana New" w:ascii="Angsana New" w:hAnsi="Angsana New"/>
        </w:rPr>
        <w:t xml:space="preserve">=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คูณของความยาวของเส้นทแยงม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TextBodyIndent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นำภาพรูปสี่เหลี่ยมรูปว่าวมาให้นักเรียนดู  แล้วร่วมกันอภิปรายถึงการหาพื้นที่</w:t>
      </w:r>
    </w:p>
    <w:tbl>
      <w:tblPr>
        <w:tblW w:w="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7"/>
        <w:gridCol w:w="502"/>
        <w:gridCol w:w="502"/>
        <w:gridCol w:w="502"/>
        <w:gridCol w:w="502"/>
        <w:gridCol w:w="502"/>
        <w:gridCol w:w="502"/>
        <w:gridCol w:w="502"/>
        <w:gridCol w:w="502"/>
        <w:gridCol w:w="501"/>
        <w:gridCol w:w="502"/>
      </w:tblGrid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7780</wp:posOffset>
                      </wp:positionV>
                      <wp:extent cx="3291840" cy="1722755"/>
                      <wp:effectExtent l="1905" t="5080" r="3810" b="444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840" cy="1722600"/>
                                <a:chOff x="0" y="0"/>
                                <a:chExt cx="3291840" cy="172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08200"/>
                                  <a:ext cx="2286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0" y="0"/>
                                  <a:ext cx="100584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808200"/>
                                  <a:ext cx="10058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1.4pt;width:259.15pt;height:135.55pt" coordorigin="294,28" coordsize="5183,2711">
                      <v:line id="shape_0" from="294,28" to="3893,13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,1301" to="3893,274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28" to="5477,132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1301" to="5477,27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ครูให้นักเรียนหาพื้นที่ของรูปสี่เหลี่ยมรูปว่าว  โดยการนับตาราง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ครูให้นักเรียนหาพื้นที่ของรูปสี่เหลี่ยมรูปว่าว  โดยการใช้ความสัมพันธ์ระหว่างรูป      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ี่เหลี่ยมกับรูปสามเหลี่ยม  ดังนี้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ของรูปสี่เหลี่ยมรูปว่าว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 xml:space="preserve">พื้นที่ของรูปสี่เหลี่ยม กขค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 w:cs="Angsana New"/>
        </w:rPr>
        <w:t xml:space="preserve">พื้นที่ของรูปสามเหลี่ยม กคง </w:t>
      </w:r>
    </w:p>
    <w:p>
      <w:pPr>
        <w:pStyle w:val="TextBodyIndent"/>
        <w:ind w:left="2160" w:firstLine="720"/>
        <w:rPr/>
      </w:pP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= (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 xml:space="preserve"> 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ค 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 ขจ </w:t>
      </w:r>
      <w:r>
        <w:rPr>
          <w:rFonts w:cs="Angsana New" w:ascii="Angsana New" w:hAnsi="Angsana New"/>
        </w:rPr>
        <w:t xml:space="preserve">)  +  (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 xml:space="preserve"> 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ค 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 งจ  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2160" w:firstLine="720"/>
        <w:rPr/>
      </w:pP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=  (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ค 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ขจ  </w:t>
      </w:r>
      <w:r>
        <w:rPr>
          <w:rFonts w:cs="Angsana New" w:ascii="Angsana New" w:hAnsi="Angsana New"/>
        </w:rPr>
        <w:t xml:space="preserve">+   </w:t>
      </w:r>
      <w:r>
        <w:rPr>
          <w:rFonts w:ascii="Angsana New" w:hAnsi="Angsana New" w:cs="Angsana New"/>
        </w:rPr>
        <w:t xml:space="preserve">งจ  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ค 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 ขง  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 xml:space="preserve">ครูให้นักเรียนพิจารณาว่า กค และ ขง คือส่วนใดของสี่เหลี่ยมรูปว่าว   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 xml:space="preserve">ครูและนักเรียนร่วมกันอภิปรายเพื่อสรุปว่า  พื้นที่ของรูปสี่เหลี่ยมรูปว่าว  </w:t>
      </w:r>
      <w:r>
        <w:rPr>
          <w:rFonts w:cs="Angsana New" w:ascii="Angsana New" w:hAnsi="Angsana New"/>
        </w:rPr>
        <w:t xml:space="preserve">=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</w:rPr>
        <w:t>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คูณของความยาวของเส้นทแยงมุม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 xml:space="preserve">ครูแนะนำนักเรียนว่า  การหาพื้นที่ของรูปสี่เหลี่ยมที่มีเส้นทแยงมุมตัดกันเป็นมุมฉาก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แก่  พื้นที่ของรูปสี่เหลี่ยมจัตุรัส  พื้นที่ของรูปสี่เหลี่ยมขนมเปียกปูน  พื้นที่ของรูปสี่เหลี่ยมรูปว่าว  หาได้โดยใช้สูตร </w:t>
      </w:r>
      <w:r>
        <w:rPr>
          <w:rFonts w:ascii="Angsana New" w:hAnsi="Angsana New" w:cs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 w:cs="Angsana New"/>
        </w:rPr>
        <w:t xml:space="preserve">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ผลคูณของความยาวของเส้นทแยงมุม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ยกตัวอย่างการหาพื้นที่ของรูปสี่เหลี่ยม  โดยใช้สมบัติของเส้นทแยงมุม  มาให้นักเรียน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หาอีก </w:t>
      </w:r>
      <w:r>
        <w:rPr>
          <w:rFonts w:cs="Angsana New" w:ascii="Angsana New" w:hAnsi="Angsana New"/>
        </w:rPr>
        <w:t xml:space="preserve">2 – 3   </w:t>
      </w:r>
      <w:r>
        <w:rPr>
          <w:rFonts w:ascii="Angsana New" w:hAnsi="Angsana New" w:cs="Angsana New"/>
        </w:rPr>
        <w:t xml:space="preserve">ตัวอย่า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หาพื้นที่ของรูปสี่เหลี่ยม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/>
          <w:sz w:val="32"/>
          <w:sz w:val="32"/>
        </w:rPr>
        <w:t xml:space="preserve">คำชี้แจง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จงหาพื้นที่ของสี่เหลี่ยมต่อไปนี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5620</wp:posOffset>
                </wp:positionH>
                <wp:positionV relativeFrom="paragraph">
                  <wp:posOffset>26035</wp:posOffset>
                </wp:positionV>
                <wp:extent cx="1920240" cy="1168400"/>
                <wp:effectExtent l="9525" t="5715" r="10160" b="2476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6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9ซม.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6ซ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0.6pt;margin-top:2.05pt;width:151.15pt;height:9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9ซม.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6ซ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77010</wp:posOffset>
                </wp:positionH>
                <wp:positionV relativeFrom="paragraph">
                  <wp:posOffset>36830</wp:posOffset>
                </wp:positionV>
                <wp:extent cx="0" cy="118872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.9pt" to="116.3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35605</wp:posOffset>
                </wp:positionH>
                <wp:positionV relativeFrom="paragraph">
                  <wp:posOffset>215265</wp:posOffset>
                </wp:positionV>
                <wp:extent cx="2843530" cy="1471930"/>
                <wp:effectExtent l="0" t="0" r="0" b="0"/>
                <wp:wrapNone/>
                <wp:docPr id="3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…..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5.9pt;mso-wrap-distance-left:9.05pt;mso-wrap-distance-right:9.05pt;mso-wrap-distance-top:0pt;mso-wrap-distance-bottom:0pt;margin-top:16.9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ทำ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…………………………………..…………………………………………………..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15620</wp:posOffset>
                </wp:positionH>
                <wp:positionV relativeFrom="paragraph">
                  <wp:posOffset>87630</wp:posOffset>
                </wp:positionV>
                <wp:extent cx="1920240" cy="0"/>
                <wp:effectExtent l="635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6.9pt" to="191.7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0665</wp:posOffset>
                </wp:positionH>
                <wp:positionV relativeFrom="paragraph">
                  <wp:posOffset>261620</wp:posOffset>
                </wp:positionV>
                <wp:extent cx="2423160" cy="1097280"/>
                <wp:effectExtent l="3810" t="5080" r="127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097280"/>
                          <a:chOff x="0" y="0"/>
                          <a:chExt cx="2423160" cy="1097280"/>
                        </a:xfrm>
                      </wpg:grpSpPr>
                      <wps:wsp>
                        <wps:cNvSpPr/>
                        <wps:spPr>
                          <a:xfrm>
                            <a:off x="720" y="548640"/>
                            <a:ext cx="605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2316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60660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2316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8640"/>
                                <a:ext cx="24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51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880" y="548640"/>
                                <a:ext cx="18165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0"/>
                                <a:ext cx="18165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20.6pt;width:190.8pt;height:86.35pt" coordorigin="379,412" coordsize="3816,1727">
                <v:line id="shape_0" from="380,1276" to="1333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9;top:412;width:3816;height:1727">
                  <v:line id="shape_0" from="1335,412" to="1335,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9;top:412;width:3816;height:1727">
                    <v:line id="shape_0" from="380,1276" to="4194,1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,412" to="1331,1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3,1276" to="4193,21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3,412" to="4193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35605</wp:posOffset>
                </wp:positionH>
                <wp:positionV relativeFrom="paragraph">
                  <wp:posOffset>22225</wp:posOffset>
                </wp:positionV>
                <wp:extent cx="2843530" cy="1471930"/>
                <wp:effectExtent l="0" t="0" r="0" b="0"/>
                <wp:wrapNone/>
                <wp:docPr id="3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…..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5.9pt;mso-wrap-distance-left:9.05pt;mso-wrap-distance-right:9.05pt;mso-wrap-distance-top:0pt;mso-wrap-distance-bottom:0pt;margin-top:1.7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ทำ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…………………………………..……………………………………………………..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วา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 </w:t>
      </w:r>
      <w:r>
        <w:rPr>
          <w:rFonts w:ascii="Angsana New" w:hAnsi="Angsana New"/>
          <w:sz w:val="32"/>
          <w:sz w:val="32"/>
          <w:szCs w:val="32"/>
        </w:rPr>
        <w:t>วา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9550</wp:posOffset>
                </wp:positionH>
                <wp:positionV relativeFrom="paragraph">
                  <wp:posOffset>222885</wp:posOffset>
                </wp:positionV>
                <wp:extent cx="1827530" cy="2194560"/>
                <wp:effectExtent l="4445" t="4445" r="3175" b="254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2194560"/>
                          <a:chOff x="0" y="0"/>
                          <a:chExt cx="1827360" cy="2194560"/>
                        </a:xfrm>
                      </wpg:grpSpPr>
                      <wps:wsp>
                        <wps:cNvSpPr/>
                        <wps:spPr>
                          <a:xfrm>
                            <a:off x="911160" y="0"/>
                            <a:ext cx="91620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7360" cy="219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4320"/>
                              <a:ext cx="1827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6280" cy="219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0440" y="0"/>
                                <a:ext cx="1008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044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880" y="544320"/>
                                <a:ext cx="905400" cy="165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920880" cy="16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7.55pt;width:143.85pt;height:172.75pt" coordorigin="330,351" coordsize="2877,3455">
                <v:line id="shape_0" from="1765,351" to="3207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0;top:351;width:2877;height:3455">
                  <v:line id="shape_0" from="330,1208" to="3207,1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0;top:351;width:2875;height:3455">
                    <v:line id="shape_0" from="1764,351" to="1779,3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,351" to="1763,12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0,1208" to="3205,38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,1222" to="1779,3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35605</wp:posOffset>
                </wp:positionH>
                <wp:positionV relativeFrom="paragraph">
                  <wp:posOffset>186055</wp:posOffset>
                </wp:positionV>
                <wp:extent cx="2843530" cy="1471930"/>
                <wp:effectExtent l="0" t="0" r="0" b="0"/>
                <wp:wrapNone/>
                <wp:docPr id="3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ทำ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………………………………..………………………………………………….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5.9pt;mso-wrap-distance-left:9.05pt;mso-wrap-distance-right:9.05pt;mso-wrap-distance-top:0pt;mso-wrap-distance-bottom:0pt;margin-top:14.6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ทำ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………………………………..…………………………………………………..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โจทย์ปัญหาการหาพื้นที่รูป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>ใช้เหตุผลเกี่ยวกับปริภูม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spatial reasoning) 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สี่เหลี่ย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รูปสี่เหลี่ยมเท่ากับผลบวกของพื้นที่รูปสามเหลี่ยมสองรูปที่ประกอบเป็นรูปสี่เหลี่ยมนั้น และความยาวรอบรูปของรูปสี่เหลี่ยม คือ ผลรวมของความยาวด้านทั้งสี่ด้านของรูปสี่เหลี่ย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โจทย์การหาพื้นที่ของรูปสี่เหลี่ยมให้สามารถหาพื้นที่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ญหาการหาพื้นที่ของรูป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ของรูปสี่เหลี่ยมอาจหาได้จากการหาผลบวกของพื้นที่รูปสามเหลี่ยมสองรูปที่ประกอบเป็นรูปสี่เหลี่ยมนั้น หรืออาจหาได้โดยการใช้สูตร</w:t>
      </w:r>
    </w:p>
    <w:p>
      <w:pPr>
        <w:pStyle w:val="Normal"/>
        <w:rPr>
          <w:rFonts w:ascii="Angsana New" w:hAnsi="Angsana New" w:eastAsia="Cordia New" w:cs="Browallia New"/>
          <w:sz w:val="32"/>
          <w:szCs w:val="32"/>
        </w:rPr>
      </w:pPr>
      <w:r>
        <w:rPr>
          <w:rFonts w:eastAsia="Cordia New" w:cs="Browall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Browallia New"/>
          <w:sz w:val="32"/>
          <w:szCs w:val="32"/>
        </w:rPr>
      </w:pPr>
      <w:r>
        <w:rPr>
          <w:rFonts w:eastAsia="Cordia New" w:cs="Browall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ครูยกตัวอย่างโจทย์ปัญหาการหาพื้นที่ของรูปสี่เหลี่ยมมาให้นักเรียนอ่านและฝึก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ิเคราะห์ เช่น ต้องการปะกระดาษว่าวที่โครงว่าวยาว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ซ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ซ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จะต้องใช้กระดาษปะว่าวอย่างน้อยมีพื้นที่เท่าไร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ครูให้นักเรียนอ่านโจทย์ปัญหาแล้วให้วิเคราะห์โจทย์  ดังนี้    </w:t>
      </w:r>
    </w:p>
    <w:p>
      <w:pPr>
        <w:pStyle w:val="TextBodyIndent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จทย์ให้หาพื้นที่ของรูปสี่เหลี่ยมชนิดใด</w:t>
      </w:r>
    </w:p>
    <w:p>
      <w:pPr>
        <w:pStyle w:val="TextBodyIndent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าดภาพจากโจทย์ได้อย่างไร</w:t>
      </w:r>
    </w:p>
    <w:p>
      <w:pPr>
        <w:pStyle w:val="TextBodyIndent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ช้สูตรใดในการหาพื้นที่</w:t>
      </w:r>
    </w:p>
    <w:p>
      <w:pPr>
        <w:pStyle w:val="TextBodyIndent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จทย์ต้องการรู้อะไร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นักเรียนวาดภาพรูปสี่เหลี่ยมตามโจทย์กำหนด และหาพื้นที่  ดังนี้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88340</wp:posOffset>
                </wp:positionH>
                <wp:positionV relativeFrom="paragraph">
                  <wp:posOffset>274955</wp:posOffset>
                </wp:positionV>
                <wp:extent cx="915670" cy="1553210"/>
                <wp:effectExtent l="4445" t="3810" r="3810" b="190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553040"/>
                          <a:chOff x="0" y="0"/>
                          <a:chExt cx="915840" cy="1553040"/>
                        </a:xfrm>
                      </wpg:grpSpPr>
                      <wps:wsp>
                        <wps:cNvSpPr/>
                        <wps:spPr>
                          <a:xfrm>
                            <a:off x="0" y="473040"/>
                            <a:ext cx="4291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474840"/>
                            <a:ext cx="48276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3308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47880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21.65pt;width:72.05pt;height:122.25pt" coordorigin="1084,433" coordsize="1441,2445">
                <v:line id="shape_0" from="1084,1178" to="1759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1181" to="2519,2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4,433" to="1765,1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2,433" to="2525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20775</wp:posOffset>
                </wp:positionH>
                <wp:positionV relativeFrom="paragraph">
                  <wp:posOffset>277495</wp:posOffset>
                </wp:positionV>
                <wp:extent cx="0" cy="155448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21.85pt" to="88.25pt,1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ื้นที่ของรูปสี่เหลี่ยมรูปว่าว  </w:t>
      </w:r>
      <w:r>
        <w:rPr>
          <w:rFonts w:cs="Angsana New" w:ascii="Angsana New" w:hAnsi="Angsana New"/>
        </w:rPr>
        <w:t xml:space="preserve">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คูณของความยาวของเส้นทแยงมุม</w:t>
      </w:r>
    </w:p>
    <w:p>
      <w:pPr>
        <w:pStyle w:val="TextBodyIndent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87705</wp:posOffset>
                </wp:positionH>
                <wp:positionV relativeFrom="paragraph">
                  <wp:posOffset>325755</wp:posOffset>
                </wp:positionV>
                <wp:extent cx="9144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5.65pt" to="126.1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   = 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  25 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  40</w:t>
      </w:r>
    </w:p>
    <w:p>
      <w:pPr>
        <w:pStyle w:val="TextBodyIndent"/>
        <w:ind w:left="2160" w:firstLine="720"/>
        <w:rPr/>
      </w:pP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     =     500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1440" w:firstLine="720"/>
        <w:rPr/>
      </w:pPr>
      <w:r>
        <w:rPr>
          <w:rFonts w:ascii="Angsana New" w:hAnsi="Angsana New" w:cs="Angsana New"/>
        </w:rPr>
        <w:t xml:space="preserve">ต้องใช้กระดาษในการปะว่าวอย่างน้อย </w:t>
      </w:r>
      <w:r>
        <w:rPr>
          <w:rFonts w:cs="Angsana New" w:ascii="Angsana New" w:hAnsi="Angsana New"/>
        </w:rPr>
        <w:t xml:space="preserve">500  </w:t>
      </w:r>
      <w:r>
        <w:rPr>
          <w:rFonts w:ascii="Angsana New" w:hAnsi="Angsana New" w:cs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ซม</w:t>
      </w:r>
      <w:r>
        <w:rPr>
          <w:rFonts w:cs="Angsana New" w:ascii="Angsana New" w:hAnsi="Angsana New"/>
        </w:rPr>
        <w:t>.</w:t>
      </w:r>
    </w:p>
    <w:p>
      <w:pPr>
        <w:pStyle w:val="TextBodyIndent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ครูยกตัวอย่างโจทย์ปัญหาให้นักเรียนฝึกวิเคราะห์   และหาพื้นที่ของรูปสี่เหลี่ยม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ีก </w:t>
      </w:r>
      <w:r>
        <w:rPr>
          <w:rFonts w:cs="Angsana New" w:ascii="Angsana New" w:hAnsi="Angsana New"/>
        </w:rPr>
        <w:t xml:space="preserve">4 – 5  </w:t>
      </w:r>
      <w:r>
        <w:rPr>
          <w:rFonts w:ascii="Angsana New" w:hAnsi="Angsana New" w:cs="Angsana New"/>
        </w:rPr>
        <w:t xml:space="preserve">ตัวอย่า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โจทย์ปัญหาการหาพื้นที่รูปสี่เหลี่ยม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ำชี้แจง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จงตอบคำถาม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สี่เหลี่ยมจัตุรัสที่มีด้านยาวด้า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ซนติเมตร แล้วรูปสี่เหลี่ยมนี้จะมีพื้นที่เท่าใด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8290</wp:posOffset>
                </wp:positionH>
                <wp:positionV relativeFrom="paragraph">
                  <wp:posOffset>40640</wp:posOffset>
                </wp:positionV>
                <wp:extent cx="5120640" cy="1185545"/>
                <wp:effectExtent l="5080" t="5715" r="508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18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3.2pt;width:403.15pt;height:9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ผนังด้านหนึ่งโดยใช้แผ่นซีเมนต์ทรงสี่เหลี่ยมมุมฉากกว้า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ยาว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มาเรียงวางเป็นแถว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แถว  แถว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้อน จะได้พื้นที่เท่าใด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5120640" cy="1185545"/>
                <wp:effectExtent l="5080" t="5715" r="508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18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5.65pt;width:403.15pt;height:9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สี่เหลี่ยมผืนผ้ายาว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เมตร กว้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มตร  จะมีพื้นที่เท่าใด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8290</wp:posOffset>
                </wp:positionH>
                <wp:positionV relativeFrom="paragraph">
                  <wp:posOffset>81915</wp:posOffset>
                </wp:positionV>
                <wp:extent cx="5120640" cy="1185545"/>
                <wp:effectExtent l="5080" t="5715" r="508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18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6.45pt;width:403.15pt;height:9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ที่ดินแปลงหนึ่งเป็นรูปสี่เหลี่ยมผืนผ้า กว้าง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 xml:space="preserve">เมตร ยาว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เมตร ต้องการปลูกหญ้าขายจึงนำหญ้ามาปลูกจนเต็มพื้นที่ แล้วนำมาขายโดยตัดเป็นแผ่น  แผ่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ราคาแผ่น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บาท จะได้เงินทั้งหมดเท่าใด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8290</wp:posOffset>
                </wp:positionH>
                <wp:positionV relativeFrom="paragraph">
                  <wp:posOffset>118745</wp:posOffset>
                </wp:positionV>
                <wp:extent cx="5120640" cy="1185545"/>
                <wp:effectExtent l="5080" t="5715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18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9.35pt;width:403.15pt;height:9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457200" cy="457200"/>
                <wp:effectExtent l="0" t="0" r="0" b="0"/>
                <wp:wrapNone/>
                <wp:docPr id="3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758950</wp:posOffset>
                </wp:positionH>
                <wp:positionV relativeFrom="paragraph">
                  <wp:posOffset>97155</wp:posOffset>
                </wp:positionV>
                <wp:extent cx="457200" cy="457200"/>
                <wp:effectExtent l="0" t="0" r="0" b="0"/>
                <wp:wrapNone/>
                <wp:docPr id="3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6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690880</wp:posOffset>
            </wp:positionH>
            <wp:positionV relativeFrom="paragraph">
              <wp:posOffset>105410</wp:posOffset>
            </wp:positionV>
            <wp:extent cx="1173480" cy="871220"/>
            <wp:effectExtent l="0" t="0" r="0" b="0"/>
            <wp:wrapNone/>
            <wp:docPr id="3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16940</wp:posOffset>
                </wp:positionH>
                <wp:positionV relativeFrom="paragraph">
                  <wp:posOffset>191135</wp:posOffset>
                </wp:positionV>
                <wp:extent cx="850900" cy="448945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448920"/>
                          <a:chOff x="0" y="0"/>
                          <a:chExt cx="851040" cy="448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3343800">
                            <a:off x="21600" y="96120"/>
                            <a:ext cx="3625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9344600">
                            <a:off x="448200" y="120240"/>
                            <a:ext cx="367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22.65pt;width:62.55pt;height:20.9pt" coordorigin="1477,453" coordsize="1251,418">
                <v:shape id="shape_0" stroked="f" o:allowincell="f" style="position:absolute;left:1478;top:452;width:570;height:384;mso-wrap-style:none;v-text-anchor:middle;rotation:56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490;width:577;height:379;mso-wrap-style:none;v-text-anchor:middle;rotation:322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ขนมเปียกปูน </w:t>
      </w:r>
      <w:r>
        <w:rPr>
          <w:rFonts w:cs="Angsana New" w:ascii="Angsana New" w:hAnsi="Angsana New"/>
          <w:sz w:val="32"/>
          <w:szCs w:val="32"/>
        </w:rPr>
        <w:t xml:space="preserve">CAKE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ยาว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พื้นที่เท่า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25220</wp:posOffset>
                </wp:positionH>
                <wp:positionV relativeFrom="paragraph">
                  <wp:posOffset>207010</wp:posOffset>
                </wp:positionV>
                <wp:extent cx="246380" cy="359410"/>
                <wp:effectExtent l="0" t="0" r="0" b="0"/>
                <wp:wrapNone/>
                <wp:docPr id="3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8.3pt;mso-wrap-distance-left:9.05pt;mso-wrap-distance-right:9.05pt;mso-wrap-distance-top:0pt;mso-wrap-distance-bottom:0pt;margin-top:16.3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ี่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10540</wp:posOffset>
                </wp:positionH>
                <wp:positionV relativeFrom="paragraph">
                  <wp:posOffset>73660</wp:posOffset>
                </wp:positionV>
                <wp:extent cx="289560" cy="342900"/>
                <wp:effectExtent l="0" t="0" r="0" b="0"/>
                <wp:wrapNone/>
                <wp:docPr id="3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5.8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21460</wp:posOffset>
                </wp:positionH>
                <wp:positionV relativeFrom="paragraph">
                  <wp:posOffset>82550</wp:posOffset>
                </wp:positionV>
                <wp:extent cx="307340" cy="342900"/>
                <wp:effectExtent l="0" t="0" r="0" b="0"/>
                <wp:wrapNone/>
                <wp:docPr id="3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7pt;mso-wrap-distance-left:9.05pt;mso-wrap-distance-right:9.05pt;mso-wrap-distance-top:0pt;mso-wrap-distance-bottom:0pt;margin-top:6.5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48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895350</wp:posOffset>
            </wp:positionH>
            <wp:positionV relativeFrom="paragraph">
              <wp:posOffset>220980</wp:posOffset>
            </wp:positionV>
            <wp:extent cx="880110" cy="1052195"/>
            <wp:effectExtent l="0" t="0" r="0" b="0"/>
            <wp:wrapNone/>
            <wp:docPr id="3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91565</wp:posOffset>
                </wp:positionH>
                <wp:positionV relativeFrom="paragraph">
                  <wp:posOffset>129540</wp:posOffset>
                </wp:positionV>
                <wp:extent cx="485140" cy="342900"/>
                <wp:effectExtent l="0" t="0" r="0" b="0"/>
                <wp:wrapNone/>
                <wp:docPr id="3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7pt;mso-wrap-distance-left:9.05pt;mso-wrap-distance-right:9.05pt;mso-wrap-distance-top:0pt;mso-wrap-distance-bottom:0pt;margin-top:10.2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รูปที่กำหนด ส่วนที่ระบายสีมีพื้นที่กี่ตาราง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99185</wp:posOffset>
                </wp:positionH>
                <wp:positionV relativeFrom="paragraph">
                  <wp:posOffset>260985</wp:posOffset>
                </wp:positionV>
                <wp:extent cx="558165" cy="342900"/>
                <wp:effectExtent l="0" t="0" r="0" b="0"/>
                <wp:wrapNone/>
                <wp:docPr id="3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20.55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2.25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6.25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6.50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9.75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ในข้อใดที่มีเส้นทแยงมุมแบ่งครึ่งซึ่งกันและ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จัตุรัส และ รูปสี่เหลี่ยมรูปว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ขนมเปียกปูน และ รูปสี่เหลี่ยมคาง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คางหมู และ รูปสี่เหลี่ยมผืนผ้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ด้านขนาน และ รูปสี่เหลี่ยมขนมเปียกปู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จัตุรัส </w:t>
      </w:r>
      <w:r>
        <w:rPr>
          <w:rFonts w:cs="Angsana New" w:ascii="Angsana New" w:hAnsi="Angsana New"/>
          <w:sz w:val="32"/>
          <w:szCs w:val="32"/>
        </w:rPr>
        <w:t xml:space="preserve">ABCD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จะมีความยาวรอบรูปเท่า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5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4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2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WALK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มุ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กาง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 xml:space="preserve">ํ และมุม </w:t>
      </w:r>
      <w:r>
        <w:rPr>
          <w:rFonts w:cs="Angsana New" w:ascii="Angsana New" w:hAnsi="Angsana New"/>
          <w:sz w:val="32"/>
          <w:szCs w:val="3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96900</wp:posOffset>
                </wp:positionH>
                <wp:positionV relativeFrom="paragraph">
                  <wp:posOffset>26035</wp:posOffset>
                </wp:positionV>
                <wp:extent cx="457200" cy="418465"/>
                <wp:effectExtent l="0" t="0" r="0" b="0"/>
                <wp:wrapNone/>
                <wp:docPr id="3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95pt;mso-wrap-distance-left:9.05pt;mso-wrap-distance-right:9.05pt;mso-wrap-distance-top:0pt;mso-wrap-distance-bottom:0pt;margin-top:2.0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628775</wp:posOffset>
                </wp:positionH>
                <wp:positionV relativeFrom="paragraph">
                  <wp:posOffset>22860</wp:posOffset>
                </wp:positionV>
                <wp:extent cx="342900" cy="457200"/>
                <wp:effectExtent l="0" t="0" r="0" b="0"/>
                <wp:wrapNone/>
                <wp:docPr id="3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.8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11300</wp:posOffset>
                </wp:positionH>
                <wp:positionV relativeFrom="paragraph">
                  <wp:posOffset>257175</wp:posOffset>
                </wp:positionV>
                <wp:extent cx="457200" cy="342900"/>
                <wp:effectExtent l="0" t="0" r="0" b="0"/>
                <wp:wrapNone/>
                <wp:docPr id="3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1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2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1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151130</wp:posOffset>
            </wp:positionH>
            <wp:positionV relativeFrom="paragraph">
              <wp:posOffset>20955</wp:posOffset>
            </wp:positionV>
            <wp:extent cx="1906270" cy="767715"/>
            <wp:effectExtent l="0" t="0" r="0" b="0"/>
            <wp:wrapNone/>
            <wp:docPr id="3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มีขนาดใ</w:t>
      </w:r>
      <w:r>
        <w:rPr>
          <w:rFonts w:ascii="Angsana New" w:hAnsi="Angsana New"/>
          <w:sz w:val="32"/>
          <w:sz w:val="32"/>
          <w:szCs w:val="32"/>
        </w:rPr>
        <w:t>หญ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ท่าของมุ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K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ั้นมุ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W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วมกับมุม </w:t>
      </w:r>
      <w:r>
        <w:rPr>
          <w:rFonts w:cs="Angsana New" w:ascii="Angsana New" w:hAnsi="Angsana New"/>
          <w:spacing w:val="-4"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จะกางกี่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165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80 </w:t>
      </w:r>
      <w:r>
        <w:rPr>
          <w:rFonts w:ascii="Angsana New" w:hAnsi="Angsana New"/>
          <w:sz w:val="32"/>
          <w:sz w:val="32"/>
          <w:szCs w:val="32"/>
        </w:rPr>
        <w:t>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25955</wp:posOffset>
                </wp:positionH>
                <wp:positionV relativeFrom="paragraph">
                  <wp:posOffset>88265</wp:posOffset>
                </wp:positionV>
                <wp:extent cx="245745" cy="280035"/>
                <wp:effectExtent l="0" t="0" r="0" b="0"/>
                <wp:wrapNone/>
                <wp:docPr id="3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2.05pt;mso-wrap-distance-left:9.05pt;mso-wrap-distance-right:9.05pt;mso-wrap-distance-top:0pt;mso-wrap-distance-bottom:0pt;margin-top:6.9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16840</wp:posOffset>
                </wp:positionH>
                <wp:positionV relativeFrom="paragraph">
                  <wp:posOffset>76200</wp:posOffset>
                </wp:positionV>
                <wp:extent cx="228600" cy="297180"/>
                <wp:effectExtent l="0" t="0" r="0" b="0"/>
                <wp:wrapNone/>
                <wp:docPr id="3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95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360 </w:t>
      </w:r>
      <w:r>
        <w:rPr>
          <w:rFonts w:ascii="Angsana New" w:hAnsi="Angsana New"/>
          <w:sz w:val="32"/>
          <w:sz w:val="32"/>
          <w:szCs w:val="32"/>
        </w:rPr>
        <w:t xml:space="preserve">ํ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ในข้อใดที่มีเส้นทแยงมุมตัดกันเป็นมุมฉาก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ผืนผ้า  และ  รูปสี่เหลี่ยมจัตุรั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จัตุรัส  และ  รูปสี่เหลี่ยมรูปว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ขนมเปียกปูน  และ  รูปสี่เหลี่ยมคางหมู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ด้านขนาน  และ  รูปสี่เหลี่ยมผืนผ้า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แสดงเนื้อที่การจัดวางกรงของสัตว์ ใช้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7) - 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35355</wp:posOffset>
                </wp:positionH>
                <wp:positionV relativeFrom="paragraph">
                  <wp:posOffset>244475</wp:posOffset>
                </wp:positionV>
                <wp:extent cx="550545" cy="307340"/>
                <wp:effectExtent l="0" t="0" r="0" b="0"/>
                <wp:wrapNone/>
                <wp:docPr id="3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4.2pt;mso-wrap-distance-left:9.05pt;mso-wrap-distance-right:9.05pt;mso-wrap-distance-top:0pt;mso-wrap-distance-bottom:0pt;margin-top:19.25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1475</wp:posOffset>
            </wp:positionH>
            <wp:positionV relativeFrom="paragraph">
              <wp:posOffset>58420</wp:posOffset>
            </wp:positionV>
            <wp:extent cx="1771650" cy="1457325"/>
            <wp:effectExtent l="0" t="0" r="0" b="0"/>
            <wp:wrapNone/>
            <wp:docPr id="3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84605</wp:posOffset>
                </wp:positionH>
                <wp:positionV relativeFrom="paragraph">
                  <wp:posOffset>55245</wp:posOffset>
                </wp:positionV>
                <wp:extent cx="574675" cy="287020"/>
                <wp:effectExtent l="0" t="0" r="0" b="0"/>
                <wp:wrapNone/>
                <wp:docPr id="3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5 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2.6pt;mso-wrap-distance-left:9.05pt;mso-wrap-distance-right:9.05pt;mso-wrap-distance-top:0pt;mso-wrap-distance-bottom:0pt;margin-top:4.35pt;mso-position-vertical-relative:text;margin-left:1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1.5 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)   </w:t>
      </w:r>
      <w:r>
        <w:rPr>
          <w:rFonts w:ascii="Angsana New" w:hAnsi="Angsana New"/>
          <w:sz w:val="32"/>
          <w:sz w:val="32"/>
          <w:szCs w:val="32"/>
        </w:rPr>
        <w:t>พื้นที่ที่ระบายสีเท่ากับกี่ตาราง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89100</wp:posOffset>
                </wp:positionH>
                <wp:positionV relativeFrom="paragraph">
                  <wp:posOffset>187325</wp:posOffset>
                </wp:positionV>
                <wp:extent cx="546100" cy="259080"/>
                <wp:effectExtent l="0" t="0" r="0" b="0"/>
                <wp:wrapNone/>
                <wp:docPr id="3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.4pt;mso-wrap-distance-left:9.05pt;mso-wrap-distance-right:9.05pt;mso-wrap-distance-top:0pt;mso-wrap-distance-bottom:0pt;margin-top:14.7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1 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6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76835</wp:posOffset>
                </wp:positionH>
                <wp:positionV relativeFrom="paragraph">
                  <wp:posOffset>207645</wp:posOffset>
                </wp:positionV>
                <wp:extent cx="574675" cy="287020"/>
                <wp:effectExtent l="0" t="0" r="0" b="0"/>
                <wp:wrapNone/>
                <wp:docPr id="3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 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2.6pt;mso-wrap-distance-left:9.05pt;mso-wrap-distance-right:9.05pt;mso-wrap-distance-top:0pt;mso-wrap-distance-bottom:0pt;margin-top:16.3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4 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5615</wp:posOffset>
                </wp:positionH>
                <wp:positionV relativeFrom="paragraph">
                  <wp:posOffset>156210</wp:posOffset>
                </wp:positionV>
                <wp:extent cx="574675" cy="243840"/>
                <wp:effectExtent l="0" t="0" r="0" b="0"/>
                <wp:wrapNone/>
                <wp:docPr id="3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9.2pt;mso-wrap-distance-left:9.05pt;mso-wrap-distance-right:9.05pt;mso-wrap-distance-top:0pt;mso-wrap-distance-bottom:0pt;margin-top:12.3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1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33500</wp:posOffset>
                </wp:positionH>
                <wp:positionV relativeFrom="paragraph">
                  <wp:posOffset>70485</wp:posOffset>
                </wp:positionV>
                <wp:extent cx="474345" cy="239395"/>
                <wp:effectExtent l="0" t="0" r="0" b="0"/>
                <wp:wrapNone/>
                <wp:docPr id="3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8.85pt;mso-wrap-distance-left:9.05pt;mso-wrap-distance-right:9.05pt;mso-wrap-distance-top:0pt;mso-wrap-distance-bottom:0pt;margin-top:5.5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1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  </w:t>
      </w:r>
      <w:r>
        <w:rPr>
          <w:rFonts w:ascii="Angsana New" w:hAnsi="Angsana New"/>
          <w:sz w:val="32"/>
          <w:sz w:val="32"/>
          <w:szCs w:val="32"/>
        </w:rPr>
        <w:t>กรงกระต่ายและกรงนกใช้พื้นที่รวมกันเป็นเท่า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2.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.5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.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0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)   </w:t>
      </w:r>
      <w:r>
        <w:rPr>
          <w:rFonts w:ascii="Angsana New" w:hAnsi="Angsana New"/>
          <w:sz w:val="32"/>
          <w:sz w:val="32"/>
          <w:szCs w:val="32"/>
        </w:rPr>
        <w:t>กรงสุนัขใช้พื้นที่มากกว่ากรงกระต่าย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0.5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.0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.5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2.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685800</wp:posOffset>
            </wp:positionH>
            <wp:positionV relativeFrom="paragraph">
              <wp:posOffset>35560</wp:posOffset>
            </wp:positionV>
            <wp:extent cx="974725" cy="1845945"/>
            <wp:effectExtent l="0" t="0" r="0" b="0"/>
            <wp:wrapNone/>
            <wp:docPr id="3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571500" cy="43053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30560"/>
                          <a:chOff x="0" y="0"/>
                          <a:chExt cx="571680" cy="430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80" y="1908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9080"/>
                            <a:ext cx="41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9080"/>
                            <a:ext cx="128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9080"/>
                            <a:ext cx="1796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ซ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9080"/>
                            <a:ext cx="41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35pt;width:45pt;height:33.9pt" coordorigin="1440,127" coordsize="900,678">
                <v:rect id="shape_0" stroked="f" o:allowincell="f" style="position:absolute;left:1440;top:127;width:899;height:6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06;top:157;width:138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157;width:6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157;width:201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57;width:282;height:6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ซ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157;width:6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0)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รูปที่กำหนดให้มีความยาวรอบรูปก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621155</wp:posOffset>
                </wp:positionH>
                <wp:positionV relativeFrom="paragraph">
                  <wp:posOffset>194945</wp:posOffset>
                </wp:positionV>
                <wp:extent cx="685800" cy="342900"/>
                <wp:effectExtent l="0" t="0" r="0" b="0"/>
                <wp:wrapNone/>
                <wp:docPr id="3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35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0.23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0.28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0.31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0.41 </w:t>
      </w:r>
      <w:r>
        <w:rPr>
          <w:rFonts w:ascii="Angsana New" w:hAnsi="Angsana New"/>
          <w:sz w:val="32"/>
          <w:sz w:val="32"/>
          <w:szCs w:val="32"/>
        </w:rPr>
        <w:t xml:space="preserve">เมตร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586230</wp:posOffset>
                </wp:positionH>
                <wp:positionV relativeFrom="paragraph">
                  <wp:posOffset>217170</wp:posOffset>
                </wp:positionV>
                <wp:extent cx="685800" cy="342900"/>
                <wp:effectExtent l="0" t="0" r="0" b="0"/>
                <wp:wrapNone/>
                <wp:docPr id="3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1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ติม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ถ้ามุมภายใน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ุม รวมกันได้ </w:t>
      </w:r>
      <w:r>
        <w:rPr>
          <w:rFonts w:cs="Angsana New" w:ascii="Angsana New" w:hAnsi="Angsana New"/>
          <w:sz w:val="32"/>
          <w:szCs w:val="32"/>
        </w:rPr>
        <w:t xml:space="preserve">265 </w:t>
      </w:r>
      <w:r>
        <w:rPr>
          <w:rFonts w:ascii="Angsana New" w:hAnsi="Angsana New"/>
          <w:sz w:val="32"/>
          <w:sz w:val="32"/>
          <w:szCs w:val="32"/>
        </w:rPr>
        <w:t>องศา มุมที่เหลือจะกาง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รูปสี่เหลี่ยมที่มีเส้นทแยงมุมแบ่งครึ่งซึ่งกันและกัน คือ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ที่มี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เป็นเส้นทแยงม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สี่เหลี่ยมชื่ออะไร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>เราเรียกรูปสี่เหลี่ยมจัตุรัสว่ารูปสี่เหลี่ยมขนมเปียกปูนได้หรือไม่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ascii="Angsana New" w:hAnsi="Angsana New"/>
          <w:spacing w:val="-4"/>
          <w:sz w:val="32"/>
          <w:sz w:val="32"/>
          <w:szCs w:val="32"/>
        </w:rPr>
        <w:t>ถ้าเส้นทแยงมุมของรูปสี่เหลี่ยมตัดกันเป็นมุมฉาก  รูปสี่เหลี่ยมนั้นคือรูปสี่เหลี่ยมชนิดใด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  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ี่เหลี่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</wp:posOffset>
                </wp:positionH>
                <wp:positionV relativeFrom="paragraph">
                  <wp:posOffset>146050</wp:posOffset>
                </wp:positionV>
                <wp:extent cx="5052060" cy="3184525"/>
                <wp:effectExtent l="0" t="0" r="0" b="0"/>
                <wp:wrapNone/>
                <wp:docPr id="3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318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 xml:space="preserve">1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5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6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7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8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9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10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  <w:t>1)   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ูปสี่เหลี่ยมจัตุรัส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ัวอย่างคำตอบ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CB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5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สี่เหลี่ยมรูปว่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250.75pt;mso-wrap-distance-left:9.05pt;mso-wrap-distance-right:9.05pt;mso-wrap-distance-top:0pt;mso-wrap-distance-bottom:0pt;margin-top:11.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 xml:space="preserve">1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2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5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6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7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8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9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10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  <w:t>1)   9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ูปสี่เหลี่ยมจัตุรัส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ัวอย่างคำตอบ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CBD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5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สี่เหลี่ยมรูปว่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2172"/>
        </w:tabs>
        <w:ind w:left="2172" w:hanging="732"/>
      </w:pPr>
      <w:rPr>
        <w:rFonts w:ascii="Angsana New" w:hAnsi="Angsana New" w:cs="Angsana New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1"/>
        </w:tabs>
        <w:ind w:left="216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2"/>
        </w:tabs>
        <w:ind w:left="36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3"/>
        </w:tabs>
        <w:ind w:left="50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4"/>
        </w:tabs>
        <w:ind w:left="6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5"/>
        </w:tabs>
        <w:ind w:left="82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6"/>
        </w:tabs>
        <w:ind w:left="97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7"/>
        </w:tabs>
        <w:ind w:left="11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8"/>
        </w:tabs>
        <w:ind w:left="1296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rowalliaUPC" w:hAnsi="BrowalliaUPC" w:eastAsia="Angsana New" w:cs="Browalli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package" Target="embeddings/oleObject1.xlsx"/><Relationship Id="rId21" Type="http://schemas.openxmlformats.org/officeDocument/2006/relationships/image" Target="media/image14.wmf"/><Relationship Id="rId22" Type="http://schemas.openxmlformats.org/officeDocument/2006/relationships/image" Target="media/image4.jpeg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6:00Z</dcterms:created>
  <dc:creator>กู๊ดไอเดีย ซีสเต็ม</dc:creator>
  <dc:description/>
  <cp:keywords/>
  <dc:language>en-US</dc:language>
  <cp:lastModifiedBy>a</cp:lastModifiedBy>
  <dcterms:modified xsi:type="dcterms:W3CDTF">2015-10-22T07:16:00Z</dcterms:modified>
  <cp:revision>172</cp:revision>
  <dc:subject/>
  <dc:title>หน่วยการเรียนรู้ที่ 9 เรื่อง สี่เหลี่ยม</dc:title>
</cp:coreProperties>
</file>