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 แผนที่ และ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ทิ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2160</wp:posOffset>
                </wp:positionH>
                <wp:positionV relativeFrom="paragraph">
                  <wp:posOffset>-1905</wp:posOffset>
                </wp:positionV>
                <wp:extent cx="1386840" cy="450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0.8pt;margin-top:-0.15pt;width:109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และมาตรา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และมาตรา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799590" cy="424815"/>
                <wp:effectExtent l="5080" t="5715" r="5715" b="164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ผัง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8.55pt;margin-top:14pt;width:141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ผังการเดินทา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 แผนที่ และแผนผ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 แผนที่ และแผนผั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2076450" cy="434975"/>
                <wp:effectExtent l="5080" t="5715" r="5715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แสดงแบบสิ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.5pt;margin-top:3.6pt;width:163.4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แสดงแบบสิ่งข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48260</wp:posOffset>
                </wp:positionV>
                <wp:extent cx="1769110" cy="434975"/>
                <wp:effectExtent l="5080" t="5715" r="5715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โดยสังเข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.35pt;margin-top:3.8pt;width:139.2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โดยสังเขป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ส้นทางหรือบอกตำแหน่งของสิ่งต่าง ๆ โดยระบุทิศท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 ระยะทางจริง  จากรูปภาพ  แผนที่  และ 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ทิศทางของทิศ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อธิบายเส้นทางจากตำแหน่งหนึ่งไปอีกตำแหน่งหนึ่ง พร้อมบอกตำแหน่งของสิ่งต่าง ๆ โดยระบุ ทิศทา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รียกชื่อทิศ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อกตำแหน่งโดยใช้ทิ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ทำมุมฉากระหว่างทิศหลักด้วยกัน ทิศย่อยจะแบ่งครึ่งมุมระหว่างทิศหลัก โดยทำมุม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กับทิศหลัก และจะทำมุมฉากระหว่างทิศย่อยด้วย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ความรู้เดิมเกี่ยวกับเรื่องทิศ โดยการสนทนาอภิปรายซักถาม ดังนี้ 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ิศหลักมีกี่ทิศ อะไรบ้าง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ทิศ คือ ทิศเหนือ ทิศใต้ ทิศตะวันออก ทิศตะวันต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ะหาทิศ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ใช้เข็มทิศ และโดยการสังเกตธรรมชาติด้วยการสังเกต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ต่างๆ เช่น ดวงอาทิตย์  ดวงจันทร์  โบสถ์  และดาวเหน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ณะที่ครูยืนหน้าชั้น ครูหันหน้าไปทางทิศใด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ั่งหันหน้าไปทางทิศใด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ตูห้องเรียนอยู่ทางทิศใด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ตูโรงเรียนอยู่ทางทิศใดของโรงเรียน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ว่า  การบอกทิศดังกล่าวมาแล้วนั้นจะเปลี่ยนสภาพของแต่ละแห่ง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ที่ไปต่างๆ กัน  เมื่อถ่ายทอดคำถามคำตอบลงในแผ่นภาพ  อาจจะเข้าใจไม่ตรงกัน  จึงนิยมใช้ทิศเหนือเป็นเครื่องบ่งชี้ เพื่อเข้าใจตรงกันในการบอกทิศ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ภาพแสดงทิศหลัก  มาให้นักเรียนช่วยกันสรุปว่ามีกี่ทิศ  ทิศอะไรบ้าง  แต่ล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ทำมุมกันกี่องศ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 คือ ทิศเหนือ  ทิศใต้  ทิศตะวันออก และทิศตะวันตก  แต่ละทิศทำ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 ซึ่งกันและ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อภิปรายว่านอกจากทิศ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แล้วยังมีทิศย่อยอีก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นะนำ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ราบว่าทิศทั้งสี่จะอยู่ในแนวกึ่งกลางของทิศหลักให้นักเรียนช่วยกันตอบว่ามีทิศ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ตะวันออกเฉียงเหนือ  ทิศตะวันออกเฉียงใต้  ทิศตะวันตกเฉียงเหนือ  ทิศตะวันตกเฉียงใต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นำแผนภาพแสดงทิศทั้งแปด  มาให้นักเรียนพิจารณาและสังเกตดูจะเห็นว่าทิศที่อยู่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กึ่งกลางอยู่ระหว่างทิศหลัก และใช้ชื่อของทิศหลักทั้งสองมาต่อกัน โดยขึ้นต้นด้วยทิศตะวันออก  ทิศตะวันตก  เช่น  ทิศตะวันออกเฉียงเหนือ  อยู่ระหว่างทิศตะวันออกกับทิศเหน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ตะวันตกเฉียงใต้  อยู่ระหว่างทิศตะวันตกกับทิศใต้  และทิศทั้งแปดทำมุมกั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ันและกัน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ทราบว่าระหว่างทิศทั้งแปด  ซึ่งทำมุม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องศา ซึ่งกันและกันนั้น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สามารถจะทราบทิศอื่นๆ  ภายในทิศทั้งแปดว่าทำมุมกันอย่างไรได้อีก  เช่น  ทิศเหนือกับทิศตะวันออกเฉียงใต้ทำมุม </w:t>
      </w:r>
      <w:r>
        <w:rPr>
          <w:rFonts w:cs="Angsana New" w:ascii="Angsana New" w:hAnsi="Angsana New"/>
          <w:sz w:val="32"/>
          <w:szCs w:val="32"/>
        </w:rPr>
        <w:t xml:space="preserve">90 + 45 = 135 </w:t>
      </w:r>
      <w:r>
        <w:rPr>
          <w:rFonts w:ascii="Angsana New" w:hAnsi="Angsana New"/>
          <w:sz w:val="32"/>
          <w:sz w:val="32"/>
          <w:szCs w:val="32"/>
        </w:rPr>
        <w:t xml:space="preserve">องศา  ซึ่งกันและกัน  ทิศตะวันตกเฉียงใต้ทำมุมกับทิศตะวันตกเฉียงเหนือ </w:t>
      </w:r>
      <w:r>
        <w:rPr>
          <w:rFonts w:cs="Angsana New" w:ascii="Angsana New" w:hAnsi="Angsana New"/>
          <w:sz w:val="32"/>
          <w:szCs w:val="32"/>
        </w:rPr>
        <w:t xml:space="preserve">45 + 45 = 90 </w:t>
      </w:r>
      <w:r>
        <w:rPr>
          <w:rFonts w:ascii="Angsana New" w:hAnsi="Angsana New"/>
          <w:sz w:val="32"/>
          <w:sz w:val="32"/>
          <w:szCs w:val="32"/>
        </w:rPr>
        <w:t xml:space="preserve">องศา  ทิศใต้กับทิศเหนือทำมุม </w:t>
      </w:r>
      <w:r>
        <w:rPr>
          <w:rFonts w:cs="Angsana New" w:ascii="Angsana New" w:hAnsi="Angsana New"/>
          <w:sz w:val="32"/>
          <w:szCs w:val="32"/>
        </w:rPr>
        <w:t xml:space="preserve">90 + 90 = 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ุกคนหันไปทางทิศเหนือ พร้อมทั้งปฏิบัติตามคำสั่งครู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ุนไปทางขวา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บันทึกว่าตนหันไปทิศใด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ุนไปทางซ้าย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บันทึกว่าตนหันไปทิศใด</w:t>
      </w:r>
    </w:p>
    <w:p>
      <w:pPr>
        <w:pStyle w:val="Normal"/>
        <w:autoSpaceDE w:val="false"/>
        <w:ind w:left="1757" w:hanging="3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ุนไปทางขวา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บันทึกว่าตนหันไปทิศใด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ิศ  แผนที่  และ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ิศตะวันออกเฉียงเหนืออยู่ระหว่างทิศใด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ศใต้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ศเหนือ </w:t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ออก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ศเหนือ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ออก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ิศหรดี  เป็นชื่อเรียกของทิศใด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เฉียงเหนือ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เฉียงใต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ใต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ิศใดทำมุม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กับทิศ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ใต้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ใด เป็นมาตราส่วนเดียว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1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1 : 10,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 : 1,00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 : 100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 : 1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81280</wp:posOffset>
            </wp:positionV>
            <wp:extent cx="3314700" cy="2029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จากรูป ตอบคำถามข้อ </w:t>
      </w:r>
      <w:r>
        <w:rPr>
          <w:rFonts w:cs="Angsana New" w:ascii="Angsana New" w:hAnsi="Angsana New"/>
          <w:i/>
          <w:iCs/>
          <w:sz w:val="36"/>
          <w:szCs w:val="36"/>
        </w:rPr>
        <w:t>5-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รงเรียนอยู่ทางทิศใดของบ้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เฉียง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ดกับสถานีตำรวจอยู่ห่างกัน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จากสถานีตำรวจถึงตลาดมีระยะทางเท่าไร</w:t>
      </w:r>
    </w:p>
    <w:p>
      <w:pPr>
        <w:pStyle w:val="Normal"/>
        <w:tabs>
          <w:tab w:val="left" w:pos="720" w:leader="none"/>
          <w:tab w:val="left" w:pos="1080" w:leader="none"/>
          <w:tab w:val="left" w:pos="1629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4572000" cy="2057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ากรูป  ตอบคำถามข้อ </w:t>
      </w:r>
      <w:r>
        <w:rPr>
          <w:rFonts w:cs="Angsana New" w:ascii="Angsana New" w:hAnsi="Angsana New"/>
          <w:i/>
          <w:iCs/>
          <w:sz w:val="32"/>
          <w:szCs w:val="32"/>
        </w:rPr>
        <w:t>8-1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มศักดิ์จะต้องเดินทางจากบ้านไปโรงเรียน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ุภัทท์เดินทางไปบ้านภราดร  แล้วเดินทางต่อไปยังโรงเรียน สุภัทท์เดินทาง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หากนพดลต้องการไปโรงเรียนโดยเดินผ่านไปทางบ้านสุภัทท์และบ้านภราดร นพดลจะต้องเดิน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ิศ  แผนที่  และแผนผ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ิ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 w:before="0" w:after="1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ชื่อทิศทั้งแปด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0</wp:posOffset>
            </wp:positionH>
            <wp:positionV relativeFrom="paragraph">
              <wp:posOffset>258445</wp:posOffset>
            </wp:positionV>
            <wp:extent cx="5687060" cy="5815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90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 แผนที่ และ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ผังและมาตรา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-1905</wp:posOffset>
                </wp:positionV>
                <wp:extent cx="1386840" cy="4502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0.8pt;margin-top:-0.15pt;width:109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และมาตรา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และมาตรา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799590" cy="424815"/>
                <wp:effectExtent l="5080" t="5715" r="5715" b="164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ผัง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8.55pt;margin-top:14pt;width:141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ผังการเดินทา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 แผนที่ และแผนผ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 แผนที่ และแผนผั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2076450" cy="434975"/>
                <wp:effectExtent l="5080" t="5715" r="5715" b="154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แสดงแบบสิ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.5pt;margin-top:3.6pt;width:163.4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แสดงแบบสิ่งข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6245</wp:posOffset>
                </wp:positionH>
                <wp:positionV relativeFrom="paragraph">
                  <wp:posOffset>48260</wp:posOffset>
                </wp:positionV>
                <wp:extent cx="1769110" cy="434975"/>
                <wp:effectExtent l="5080" t="5715" r="5715" b="154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โดยสังเข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.35pt;margin-top:3.8pt;width:139.2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โดยสังเขป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ส้นทางหรือบอกตำแหน่งของสิ่งต่าง ๆ โดยระบุทิศท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 ระยะทางจริง  จากรูปภาพ  แผนที่  และ 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แผนผังให้ สามารถบอกความยาวจริง หรือระยะทางจริงและรูปร่างหรือตำแหน่งของสิ่งต่างๆ ที่อยู่ในแผนผั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ผัง  คือรูปย่อส่วนหรือรูปขยายส่วนจากของจริงที่แสดงขนาดและทิศทาง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าส่วนบอกให้รู้ถึงความยาวหรือระยะทางที่ใช้แทนความยาวจริง    และเป็นเครื่องบ่งชี้ขนาดในแผนผังเมื่อเทียบกับขนาดของจริง  การย่อส่วนหรือการขยายส่วนจำเป็นต้องใช้มาตราส่ว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ย่อส่วนหรือขยายส่วนที่แสดงขนาดและทิศทางที่ถูกต้องเรียกว่า  “แผนผัง”  จะมีมาตราส่วนแสดงไว้ และมีทิศเหนือกำกับ เพื่อเป็นหลักในการหาตำแหน่งทิศ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การบอกตำแหน่งโดยใช้ทิศ โดยให้นักเรียนพิจารณาแผนภาพแสดงตำแหน่ง ซึ่งแผนภาพมีดังนี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167640</wp:posOffset>
                </wp:positionV>
                <wp:extent cx="2676525" cy="1117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17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9302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75pt;height:88pt;mso-wrap-distance-left:9.05pt;mso-wrap-distance-right:9.05pt;mso-wrap-distance-top:0pt;mso-wrap-distance-bottom:0pt;margin-top:13.2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9302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แผนภาพ  ครูถามนำ  ให้นักเรียนตอบคำถามต่อไปนี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วัดอยู่ทางทิศใดของบ้าน และบ้านอยู่ทางทิศใดของวัด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สถานีอนามัยอยู่ทางทิศใดของโรงเรียน และโรงเรียนอยู่ทางทิศใดของสถานีอนามัย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หนองน้ำอยู่ทางทิศใดของวัด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ตลาดอยู่ทางทิศใดของบ้าน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ตลาดอยู่ทางทิศใดของโรงเรียน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โรงเรียนอยู่ทางทิศใดของบ้าน และอยู่ทางทิศใดข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แผนผังเสาธงบนกระดานดำให้นักเรียนดู ซึ่งในแผนผังนั้นบอ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 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”  </w:t>
      </w:r>
      <w:r>
        <w:rPr>
          <w:rFonts w:ascii="Angsana New" w:hAnsi="Angsana New"/>
          <w:sz w:val="32"/>
          <w:sz w:val="32"/>
          <w:szCs w:val="32"/>
        </w:rPr>
        <w:t>ครูอธิบายให้เข้าใจ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ต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หมายความว่าความยาวในรู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ทนความ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รูปเสาธงสู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สดงว่า เสาธงสู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ำว่า “มาตราส่วน” ครูร่วมสรุปว่า “มาตราส่วนบอกให้รู้ถึงความยาวหรือระยะทางที่ใช้แทนความยาวจริงการย่อส่วนหรือการขยายส่วนจะต้องใช้มาตราส่วน มาตราส่วนเป็นเครื่องบ่งชี้ขนาดในแผนผัง เมื่อเทียบกับขนาดของของจริง เช่น  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ความยาวในรู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ทนความยาวจ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 และอภิปรายถึงคำว่า “แผนผัง” จนได้ข้อสรุปว่า“แผนผัง คือ รูปย่อส่วน หรือ </w:t>
      </w:r>
      <w:r>
        <w:rPr>
          <w:rFonts w:ascii="Angsana New" w:hAnsi="Angsana New"/>
          <w:sz w:val="32"/>
          <w:sz w:val="32"/>
          <w:szCs w:val="32"/>
        </w:rPr>
        <w:t>ขยายส่วนที่แสดงขนาดและทิศทางที่ถูกต้องแผนผังจะมีมาตราส่วนกำกับ</w:t>
      </w:r>
      <w:r>
        <w:rPr>
          <w:rFonts w:ascii="Angsana New" w:hAnsi="Angsana New"/>
          <w:sz w:val="32"/>
          <w:sz w:val="32"/>
          <w:szCs w:val="32"/>
        </w:rPr>
        <w:t xml:space="preserve"> และมีทิศเหนือกำกับด้วยเพื่อเป็นหลักในการหาตำแหน่งทิศท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เกี่ยวกับแผนผังและมาตราส่วน 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00</wp:posOffset>
                </wp:positionV>
                <wp:extent cx="5950585" cy="8804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880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-15pt;width:468.5pt;height:693.2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แผนผังและมาตร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ผังที่กำหนดให้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245110</wp:posOffset>
            </wp:positionV>
            <wp:extent cx="4800600" cy="363537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ื่อนป่าสักชลสิทธิ์อยู่ทางทิศใดของอุทยานฯ เขาใหญ่ ทิศ  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อยู่ทางทิศใดของดอนเมือง ทิศ 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ออกเดินทางจากดอนเมืองโดยเส้นทางรถไฟไปถึงมวกเหล็ก เป็นระยะทาง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ี่กิโลเมตร  เป็นระยะทาง  …………………………………กิโล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ถ้าออกเดินทางจากดอนเมืองโดยรถส่วนตัวไปตามถนน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ปถึงเขื่อนป่าสักชลสิทธิ์  เป็นระยะทางประมาณกี่กิโลเมตร  เป็นระยะทางประมาณ ……………………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ถ้าออกเดินทางจากจังหวัดสระบุรีผ่านมวกเหล็ก  ผ่านปากช่องจนถึงฟาร์มโชคชั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ดินทางไปทางทิศใด  เป็นระยะทางประมาณกี่กิโลเมตร  ทิศ …………………………ระยะทางประมาณ ………………………………… 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 แผนที่ และ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่านแผนผั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2160</wp:posOffset>
                </wp:positionH>
                <wp:positionV relativeFrom="paragraph">
                  <wp:posOffset>-1905</wp:posOffset>
                </wp:positionV>
                <wp:extent cx="1386840" cy="4502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0.8pt;margin-top:-0.15pt;width:109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และมาตรา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และมาตรา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799590" cy="424815"/>
                <wp:effectExtent l="5080" t="5715" r="5715" b="164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ผัง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8.55pt;margin-top:14pt;width:141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ผังการเดินทา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 แผนที่ และแผนผ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 แผนที่ และแผนผั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2076450" cy="434975"/>
                <wp:effectExtent l="5080" t="5715" r="5715" b="154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แสดงแบบสิ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.5pt;margin-top:3.6pt;width:163.4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แสดงแบบสิ่งข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6245</wp:posOffset>
                </wp:positionH>
                <wp:positionV relativeFrom="paragraph">
                  <wp:posOffset>48260</wp:posOffset>
                </wp:positionV>
                <wp:extent cx="1769110" cy="434975"/>
                <wp:effectExtent l="5080" t="5715" r="5715" b="154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โดยสังเข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.35pt;margin-top:3.8pt;width:139.2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โดยสังเขป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ส้นทางหรือบอกตำแหน่งของสิ่งต่าง ๆ โดยระบุทิศท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 ระยะทางจริง  จากรูปภาพ  แผนที่  และ 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แผนผังแสดงการเดินทางให้  สามารถบอกได้ว่า  เดินทางไปทิศทางใดบ้างเป็นระยะทางเท่า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ผนผัง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ผนผังจะต้องอ่านความยาวในแผนผังแล้วไปเทียบกับมาตราส่วน จะได้ความยาวที่แท้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แผนผัง และมาตราส่วน โดยการสนทนาซักถาม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แผนที่มาให้นักเรียนดู และให้อภิปรายถึงคำว่า แผนที่ จนได้ข้อสรุปว่า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ผนที่เป็นแบบที่เขียนย่อจากพื้นดิน บอกแม่น้ำ ฝั่งทะเล และอื่นๆ เช่น บอกขอบเขตของที่ตั้ง แผนที่จะมีมาตราส่วนกำกับไว้”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นะนำนักเรียนว่า  เราจะทราบข้อมูลได้หลายอย่างจากแผนที่  เช่น  ทราบตำแหน่ง ที่ตั้ง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ังหวัดในแผนที่  ทราบรูปร่างของประเทศ  ระยะทาง  ตำแหน่งของสถานที่  และทราบเส้นทางต่างๆ ในแผนที่  แผนที่จะมีมาตราส่วนกำกับอยู่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อภิปรายเกี่ยวกับการใช้แผนที่และแผนผังในชีวิตประจำวันว่ามีความจำเป็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 แล้วช่วยกันสรุปให้ได้ดังนี้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ของเรา  บางครั้งเราต้องใช้แผนผังและแผนที่  เพื่อช่วยในการเดินทาง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รวดเร็วไม่ต้องเสียเวลา  เมื่อทราบระยะทางจากมาตราส่วน  ทำให้คำนวณระยะทางได้ ถูกต้อง  และสามารถตัดสินใจว่า  ควรจะไปทางทิศใดโดยเฉพาะนักธุรกิจ นักท่องเที่ยว ต้องอาศัยแผนผัง  หรือแผนที่เป็นอย่างมาก  บางครั้งแผนผังหรือแผนที่ไม่มีมาตราส่วนบอก  เราก็สามารถอ่านหรือดูแผนที่ได้คร่าวๆ ว่าอยู่ที่ไหนหรืออยู่ในตำแหน่งใ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โจทย์การเขียนแผนผังแสดงการเดินทางจากเนื้อหา มาให้นักเรียนพิจารณาแล้ว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ถึงวิธีการคิดหามาตราส่วนที่ใช้ ซึ่งจะได้ดังนี้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4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ทางจริง 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ทางจริง 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</w:t>
      </w:r>
      <w:r>
        <w:rPr>
          <w:rFonts w:cs="Angsana New" w:ascii="Angsana New" w:hAnsi="Angsana New"/>
          <w:sz w:val="32"/>
          <w:szCs w:val="32"/>
        </w:rPr>
        <w:tab/>
        <w:t xml:space="preserve">80 ÷ 40 </w:t>
        <w:tab/>
        <w:tab/>
        <w:t xml:space="preserve">=  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ทางจริ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</w:t>
      </w:r>
      <w:r>
        <w:rPr>
          <w:rFonts w:cs="Angsana New" w:ascii="Angsana New" w:hAnsi="Angsana New"/>
          <w:sz w:val="32"/>
          <w:szCs w:val="32"/>
        </w:rPr>
        <w:tab/>
        <w:t>120 ÷ 40</w:t>
        <w:tab/>
        <w:t xml:space="preserve">= 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ทางจริง 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 </w:t>
      </w:r>
      <w:r>
        <w:rPr>
          <w:rFonts w:cs="Angsana New" w:ascii="Angsana New" w:hAnsi="Angsana New"/>
          <w:sz w:val="32"/>
          <w:szCs w:val="32"/>
        </w:rPr>
        <w:t>60 ÷ 40</w:t>
        <w:tab/>
        <w:tab/>
        <w:t xml:space="preserve">= </w:t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ทางจริ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 </w:t>
      </w:r>
      <w:r>
        <w:rPr>
          <w:rFonts w:cs="Angsana New" w:ascii="Angsana New" w:hAnsi="Angsana New"/>
          <w:sz w:val="32"/>
          <w:szCs w:val="32"/>
        </w:rPr>
        <w:t>100 ÷ 40</w:t>
        <w:tab/>
        <w:tab/>
        <w:t xml:space="preserve">= </w:t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ความยาวในแผนผังแล้วให้นักเรียนช่วยกันเขียนแผนผังแสดงการเดินทางบน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นดำ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ให้แต่ละกลุ่มช่วยกันเขียน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ตามบัตรงานที่ได้ ครูคอยแนะนำและช่วยเหลือกลุ่มที่มีปัญหา กลุ่มไหนเสร็จก่อนนำมาให้ครูตรวจสอบความถูกต้องทีละกลุ่ม  แล้วเก็บผลงานเข้าแฟ้มสะสมผลงาน</w:t>
      </w:r>
    </w:p>
    <w:p>
      <w:pPr>
        <w:pStyle w:val="Normal"/>
        <w:autoSpaceDE w:val="false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สรุป เกี่ยวกับการเขียนแผนผังการเดินทาง ซึ่งควรจะสรุปได้ดังนี้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คำนวณความยาวในแผนผังจากมาตราส่วนแล้วควรกำหนดทิศเหนือ และจุดบอกตำแหน่งของสถานที่ด้วย”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การอ่านแผนผังการเดินทาง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50585" cy="8804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880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27pt;width:468.5pt;height:693.2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อ่านแผนผัง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จากข้อมูลตามที่กำหนดให้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มคิดเดินทางออกจากบ้านเพื่อไปโรงพยาบาล  โดยนั่งรถประจำทางไปทางทิศตะวันออ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ระยะ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แล้วเลี้ยวไปทางทิศตะวันออกเฉียงเหนือเป็นระยะ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ลี้ยวไปทางทิศตะวันตกเฉียงเหนือเป็นระยะ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โลเมตร  แล้ววิ่งตรงไปทางทิศตะวันต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ระยะ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สมคิดนั่งรถประจำทางเป็นระยะทางทั้งหมดกี่กิโลเมตร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รงพยาบาลอยู่ทางทิศใดของบ้าน</w:t>
      </w:r>
      <w:r>
        <w:rPr>
          <w:rFonts w:cs="Angsana New" w:ascii="Angsana New" w:hAnsi="Angsana New"/>
          <w:sz w:val="32"/>
          <w:szCs w:val="32"/>
        </w:rPr>
        <w:t>________________________(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5020310" cy="21672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21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9.25pt;width:395.25pt;height:1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กีฬาวิ่งออกกำลังกาย  โดยออกจากจุดเริ่มต้นไปทางทิศตะวันออกเฉียงใต้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เมตร  เลี้ย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ทางทิศตะวันตกเฉียงใต้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 วิ่งไปทางทิศตะวันตก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0 </w:t>
      </w:r>
      <w:r>
        <w:rPr>
          <w:rFonts w:ascii="Angsana New" w:hAnsi="Angsana New"/>
          <w:spacing w:val="-4"/>
          <w:sz w:val="32"/>
          <w:sz w:val="32"/>
          <w:szCs w:val="32"/>
        </w:rPr>
        <w:t>เมตร  เลี้ยวไปทางทิศตะวันต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ียงเหนือ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เมตร  จากนั้นเขาวิ่งไปทางทิศตะวันออกเพื่อกลับที่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มาตราส่ว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51765</wp:posOffset>
                </wp:positionV>
                <wp:extent cx="5020310" cy="21672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21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1.95pt;width:395.25pt;height:1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 แผนที่ และ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ขียนแผนผังแสดงแบบสิ่งข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160</wp:posOffset>
                </wp:positionH>
                <wp:positionV relativeFrom="paragraph">
                  <wp:posOffset>-1905</wp:posOffset>
                </wp:positionV>
                <wp:extent cx="1386840" cy="4502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0.8pt;margin-top:-0.15pt;width:109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และมาตรา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และมาตรา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799590" cy="424815"/>
                <wp:effectExtent l="5080" t="5715" r="5715" b="164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ผัง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8.55pt;margin-top:14pt;width:141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ผังการเดินทา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 แผนที่ และแผนผ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 แผนที่ และแผนผั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2076450" cy="434975"/>
                <wp:effectExtent l="5080" t="5715" r="5715" b="154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แสดงแบบสิ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.5pt;margin-top:3.6pt;width:163.4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แสดงแบบสิ่งข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6245</wp:posOffset>
                </wp:positionH>
                <wp:positionV relativeFrom="paragraph">
                  <wp:posOffset>48260</wp:posOffset>
                </wp:positionV>
                <wp:extent cx="1769110" cy="434975"/>
                <wp:effectExtent l="5080" t="5715" r="5715" b="154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โดยสังเข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.35pt;margin-top:3.8pt;width:139.2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โดยสังเขป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ียนแผนผังแสดงตำแหน่งของสิ่งต่าง ๆ  และแผนผังแสดงเส้นท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ขียนแผนผังแสดงแบบสิ่งของโดยใช้มาตราส่วนเองหรือใช้มาตราส่วน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ผนผังแสดงแบบสิ่ง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แผนผังทุกครั้งจะต้องบอกว่า เป็นแผนผังของอะไร  ใช้มาตราส่วนเท่าใด จะต้องคำนวณความยาวในแผนผังจากมาตราส่วนที่กำหนด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ถึงการเขียนแผนผังแสดงแบบสิ่งของ  สรุปได้ว่า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แผนผังนั้นต้องบอกว่าเป็นแผนผังของอะไร  ใช้มาตราส่วน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ใช้มาตราส่วนที่คิดคำนวณได้สะด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โจทย์ปัญหาเกี่ยวกับการเขียนแผนผังแสดงแบบสิ่งของตามตัวอย่างในเนื้อหามา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พิจารณาและอภิปรายถึงวิธีคิดหามาตราส่วนที่ใช้  ซึ่งจะคิดไว้ดังนี้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ความยาวในแผนผังจากมาตราส่วนก่อน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ยาวจร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ยาวจริ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 </w:t>
      </w:r>
      <w:r>
        <w:rPr>
          <w:rFonts w:cs="Angsana New" w:ascii="Angsana New" w:hAnsi="Angsana New"/>
          <w:sz w:val="32"/>
          <w:szCs w:val="32"/>
        </w:rPr>
        <w:t xml:space="preserve">x 40 = 40  = 1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ยาวจริ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มตร  แทนความยาวในแผนผัง  </w:t>
      </w:r>
      <w:r>
        <w:rPr>
          <w:rFonts w:cs="Angsana New" w:ascii="Angsana New" w:hAnsi="Angsana New"/>
          <w:sz w:val="32"/>
          <w:szCs w:val="32"/>
        </w:rPr>
        <w:t xml:space="preserve">x 28 =   = 7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ความยาวในแผนผังแล้วจึงเขียนแผนผัง ดังแผนภูมิ</w:t>
      </w:r>
    </w:p>
    <w:p>
      <w:pPr>
        <w:pStyle w:val="Heading7"/>
        <w:rPr/>
      </w:pPr>
      <w:r>
        <w:rPr/>
        <w:t>แผนผังศาลาที่ว่าการ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90805</wp:posOffset>
                </wp:positionV>
                <wp:extent cx="4389120" cy="2480310"/>
                <wp:effectExtent l="0" t="5080" r="0" b="2089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480400"/>
                          <a:chOff x="0" y="0"/>
                          <a:chExt cx="4389120" cy="248040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3566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bidi="th-TH"/>
                                </w:rPr>
                                <w:t>7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39896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bidi="th-TH"/>
                                </w:rPr>
                                <w:t>10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1146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าส่วน 1 ซม. : 4 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7.15pt;width:345.6pt;height:195.3pt" coordorigin="507,143" coordsize="6912,3906">
                <v:rect id="shape_0" fillcolor="white" stroked="t" o:allowincell="f" style="position:absolute;left:1515;top:143;width:5615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;top:121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bidi="th-TH"/>
                          </w:rPr>
                          <w:t>7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234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bidi="th-TH"/>
                          </w:rPr>
                          <w:t>10 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3473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าส่วน 1 ซม. : 4 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ให้แต่ละกลุ่มช่วยกันฝึกเข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ให้ได้ขนาดตามบัตรงาน  กลุ่มไหนเสร็จก่อนนำมาให้ครูตรวจสอบความถูกต้องและแก้ไขข้อบกพร่อง  ทีละกลุ่ม  ขณะที่ปฏิบัติกิจกรรมครูคอยแนะนำช่วยเหลือกลุ่มที่มีปัญหา  เมื่อเสร็จหมดทุกกลุ่มให้เก็บเข้าแฟ้มสะสมผลงาน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เกี่ยวกับการเขียนแผนผังแสดงแบบสิ่งของ  ซึ่งควรจะสรุปได้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เขียนแผนผังทุกครั้งจะต้องบอกว่าเป็นแผนผังขอ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มาตราส่วนเท่าไร ใช้มาตราส่วนเท่าไรและจะต้องคำนวณความยาวในแผนผังจากมาตราส่วนที่กำหนดให้”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-190500</wp:posOffset>
                </wp:positionV>
                <wp:extent cx="5950585" cy="8804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880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.55pt;margin-top:-15pt;width:468.5pt;height:693.2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เขียนแผนผังแสดงแบบสิ่ง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งเขียนแผนผังสนามหญ้ารูปสี่เหลี่ยมจัตุรัส ยาวด้าน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ค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ี่เหลี่ยมจัตุรัสยาวด้านละ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สนามหญ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0730</wp:posOffset>
                </wp:positionH>
                <wp:positionV relativeFrom="paragraph">
                  <wp:posOffset>41275</wp:posOffset>
                </wp:positionV>
                <wp:extent cx="1188720" cy="1005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3.25pt;width:93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3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ต่างกว้า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แผนผังหน้าต่าง โดยใช้มาตราส่วน </w:t>
      </w:r>
      <w:r>
        <w:rPr>
          <w:rFonts w:cs="Angsana New" w:ascii="Angsana New" w:hAnsi="Angsana New"/>
          <w:sz w:val="32"/>
          <w:szCs w:val="32"/>
        </w:rPr>
        <w:t>1 : 2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ค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ต่างด้านกว้างยาวด้านละ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ต่างด้านยาวยาวด้านละ……………………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แผนผัง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4457700" cy="3771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350.95pt;height:29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 แผนที่ และ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ขียนแผนผังโดยสังเข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-1905</wp:posOffset>
                </wp:positionV>
                <wp:extent cx="1386840" cy="4502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0.8pt;margin-top:-0.15pt;width:109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และมาตรา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และมาตรา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799590" cy="424815"/>
                <wp:effectExtent l="5080" t="5715" r="5715" b="164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ผัง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8.55pt;margin-top:14pt;width:141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ผังการเดินทา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 แผนที่ และแผนผ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 แผนที่ และแผนผั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2076450" cy="434975"/>
                <wp:effectExtent l="5080" t="5715" r="5715" b="154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แสดงแบบสิ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.5pt;margin-top:3.6pt;width:163.4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แสดงแบบสิ่งข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6245</wp:posOffset>
                </wp:positionH>
                <wp:positionV relativeFrom="paragraph">
                  <wp:posOffset>48260</wp:posOffset>
                </wp:positionV>
                <wp:extent cx="1769110" cy="434975"/>
                <wp:effectExtent l="5080" t="5715" r="5715" b="154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ผังโดยสังเข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.35pt;margin-top:3.8pt;width:139.2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ผังโดยสังเขป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ขียนแผนผังแสดงตำแหน่งของสิ่งต่าง ๆ  และแผนผังแสดงเส้นท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ามารถเขียนแผนผังโดยสังเขป แสดงการเดินทางและแสดงแบบสิ่งข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ผนผัง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ผังโดยสังเขปไม่คำนึงถึงขนาดที่ถูกต้อง  คือ  ไม่ต้องใช้มาตราส่วนโดยการประมาณระยะทางและบอกตำแหน่งของสิ่ง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ดิมเกี่ยวกับการเขียนแผนผังแสดงการเดินทาง  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ภูมิ  การเขียนแผนผังโดยสังเขป  มาให้นักเรียนพิจารณาและอภิปรายซักถา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วิธีการเขียนแผนผังโดยสังเขปจึงควรจะได้ ดังนี้</w:t>
      </w:r>
    </w:p>
    <w:p>
      <w:pPr>
        <w:pStyle w:val="Normal"/>
        <w:autoSpaceDE w:val="false"/>
        <w:ind w:left="1757" w:hanging="3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ขียนแผนผังโดยสังเขป เป็นการเขียนโดยการประมาณระยะท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บอกตำแหน่งของสิ่งต่างๆ อย่างคร่าวๆ โดยไม่คำนึงถึงขนาดที่ถูกต้อง  และไม่ต้องใช้มาตราส่วนและจะต้องระบุว่าเป็นแผนผังแสดงอะไรบ้าง  โดยการเขียนชื่อสิ่งต่างๆ กำกับไว้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  ให้แต่ละกลุ่มช่วยกันเข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ดยสังเขปตามบัตรงาน โดยครูคอยแนะนำช่วยเหลือกลุ่มที่มีปัญหา  เมื่อทำงานเสร็จแล้วให้นำมาให้ครู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ก้ไขข้อบกพร่องพร้อมกับเก็บผลงานเข้าแฟ้มสะสม ผลงาน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สรุปเกี่ยวกับการเขียนแผนผังโดยสังเขป  ซึ่งควรจะสรุปได้ดังนี้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เขียนแผนผังโดยสังเขป  เป็นการเขียนแผนผังโดยการประมาณระยะทางและบอกตำแหน่งของสิ่งต่างๆ อย่างคร่าวๆ  โดยไม่คำนึงถึงขนาดที่ถูกต้อง  และไม่ต้องใช้มาตราส่วนแต่จะต้องระบุว่าเป็นแผนผังแสดงอะไรบ้างโดยการเขียนชื่อสิ่งต่างๆ กำกับไว้”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600700" cy="8572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-18pt;width:440.95pt;height:67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ขียนแผนผังโดยสังเข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งเขียนแผนผังโดยสังเขปแสดงที่นั่งภายในห้องสอบ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ที่นั่ง  จัดเป็นแถ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ถวละเท่า ๆ กั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ถว มีโต๊ะกรรมการคุมสอบอยู่หน้า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งเขียนแผนผังโดยสังเขปแสดงห้องเรีย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ิศ  แผนที่  และ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ิศตะวันออกเฉียงเหนืออยู่ระหว่างทิศใด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ศใต้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ศเหนือ </w:t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ออก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ิศเหนือ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ออก 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ิศหรดี  เป็นชื่อเรียกของทิศใด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เฉียงเหนือ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เฉียงใต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ใต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ิศใดทำมุม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 กับทิศ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ใต้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ใด เป็นมาตราส่วนเดียว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: 1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1 : 10,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 : 1,00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 : 100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 : 1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405</wp:posOffset>
            </wp:positionH>
            <wp:positionV relativeFrom="paragraph">
              <wp:posOffset>81280</wp:posOffset>
            </wp:positionV>
            <wp:extent cx="3314700" cy="202946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จากรูป ตอบคำถามข้อ </w:t>
      </w:r>
      <w:r>
        <w:rPr>
          <w:rFonts w:cs="Angsana New" w:ascii="Angsana New" w:hAnsi="Angsana New"/>
          <w:i/>
          <w:iCs/>
          <w:sz w:val="36"/>
          <w:szCs w:val="36"/>
        </w:rPr>
        <w:t>5-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รงเรียนอยู่ทางทิศใดของบ้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ตกเฉียง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ศตะวัน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เฉียงเหนือ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ดกับสถานีตำรวจอยู่ห่างกัน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จากสถานีตำรวจถึงตลาดมีระยะทางเท่าไร</w:t>
      </w:r>
    </w:p>
    <w:p>
      <w:pPr>
        <w:pStyle w:val="Normal"/>
        <w:tabs>
          <w:tab w:val="left" w:pos="720" w:leader="none"/>
          <w:tab w:val="left" w:pos="1080" w:leader="none"/>
          <w:tab w:val="left" w:pos="1629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4572000" cy="20574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left="720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ากรูป  ตอบคำถามข้อ </w:t>
      </w:r>
      <w:r>
        <w:rPr>
          <w:rFonts w:cs="Angsana New" w:ascii="Angsana New" w:hAnsi="Angsana New"/>
          <w:i/>
          <w:iCs/>
          <w:sz w:val="32"/>
          <w:szCs w:val="32"/>
        </w:rPr>
        <w:t>8-1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มศักดิ์จะต้องเดินทางจากบ้านไปโรงเรียน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ุภัทท์เดินทางไปบ้านภราดร  แล้วเดินทางต่อไปยังโรงเรียน สุภัทท์เดินทาง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หากนพดลต้องการไปโรงเรียนโดยเดินผ่านไปทางบ้านสุภัทท์และบ้านภราดร นพดลจะต้องเดินเป็นระยะทางเท่าไ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ิศ  แผนที่  และแผนผ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3:00Z</dcterms:created>
  <dc:creator>กู๊ดไอเดีย ซีสเต็ม</dc:creator>
  <dc:description/>
  <cp:keywords/>
  <dc:language>en-US</dc:language>
  <cp:lastModifiedBy>a</cp:lastModifiedBy>
  <dcterms:modified xsi:type="dcterms:W3CDTF">2015-10-22T07:16:00Z</dcterms:modified>
  <cp:revision>137</cp:revision>
  <dc:subject/>
  <dc:title>หน่วยการเรียนรู้ที่ 8 เรื่อง ทิศ แผนที่ และแผนผัง</dc:title>
</cp:coreProperties>
</file>