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มการที่เป็นจริง  สมการที่เป็นเท็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เขียนสมการจากสถานการณ์หรือปัญหา และแก้สมการพร้อ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ตรวจ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กำหนดสมการหลายๆ สมการให้  สามารถบอกได้ว่าสมการใดเป็นสมการที่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ง และสมการที่เป็นเท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การ  สมการที่เป็นจริง และสมการที่เป็นเท็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การที่เป็นจริง  หมายถึง  สมการที่มีจำนวนซึ่งอยู่ซ้ายมือของ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มี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่ากันกับจำนวนที่อยู่ทางขวา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 แจกบัตรง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  ให้แต่ละกลุ่ม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 สมการใดเป็นสมการที่เป็นจริง  และสมการใดที่เป็นเท็จ  แล้วส่งตัวแทนออกไปเขียนบนกระดานดำทุกคนช่วยกันตรวจสอบความถูกต้องและแก้ไขข้อบกพร่องแล้วจด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เกี่ยวกับสมการ และสมการที่เป็นจริง  สมการที่เป็นเท็จ  ซึ่งควรจะสรุปได้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สมการ  คือ  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( = )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ท่ากันของทั้งสองข้างส่วนประโยคสัญลักษณ์ที่ไม่ได้ใช้เครื่องหมาย  </w:t>
      </w:r>
      <w:r>
        <w:rPr>
          <w:rFonts w:cs="Angsana New" w:ascii="Angsana New" w:hAnsi="Angsana New"/>
          <w:sz w:val="32"/>
          <w:szCs w:val="32"/>
        </w:rPr>
        <w:t xml:space="preserve">( = )  </w:t>
      </w:r>
      <w:r>
        <w:rPr>
          <w:rFonts w:ascii="Angsana New" w:hAnsi="Angsana New"/>
          <w:sz w:val="32"/>
          <w:sz w:val="32"/>
          <w:szCs w:val="32"/>
        </w:rPr>
        <w:t>ไม่ถือว่าเป็นสมการ เรียกว่า อส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สมการที่เป็นจริง  หมายถึง  สมการซึ่งมีจำนวนที่อยู่ทั้งสองข้างของเครื่องหมายเท่ากับ </w:t>
      </w:r>
      <w:r>
        <w:rPr>
          <w:rFonts w:cs="Angsana New" w:ascii="Angsana New" w:hAnsi="Angsana New"/>
          <w:sz w:val="32"/>
          <w:szCs w:val="32"/>
        </w:rPr>
        <w:t xml:space="preserve">( = )  </w:t>
      </w:r>
      <w:r>
        <w:rPr>
          <w:rFonts w:ascii="Angsana New" w:hAnsi="Angsana New"/>
          <w:sz w:val="32"/>
          <w:sz w:val="32"/>
          <w:szCs w:val="32"/>
        </w:rPr>
        <w:t>มีค่าเท่า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สมการที่เป็นเท็จ  หมายถึง  สมการที่จำนวนด้านซ้ายไม่เท่ากับจำนวนด้านขวาของเครื่องหมายเท่ากับ  </w:t>
      </w:r>
      <w:r>
        <w:rPr>
          <w:rFonts w:cs="Angsana New" w:ascii="Angsana New" w:hAnsi="Angsana New"/>
          <w:sz w:val="32"/>
          <w:szCs w:val="32"/>
        </w:rPr>
        <w:t xml:space="preserve">( = )  </w:t>
      </w:r>
      <w:r>
        <w:rPr>
          <w:rFonts w:ascii="Angsana New" w:hAnsi="Angsana New"/>
          <w:sz w:val="32"/>
          <w:sz w:val="32"/>
          <w:szCs w:val="32"/>
        </w:rPr>
        <w:t>โดยอาจมากกว่าหรือน้อยกว่า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สาระสำคัญ  เรื่อง  สมการที่เป็นจริงและสมการที่เป็นเท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ได้ข้อสรุปว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การ  คือ  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ส่วนประโยคสัญลักษณ์ที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หมาย  </w:t>
      </w:r>
      <w:r>
        <w:rPr>
          <w:rFonts w:cs="Angsana New" w:ascii="Angsana New" w:hAnsi="Angsana New"/>
          <w:sz w:val="32"/>
          <w:szCs w:val="32"/>
        </w:rPr>
        <w:t xml:space="preserve">&gt;, &lt;,   </w:t>
      </w:r>
      <w:r>
        <w:rPr>
          <w:rFonts w:ascii="Angsana New" w:hAnsi="Angsana New"/>
          <w:sz w:val="32"/>
          <w:sz w:val="32"/>
          <w:szCs w:val="32"/>
        </w:rPr>
        <w:t>เรียกว่า  อส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การที่เป็นจริง  เป็นสมการซึ่งมีจำนวนที่อยู่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มีค่าเท่ากับจำนวนที่อยู่ขวาม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การที่เป็นเท็จ เป็นสมการซึ่งมีจำนวนที่อยู่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มีค่าไม่เท่ากับจำนวนที่อยู่ขวา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บนกระดาน โดยให้ตัวแทนแต่ละกลุ่มเขียนเฉลยกลุ่ม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 นักเรียนในกลุ่มแต่ละกลุ่มสลับกันตรวจ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ที่เป็นจริง  สมการที่เป็นเท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ส่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   หน้าประโยคสัญลักษณ์สมการที่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  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  หน้าประโยคสัญลักษณ์สมการที่เป็นเท็จ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Angsana New" w:ascii="Angsana New" w:hAnsi="Angsana New"/>
          <w:sz w:val="36"/>
          <w:szCs w:val="36"/>
        </w:rPr>
        <w:t xml:space="preserve">.......................  1.  (8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5)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2 = 26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  2.  60 + 45 = 105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1080" w:hanging="0"/>
        <w:rPr/>
      </w:pPr>
      <w:r>
        <w:rPr>
          <w:rFonts w:cs="Angsana New" w:ascii="Angsana New" w:hAnsi="Angsana New"/>
          <w:sz w:val="36"/>
          <w:szCs w:val="36"/>
        </w:rPr>
        <w:t xml:space="preserve">.......................  3.  360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12 = 30</w:t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 4.  852 - 143 = 601</w:t>
      </w:r>
    </w:p>
    <w:p>
      <w:pPr>
        <w:pStyle w:val="Normal"/>
        <w:tabs>
          <w:tab w:val="left" w:pos="720" w:leader="none"/>
          <w:tab w:val="left" w:pos="1080" w:leader="none"/>
          <w:tab w:val="left" w:pos="2137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 5.  46.12 – 5.11 = 41.0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 6.  39 + 56 = 85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Angsana New" w:ascii="Angsana New" w:hAnsi="Angsana New"/>
          <w:sz w:val="36"/>
          <w:szCs w:val="36"/>
        </w:rPr>
        <w:t xml:space="preserve">.........................7.  120 </w:t>
      </w:r>
      <w:r>
        <w:rPr>
          <w:rFonts w:eastAsia="Symbol" w:cs="Symbol" w:ascii="Symbol" w:hAnsi="Symbol"/>
          <w:sz w:val="36"/>
          <w:szCs w:val="36"/>
        </w:rPr>
        <w:t></w:t>
      </w:r>
      <w:r>
        <w:rPr>
          <w:rFonts w:cs="Angsana New" w:ascii="Angsana New" w:hAnsi="Angsana New"/>
          <w:sz w:val="36"/>
          <w:szCs w:val="36"/>
        </w:rPr>
        <w:t xml:space="preserve"> 12 = 2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>
          <w:rFonts w:cs="Angsana New" w:ascii="Angsana New" w:hAnsi="Angsana New"/>
          <w:sz w:val="36"/>
          <w:szCs w:val="36"/>
        </w:rPr>
        <w:t xml:space="preserve">.........................8.  100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0 = 10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.....9. 50 × 5 = 25 × 10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10. 108 ÷ 9 = 6 × 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โยคใดต่อไปนี้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17 + 32 &gt; 3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27 + 38 = 82 – 21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2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10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3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24 &lt; 3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2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9 – 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&gt; 3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9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 &gt; 14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5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4 = 30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23 – 13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13 – 23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54 + 45 &gt; 45 + 54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73 – (65 – 48)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(73 – 65) – 48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(42 + 35) + 48 = 42 + (24 + 48)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200 = 140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30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6 = 15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3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0 = 9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100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40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0 = 380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92 – 29 = 29 – 81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70 + 20 = 20 + 7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72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9 = 9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72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3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40 = 40 + 30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50 + 30 = 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4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50 = 2,00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60 – 40 = 2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4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 </w:t>
      </w:r>
      <w:r>
        <w:rPr>
          <w:b w:val="false"/>
          <w:bCs w:val="false"/>
          <w:sz w:val="32"/>
          <w:szCs w:val="32"/>
        </w:rPr>
        <w:t>= 80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5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12 = 6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4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B = 4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= 42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9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= 54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W – 9  = 23  </w:t>
      </w:r>
      <w:r>
        <w:rPr>
          <w:b w:val="false"/>
          <w:b w:val="false"/>
          <w:bCs w:val="false"/>
          <w:sz w:val="32"/>
          <w:sz w:val="32"/>
          <w:szCs w:val="32"/>
        </w:rPr>
        <w:t>ควรใช้สมบัติใด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บวก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ลบ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คูณ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หาร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35 = Q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5  </w:t>
      </w:r>
      <w:r>
        <w:rPr>
          <w:b w:val="false"/>
          <w:b w:val="false"/>
          <w:bCs w:val="false"/>
          <w:sz w:val="32"/>
          <w:sz w:val="32"/>
          <w:szCs w:val="32"/>
        </w:rPr>
        <w:t>ควรทำอย่าง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ลบทั้งสองข้าง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บวกทั้งสองข้าง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คูณทั้งสองข้าง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หารทั้งสองข้าง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</w:t>
      </w:r>
      <w:r>
        <w:rPr>
          <w:b w:val="false"/>
          <w:bCs w:val="false"/>
          <w:sz w:val="32"/>
          <w:szCs w:val="32"/>
        </w:rPr>
        <w:t xml:space="preserve">A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 = 11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21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19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3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12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 </w:t>
      </w:r>
      <w:r>
        <w:rPr>
          <w:b w:val="false"/>
          <w:bCs w:val="false"/>
          <w:sz w:val="32"/>
          <w:szCs w:val="32"/>
        </w:rPr>
        <w:t>S + 327 = 455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128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728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82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972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ตงโมมีเงินอยู่ในธนาคารออมสินจำนวนหนึ่ง เมื่อถอนออกมา </w:t>
      </w:r>
      <w:r>
        <w:rPr>
          <w:b w:val="false"/>
          <w:bCs w:val="false"/>
          <w:sz w:val="32"/>
          <w:szCs w:val="32"/>
        </w:rPr>
        <w:t xml:space="preserve">9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แล้วยังเหลือเงินอยู่ </w:t>
      </w:r>
      <w:r>
        <w:rPr>
          <w:b w:val="false"/>
          <w:bCs w:val="false"/>
          <w:sz w:val="32"/>
          <w:szCs w:val="32"/>
        </w:rPr>
        <w:t xml:space="preserve">1,520 </w:t>
      </w:r>
      <w:r>
        <w:rPr>
          <w:b w:val="false"/>
          <w:b w:val="false"/>
          <w:bCs w:val="false"/>
          <w:sz w:val="32"/>
          <w:sz w:val="32"/>
          <w:szCs w:val="32"/>
        </w:rPr>
        <w:t>บาท  เดิมแตงโมมีเงินอยู่เท่าใด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Z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950 = 1,52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Z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50 = 1,52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,520 + 950 = Z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Z + 1,520 + 950 = 0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ผ้าเช็ดหน้า  </w:t>
      </w:r>
      <w:r>
        <w:rPr>
          <w:b w:val="false"/>
          <w:bCs w:val="false"/>
          <w:sz w:val="32"/>
          <w:szCs w:val="32"/>
        </w:rPr>
        <w:t xml:space="preserve">K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หล  ราคาโหลละ </w:t>
      </w:r>
      <w:r>
        <w:rPr>
          <w:b w:val="false"/>
          <w:bCs w:val="false"/>
          <w:sz w:val="32"/>
          <w:szCs w:val="32"/>
        </w:rPr>
        <w:t xml:space="preserve">3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สิ้นเงิน  </w:t>
      </w:r>
      <w:r>
        <w:rPr>
          <w:b w:val="false"/>
          <w:bCs w:val="false"/>
          <w:sz w:val="32"/>
          <w:szCs w:val="32"/>
        </w:rPr>
        <w:t xml:space="preserve">1,680  </w:t>
      </w:r>
      <w:r>
        <w:rPr>
          <w:b w:val="false"/>
          <w:b w:val="false"/>
          <w:bCs w:val="false"/>
          <w:sz w:val="32"/>
          <w:sz w:val="32"/>
          <w:szCs w:val="32"/>
        </w:rPr>
        <w:t>บาท จะเขียนสมการได้อย่างไ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K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10 = 1,6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K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310 = 1,6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K + 210 = 1,6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310 – K = 1,680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ขนม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่อ  ราคาห่อละ </w:t>
      </w:r>
      <w:r>
        <w:rPr>
          <w:b w:val="false"/>
          <w:bCs w:val="false"/>
          <w:sz w:val="32"/>
          <w:szCs w:val="32"/>
        </w:rPr>
        <w:t xml:space="preserve">H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จ่ายเงินไป </w:t>
      </w:r>
      <w:r>
        <w:rPr>
          <w:b w:val="false"/>
          <w:bCs w:val="false"/>
          <w:sz w:val="32"/>
          <w:szCs w:val="32"/>
        </w:rPr>
        <w:t xml:space="preserve">150 </w:t>
      </w:r>
      <w:r>
        <w:rPr>
          <w:b w:val="false"/>
          <w:b w:val="false"/>
          <w:bCs w:val="false"/>
          <w:sz w:val="32"/>
          <w:sz w:val="32"/>
          <w:szCs w:val="32"/>
        </w:rPr>
        <w:t>บาท  ขนมราคาห่อละเท่า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10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12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15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20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ลี้ยงเป็ดตัวผู้ </w:t>
      </w:r>
      <w:r>
        <w:rPr>
          <w:b w:val="false"/>
          <w:bCs w:val="false"/>
          <w:sz w:val="32"/>
          <w:szCs w:val="32"/>
        </w:rPr>
        <w:t xml:space="preserve">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เป็ดตัวเมีย </w:t>
      </w:r>
      <w:r>
        <w:rPr>
          <w:b w:val="false"/>
          <w:bCs w:val="false"/>
          <w:sz w:val="32"/>
          <w:szCs w:val="32"/>
        </w:rPr>
        <w:t xml:space="preserve">G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รวมเป็นเป็ดทั้งหมด </w:t>
      </w:r>
      <w:r>
        <w:rPr>
          <w:b w:val="false"/>
          <w:bCs w:val="false"/>
          <w:sz w:val="32"/>
          <w:szCs w:val="32"/>
        </w:rPr>
        <w:t xml:space="preserve">125 </w:t>
      </w:r>
      <w:r>
        <w:rPr>
          <w:b w:val="false"/>
          <w:b w:val="false"/>
          <w:bCs w:val="false"/>
          <w:sz w:val="32"/>
          <w:sz w:val="32"/>
          <w:szCs w:val="32"/>
        </w:rPr>
        <w:t>ตัว  เลี้ยงเป็ดตัวเมียกี่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90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105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155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160 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ต่อไปนี้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27 + 38 = 82 – 21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5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4 = 3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(42 + 35) + 48 = 42 + (24 + 48)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</w:t>
      </w: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200 = 140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  </w:t>
      </w: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70 + 20 = 20 + 7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6.  </w:t>
      </w: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4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 </w:t>
      </w:r>
      <w:r>
        <w:rPr>
          <w:b w:val="false"/>
          <w:bCs w:val="false"/>
          <w:sz w:val="32"/>
          <w:szCs w:val="32"/>
        </w:rPr>
        <w:t>= 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7.  </w:t>
      </w: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4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B = 4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8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W – 9  = 23  </w:t>
      </w:r>
      <w:r>
        <w:rPr>
          <w:b w:val="false"/>
          <w:b w:val="false"/>
          <w:bCs w:val="false"/>
          <w:sz w:val="32"/>
          <w:sz w:val="32"/>
          <w:szCs w:val="32"/>
        </w:rPr>
        <w:t>ควรใช้สมบัติใด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บวก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9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35 = Q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5  </w:t>
      </w:r>
      <w:r>
        <w:rPr>
          <w:b w:val="false"/>
          <w:b w:val="false"/>
          <w:bCs w:val="false"/>
          <w:sz w:val="32"/>
          <w:sz w:val="32"/>
          <w:szCs w:val="32"/>
        </w:rPr>
        <w:t>ควรทำอย่าง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หารทั้งสองข้าง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10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</w:t>
      </w:r>
      <w:r>
        <w:rPr>
          <w:b w:val="false"/>
          <w:bCs w:val="false"/>
          <w:sz w:val="32"/>
          <w:szCs w:val="32"/>
        </w:rPr>
        <w:t xml:space="preserve">A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 = 11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3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11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 </w:t>
      </w:r>
      <w:r>
        <w:rPr>
          <w:b w:val="false"/>
          <w:bCs w:val="false"/>
          <w:sz w:val="32"/>
          <w:szCs w:val="32"/>
        </w:rPr>
        <w:t>S + 327 = 455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128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ตงโมมีเงินอยู่ในธนาคารออมสินจำนวนหนึ่ง เมื่อถอนออกมา </w:t>
      </w:r>
      <w:r>
        <w:rPr>
          <w:b w:val="false"/>
          <w:bCs w:val="false"/>
          <w:sz w:val="32"/>
          <w:szCs w:val="32"/>
        </w:rPr>
        <w:t xml:space="preserve">9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แล้วยังเหลือเงินอยู่ </w:t>
      </w:r>
      <w:r>
        <w:rPr>
          <w:b w:val="false"/>
          <w:bCs w:val="false"/>
          <w:sz w:val="32"/>
          <w:szCs w:val="32"/>
        </w:rPr>
        <w:t xml:space="preserve">1,520 </w:t>
      </w:r>
      <w:r>
        <w:rPr>
          <w:b w:val="false"/>
          <w:b w:val="false"/>
          <w:bCs w:val="false"/>
          <w:sz w:val="32"/>
          <w:sz w:val="32"/>
          <w:szCs w:val="32"/>
        </w:rPr>
        <w:t>บาท  เดิมแตงโมมีเงินอยู่เท่าใด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,520 + 950 = Z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3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ผ้าเช็ดหน้า  </w:t>
      </w:r>
      <w:r>
        <w:rPr>
          <w:b w:val="false"/>
          <w:bCs w:val="false"/>
          <w:sz w:val="32"/>
          <w:szCs w:val="32"/>
        </w:rPr>
        <w:t xml:space="preserve">K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หล  ราคาโหลละ </w:t>
      </w:r>
      <w:r>
        <w:rPr>
          <w:b w:val="false"/>
          <w:bCs w:val="false"/>
          <w:sz w:val="32"/>
          <w:szCs w:val="32"/>
        </w:rPr>
        <w:t xml:space="preserve">3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สิ้นเงิน  </w:t>
      </w:r>
      <w:r>
        <w:rPr>
          <w:b w:val="false"/>
          <w:bCs w:val="false"/>
          <w:sz w:val="32"/>
          <w:szCs w:val="32"/>
        </w:rPr>
        <w:t xml:space="preserve">1,680  </w:t>
      </w:r>
      <w:r>
        <w:rPr>
          <w:b w:val="false"/>
          <w:b w:val="false"/>
          <w:bCs w:val="false"/>
          <w:sz w:val="32"/>
          <w:sz w:val="32"/>
          <w:szCs w:val="32"/>
        </w:rPr>
        <w:t>บาท จะเขียนสมการได้อย่างไ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K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10 = 1,6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4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ขนม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่อ  ราคาห่อละ </w:t>
      </w:r>
      <w:r>
        <w:rPr>
          <w:b w:val="false"/>
          <w:bCs w:val="false"/>
          <w:sz w:val="32"/>
          <w:szCs w:val="32"/>
        </w:rPr>
        <w:t xml:space="preserve">H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จ่ายเงินไป </w:t>
      </w:r>
      <w:r>
        <w:rPr>
          <w:b w:val="false"/>
          <w:bCs w:val="false"/>
          <w:sz w:val="32"/>
          <w:szCs w:val="32"/>
        </w:rPr>
        <w:t xml:space="preserve">150 </w:t>
      </w:r>
      <w:r>
        <w:rPr>
          <w:b w:val="false"/>
          <w:b w:val="false"/>
          <w:bCs w:val="false"/>
          <w:sz w:val="32"/>
          <w:sz w:val="32"/>
          <w:szCs w:val="32"/>
        </w:rPr>
        <w:t>บาท  ขนมราคาห่อละเท่า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15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5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ลี้ยงเป็ดตัวผู้ </w:t>
      </w:r>
      <w:r>
        <w:rPr>
          <w:b w:val="false"/>
          <w:bCs w:val="false"/>
          <w:sz w:val="32"/>
          <w:szCs w:val="32"/>
        </w:rPr>
        <w:t xml:space="preserve">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เป็ดตัวเมีย </w:t>
      </w:r>
      <w:r>
        <w:rPr>
          <w:b w:val="false"/>
          <w:bCs w:val="false"/>
          <w:sz w:val="32"/>
          <w:szCs w:val="32"/>
        </w:rPr>
        <w:t xml:space="preserve">G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รวมเป็นเป็ดทั้งหมด </w:t>
      </w:r>
      <w:r>
        <w:rPr>
          <w:b w:val="false"/>
          <w:bCs w:val="false"/>
          <w:sz w:val="32"/>
          <w:szCs w:val="32"/>
        </w:rPr>
        <w:t xml:space="preserve">125 </w:t>
      </w:r>
      <w:r>
        <w:rPr>
          <w:b w:val="false"/>
          <w:b w:val="false"/>
          <w:bCs w:val="false"/>
          <w:sz w:val="32"/>
          <w:sz w:val="32"/>
          <w:szCs w:val="32"/>
        </w:rPr>
        <w:t>ตัว  เลี้ยงเป็ดตัวเมียกี่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90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สมการที่มีตัวแปรไม่ทราบ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จากสถานการณ์หรือ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สมการหลายๆ สมการให้  สามารถบอกได้ว่าสมการใดมีตัวไม่ทราบ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สมการที่มีตัวไม่ทราบค่าหนึ่งตัวให้  สามารถเลือกจำนวนที่กำหนดให้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ตัวไม่ทราบค่า แล้วทำให้สมการเป็น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การที่มีตัวแปรไม่ทราบค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การซึ่งมีตัวไม่ทราบค่าอยู่ด้วย  นิยมใช้อักษรแทนตัวไม่ทราบค่านั้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ใดๆ ที่แทนตัวไม่ทราบค่าในสมการ  แล้วทำให้สมการนั้นเป็นจริง จำนวนเหล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 เรียกว่า คำตอบ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ภูมิสมการที่เป็นจริง  สมการที่เป็นเท็จ  และสมการที่มีตัวไม่ทราบค่าอยู่ด้วยมาให้นักเรียนพิจารณา และตอบ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32 </w:t>
      </w:r>
      <w:r>
        <w:rPr>
          <w:rFonts w:eastAsia="Symbol" w:cs="Symbol" w:ascii="Symbol" w:hAnsi="Symbol"/>
          <w:szCs w:val="24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  <w:tab/>
        <w:t>=</w:t>
        <w:tab/>
        <w:t>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  <w:tab/>
        <w:t>=</w:t>
        <w:tab/>
        <w:t>4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  <w:t>=</w:t>
        <w:tab/>
        <w:t>2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>=</w:t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การใน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จริงหรือเท็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sz w:val="32"/>
          <w:szCs w:val="32"/>
        </w:rPr>
        <w:t xml:space="preserve">(32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ึ่ง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่อยู่ทางขวามือของเครื่องหมาย </w:t>
      </w:r>
      <w:r>
        <w:rPr>
          <w:rFonts w:cs="Angsana New" w:ascii="Angsana New" w:hAnsi="Angsana New"/>
          <w:sz w:val="32"/>
          <w:szCs w:val="32"/>
        </w:rPr>
        <w:t>=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การใน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จริงหรือเท็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ท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 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/>
          <w:sz w:val="32"/>
          <w:sz w:val="32"/>
          <w:szCs w:val="32"/>
        </w:rPr>
        <w:t xml:space="preserve">ซึ่งไม่เท่ากับ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ที่อยู่ทางขวามือของเครื่องหมาย </w:t>
      </w:r>
      <w:r>
        <w:rPr>
          <w:rFonts w:cs="Angsana New" w:ascii="Angsana New" w:hAnsi="Angsana New"/>
          <w:sz w:val="32"/>
          <w:szCs w:val="32"/>
        </w:rPr>
        <w:t>=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การใน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 4   </w:t>
      </w:r>
      <w:r>
        <w:rPr>
          <w:rFonts w:ascii="Angsana New" w:hAnsi="Angsana New"/>
          <w:sz w:val="32"/>
          <w:sz w:val="32"/>
          <w:szCs w:val="32"/>
        </w:rPr>
        <w:t>เป็นจริงหรือเท็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อาจตอบว่า จริ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็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ล้วช่วยกันอภิปราย  หลังจากนั้นครูแนะนำเพิ่มเติมว่า  “สมการในข้อ </w:t>
      </w:r>
      <w:r>
        <w:rPr>
          <w:rFonts w:cs="Angsana New" w:ascii="Angsana New" w:hAnsi="Angsana New"/>
          <w:sz w:val="32"/>
          <w:szCs w:val="32"/>
        </w:rPr>
        <w:t xml:space="preserve">3, 4  </w:t>
      </w:r>
      <w:r>
        <w:rPr>
          <w:rFonts w:ascii="Angsana New" w:hAnsi="Angsana New"/>
          <w:sz w:val="32"/>
          <w:sz w:val="32"/>
          <w:szCs w:val="32"/>
        </w:rPr>
        <w:t xml:space="preserve">เป็นสมการที่มีตัวอักษรอยู่  คือ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ตามลำดับ  ซึ่งสมการที่มีตัวอักษรอยู่ด้วยนั้น  ยังบอกไม่ได้ว่า  เป็น     สมการที่เป็นจริงหรือเป็นเท็จ  เพราะยังไม่ทราบค่าของตัวอักษรนั้นๆ  เราเรียกตัวอักษรที่อยู่ในแต่ละสมการว่า  ตัวไม่ทราบค่า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เพิ่มเติมว่าสัญลักษณ์ที่ใช้แทนตัวไม่ทราบค่าจะใช้สัญลักษณ์แบบใดก็ได้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+ 88  =  </w:t>
      </w:r>
      <w:r>
        <w:rPr>
          <w:rFonts w:cs="Angsana New" w:ascii="Angsana New" w:hAnsi="Angsana New"/>
          <w:sz w:val="32"/>
          <w:szCs w:val="32"/>
        </w:rPr>
        <w:t xml:space="preserve">      </w:t>
      </w:r>
      <w:r>
        <w:rPr>
          <w:rFonts w:cs="Angsana New" w:ascii="Angsana New" w:hAnsi="Angsana New"/>
          <w:sz w:val="32"/>
          <w:szCs w:val="32"/>
        </w:rPr>
        <w:t xml:space="preserve">,     + 88  = 100  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แผนภูมิสมการ  มาให้นักเรียนพิจารณา และตอบคำถามทีละคนว่าสมการใดมีตัวไม่ทราบค่า และตัวไม่ทราบค่านั้น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มการที่มีตัวไม่ทราบค่าบนกระดาน  ดังนี้  </w:t>
      </w:r>
      <w:r>
        <w:rPr>
          <w:rFonts w:cs="Angsana New" w:ascii="Angsana New" w:hAnsi="Angsana New"/>
          <w:sz w:val="32"/>
          <w:szCs w:val="32"/>
        </w:rPr>
        <w:t xml:space="preserve">A + 26  =  60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ถาม  ดังนี้</w:t>
      </w:r>
    </w:p>
    <w:p>
      <w:pPr>
        <w:pStyle w:val="Normal"/>
        <w:ind w:right="-5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มการที่กำหนดให้เป็นสมการที่เป็นจริง หรือเป็นเท็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ังตอบไม่ได้เพราะยังไม่ทราบค่าของ 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แทน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30</w:t>
        <w:tab/>
      </w:r>
      <w:r>
        <w:rPr>
          <w:rFonts w:ascii="Angsana New" w:hAnsi="Angsana New"/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ท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แทน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ด้วย  </w:t>
      </w:r>
      <w:r>
        <w:rPr>
          <w:rFonts w:cs="Angsana New" w:ascii="Angsana New" w:hAnsi="Angsana New"/>
          <w:sz w:val="32"/>
          <w:szCs w:val="32"/>
        </w:rPr>
        <w:t>32</w:t>
        <w:tab/>
      </w:r>
      <w:r>
        <w:rPr>
          <w:rFonts w:ascii="Angsana New" w:hAnsi="Angsana New"/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ท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แทน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ด้วย  </w:t>
      </w:r>
      <w:r>
        <w:rPr>
          <w:rFonts w:cs="Angsana New" w:ascii="Angsana New" w:hAnsi="Angsana New"/>
          <w:sz w:val="32"/>
          <w:szCs w:val="32"/>
        </w:rPr>
        <w:t>34</w:t>
        <w:tab/>
      </w:r>
      <w:r>
        <w:rPr>
          <w:rFonts w:ascii="Angsana New" w:hAnsi="Angsana New"/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สมการและค่าตัวเลขที่นำไปแทนตัวไม่ทราบค่า  แล้วถามในทำนองเดียวกัน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H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4</w:t>
        <w:tab/>
        <w:tab/>
        <w:t>=</w:t>
        <w:tab/>
        <w:t>96</w:t>
        <w:tab/>
        <w:t>(14, 24, 3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Cs w:val="24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</w:t>
        <w:tab/>
        <w:tab/>
        <w:t>=</w:t>
        <w:tab/>
        <w:t>1</w:t>
        <w:tab/>
        <w:t>(6, 3, 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5 – 36</w:t>
        <w:tab/>
        <w:tab/>
        <w:t>=</w:t>
        <w:tab/>
        <w:t>F</w:t>
        <w:tab/>
        <w:t>(30, 37, 3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แนะนำนักเรียนว่า  “จำนวนที่นำมาแทนตัวไม่ทราบค่าในสมการแล้ว  ทำให้สมการเป็นจริง  เรียกจำนวนนั้นว่า  คำตอบของสมกา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  แจกบัตรงานให้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ัตร  โดยแต่ละกลุ่มช่วยกันทำ กิจกรรมตามบัตรงาน  แล้วส่งตัวแทนออกไปเขียนบนกระดานดำ  ทุกคนช่วยกันตรวจสอบความถูกต้อง  แล้วเก็บผลงานเข้าแฟ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เกี่ยวกับสมการที่มีตัวไม่ทราบค่า และคำตอบของสมการ  ซึ่งควรจะสรุปได้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การที่มีตัวไม่ทราบค่า   คือ   สมการที่มีสัญลักษณ์อื่นๆ   นอกจากตัวเลขอยู่ใน  สมการนั้นๆ  ไม่สามารถบอกได้ว่าเป็นสมการที่เป็นจริงหรือไม่  และตัวไม่ทราบค่านั้น  นิยมใช้ตัวอักษ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ำตอบของสมการ  คือ  จำนวนที่แทนตัวไม่ทราบค่าในสมการแล้ว  ทำให้สมการนั้นเป็นจริ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สมการที่มีตัวแปรไม่ทราบ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นำตัวที่ไม่ทราบค่าในแต่ละสมการลงมาเติมใน</w:t>
      </w:r>
      <w:r>
        <w:rPr>
          <w:rFonts w:ascii="Angsana New" w:hAnsi="Angsana New"/>
          <w:sz w:val="32"/>
          <w:sz w:val="32"/>
          <w:szCs w:val="32"/>
        </w:rPr>
        <w:t>ช่องว่าง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1081405</wp:posOffset>
                </wp:positionV>
                <wp:extent cx="5646420" cy="4394200"/>
                <wp:effectExtent l="5080" t="5080" r="5080" b="1816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4394160"/>
                          <a:chOff x="0" y="0"/>
                          <a:chExt cx="5646600" cy="4394160"/>
                        </a:xfrm>
                      </wpg:grpSpPr>
                      <wps:wsp>
                        <wps:cNvSpPr txBox="1"/>
                        <wps:spPr>
                          <a:xfrm>
                            <a:off x="78300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ngsanaUPC" w:ascii="AngsanaUPC" w:hAnsi="AngsanaUPC"/>
                                  <w:color w:val="auto"/>
                                  <w:lang w:val="en-US" w:bidi="th-TH"/>
                                </w:rPr>
                                <w:t xml:space="preserve">1.  95 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  A   =  15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ตัวไม่ทราบค่า คื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900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2.  4,765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  B   =  95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ตัวไม่ทราบค่า คื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818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203976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3.  789  x   C   =  2,367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ตัวไม่ทราบค่า คื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21312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98836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4.  D  x  12   =  14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ตัวไม่ทราบค่า คื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39369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93696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Times New Roman" w:cs="AngsanaUPC" w:ascii="AngsanaUPC" w:hAnsi="AngsanaUPC"/>
                                  <w:color w:val="auto"/>
                                  <w:lang w:val="en-US" w:bidi="th-TH"/>
                                </w:rPr>
                                <w:t xml:space="preserve">5.  1,800 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  18   =  E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ascii="AngsanaUPC" w:hAnsi="AngsanaUPC" w:cs="AngsanaUPC"/>
                                  <w:color w:val="auto"/>
                                  <w:lang w:val="en-US" w:bidi="th-TH"/>
                                </w:rPr>
                                <w:t xml:space="preserve">ตัวไม่ทราบค่า คื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4028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0798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85.15pt;width:444.6pt;height:346pt" coordorigin="-72,-1703" coordsize="8892,6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161;top:-1703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ngsanaUPC" w:ascii="AngsanaUPC" w:hAnsi="AngsanaUPC"/>
                            <w:color w:val="auto"/>
                            <w:lang w:val="en-US" w:bidi="th-TH"/>
                          </w:rPr>
                          <w:t xml:space="preserve">1.  95 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  <w:t xml:space="preserve">  A   =  15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  <w:t xml:space="preserve">ตัวไม่ทราบค่า คือ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61;top:-1561;width:115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ff" stroked="t" o:allowincell="f" style="position:absolute;left:-72;top:14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2.  4,765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  <w:t xml:space="preserve">  B   =  95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  <w:t xml:space="preserve">ตัวไม่ทราบค่า คือ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68;top:158;width:115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340;top:1509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3.  789  x   C   =  2,367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ตัวไม่ทราบค่า คือ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0;top:1653;width:115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ff" stroked="t" o:allowincell="f" style="position:absolute;left:792;top:3003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4.  D  x  12   =  14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ตัวไม่ทราบค่า คือ 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2;top:4497;width:115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1800;top:4497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Times New Roman" w:cs="AngsanaUPC" w:ascii="AngsanaUPC" w:hAnsi="AngsanaUPC"/>
                            <w:color w:val="auto"/>
                            <w:lang w:val="en-US" w:bidi="th-TH"/>
                          </w:rPr>
                          <w:t xml:space="preserve">5.  1,800 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  <w:t xml:space="preserve">  18   =  E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ascii="AngsanaUPC" w:hAnsi="AngsanaUPC" w:cs="AngsanaUPC"/>
                            <w:color w:val="auto"/>
                            <w:lang w:val="en-US" w:bidi="th-TH"/>
                          </w:rPr>
                          <w:t xml:space="preserve">ตัวไม่ทราบค่า คือ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4641;width:115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8;top:3147;width:115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จากสถานการณ์หรือ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สมการที่มีตัวไม่ทราบค่าหนึ่งตัวให้สามารถเลือกจำนวนที่กำหนดให้ ไปแทนตัวไม่ทราบค่า แล้วทำให้สมการเป็น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อบ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การซึ่งมีตัวไม่ทราบค่าอยู่ด้วย นิยมใช้อักษรหรือสัญลักษณ์แทนตัวไม่ทราบค่าหรือตัวแปรนั้นๆ  จำนวนใดๆ ที่แทนตัวไม่ทราบค่าในสมการ แล้วทำให้สมการนั้นเป็นจริง จำนวนเหล่านั้น เรียกว่า คำตอบ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pacing w:val="-14"/>
          <w:sz w:val="32"/>
          <w:sz w:val="32"/>
          <w:szCs w:val="32"/>
        </w:rPr>
        <w:t>นักเรียนทบทวนบทเรียนเรื่อง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สมการที่มีตัวไม่ทราบค่าหรือตัวแปร</w:t>
      </w:r>
      <w:r>
        <w:rPr>
          <w:rFonts w:cs="Times New Roman"/>
          <w:spacing w:val="-14"/>
          <w:sz w:val="32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โดยครูเลือกผู้แทนนักเรียน</w:t>
      </w:r>
      <w:r>
        <w:rPr>
          <w:sz w:val="32"/>
          <w:sz w:val="32"/>
          <w:szCs w:val="32"/>
        </w:rPr>
        <w:t>ออกมาเขียนสมการที่มีตัวไม่ทราบค่า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ใช้คำถามเพื่อกระตุ้นความคิด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การดังกล่าวมีอะไรเป็นตัวไม่ทราบค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จะได้สมการที่เป็นจริงหรือ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6"/>
          <w:sz w:val="32"/>
          <w:sz w:val="32"/>
          <w:szCs w:val="32"/>
        </w:rPr>
        <w:t>ครูยกตัวอย่างเพิ่มเติมอีก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2-3  </w:t>
      </w:r>
      <w:r>
        <w:rPr>
          <w:spacing w:val="-6"/>
          <w:sz w:val="32"/>
          <w:sz w:val="32"/>
          <w:szCs w:val="32"/>
        </w:rPr>
        <w:t>ตัวอย่า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ให้นักเรียนช่วยกันคิดว่าจะใช้จำนวนใดจากจำนวน</w:t>
      </w:r>
      <w:r>
        <w:rPr>
          <w:spacing w:val="-2"/>
          <w:sz w:val="32"/>
          <w:sz w:val="32"/>
          <w:szCs w:val="32"/>
        </w:rPr>
        <w:t>หลาย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จำนวนที่ครูกำหนดให้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พื่อแทนค่าตัวไม่ทราบค่าในสมการแล้วทำให้สมการเป็นจริง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รูใช้คำถามเพื่อกระตุ้นความคิดของนักเรียน  ดังนี้</w:t>
      </w:r>
    </w:p>
    <w:p>
      <w:pPr>
        <w:pStyle w:val="NormalParagraphStyl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ที่กำหนดให้มีอะไรเป็นตัวไม่ทราบค่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แทน  ป  ด้วย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สมการที่เป็นจริงหรือเป็นเท็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เท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แทน  ป  ด้วย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สมการที่เป็นจริงหรือเป็นเท็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ของสมการคือจำนวนใด  </w:t>
      </w:r>
      <w:r>
        <w:rPr>
          <w:rFonts w:cs="Angsana New" w:ascii="Angsana New" w:hAnsi="Angsana New"/>
          <w:b/>
          <w:bCs/>
          <w:sz w:val="32"/>
          <w:szCs w:val="32"/>
        </w:rPr>
        <w:t>(6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เกี่ยวกับคำตอบของสมการว่า 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นวนที่นำไปแทนตัวไม่ทราบค่าในสมการแล้วทำให้สมการนั้นเป็นจริง เรียกจำนวนนั้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ตอบของสมการ”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 ร่วมเล่นเกม  “คู่ฉันคือใคร”  โดยครูแจกซองที่มีแถบสม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บัตรตัวเลขคำตอบของสมการ ให้แต่ละกลุ่มช่วยกันจับคู่สมการและคำตอบของสมการ  จากนั้น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กลุ่มนำไปติดบนกระดาน  กลุ่มใดทำเสร็จก่อนและจับคู่ได้ถูกต้องเป็นกลุ่มที่ชนะ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auto" w:line="228"/>
        <w:rPr>
          <w:rFonts w:ascii="Angsana New" w:hAnsi="Angsana New" w:cs="Angsana New"/>
          <w:position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35890</wp:posOffset>
                </wp:positionV>
                <wp:extent cx="1212215" cy="1571625"/>
                <wp:effectExtent l="3810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12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.7pt" to="265.65pt,1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121920</wp:posOffset>
                </wp:positionV>
                <wp:extent cx="1191260" cy="117602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1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.6pt" to="264.9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 ×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 ×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position w:val="-8"/>
          <w:sz w:val="32"/>
          <w:szCs w:val="32"/>
        </w:rPr>
      </w:pPr>
      <w:r>
        <w:rPr>
          <w:rFonts w:cs="Angsana New" w:ascii="Angsana New" w:hAnsi="Angsana New"/>
          <w:position w:val="-8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3925</wp:posOffset>
                </wp:positionH>
                <wp:positionV relativeFrom="paragraph">
                  <wp:posOffset>164465</wp:posOffset>
                </wp:positionV>
                <wp:extent cx="1180465" cy="3810"/>
                <wp:effectExtent l="635" t="3492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2.95pt" to="265.6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 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 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204595" cy="63881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265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 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 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160" cy="287655"/>
                <wp:effectExtent l="0" t="0" r="0" b="0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8pt;height:22.65pt;mso-wrap-distance-left:0pt;mso-wrap-distance-right:0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pacing w:val="-12"/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pacing w:val="-12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ดังนี้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ind w:left="720" w:right="-334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เราจะนำคำตอบของสมการไปใช้แทนตัวไม่ทราบค่าในสมการเพื่อให้ได้สมการที่เป็นจริง</w:t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ำตอบ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จงหาคำตอบ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377440" cy="1097280"/>
                <wp:effectExtent l="6350" t="6350" r="698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 xml:space="preserve">1.  1,000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Symbol" w:ascii="AngsanaUPC" w:hAnsi="AngsanaUPC" w:cs="AngsanaUPC"/>
                                <w:color w:val="auto"/>
                                <w:lang w:val="en-US" w:bidi="th-TH"/>
                              </w:rPr>
                              <w:t xml:space="preserve"> ก  =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Symbol" w:cs="AngsanaUPC"/>
                                <w:color w:val="auto"/>
                                <w:lang w:val="en-US" w:bidi="th-TH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9pt;margin-top:3.3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 xml:space="preserve">1.  1,000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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Symbol" w:ascii="AngsanaUPC" w:hAnsi="AngsanaUPC" w:cs="AngsanaUPC"/>
                          <w:color w:val="auto"/>
                          <w:lang w:val="en-US" w:bidi="th-TH"/>
                        </w:rPr>
                        <w:t xml:space="preserve"> ก  =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Symbol" w:cs="AngsanaUPC"/>
                          <w:color w:val="auto"/>
                          <w:lang w:val="en-US" w:bidi="th-TH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41910</wp:posOffset>
                </wp:positionV>
                <wp:extent cx="2377440" cy="1097280"/>
                <wp:effectExtent l="6350" t="6350" r="698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2.  9,000 – 4,248  = 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26.8pt;margin-top:3.3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2.  9,000 – 4,248  = 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27305</wp:posOffset>
                </wp:positionV>
                <wp:extent cx="1737360" cy="45720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144145</wp:posOffset>
                </wp:positionV>
                <wp:extent cx="2377440" cy="1097280"/>
                <wp:effectExtent l="6350" t="6985" r="698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Times New Roman" w:cs="AngsanaUPC" w:ascii="AngsanaUPC" w:hAnsi="AngsanaUPC"/>
                                <w:color w:val="auto"/>
                                <w:lang w:val="en-US" w:bidi="th-TH"/>
                              </w:rPr>
                              <w:t xml:space="preserve">3.  48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 2" w:ascii="AngsanaUPC" w:hAnsi="AngsanaUPC" w:cs="AngsanaUPC"/>
                                <w:color w:val="auto"/>
                                <w:lang w:val="en-US" w:bidi="th-TH"/>
                              </w:rPr>
                              <w:t xml:space="preserve"> ม  =  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Wingdings 2" w:cs="AngsanaUPC"/>
                                <w:color w:val="auto"/>
                                <w:lang w:val="en-US" w:bidi="th-TH"/>
                              </w:rPr>
                              <w:t>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6.5pt;margin-top:11.35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Times New Roman" w:cs="AngsanaUPC" w:ascii="AngsanaUPC" w:hAnsi="AngsanaUPC"/>
                          <w:color w:val="auto"/>
                          <w:lang w:val="en-US" w:bidi="th-TH"/>
                        </w:rPr>
                        <w:t xml:space="preserve">3.  48 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 2" w:ascii="AngsanaUPC" w:hAnsi="AngsanaUPC" w:cs="AngsanaUPC"/>
                          <w:color w:val="auto"/>
                          <w:lang w:val="en-US" w:bidi="th-TH"/>
                        </w:rPr>
                        <w:t xml:space="preserve"> ม  =  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Wingdings 2" w:cs="AngsanaUPC"/>
                          <w:color w:val="auto"/>
                          <w:lang w:val="en-US" w:bidi="th-TH"/>
                        </w:rPr>
                        <w:t>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377440" cy="1097280"/>
                <wp:effectExtent l="6350" t="6350" r="698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4.  99 + ว  = 8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15.75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4.  99 + ว  = 8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2377440" cy="1097280"/>
                <wp:effectExtent l="6350" t="6350" r="698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Times New Roman" w:cs="AngsanaUPC" w:ascii="AngsanaUPC" w:hAnsi="AngsanaUPC"/>
                                <w:color w:val="auto"/>
                                <w:lang w:val="en-US" w:bidi="th-TH"/>
                              </w:rPr>
                              <w:t xml:space="preserve">5.  60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eastAsia="Wingdings 2" w:ascii="AngsanaUPC" w:hAnsi="AngsanaUPC" w:cs="AngsanaUPC"/>
                                <w:color w:val="auto"/>
                                <w:lang w:val="en-US" w:bidi="th-TH"/>
                              </w:rPr>
                              <w:t xml:space="preserve"> 159  = 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UPC" w:hAnsi="AngsanaUPC" w:eastAsia="Wingdings 2" w:cs="AngsanaUPC"/>
                                <w:color w:val="auto"/>
                                <w:lang w:val="en-US" w:bidi="th-TH"/>
                              </w:rPr>
                              <w:t>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15.75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Times New Roman" w:cs="AngsanaUPC" w:ascii="AngsanaUPC" w:hAnsi="AngsanaUPC"/>
                          <w:color w:val="auto"/>
                          <w:lang w:val="en-US" w:bidi="th-TH"/>
                        </w:rPr>
                        <w:t xml:space="preserve">5.  60 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eastAsia="Wingdings 2" w:ascii="AngsanaUPC" w:hAnsi="AngsanaUPC" w:cs="AngsanaUPC"/>
                          <w:color w:val="auto"/>
                          <w:lang w:val="en-US" w:bidi="th-TH"/>
                        </w:rPr>
                        <w:t xml:space="preserve"> 159  = 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UPC" w:hAnsi="AngsanaUPC" w:eastAsia="Wingdings 2" w:cs="AngsanaUPC"/>
                          <w:color w:val="auto"/>
                          <w:lang w:val="en-US" w:bidi="th-TH"/>
                        </w:rPr>
                        <w:t>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สมบัติการเท่ากันที่เกี่ยวกับการบวกและการล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จากสถานการณ์หรือ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ุณสมบัติการเท่ากันของการบวกและการล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บัติการเท่ากันที่เกี่ยวกับการบวก และสมบัติการเท่ากันเกี่ยวกับการล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สองจำนวนที่เท่ากัน  เมื่อนำอีกจำนวนหนึ่งมาบวกหรือลบ  แต่ละจำนวนที่เท่ากัน  ผลบวกหรือลบย่อมเท่ากันเสม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spacing w:lineRule="auto" w:line="228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ทบทวนความรู้เดิมเกี่ยวกับคำตอบของสมการครูติดแถบประโยคสัญลักษณ์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 w:val="32"/>
          <w:szCs w:val="32"/>
        </w:rPr>
        <w:t>สมการที่มีตัวไม่ทราบค่า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กระดานดำทีละ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59690</wp:posOffset>
                </wp:positionV>
                <wp:extent cx="2212975" cy="10388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17 – 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  7 + 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+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  K +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+ 6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81.8pt;mso-wrap-distance-left:9.05pt;mso-wrap-distance-right:9.05pt;mso-wrap-distance-top:0pt;mso-wrap-distance-bottom:0pt;margin-top:4.7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  17 – 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  7 + T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+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  K +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+ 6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หาจำนวนซึ่งเมื่อนำไปแทนค่าตัวไม่ทราบค่าของแต่ละสมการ แล้วทำให้สมการนั้นเป็นจริง จากนั้นสุ่มตัวแทนออกมาเขียนคำตอบหน้าชั้นเรียนจากนั้นช่วยกันตรวจสอบคำตอบ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ช่วยกันพิจารณาแผนภาพแสดงสมบัติการเท่าก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การบวกและการลบ เช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778760" cy="12661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+ 9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บวกทั้งสองข้างของส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+ 9 + 20 </w:t>
                              <w:tab/>
                              <w:t xml:space="preserve">= </w:t>
                              <w:tab/>
                              <w:t>13 +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3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  <w:tab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99.7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+ 9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บวกทั้งสองข้างของส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+ 9 + 20 </w:t>
                        <w:tab/>
                        <w:t xml:space="preserve">= </w:t>
                        <w:tab/>
                        <w:t>13 +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3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  <w:tab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ภายในกลุ่มช่วยกันหาคำตอบโดยใช้สมบัติการเท่ากันเกี่ยวกับการบวกและการลบจากแถบประโยคสัญลักษณ์แล้วอภิปรายผล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กลุ่มเดิมช่วยกันพิจารณาสมบัติของการเท่ากันจาก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48590</wp:posOffset>
                </wp:positionV>
                <wp:extent cx="2778760" cy="68389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 + 3 = (8 + 2) +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 – 4 = (8 + 2) –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53.85pt;mso-wrap-distance-left:9.05pt;mso-wrap-distance-right:9.05pt;mso-wrap-distance-top:0pt;mso-wrap-distance-bottom:0pt;margin-top:11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 + 3 = (8 + 2) +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 – 4 = (8 + 2)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นำจำนวนที่เท่ากันมาบวก ลบ จำนวนแต่ละข้างของ</w:t>
      </w:r>
    </w:p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 xml:space="preserve">สมการที่เป็นจริงแล้ว สมการที่ได้ใหม่จะยังคงเป็นจริงให้นักเรียนช่วยกันสรุปเกี่ยวกับสมบัติของการลบ  ซึ่งควรจะสรุปได้ว่า    “จำนวนสองจำนวนที่เท่ากัน  เมื่อนำจำนวนอีกจำนวนหนึ่ง  มาลบแต่ละจำนวนที่เท่ากัน  ผลลบย่อมเท่ากันเสมอ”  </w:t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เกี่ยวกับสมบัติการเท่ากันเกี่ยวกับการบวกและการล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สมบัติการเท่ากันที่เกี่ยวกับการบวกและการล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จงหาคำตอบ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15,523 + A = 85,002   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A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  <w:tab/>
        <w:t>963,159 + 25,223 = 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B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  <w:tab/>
        <w:t xml:space="preserve">123,128 + 3,260 = C               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  <w:tab/>
        <w:t>153,159 - K = 123,1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.</w:t>
        <w:tab/>
        <w:t xml:space="preserve">25,127,125 - 33,000 = G          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  <w:tab/>
        <w:t xml:space="preserve">852,149 - N = 23,174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 = 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</w:t>
        <w:tab/>
        <w:t>36,236 - 12,121 = W</w:t>
        <w:tab/>
        <w:tab/>
        <w:tab/>
        <w:tab/>
        <w:t xml:space="preserve">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.</w:t>
        <w:tab/>
        <w:t>759,159 - 157,123 = 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 =……………………………………………………….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สมบัติการเท่ากันที่เกี่ยวกับการคูณและ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เขียนสมการจากสถานการณ์หรือ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>เขียนสมการจากสถานการณ์หรือปัญหา และแก้สมการพร้อมทั้งตรวจ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สมบัติการเท่ากันที่เกี่ยวกับการคูณและการหาร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บัติการเท่ากันที่เกี่ยวกับการคูณและการ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สองจำนวนที่เท่ากัน  เมื่อนำอีกจำนวนหนึ่งมาบวกหรือลบ  แต่ละจำนวนที่เท่ากัน  ผลบวกหรือลบย่อมเท่ากัน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ทบทวนความรู้เดิมเกี่ยวกับคำตอบของสมการครูติดแถบประโยคสัญลักษณ์สมการที่มีตัวไม่ทราบค่า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กระดานดำทีละ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144780</wp:posOffset>
                </wp:positionV>
                <wp:extent cx="2212975" cy="71501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X  </w:t>
                              <w:tab/>
                              <w:t>= 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5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A  </w:t>
                              <w:tab/>
                              <w:t>=   11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56.3pt;mso-wrap-distance-left:9.05pt;mso-wrap-distance-right:9.05pt;mso-wrap-distance-top:0pt;mso-wrap-distance-bottom:0pt;margin-top:11.4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X  </w:t>
                        <w:tab/>
                        <w:t>= 4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5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A  </w:t>
                        <w:tab/>
                        <w:t>=   1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หาจำนวนซึ่งเมื่อนำไปแทนค่าตัวไม่ทราบค่าของแต่ละสมการ แล้วทำให้สมการนั้นเป็นจริง จากนั้นสุ่มตัวแทนออกมาเขียนคำตอบหน้าชั้นเรียนจากนั้นช่วยกันตรวจสอบ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ช่วยกันพิจารณาแผนภาพแสดงสมบัติการเท่ากันเกี่ยวกับการคูณและการหาร เช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2778760" cy="126619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+ 9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คูณทั้งสองข้างของส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+ 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 </w:t>
                              <w:tab/>
                              <w:t xml:space="preserve">= </w:t>
                              <w:tab/>
                              <w:t xml:space="preserve">1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99.7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+ 9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  <w:tab/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คูณทั้งสองข้างของส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+ 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 </w:t>
                        <w:tab/>
                        <w:t xml:space="preserve">= </w:t>
                        <w:tab/>
                        <w:t xml:space="preserve">13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245110</wp:posOffset>
                </wp:positionV>
                <wp:extent cx="2778760" cy="126619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  + 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=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หารทั้งสองข้างของส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     =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99.7pt;mso-wrap-distance-left:9.05pt;mso-wrap-distance-right:9.05pt;mso-wrap-distance-top:0pt;mso-wrap-distance-bottom:0pt;margin-top:19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  + 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=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หารทั้งสองข้างของส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     =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และนักเรียนร่วมกัน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จำนวนที่เท่ากันมาคูณและหารจำนวนแต่ละข้างของ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มการที่ได้ใหม่ยังคง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สมบัติการเท่ากันที่เกี่ยวกับการคูณและการ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300" w:before="0" w:after="22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สมการใดเป็นจริงและสมการใดเป็นเท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6365</wp:posOffset>
                </wp:positionH>
                <wp:positionV relativeFrom="paragraph">
                  <wp:posOffset>67945</wp:posOffset>
                </wp:positionV>
                <wp:extent cx="5735955" cy="6604000"/>
                <wp:effectExtent l="0" t="0" r="0" b="0"/>
                <wp:wrapSquare wrapText="bothSides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6040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1.</w:t>
                              <w:tab/>
                              <w:t xml:space="preserve">5 × 15 = 75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5 × 3) × 5 = 150 ÷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2.</w:t>
                              <w:tab/>
                              <w:t xml:space="preserve">100 - 55 = 45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(100 - 55) = 2 × 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3.</w:t>
                              <w:tab/>
                              <w:t xml:space="preserve">72 = 9 × 8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72 × 4 = (9 × 8) ×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4.</w:t>
                              <w:tab/>
                              <w:t xml:space="preserve">99 + 52 = 151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50 × 3) ÷ 1 = (30 × 5)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5.</w:t>
                              <w:tab/>
                              <w:t xml:space="preserve">40 = 4 × 1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5 × 40 = 7 × (4 × 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247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  <w:tab w:val="left" w:pos="2268" w:leader="none"/>
                                <w:tab w:val="left" w:pos="2551" w:leader="none"/>
                                <w:tab w:val="left" w:pos="2835" w:leader="none"/>
                                <w:tab w:val="left" w:pos="3118" w:leader="none"/>
                                <w:tab w:val="left" w:pos="3402" w:leader="none"/>
                                <w:tab w:val="left" w:pos="3685" w:leader="none"/>
                                <w:tab w:val="left" w:pos="3963" w:leader="none"/>
                                <w:tab w:val="left" w:pos="4252" w:leader="none"/>
                                <w:tab w:val="left" w:pos="4535" w:leader="none"/>
                                <w:tab w:val="left" w:pos="4819" w:leader="none"/>
                                <w:tab w:val="left" w:pos="5102" w:leader="none"/>
                                <w:tab w:val="left" w:pos="5386" w:leader="none"/>
                                <w:tab w:val="left" w:pos="5669" w:leader="none"/>
                                <w:tab w:val="left" w:pos="5953" w:leader="none"/>
                                <w:tab w:val="left" w:pos="6236" w:leader="none"/>
                                <w:tab w:val="left" w:pos="6520" w:leader="none"/>
                                <w:tab w:val="left" w:pos="6803" w:leader="none"/>
                                <w:tab w:val="left" w:pos="7087" w:leader="none"/>
                                <w:tab w:val="left" w:pos="7370" w:leader="none"/>
                                <w:tab w:val="left" w:pos="7654" w:leader="none"/>
                                <w:tab w:val="left" w:pos="7937" w:leader="none"/>
                              </w:tabs>
                              <w:autoSpaceDE w:val="false"/>
                              <w:spacing w:lineRule="atLeast" w:line="300" w:before="0" w:after="170"/>
                              <w:jc w:val="bot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51.65pt;height:520pt;mso-wrap-distance-left:9.05pt;mso-wrap-distance-right:9.05pt;mso-wrap-distance-top:0pt;mso-wrap-distance-bottom:0pt;margin-top:5.35pt;mso-position-vertical-relative:text;margin-left:-9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1.</w:t>
                        <w:tab/>
                        <w:t xml:space="preserve">5 × 15 = 75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5 × 3) × 5 = 150 ÷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2.</w:t>
                        <w:tab/>
                        <w:t xml:space="preserve">100 - 55 = 45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2(100 - 55) = 2 × 4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3.</w:t>
                        <w:tab/>
                        <w:t xml:space="preserve">72 = 9 × 8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72 × 4 = (9 × 8) ×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4.</w:t>
                        <w:tab/>
                        <w:t xml:space="preserve">99 + 52 = 151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50 × 3) ÷ 1 = (30 × 5) +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5.</w:t>
                        <w:tab/>
                        <w:t xml:space="preserve">40 = 4 × 1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5 × 40 = 7 × (4 × 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247" w:leader="none"/>
                          <w:tab w:val="left" w:pos="1417" w:leader="none"/>
                          <w:tab w:val="left" w:pos="1701" w:leader="none"/>
                          <w:tab w:val="left" w:pos="1984" w:leader="none"/>
                          <w:tab w:val="left" w:pos="2268" w:leader="none"/>
                          <w:tab w:val="left" w:pos="2551" w:leader="none"/>
                          <w:tab w:val="left" w:pos="2835" w:leader="none"/>
                          <w:tab w:val="left" w:pos="3118" w:leader="none"/>
                          <w:tab w:val="left" w:pos="3402" w:leader="none"/>
                          <w:tab w:val="left" w:pos="3685" w:leader="none"/>
                          <w:tab w:val="left" w:pos="3963" w:leader="none"/>
                          <w:tab w:val="left" w:pos="4252" w:leader="none"/>
                          <w:tab w:val="left" w:pos="4535" w:leader="none"/>
                          <w:tab w:val="left" w:pos="4819" w:leader="none"/>
                          <w:tab w:val="left" w:pos="5102" w:leader="none"/>
                          <w:tab w:val="left" w:pos="5386" w:leader="none"/>
                          <w:tab w:val="left" w:pos="5669" w:leader="none"/>
                          <w:tab w:val="left" w:pos="5953" w:leader="none"/>
                          <w:tab w:val="left" w:pos="6236" w:leader="none"/>
                          <w:tab w:val="left" w:pos="6520" w:leader="none"/>
                          <w:tab w:val="left" w:pos="6803" w:leader="none"/>
                          <w:tab w:val="left" w:pos="7087" w:leader="none"/>
                          <w:tab w:val="left" w:pos="7370" w:leader="none"/>
                          <w:tab w:val="left" w:pos="7654" w:leader="none"/>
                          <w:tab w:val="left" w:pos="7937" w:leader="none"/>
                        </w:tabs>
                        <w:autoSpaceDE w:val="false"/>
                        <w:spacing w:lineRule="atLeast" w:line="300" w:before="0" w:after="170"/>
                        <w:jc w:val="bot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การแก้สมการโดยใช้สมบัติการเท่ากันเกี่ยวกับการบ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ล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จากสถานการณ์หรือ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สมการที่มีตัวไม่ทราบค่าหนึ่งตัว ให้ สามารถแสดงวิธีแก้สมการ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ก้สมการโดยใช้สมบัติการเท่ากันเกี่ยวกับการบวก และการล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สมการที่มีตัวไม่ทราบค่าบวกกับจำนวนใดๆ  อาจทำได้โดยการใช้สมบัติการเท่ากันเกี่ยวกับการบวกและการลบ  คือ  นำจำนวนที่เท่ากับจำนวนที่บวกหรือลบอยู่กับตัวไม่ทราบค่าไปบวกหรือลบทั้งสองข้าง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รูทบทวนสมบัติของการเท่ากันเกี่ยวกับการ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10</w:t>
        <w:tab/>
        <w:t>+</w:t>
        <w:tab/>
        <w:t xml:space="preserve">3 </w:t>
        <w:tab/>
        <w:t xml:space="preserve">= </w:t>
        <w:tab/>
        <w:t>(8 + 2) +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10 </w:t>
        <w:tab/>
        <w:t>–</w:t>
        <w:tab/>
        <w:t xml:space="preserve">4 </w:t>
        <w:tab/>
        <w:t xml:space="preserve">= </w:t>
        <w:tab/>
        <w:t>(8 + 2) –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กำหนดสมการที่เป็นจริงให้และให้นักเรียนนำจำนวนที่เท่ากันมาบ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ละข้างของ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จกรรมทำน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นักเรียนสามารถปฏิบัติได้อย่าง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3.  </w:t>
      </w:r>
      <w:r>
        <w:rPr>
          <w:sz w:val="32"/>
          <w:sz w:val="32"/>
          <w:szCs w:val="32"/>
        </w:rPr>
        <w:t>ครูกำหนดสมการให้นักเรียนช่วยกันแก้ส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สมบัติการบวกและการล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45 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= </w:t>
        <w:tab/>
        <w:t>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มาลบทั้งสองข้าง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45 – 45 </w:t>
        <w:tab/>
        <w:t xml:space="preserve">= </w:t>
        <w:tab/>
        <w:t>63 –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= 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4 </w:t>
        <w:tab/>
        <w:t xml:space="preserve">= 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4 </w:t>
      </w:r>
      <w:r>
        <w:rPr>
          <w:sz w:val="32"/>
          <w:sz w:val="32"/>
          <w:szCs w:val="32"/>
        </w:rPr>
        <w:t>มาบวกทั้งสองข้างของส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4 + 74 </w:t>
        <w:tab/>
        <w:t xml:space="preserve">= </w:t>
        <w:tab/>
        <w:t>13 + 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= </w:t>
        <w:tab/>
        <w:t>8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รูแนะนำเพิ่มเติมว่านักเรียนควรตรวจสอบคำตอบทุ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ทำน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นักเรียนสามารถสรุปร่วมกัน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สมการทำได้โดยใช้สมบัติการเท่ากันเกี่ยวกับการบวกคือการนำจำนวนที่มีค่าเท่ากับจำนวนที่เป็นตัวลบไปบวกทั้งสองข้างของสมการและการแก้สมการทำได้โดยใช้สมบัติการเท่ากันเกี่ยวกับการ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จำนวนที่มีค่าเท่ากับจำนวนที่เป็นตัวบวกไปลบทั้งสองข้างของส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สมการโดยใช้สมบัติการเท่ากันเกี่ยวกับการบวก และการล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จงแก้สมการโดยใช้สมบัติการเท่ากันเกี่ยวกับการบวก หรือการล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1465</wp:posOffset>
                </wp:positionH>
                <wp:positionV relativeFrom="paragraph">
                  <wp:posOffset>131445</wp:posOffset>
                </wp:positionV>
                <wp:extent cx="5780405" cy="7418070"/>
                <wp:effectExtent l="9525" t="9525" r="9525" b="124269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7418160"/>
                          <a:chOff x="0" y="0"/>
                          <a:chExt cx="5780520" cy="7418160"/>
                        </a:xfrm>
                      </wpg:grpSpPr>
                      <wps:wsp>
                        <wps:cNvSpPr txBox="1"/>
                        <wps:spPr>
                          <a:xfrm>
                            <a:off x="0" y="5257800"/>
                            <a:ext cx="5780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O - 10     = 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780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F + 8      = 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805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A + 4     = 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0.35pt;width:455.15pt;height:584.1pt" coordorigin="-459,207" coordsize="9103,11682">
                <v:shape id="shape_0" fillcolor="white" stroked="t" o:allowincell="f" style="position:absolute;left:-459;top:8487;width:9102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O - 10     =  22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9080" joinstyle="miter" endcap="flat"/>
                  <w10:wrap type="none"/>
                </v:shape>
                <v:shape id="shape_0" fillcolor="white" stroked="t" o:allowincell="f" style="position:absolute;left:-459;top:4347;width:9102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F + 8      =  26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9080" joinstyle="miter" endcap="flat"/>
                  <w10:wrap type="none"/>
                </v:shape>
                <v:shape id="shape_0" fillcolor="white" stroked="t" o:allowincell="f" style="position:absolute;left:-459;top:207;width:9102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A + 4     =  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แก้สมการโดยใช้สมบัติการเท่ากันเกี่ยวกับการคูณและการหาร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จากสถานการณ์หรือ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สมการที่มีตัวไม่ทราบค่าหนึ่งตัว ซึ่งเกี่ยวกับการคูณและการหารให้  สามารถแสดงวิธีแก้สมการ และหาคำตอ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สมการโดยใช้สมบัติการเท่ากันเกี่ยวกับการคูณและ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สมการที่มีตัวไม่ทราบค่า  หารด้วยจำนวนใดๆ ที่ไม่ใช่ศูนย์  อาจทำได้โดยการใช้สมบัติการเท่ากันเกี่ยวกับการคูณ  คือ  นำจำนวนที่เท่ากับจำนวนที่เป็นตัวหารไปคูณทั้งสอง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นักเรียนทบทวนความรู้เดิมเกี่ยวกับสมบัติการเท่ากันเกี่ยวกับการคู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กำหนดสมการที่เป็นจริงให้และให้นักเรียนนำจำนวนที่เท่ากั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ารจำนวนแต่ละข้างของสมการที่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จกรรมทำนอ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นักเรียนสามารถปฏิบัติได้อย่าง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กำหนดสมการให้นักเรียนช่วยกันแก้สมการโดยใช้สมบัติการคูณและการ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/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9 </w:t>
        <w:tab/>
        <w:t xml:space="preserve">= </w:t>
        <w:tab/>
        <w:t>7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าหารทั้งสองข้างของ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 xml:space="preserve">= </w:t>
        <w:tab/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</w:t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มาคูณทั้งสองข้างของส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2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n </w:t>
        <w:tab/>
        <w:t xml:space="preserve">= </w:t>
        <w:tab/>
        <w:t>10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เพิ่มเติมว่านักเรียนควรตรวจสอบคำตอบทุกครั้ง ยกตัวอย่างทำนองนี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ตัวอย่าง จนนักเรียนสามารถสรุปร่วมกันได้ว่า การแก้สมการทำได้โดยสมบัติการเท่ากันเกี่ยวกับการคูณคือการนำจำนวนที่มีค่าเท่ากับจำนวนที่เป็นตัวคูณไปหารทั้งสองข้างของสมการและการแก้สมการทำได้โดยใช้คุณสมบัติการเท่ากันเกี่ยวกับการหาร คือ การนำจำนวนที่มีค่าเท่ากับจำนวนที่เป็นตัวหารไปคูณทั้งสองข้างของ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พื่อแสดงว่า “การแก้สมการคือการหาคำตอ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งสมการโดยใช้สมบัติการเท่ากั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ร่วมกันหาคำตอบของสมการจากแถบโจทย์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นำมา จากนั้นส่งตัวแทนของแต่ละกลุ่มมาเขียนอธิบายวิธีคิดบนกระดานดำหน้าชั้นเรียน แล้วแลกเปลี่ยนกันทำระหว่างกลุ่มโดยให้ครูตรวจสอบความถูกต้องของคำตอบที่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 เรื่อง การแก้สมการโดยใช้สมบัติการเท่ากันเกี่ยวกับ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ควรจะได้ดังนี้  “การแก้สมการที่มีตัวไม่ทราบค่า  หารด้วยจำนวนใดๆ ที่ไม่ใช่ศูนย์  ทำได้โดยนำจำนวนที่เท่ากับจำนวนที่เป็นตัวหารไปคูณทั้งสองข้างของสมกา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-228600</wp:posOffset>
                </wp:positionV>
                <wp:extent cx="5943600" cy="854329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9.55pt;margin-top:-18pt;width:467.95pt;height:672.6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แก้สมการโดยใช้สมบัติการเท่ากันเกี่ยวกับการคูณและการ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 จงบอกว่าผลสรุปใน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่า  </w:t>
      </w:r>
      <w:r>
        <w:rPr>
          <w:rFonts w:cs="Angsana New" w:ascii="Angsana New" w:hAnsi="Angsana New"/>
          <w:sz w:val="32"/>
          <w:szCs w:val="32"/>
        </w:rPr>
        <w:t xml:space="preserve">5  +  4  =  9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ab/>
        <w:tab/>
        <w:t>(5  +  4) × 2 = 9 × 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่า  </w:t>
      </w:r>
      <w:r>
        <w:rPr>
          <w:rFonts w:cs="Angsana New" w:ascii="Angsana New" w:hAnsi="Angsana New"/>
          <w:sz w:val="32"/>
          <w:szCs w:val="32"/>
        </w:rPr>
        <w:t xml:space="preserve">18 - 17 =  1 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ab/>
        <w:tab/>
        <w:t>(18 - 17) × 6 = 1 × 6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่า  </w:t>
      </w:r>
      <w:r>
        <w:rPr>
          <w:rFonts w:cs="Angsana New" w:ascii="Angsana New" w:hAnsi="Angsana New"/>
          <w:sz w:val="32"/>
          <w:szCs w:val="32"/>
        </w:rPr>
        <w:t xml:space="preserve">69 = 100 - 31      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ab/>
        <w:tab/>
        <w:t>69 × 3 = (100 - 31) × 3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แก้โจทย์ปัญหาด้วยสมการ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9240</wp:posOffset>
                </wp:positionH>
                <wp:positionV relativeFrom="paragraph">
                  <wp:posOffset>145415</wp:posOffset>
                </wp:positionV>
                <wp:extent cx="2212340" cy="450215"/>
                <wp:effectExtent l="5080" t="5715" r="5715" b="140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5036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เป็นจริง  สมการที่เป็นเท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1.2pt;margin-top:11.45pt;width:174.1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เป็นจริง  สมการที่เป็นเท็จ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6840</wp:posOffset>
                </wp:positionH>
                <wp:positionV relativeFrom="paragraph">
                  <wp:posOffset>207010</wp:posOffset>
                </wp:positionV>
                <wp:extent cx="0" cy="30861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6.3pt" to="209.2pt,25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7955</wp:posOffset>
                </wp:positionH>
                <wp:positionV relativeFrom="paragraph">
                  <wp:posOffset>260350</wp:posOffset>
                </wp:positionV>
                <wp:extent cx="26289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0.5pt" to="318.6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3990</wp:posOffset>
                </wp:positionH>
                <wp:positionV relativeFrom="paragraph">
                  <wp:posOffset>2008505</wp:posOffset>
                </wp:positionV>
                <wp:extent cx="2628900" cy="0"/>
                <wp:effectExtent l="0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8.15pt" to="320.6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050</wp:posOffset>
                </wp:positionH>
                <wp:positionV relativeFrom="paragraph">
                  <wp:posOffset>26035</wp:posOffset>
                </wp:positionV>
                <wp:extent cx="2178050" cy="453390"/>
                <wp:effectExtent l="5080" t="5080" r="5715" b="139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532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ที่มีตัวแปรไม่ทราบค่า 1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1.5pt;margin-top:2.05pt;width:171.4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ที่มีตัวแปรไม่ทราบค่า 1 ตัว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10</wp:posOffset>
                </wp:positionH>
                <wp:positionV relativeFrom="paragraph">
                  <wp:posOffset>1630045</wp:posOffset>
                </wp:positionV>
                <wp:extent cx="2316480" cy="711835"/>
                <wp:effectExtent l="5080" t="5715" r="5715" b="1974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บวก 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.3pt;margin-top:128.35pt;width:182.3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บวก 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1795</wp:posOffset>
                </wp:positionH>
                <wp:positionV relativeFrom="paragraph">
                  <wp:posOffset>33655</wp:posOffset>
                </wp:positionV>
                <wp:extent cx="1678305" cy="447675"/>
                <wp:effectExtent l="5715" t="5715" r="5080" b="142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ตอบของ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0.85pt;margin-top:2.65pt;width:132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ตอบของ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2123440" cy="711835"/>
                <wp:effectExtent l="5080" t="5715" r="5715" b="1974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117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บวกและการล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37.05pt;margin-top:11.35pt;width:167.1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บวกและการล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43630</wp:posOffset>
                </wp:positionH>
                <wp:positionV relativeFrom="paragraph">
                  <wp:posOffset>144145</wp:posOffset>
                </wp:positionV>
                <wp:extent cx="2143125" cy="744220"/>
                <wp:effectExtent l="5715" t="5080" r="5080" b="1670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การเท่ากันที่เกี่ยวกับ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86.9pt;margin-top:11.35pt;width:168.7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การเท่ากันที่เกี่ยวกับการคู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0545</wp:posOffset>
                </wp:positionH>
                <wp:positionV relativeFrom="paragraph">
                  <wp:posOffset>219710</wp:posOffset>
                </wp:positionV>
                <wp:extent cx="1654810" cy="495935"/>
                <wp:effectExtent l="5080" t="5715" r="5715" b="1479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การและการแก้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3.35pt;margin-top:17.3pt;width:130.25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การและการแก้สมการ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0645</wp:posOffset>
                </wp:positionH>
                <wp:positionV relativeFrom="paragraph">
                  <wp:posOffset>206375</wp:posOffset>
                </wp:positionV>
                <wp:extent cx="26289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6.25pt" to="313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90850</wp:posOffset>
                </wp:positionH>
                <wp:positionV relativeFrom="paragraph">
                  <wp:posOffset>259715</wp:posOffset>
                </wp:positionV>
                <wp:extent cx="2338070" cy="744220"/>
                <wp:effectExtent l="5080" t="5080" r="5715" b="2178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4412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สมการโดยใช้สมบัติการเท่ากันเกี่ยวกับการคูณและ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35.5pt;margin-top:20.45pt;width:184.0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สมการโดยใช้สมบัติการเท่ากันเกี่ยวกับการคูณและการห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884045" cy="447675"/>
                <wp:effectExtent l="5715" t="5715" r="5080" b="142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47840"/>
                        </a:xfrm>
                        <a:prstGeom prst="roundRect">
                          <a:avLst>
                            <a:gd name="adj" fmla="val 1472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ก้โจทย์ปัญหาด้วยสม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34.45pt;margin-top:3.75pt;width:148.3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ก้โจทย์ปัญหาด้วยสมกา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mathematical  model) </w:t>
      </w:r>
      <w:r>
        <w:rPr>
          <w:rFonts w:ascii="Angsana New" w:hAnsi="Angsana New"/>
          <w:sz w:val="32"/>
          <w:sz w:val="32"/>
          <w:szCs w:val="32"/>
        </w:rPr>
        <w:t>อื่น ๆ แทนสถานการณ์ต่าง ๆ ตลอดจนแปลความหมายและนำไปใช้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6/1</w:t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มการจากสถานการณ์หรือ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ื่อสารเพื่ออธิบายความสำคัญของ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ามารถนำเสนอสมการและการแก้ส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แสดงทักษะการใช้เทคโนโลยีเพื่อการศึกษาเกี่ยวกับสมการและการแก้สมการ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นำความรู้ทางคณิตศาสตร์มาประยุกต์หรือเชื่อมโยง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 เรื่องตัวประกอบและ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ในคณิตศาสตร์และเชื่อมโยงคณิตศาสตร์กับศาสตร์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ที่มีเครื่องหมา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 สมการ สมการซึ่งมีจำนวนที่อยู่ทางซ้ายมือของ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จำนวนที่อยู่ทางขวามือเราเรียกว่า สมการที่เป็นจริ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พอประมาณ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วาม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ัดสินใจกระ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ั้งอยู่บนความมี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มีภูมิคุ้มกันในตัว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หมู่กลุ่มมิต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า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ยอมรับความแตกต่างใน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ชีวิตตาม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กำหนดโจทย์ปัญหาในชีวิตประจำวันที่ต้องการใช้การบวก  การลบ  การคูณ หรือการหาร  อย่างใดอย่างหนึ่ง  ให้สามารถหาคำตอบโดยมีตัวไม่ทราบค่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โจทย์ปัญหาด้วยส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บางอย่าง ถ้าใช้ความรู้เรื่องสมการช่วยในการแก้ปัญหา จะทำให้การแก้ปัญหานั้นง่ายขึ้น โดยการติดค่าตัวไม่ทราบค่า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ดิมเกี่ยวกับแก้สมการที่เกี่ยวกับการบวก การลบ  การคูณ  การหาร โดยให้นักเรียนบอกวิธีแก้สมการจากสมการที่กำหนดในใบงานทีละคน พร้อมทั้งหาคำตอบ แล้วนำเสนอ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8260</wp:posOffset>
                </wp:positionH>
                <wp:positionV relativeFrom="paragraph">
                  <wp:posOffset>108585</wp:posOffset>
                </wp:positionV>
                <wp:extent cx="2294890" cy="72644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ดี  อายุมากกว่ามาลี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2pt;mso-wrap-distance-left:9.05pt;mso-wrap-distance-right:9.05pt;mso-wrap-distance-top:0pt;mso-wrap-distance-bottom:0pt;margin-top:8.5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30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มดี  อายุมากกว่ามาลี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เขียนตัวอย่างโจทย์ปัญหาบนกระดานให้นักเรียนดู แล้วแสดงวิธีหาคำให้ดู  ดังนี้ถามนำว่า  “เราจะหาอายุของสมดีได้อย่างไร” แสดงวิธีหาคำตอบให้นักเรียนเข้าใจ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จะหาอายุของสมดีได้  ถ้าเรารู้อายุของมาลี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าลีอายุ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ดีอายุ  </w:t>
      </w:r>
      <w:r>
        <w:rPr>
          <w:rFonts w:cs="Angsana New" w:ascii="Angsana New" w:hAnsi="Angsana New"/>
          <w:sz w:val="32"/>
          <w:szCs w:val="32"/>
        </w:rPr>
        <w:tab/>
        <w:t xml:space="preserve">8  +  3   =  1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าลีอายุ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ดีอายุ  </w:t>
      </w:r>
      <w:r>
        <w:rPr>
          <w:rFonts w:cs="Angsana New" w:ascii="Angsana New" w:hAnsi="Angsana New"/>
          <w:sz w:val="32"/>
          <w:szCs w:val="32"/>
        </w:rPr>
        <w:tab/>
        <w:t xml:space="preserve">10  +  3  =  13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าลีอายุ 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ดีอายุ  </w:t>
      </w:r>
      <w:r>
        <w:rPr>
          <w:rFonts w:cs="Angsana New" w:ascii="Angsana New" w:hAnsi="Angsana New"/>
          <w:sz w:val="32"/>
          <w:szCs w:val="32"/>
        </w:rPr>
        <w:tab/>
        <w:t xml:space="preserve">14  +  3  =  17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าลีอายุ   ก 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ดีอาย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sz w:val="32"/>
          <w:szCs w:val="32"/>
        </w:rPr>
        <w:t xml:space="preserve">+  3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245745</wp:posOffset>
                </wp:positionV>
                <wp:extent cx="2914015" cy="437515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นันต์  มีเงิน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ท่าของจง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4.45pt;mso-wrap-distance-left:9.05pt;mso-wrap-distance-right:9.05pt;mso-wrap-distance-top:0pt;mso-wrap-distance-bottom:0pt;margin-top:1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นันต์  มีเงินเป็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ท่าของจง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มนำว่า  “เราจะหาจำนวนเงินของอนันต์ได้อย่างไร”  แสดงวิธีหาคำตอบให้นักเรียนเข้าใจ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จะหาจำนวนเงินของอนันต์ได้  ถ้าเรารู้จำนวนเงินของจงกล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จงกลมีเง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ันต์มีเงิน  </w:t>
      </w:r>
      <w:r>
        <w:rPr>
          <w:rFonts w:cs="Angsana New" w:ascii="Angsana New" w:hAnsi="Angsana New"/>
          <w:sz w:val="32"/>
          <w:szCs w:val="32"/>
        </w:rPr>
        <w:t xml:space="preserve">3 × 10  =  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จงกลมีเงิ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ันต์มีเงิน  </w:t>
      </w:r>
      <w:r>
        <w:rPr>
          <w:rFonts w:cs="Angsana New" w:ascii="Angsana New" w:hAnsi="Angsana New"/>
          <w:sz w:val="32"/>
          <w:szCs w:val="32"/>
        </w:rPr>
        <w:t xml:space="preserve">3 × 15  =  4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จงกลมีเงิ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ันต์มีเงิน  </w:t>
      </w:r>
      <w:r>
        <w:rPr>
          <w:rFonts w:cs="Angsana New" w:ascii="Angsana New" w:hAnsi="Angsana New"/>
          <w:sz w:val="32"/>
          <w:szCs w:val="32"/>
        </w:rPr>
        <w:t xml:space="preserve">3 × 100  =  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จงกลมีเงิน  ข  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ันต์มีเงิน  </w:t>
      </w:r>
      <w:r>
        <w:rPr>
          <w:rFonts w:cs="Angsana New" w:ascii="Angsana New" w:hAnsi="Angsana New"/>
          <w:sz w:val="32"/>
          <w:szCs w:val="32"/>
        </w:rPr>
        <w:t xml:space="preserve">3 × </w:t>
      </w:r>
      <w:r>
        <w:rPr>
          <w:rFonts w:ascii="Angsana New" w:hAnsi="Angsana New"/>
          <w:sz w:val="32"/>
          <w:sz w:val="32"/>
          <w:szCs w:val="32"/>
        </w:rPr>
        <w:t>ข 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พิจารณาและอภิปรายถึงวิธีการหาคำตอบ แล้วช่วยกันสรุปว่า “การแก้โจทย์ปัญหาบางอย่างสามารถใช้ความรู้เรื่องสมการช่วยในการแก้ปัญหาได้โดยการติดค่าตัวไม่ทราบค่าไว้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คณิตศาสตร์ ชั้น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239395</wp:posOffset>
                </wp:positionV>
                <wp:extent cx="5943600" cy="854329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.75pt;margin-top:-18.85pt;width:467.95pt;height:672.6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แก้โจทย์ปัญหาด้วย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</w:t>
      </w:r>
      <w:r>
        <w:rPr>
          <w:rFonts w:ascii="Angsana New" w:hAnsi="Angsana New"/>
          <w:sz w:val="32"/>
          <w:sz w:val="32"/>
          <w:szCs w:val="32"/>
        </w:rPr>
        <w:t>อธิบายวิธีหาคำตอบและเติมคำตอบ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× 4</w:t>
        <w:tab/>
        <w:t xml:space="preserve">=   </w:t>
        <w:tab/>
        <w:t>24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ค่าโดย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>× 8</w:t>
        <w:tab/>
        <w:t xml:space="preserve">=  </w:t>
        <w:tab/>
        <w:t>56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ค่าโดย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÷ 3</w:t>
        <w:tab/>
        <w:tab/>
        <w:t xml:space="preserve">=    </w:t>
        <w:tab/>
        <w:t>6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ค่าโดย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÷ 9</w:t>
        <w:tab/>
        <w:tab/>
        <w:t xml:space="preserve">=   </w:t>
        <w:tab/>
        <w:t>11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ค่าโดย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  <w:r>
        <w:rPr>
          <w:rFonts w:cs="Angsana New" w:ascii="Angsana New" w:hAnsi="Angsana New"/>
          <w:sz w:val="32"/>
          <w:szCs w:val="32"/>
        </w:rPr>
        <w:t>+ 10</w:t>
        <w:tab/>
        <w:t xml:space="preserve">=  </w:t>
        <w:tab/>
        <w:t xml:space="preserve"> 25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ค่าโดย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>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24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3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</w:tabs>
        <w:autoSpaceDE w:val="false"/>
        <w:spacing w:lineRule="atLeast" w:line="300"/>
        <w:jc w:val="both"/>
        <w:rPr>
          <w:rFonts w:ascii="FreesiaUPC" w:hAnsi="FreesiaUPC" w:cs="FreesiaUPC"/>
          <w:sz w:val="26"/>
          <w:szCs w:val="26"/>
        </w:rPr>
      </w:pPr>
      <w:r>
        <w:rPr>
          <w:rFonts w:cs="FreesiaUPC" w:ascii="FreesiaUPC" w:hAnsi="FreesiaUPC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บตัวอักษร ก ข ค หรือ ง ตรงกับอักษรที่ถู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50 + 30 = 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4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50 = 2,00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60 – 40 = 2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4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 </w:t>
      </w:r>
      <w:r>
        <w:rPr>
          <w:b w:val="false"/>
          <w:bCs w:val="false"/>
          <w:sz w:val="32"/>
          <w:szCs w:val="32"/>
        </w:rPr>
        <w:t>= 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5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12 = 6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4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B = 4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= 42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9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= 54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W – 9  = 23  </w:t>
      </w:r>
      <w:r>
        <w:rPr>
          <w:b w:val="false"/>
          <w:b w:val="false"/>
          <w:bCs w:val="false"/>
          <w:sz w:val="32"/>
          <w:sz w:val="32"/>
          <w:szCs w:val="32"/>
        </w:rPr>
        <w:t>ควรใช้สมบัติใด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บวก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ลบ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คูณ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หาร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35 = Q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5  </w:t>
      </w:r>
      <w:r>
        <w:rPr>
          <w:b w:val="false"/>
          <w:b w:val="false"/>
          <w:bCs w:val="false"/>
          <w:sz w:val="32"/>
          <w:sz w:val="32"/>
          <w:szCs w:val="32"/>
        </w:rPr>
        <w:t>ควรทำอย่าง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ลบทั้งสองข้าง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บวกทั้งสองข้าง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คูณทั้งสองข้าง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หารทั้งสองข้าง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5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</w:t>
      </w:r>
      <w:r>
        <w:rPr>
          <w:b w:val="false"/>
          <w:bCs w:val="false"/>
          <w:sz w:val="32"/>
          <w:szCs w:val="32"/>
        </w:rPr>
        <w:t xml:space="preserve">A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 = 11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21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19</w:t>
      </w:r>
    </w:p>
    <w:p>
      <w:pPr>
        <w:pStyle w:val="Subtitle"/>
        <w:ind w:left="360" w:hanging="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3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12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6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 </w:t>
      </w:r>
      <w:r>
        <w:rPr>
          <w:b w:val="false"/>
          <w:bCs w:val="false"/>
          <w:sz w:val="32"/>
          <w:szCs w:val="32"/>
        </w:rPr>
        <w:t>S + 327 = 455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128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728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82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972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7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ตงโมมีเงินอยู่ในธนาคารออมสินจำนวนหนึ่ง เมื่อถอนออกมา </w:t>
      </w:r>
      <w:r>
        <w:rPr>
          <w:b w:val="false"/>
          <w:bCs w:val="false"/>
          <w:sz w:val="32"/>
          <w:szCs w:val="32"/>
        </w:rPr>
        <w:t xml:space="preserve">9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แล้วยังเหลือเงินอยู่ </w:t>
      </w:r>
      <w:r>
        <w:rPr>
          <w:b w:val="false"/>
          <w:bCs w:val="false"/>
          <w:sz w:val="32"/>
          <w:szCs w:val="32"/>
        </w:rPr>
        <w:t xml:space="preserve">1,520 </w:t>
      </w:r>
      <w:r>
        <w:rPr>
          <w:b w:val="false"/>
          <w:b w:val="false"/>
          <w:bCs w:val="false"/>
          <w:sz w:val="32"/>
          <w:sz w:val="32"/>
          <w:szCs w:val="32"/>
        </w:rPr>
        <w:t>บาท  เดิมแตงโมมีเงินอยู่เท่าใด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Z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950 = 1,52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Z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50 = 1,52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,520 + 950 = Z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Z + 1,520 + 950 = 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8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ผ้าเช็ดหน้า  </w:t>
      </w:r>
      <w:r>
        <w:rPr>
          <w:b w:val="false"/>
          <w:bCs w:val="false"/>
          <w:sz w:val="32"/>
          <w:szCs w:val="32"/>
        </w:rPr>
        <w:t xml:space="preserve">K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หล  ราคาโหลละ </w:t>
      </w:r>
      <w:r>
        <w:rPr>
          <w:b w:val="false"/>
          <w:bCs w:val="false"/>
          <w:sz w:val="32"/>
          <w:szCs w:val="32"/>
        </w:rPr>
        <w:t xml:space="preserve">3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สิ้นเงิน  </w:t>
      </w:r>
      <w:r>
        <w:rPr>
          <w:b w:val="false"/>
          <w:bCs w:val="false"/>
          <w:sz w:val="32"/>
          <w:szCs w:val="32"/>
        </w:rPr>
        <w:t xml:space="preserve">1,680  </w:t>
      </w:r>
      <w:r>
        <w:rPr>
          <w:b w:val="false"/>
          <w:b w:val="false"/>
          <w:bCs w:val="false"/>
          <w:sz w:val="32"/>
          <w:sz w:val="32"/>
          <w:szCs w:val="32"/>
        </w:rPr>
        <w:t>บาท จะเขียนสมการได้อย่างไ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K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10 = 1,6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K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310 = 1,6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K + 210 = 1,68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310 – K = 1,6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9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ขนม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่อ  ราคาห่อละ </w:t>
      </w:r>
      <w:r>
        <w:rPr>
          <w:b w:val="false"/>
          <w:bCs w:val="false"/>
          <w:sz w:val="32"/>
          <w:szCs w:val="32"/>
        </w:rPr>
        <w:t xml:space="preserve">H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จ่ายเงินไป </w:t>
      </w:r>
      <w:r>
        <w:rPr>
          <w:b w:val="false"/>
          <w:bCs w:val="false"/>
          <w:sz w:val="32"/>
          <w:szCs w:val="32"/>
        </w:rPr>
        <w:t xml:space="preserve">150 </w:t>
      </w:r>
      <w:r>
        <w:rPr>
          <w:b w:val="false"/>
          <w:b w:val="false"/>
          <w:bCs w:val="false"/>
          <w:sz w:val="32"/>
          <w:sz w:val="32"/>
          <w:szCs w:val="32"/>
        </w:rPr>
        <w:t>บาท  ขนมราคาห่อละเท่า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10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12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15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20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0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ลี้ยงเป็ดตัวผู้ </w:t>
      </w:r>
      <w:r>
        <w:rPr>
          <w:b w:val="false"/>
          <w:bCs w:val="false"/>
          <w:sz w:val="32"/>
          <w:szCs w:val="32"/>
        </w:rPr>
        <w:t xml:space="preserve">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เป็ดตัวเมีย </w:t>
      </w:r>
      <w:r>
        <w:rPr>
          <w:b w:val="false"/>
          <w:bCs w:val="false"/>
          <w:sz w:val="32"/>
          <w:szCs w:val="32"/>
        </w:rPr>
        <w:t xml:space="preserve">G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รวมเป็นเป็ดทั้งหมด </w:t>
      </w:r>
      <w:r>
        <w:rPr>
          <w:b w:val="false"/>
          <w:bCs w:val="false"/>
          <w:sz w:val="32"/>
          <w:szCs w:val="32"/>
        </w:rPr>
        <w:t xml:space="preserve">125 </w:t>
      </w:r>
      <w:r>
        <w:rPr>
          <w:b w:val="false"/>
          <w:b w:val="false"/>
          <w:bCs w:val="false"/>
          <w:sz w:val="32"/>
          <w:sz w:val="32"/>
          <w:szCs w:val="32"/>
        </w:rPr>
        <w:t>ตัว  เลี้ยงเป็ดตัวเมียกี่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90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105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155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160 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1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ต่อไปนี้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17 + 32 &gt; 3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27 + 38 = 82 – 21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2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10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3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24 &lt; 3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2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2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9 – 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6 &gt; 3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9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 &gt; 14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5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4 = 3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3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23 – 13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13 – 23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54 + 45 &gt; 45 + 54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73 – (65 – 48)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</w:t>
      </w:r>
      <w:r>
        <w:rPr>
          <w:b w:val="false"/>
          <w:bCs w:val="false"/>
          <w:sz w:val="32"/>
          <w:szCs w:val="32"/>
        </w:rPr>
        <w:t xml:space="preserve"> (73 – 65) – 48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(42 + 35) + 48 = 42 + (24 + 48)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4.  </w:t>
      </w: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200 = 140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30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6 = 15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3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0 = 9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100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40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0 = 3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5.  </w:t>
      </w: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92 – 29 = 29 – 81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70 + 20 = 20 + 70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72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9 = 9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</w:t>
      </w:r>
      <w:r>
        <w:rPr>
          <w:b w:val="false"/>
          <w:bCs w:val="false"/>
          <w:sz w:val="32"/>
          <w:szCs w:val="32"/>
        </w:rPr>
        <w:t xml:space="preserve"> 72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3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40 = 40 + 30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มการและการแก้สม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40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 </w:t>
      </w:r>
      <w:r>
        <w:rPr>
          <w:b w:val="false"/>
          <w:bCs w:val="false"/>
          <w:sz w:val="32"/>
          <w:szCs w:val="32"/>
        </w:rPr>
        <w:t>= 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>สมการในข้อใดมีตัวไม่ทราบค่า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 xml:space="preserve">.  4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B = 4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W – 9  = 23  </w:t>
      </w:r>
      <w:r>
        <w:rPr>
          <w:b w:val="false"/>
          <w:b w:val="false"/>
          <w:bCs w:val="false"/>
          <w:sz w:val="32"/>
          <w:sz w:val="32"/>
          <w:szCs w:val="32"/>
        </w:rPr>
        <w:t>ควรใช้สมบัติใด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>สมบัติการบวก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แก้สมการ </w:t>
      </w:r>
      <w:r>
        <w:rPr>
          <w:b w:val="false"/>
          <w:bCs w:val="false"/>
          <w:sz w:val="32"/>
          <w:szCs w:val="32"/>
        </w:rPr>
        <w:t xml:space="preserve">35 = Q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5  </w:t>
      </w:r>
      <w:r>
        <w:rPr>
          <w:b w:val="false"/>
          <w:b w:val="false"/>
          <w:bCs w:val="false"/>
          <w:sz w:val="32"/>
          <w:sz w:val="32"/>
          <w:szCs w:val="32"/>
        </w:rPr>
        <w:t>ควรทำอย่าง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หารทั้งสองข้าง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5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</w:t>
      </w:r>
      <w:r>
        <w:rPr>
          <w:b w:val="false"/>
          <w:bCs w:val="false"/>
          <w:sz w:val="32"/>
          <w:szCs w:val="32"/>
        </w:rPr>
        <w:t xml:space="preserve">A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9 = 117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3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6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ำนวนในข้อใดเป็นคำตอบของสมการ  </w:t>
      </w:r>
      <w:r>
        <w:rPr>
          <w:b w:val="false"/>
          <w:bCs w:val="false"/>
          <w:sz w:val="32"/>
          <w:szCs w:val="32"/>
        </w:rPr>
        <w:t>S + 327 = 455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>.  128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7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ตงโมมีเงินอยู่ในธนาคารออมสินจำนวนหนึ่ง เมื่อถอนออกมา </w:t>
      </w:r>
      <w:r>
        <w:rPr>
          <w:b w:val="false"/>
          <w:bCs w:val="false"/>
          <w:sz w:val="32"/>
          <w:szCs w:val="32"/>
        </w:rPr>
        <w:t xml:space="preserve">9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แล้วยังเหลือเงินอยู่ </w:t>
      </w:r>
      <w:r>
        <w:rPr>
          <w:b w:val="false"/>
          <w:bCs w:val="false"/>
          <w:sz w:val="32"/>
          <w:szCs w:val="32"/>
        </w:rPr>
        <w:t xml:space="preserve">1,520 </w:t>
      </w:r>
      <w:r>
        <w:rPr>
          <w:b w:val="false"/>
          <w:b w:val="false"/>
          <w:bCs w:val="false"/>
          <w:sz w:val="32"/>
          <w:sz w:val="32"/>
          <w:szCs w:val="32"/>
        </w:rPr>
        <w:t>บาท  เดิมแตงโมมีเงินอยู่เท่าใด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>.  1,520 + 950 = Z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8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ผ้าเช็ดหน้า  </w:t>
      </w:r>
      <w:r>
        <w:rPr>
          <w:b w:val="false"/>
          <w:bCs w:val="false"/>
          <w:sz w:val="32"/>
          <w:szCs w:val="32"/>
        </w:rPr>
        <w:t xml:space="preserve">K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โหล  ราคาโหลละ </w:t>
      </w:r>
      <w:r>
        <w:rPr>
          <w:b w:val="false"/>
          <w:bCs w:val="false"/>
          <w:sz w:val="32"/>
          <w:szCs w:val="32"/>
        </w:rPr>
        <w:t xml:space="preserve">3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สิ้นเงิน  </w:t>
      </w:r>
      <w:r>
        <w:rPr>
          <w:b w:val="false"/>
          <w:bCs w:val="false"/>
          <w:sz w:val="32"/>
          <w:szCs w:val="32"/>
        </w:rPr>
        <w:t xml:space="preserve">1,680  </w:t>
      </w:r>
      <w:r>
        <w:rPr>
          <w:b w:val="false"/>
          <w:b w:val="false"/>
          <w:bCs w:val="false"/>
          <w:sz w:val="32"/>
          <w:sz w:val="32"/>
          <w:szCs w:val="32"/>
        </w:rPr>
        <w:t>บาท จะเขียนสมการได้อย่างไ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K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310 = 1,68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9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ซื้อขนม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ห่อ  ราคาห่อละ </w:t>
      </w:r>
      <w:r>
        <w:rPr>
          <w:b w:val="false"/>
          <w:bCs w:val="false"/>
          <w:sz w:val="32"/>
          <w:szCs w:val="32"/>
        </w:rPr>
        <w:t xml:space="preserve">H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าท  จ่ายเงินไป </w:t>
      </w:r>
      <w:r>
        <w:rPr>
          <w:b w:val="false"/>
          <w:bCs w:val="false"/>
          <w:sz w:val="32"/>
          <w:szCs w:val="32"/>
        </w:rPr>
        <w:t xml:space="preserve">150 </w:t>
      </w:r>
      <w:r>
        <w:rPr>
          <w:b w:val="false"/>
          <w:b w:val="false"/>
          <w:bCs w:val="false"/>
          <w:sz w:val="32"/>
          <w:sz w:val="32"/>
          <w:szCs w:val="32"/>
        </w:rPr>
        <w:t>บาท  ขนมราคาห่อละเท่าไร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b w:val="false"/>
          <w:bCs w:val="false"/>
          <w:sz w:val="32"/>
          <w:szCs w:val="32"/>
        </w:rPr>
        <w:t xml:space="preserve">.  15  </w:t>
      </w:r>
      <w:r>
        <w:rPr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0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ลี้ยงเป็ดตัวผู้ </w:t>
      </w:r>
      <w:r>
        <w:rPr>
          <w:b w:val="false"/>
          <w:bCs w:val="false"/>
          <w:sz w:val="32"/>
          <w:szCs w:val="32"/>
        </w:rPr>
        <w:t xml:space="preserve">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เป็ดตัวเมีย </w:t>
      </w:r>
      <w:r>
        <w:rPr>
          <w:b w:val="false"/>
          <w:bCs w:val="false"/>
          <w:sz w:val="32"/>
          <w:szCs w:val="32"/>
        </w:rPr>
        <w:t xml:space="preserve">G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ัว  รวมเป็นเป็ดทั้งหมด </w:t>
      </w:r>
      <w:r>
        <w:rPr>
          <w:b w:val="false"/>
          <w:bCs w:val="false"/>
          <w:sz w:val="32"/>
          <w:szCs w:val="32"/>
        </w:rPr>
        <w:t xml:space="preserve">125 </w:t>
      </w:r>
      <w:r>
        <w:rPr>
          <w:b w:val="false"/>
          <w:b w:val="false"/>
          <w:bCs w:val="false"/>
          <w:sz w:val="32"/>
          <w:sz w:val="32"/>
          <w:szCs w:val="32"/>
        </w:rPr>
        <w:t>ตัว  เลี้ยงเป็ดตัวเมียกี่ตัว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90  </w:t>
      </w:r>
      <w:r>
        <w:rPr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1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ต่อไปนี้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27 + 38 = 82 – 21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2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 xml:space="preserve">.  5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4 = 3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3.  </w:t>
      </w:r>
      <w:r>
        <w:rPr>
          <w:b w:val="false"/>
          <w:b w:val="false"/>
          <w:bCs w:val="false"/>
          <w:sz w:val="32"/>
          <w:sz w:val="32"/>
          <w:szCs w:val="32"/>
        </w:rPr>
        <w:t>ประโยคใดเป็นสมการ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b w:val="false"/>
          <w:bCs w:val="false"/>
          <w:sz w:val="32"/>
          <w:szCs w:val="32"/>
        </w:rPr>
        <w:t>.  (42 + 35) + 48 = 42 + (24 + 48)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4.  </w:t>
      </w: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b w:val="false"/>
          <w:bCs w:val="false"/>
          <w:sz w:val="32"/>
          <w:szCs w:val="32"/>
        </w:rPr>
        <w:t xml:space="preserve">.  7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</w:t>
      </w:r>
      <w:r>
        <w:rPr>
          <w:b w:val="false"/>
          <w:bCs w:val="false"/>
          <w:sz w:val="32"/>
          <w:szCs w:val="32"/>
        </w:rPr>
        <w:t xml:space="preserve"> 200 = 1400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5.  </w:t>
      </w:r>
      <w:r>
        <w:rPr>
          <w:b w:val="false"/>
          <w:b w:val="false"/>
          <w:bCs w:val="false"/>
          <w:sz w:val="32"/>
          <w:sz w:val="32"/>
          <w:szCs w:val="32"/>
        </w:rPr>
        <w:t>ข้อใดเป็นสมการที่เป็นจริง</w:t>
      </w:r>
    </w:p>
    <w:p>
      <w:pPr>
        <w:pStyle w:val="Subtitle"/>
        <w:ind w:left="36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b w:val="false"/>
          <w:bCs w:val="false"/>
          <w:sz w:val="32"/>
          <w:szCs w:val="32"/>
        </w:rPr>
        <w:t>.  70 + 20 = 20 + 70</w:t>
      </w:r>
    </w:p>
    <w:p>
      <w:pPr>
        <w:pStyle w:val="Subtitle"/>
        <w:ind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WW8Num1z0">
    <w:name w:val="WW8Num1z0"/>
    <w:qFormat/>
    <w:rPr>
      <w:w w:val="97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5:00Z</dcterms:created>
  <dc:creator>กู๊ดไอเดีย ซีสเต็ม</dc:creator>
  <dc:description/>
  <cp:keywords/>
  <dc:language>en-US</dc:language>
  <cp:lastModifiedBy>a</cp:lastModifiedBy>
  <dcterms:modified xsi:type="dcterms:W3CDTF">2015-10-22T07:16:00Z</dcterms:modified>
  <cp:revision>181</cp:revision>
  <dc:subject/>
  <dc:title>หน่วยการเรียนรู้ที่ 7 เรื่อง สมการและการแก้สมการ</dc:title>
</cp:coreProperties>
</file>