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10.wmf" ContentType="image/x-wmf"/>
  <Override PartName="/word/media/image12.jpeg" ContentType="image/jpeg"/>
  <Override PartName="/word/media/image48.png" ContentType="image/png"/>
  <Override PartName="/word/media/image38.wmf" ContentType="image/x-wmf"/>
  <Override PartName="/word/media/image8.wmf" ContentType="image/x-wmf"/>
  <Override PartName="/word/media/image46.wmf" ContentType="image/x-wmf"/>
  <Override PartName="/word/media/image47.png" ContentType="image/png"/>
  <Override PartName="/word/media/image35.wmf" ContentType="image/x-wmf"/>
  <Override PartName="/word/media/image13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ส้นขนานและมุมแย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7860</wp:posOffset>
                </wp:positionH>
                <wp:positionV relativeFrom="paragraph">
                  <wp:posOffset>145415</wp:posOffset>
                </wp:positionV>
                <wp:extent cx="1615440" cy="450215"/>
                <wp:effectExtent l="5080" t="5715" r="571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และ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8pt;margin-top:11.4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และ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4150</wp:posOffset>
                </wp:positionH>
                <wp:positionV relativeFrom="paragraph">
                  <wp:posOffset>73660</wp:posOffset>
                </wp:positionV>
                <wp:extent cx="0" cy="1600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8pt" to="214.5pt,1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4155</wp:posOffset>
                </wp:positionH>
                <wp:positionV relativeFrom="paragraph">
                  <wp:posOffset>59055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6.5pt" to="324.6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3525</wp:posOffset>
                </wp:positionH>
                <wp:positionV relativeFrom="paragraph">
                  <wp:posOffset>217170</wp:posOffset>
                </wp:positionV>
                <wp:extent cx="1901825" cy="744220"/>
                <wp:effectExtent l="5715" t="5080" r="5080" b="474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 มุมแย้ง และมุมภ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ที่อยู่บนเส้นตัด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0.75pt;margin-top:17.1pt;width:149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 มุมแย้ง และมุมภ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ที่อยู่บนเส้นตัดเดียวกั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1585</wp:posOffset>
                </wp:positionH>
                <wp:positionV relativeFrom="paragraph">
                  <wp:posOffset>224790</wp:posOffset>
                </wp:positionV>
                <wp:extent cx="1678305" cy="734695"/>
                <wp:effectExtent l="5715" t="5715" r="5080" b="225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347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อาศัย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8.55pt;margin-top:17.7pt;width:132.1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อาศัย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6745</wp:posOffset>
                </wp:positionH>
                <wp:positionV relativeFrom="paragraph">
                  <wp:posOffset>328930</wp:posOffset>
                </wp:positionV>
                <wp:extent cx="1654810" cy="495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9.35pt;margin-top:25.9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</wp:posOffset>
                </wp:positionV>
                <wp:extent cx="2628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5pt" to="323.9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316480" cy="711835"/>
                <wp:effectExtent l="5080" t="5715" r="5715" b="504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โดยอาศัยมุมภายในที่อยู่บนข้างเดียวกันของเส้นต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6pt;margin-top:3.8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โดยอาศัยมุมภายในที่อยู่บนข้างเดียวกันของเส้นตั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2760</wp:posOffset>
                </wp:positionH>
                <wp:positionV relativeFrom="paragraph">
                  <wp:posOffset>50800</wp:posOffset>
                </wp:positionV>
                <wp:extent cx="2338070" cy="744220"/>
                <wp:effectExtent l="5080" t="5080" r="5715" b="166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สร้างเส้นขนานให้ผ่านจุดที่กำหนด ให้โดยใช้ไม้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8.8pt;margin-top:4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สร้างเส้นขนานให้ผ่านจุดที่กำหนด ให้โดยใช้ไม้ฉา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3</w:t>
        <w:tab/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โดยอาศัยมุมแย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ได้ว่าเส้นคู่ใดขนานกันโดยอาศัยผลบวกของขนาดของมุมภายในที่อยู่บนข้างเดียวกันของเส้นต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ขนาน เส้นตรง หรือส่วนของเส้นตรงตั้งแต่สองเส้นขึ้นไปที่อยู่บนระนาบเดียวกันและมีระยะห่างเท่ากันเสมอ เมื่อลากเส้นตรงตัดเส้นขนานจะทำให้เกิดมุมภายในและ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ได้ว่าเส้นตรงหรือส่วนของเส้นตรงคู่ใดขนานกันและมุมใดเป็น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ขนานและ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หารที่ไม่มีเศษ หรือเศษ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เรียกว่าการหารลงต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ประกอบของจำนวนใดๆ คือจำนวนนับที่หารจำนวนนับนั้นได้ลง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ทบทวนความรู้เรื่อง เส้นขนาน โดยครูเขียนเส้นขน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ู่บนกระดาน  ให้ผู้แทน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ออกมากำหนดชื่อของเส้นตรง  วัดระยะห่าง  และเขียนสัญลักษณ์แสดงการขนาน ดัง</w:t>
      </w:r>
      <w:r>
        <w:rPr>
          <w:rFonts w:ascii="Angsana New" w:hAnsi="Angsana New"/>
          <w:spacing w:val="-6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9920</wp:posOffset>
                </wp:positionH>
                <wp:positionV relativeFrom="paragraph">
                  <wp:posOffset>75565</wp:posOffset>
                </wp:positionV>
                <wp:extent cx="1463675" cy="968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68400"/>
                          <a:chOff x="0" y="0"/>
                          <a:chExt cx="1463760" cy="96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416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944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5680" y="82944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5.95pt;width:115.3pt;height:76.25pt" coordorigin="2992,119" coordsize="2306,1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2;top:119;width:183;height:2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93;top:119;width:203;height:2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1425;width:183;height:2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425;width:162;height:2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drawing>
          <wp:inline distT="0" distB="0" distL="0" distR="0">
            <wp:extent cx="2131060" cy="610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acc>
      </m:oMath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นานกับ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acc>
      </m:oMath>
      <w:r>
        <w:rPr>
          <w:rFonts w:ascii="Angsana New" w:hAnsi="Angsana New"/>
          <w:spacing w:val="-10"/>
          <w:sz w:val="32"/>
          <w:sz w:val="32"/>
          <w:szCs w:val="32"/>
        </w:rPr>
        <w:t xml:space="preserve"> เขียนแทนด้วยประโยคสัญลักษณ์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acc>
      </m:oMath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//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acc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ลากเส้นตรง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เส้น  ตัดเส้นขนานคู่นั้น  จากนั้นถามนักเรียนว่าจะเกิดมุ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ี่มุ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8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ุ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ตัวแทนนักเรียนออกมาเขียนตัวเลขกำกับมุมทั้งแปด  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9920</wp:posOffset>
                </wp:positionH>
                <wp:positionV relativeFrom="paragraph">
                  <wp:posOffset>69215</wp:posOffset>
                </wp:positionV>
                <wp:extent cx="1463675" cy="1362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362240"/>
                          <a:chOff x="0" y="0"/>
                          <a:chExt cx="146376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1463760" cy="968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34160" y="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2944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45680" y="829440"/>
                              <a:ext cx="103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7880" y="0"/>
                            <a:ext cx="462240" cy="1362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524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22292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640" y="823680"/>
                            <a:ext cx="319320" cy="331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1200" y="0"/>
                              <a:ext cx="1040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2680" y="28440"/>
                              <a:ext cx="117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1000" y="167040"/>
                              <a:ext cx="1040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62360"/>
                              <a:ext cx="1173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5.45pt;width:115.3pt;height:107.2pt" coordorigin="2992,109" coordsize="2306,2144">
                <v:group id="shape_0" style="position:absolute;left:2992;top:450;width:2306;height:1526">
                  <v:shape id="shape_0" stroked="f" o:allowincell="f" style="position:absolute;left:2992;top:450;width:183;height:21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3;top:450;width:203;height:21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2;top:1756;width:183;height:21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1;top:1756;width:162;height:21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3776;top:109;width:728;height:2144">
                  <v:shape id="shape_0" stroked="f" o:allowincell="f" style="position:absolute;left:4320;top:109;width:183;height:2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6;top:2035;width:203;height:21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3672;top:1406;width:503;height:522">
                  <v:shape id="shape_0" stroked="f" o:allowincell="f" style="position:absolute;left:3768;top:1406;width:163;height:23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1;top:1451;width:183;height:25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1;top:1669;width:163;height:25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2;top:1662;width:184;height:23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133600" cy="15570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คู่ใดที่ขนา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acc>
      </m:oMath>
      <w:r>
        <w:rPr>
          <w:rFonts w:cs="Times New Roman"/>
          <w:position w:val="-4"/>
          <w:sz w:val="20"/>
          <w:szCs w:val="20"/>
        </w:rPr>
        <w:t xml:space="preserve"> //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ส้นตรงที่ตัดเส้นขนาน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EMBED Equation.3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acc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drawing>
          <wp:inline distT="0" distB="0" distL="0" distR="0">
            <wp:extent cx="177165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จฉ</m:t>
            </m:r>
          </m:e>
        </m:acc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จฉ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รียกว่าอะ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เส้นตัด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เส้นตรง  จฉ  ตัดเส้นขนาน  กข  และ  คง  ทำให้เกิดมุมภายในเส้นขนานขึ้นกี่มุม มุมอะไรบ้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(4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มุม  คือ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ุมคู่ใดบ้างที่อยู่คนละด้าน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position w:val="-4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นักเรียนว่า  มุมภายในที่อยู่คนละด้านเรีย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แย้ง</w:t>
      </w:r>
      <w:r>
        <w:rPr>
          <w:rFonts w:ascii="Angsana New" w:hAnsi="Angsana New"/>
          <w:sz w:val="32"/>
          <w:sz w:val="32"/>
          <w:szCs w:val="32"/>
        </w:rPr>
        <w:t xml:space="preserve">  ครูถามนักเรียนว่า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ิจกรรมนี้ มีมุมคู่ใดบ้างเป็นมุมแย้ง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position w:val="-4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ภาพเส้นขนานที่มีเส้นตัด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>ภาพบนกระดาน ให้นักเรียนช่วยกันหามุมแย้ง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19150</wp:posOffset>
            </wp:positionH>
            <wp:positionV relativeFrom="paragraph">
              <wp:posOffset>140970</wp:posOffset>
            </wp:positionV>
            <wp:extent cx="1924050" cy="15506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49295</wp:posOffset>
            </wp:positionH>
            <wp:positionV relativeFrom="paragraph">
              <wp:posOffset>125730</wp:posOffset>
            </wp:positionV>
            <wp:extent cx="2008505" cy="14287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2840</wp:posOffset>
                </wp:positionH>
                <wp:positionV relativeFrom="paragraph">
                  <wp:posOffset>254000</wp:posOffset>
                </wp:positionV>
                <wp:extent cx="1287780" cy="1285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85200"/>
                          <a:chOff x="0" y="0"/>
                          <a:chExt cx="1287720" cy="1285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9324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1320" y="114624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3000" y="723960"/>
                            <a:ext cx="142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620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58120" y="149760"/>
                            <a:ext cx="129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769680"/>
                            <a:ext cx="1422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20pt;width:101.4pt;height:101.25pt" coordorigin="1784,400" coordsize="2028,2025">
                <v:shape id="shape_0" stroked="f" o:allowincell="f" style="position:absolute;left:3348;top:400;width:183;height:2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205;width:203;height:2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584;top:1540;width:223;height:29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709;width:203;height:21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636;width:203;height:29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1612;width:223;height:2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0280</wp:posOffset>
                </wp:positionH>
                <wp:positionV relativeFrom="paragraph">
                  <wp:posOffset>158115</wp:posOffset>
                </wp:positionV>
                <wp:extent cx="1419860" cy="1192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92680"/>
                          <a:chOff x="0" y="0"/>
                          <a:chExt cx="1419840" cy="1192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10960" y="5076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90240" y="38088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42624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00800" y="102348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57600" y="0"/>
                            <a:ext cx="104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720" y="105336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880" y="378000"/>
                            <a:ext cx="548640" cy="5310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90160" y="0"/>
                              <a:ext cx="1040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32000" y="28440"/>
                              <a:ext cx="117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40400" y="366120"/>
                              <a:ext cx="1040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298440"/>
                              <a:ext cx="1173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12.45pt;width:111.8pt;height:93.85pt" coordorigin="5528,249" coordsize="2236,1877">
                <v:shape id="shape_0" stroked="f" o:allowincell="f" style="position:absolute;left:5860;top:329;width:183;height:2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21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528;top:920;width:183;height:21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1861;width:162;height:2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036;top:249;width:163;height:21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908;width:203;height:2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6128;top:844;width:864;height:836">
                  <v:shape id="shape_0" stroked="f" o:allowincell="f" style="position:absolute;left:6585;top:844;width:163;height:23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8;top:889;width:183;height:25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9;top:1421;width:163;height:25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8;top:1314;width:184;height:23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1)                                                                  2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66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0985</wp:posOffset>
                </wp:positionH>
                <wp:positionV relativeFrom="paragraph">
                  <wp:posOffset>65405</wp:posOffset>
                </wp:positionV>
                <wp:extent cx="526415" cy="593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593640"/>
                          <a:chOff x="0" y="0"/>
                          <a:chExt cx="526320" cy="59364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283680" cy="1537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1800"/>
                              <a:ext cx="900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67040" y="0"/>
                              <a:ext cx="1170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0400" y="426600"/>
                            <a:ext cx="117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429120"/>
                            <a:ext cx="104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41.5pt;height:46.75pt" coordorigin="2411,103" coordsize="830,935">
                <v:group id="shape_0" style="position:absolute;left:2793;top:103;width:447;height:242">
                  <v:shape id="shape_0" stroked="f" o:allowincell="f" style="position:absolute;left:2793;top:106;width:141;height:23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6;top:103;width:183;height:23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32;top:775;width:184;height:23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411;top:779;width:163;height:25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ลือก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ออกมาเขียนชื่อมุมแย้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มุมแย้ง คือ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Times New Roman"/>
          <w:position w:val="-4"/>
          <w:sz w:val="20"/>
          <w:szCs w:val="20"/>
        </w:rPr>
        <w:t xml:space="preserve">,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มุมแย้ง คือ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</m:oMath>
      <w:r>
        <w:rPr>
          <w:rFonts w:cs="Times New Roman"/>
          <w:position w:val="-6"/>
          <w:sz w:val="20"/>
          <w:szCs w:val="20"/>
        </w:rPr>
        <w:t xml:space="preserve">,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'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ภาพ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ขนา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น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มุมแย้งกี่ค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ภาพ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นา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ขนาน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มุมแย้งกี่ค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สองเส้นที่มีเส้นตัดจะเกิดมุมแย้งได้เสมอ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ำเนินกิจกรรมเหมือนข้อ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- 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ั้ง  เพื่อเพิ่มพูนทักษะ  จากนั้นครูให้ผู้แทนนักเรียนออกมาวัดขนาดมุมแย้งในแต่ละภาพครั้งละ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>คู่  จากนั้นให้พิจารณาว่ามุมแย้งคู่ใดบ้างมีขนาดเท่ากัน    มุมมีขนาดกี่องศา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1640</wp:posOffset>
                </wp:positionH>
                <wp:positionV relativeFrom="paragraph">
                  <wp:posOffset>104775</wp:posOffset>
                </wp:positionV>
                <wp:extent cx="1889760" cy="1285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285200"/>
                          <a:chOff x="0" y="0"/>
                          <a:chExt cx="1889640" cy="12852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2336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21440" y="114624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44920" y="72396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96200"/>
                            <a:ext cx="104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60400" y="14976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76968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0560" y="371520"/>
                            <a:ext cx="5263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280" y="0"/>
                              <a:ext cx="283680" cy="15372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1800"/>
                                <a:ext cx="900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167040" y="0"/>
                                <a:ext cx="1170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40040" y="426600"/>
                              <a:ext cx="1173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429120"/>
                              <a:ext cx="1040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8.25pt;width:148.8pt;height:101.2pt" coordorigin="2664,165" coordsize="2976,2024">
                <v:shape id="shape_0" stroked="f" o:allowincell="f" style="position:absolute;left:4748;top:165;width:183;height:21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1970;width:162;height:21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412;top:1305;width:182;height:21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474;width:163;height:21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401;width:203;height:21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1377;width:203;height:21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3767;top:750;width:829;height:935">
                  <v:group id="shape_0" style="position:absolute;left:4149;top:750;width:447;height:242">
                    <v:shape id="shape_0" stroked="f" o:allowincell="f" style="position:absolute;left:4149;top:753;width:141;height:238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12;top:750;width:183;height:238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88;top:1422;width:184;height:238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7;top:1426;width:163;height:258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797050" cy="15513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ยม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นกับ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ทธ</m:t>
            </m:r>
          </m:e>
        </m:bar>
      </m:oMath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มุมแย้งกี่คู่ 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ascii="Angsana New" w:hAnsi="Angsana New"/>
          <w:b/>
          <w:b/>
          <w:bCs/>
          <w:spacing w:val="-10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pacing w:val="-10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EMBED Equation.3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มแย้งแต่ละคู่มีขนาดมุมละกี่องศา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5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15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)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ุมแย้งแต่ละคู่มีขนาดเท่ากันหรือไม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3090</wp:posOffset>
                </wp:positionH>
                <wp:positionV relativeFrom="paragraph">
                  <wp:posOffset>222885</wp:posOffset>
                </wp:positionV>
                <wp:extent cx="1499870" cy="1474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474560"/>
                          <a:chOff x="0" y="0"/>
                          <a:chExt cx="1499760" cy="14745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68440" y="477000"/>
                            <a:ext cx="104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18200" y="412200"/>
                            <a:ext cx="1170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44964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207800" y="11448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2496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99280" y="1284480"/>
                            <a:ext cx="129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59880" y="951840"/>
                            <a:ext cx="117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09640" y="864360"/>
                            <a:ext cx="104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00160" y="118692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96440" y="49140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7.55pt;width:118.1pt;height:116.1pt" coordorigin="2934,351" coordsize="2362,2322">
                <v:shape id="shape_0" stroked="f" o:allowincell="f" style="position:absolute;left:3829;top:1102;width:163;height:23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065;top:1000;width:183;height:25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1059;width:183;height:21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531;width:203;height:21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918;top:351;width:203;height:21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2374;width:203;height:29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973;top:1850;width:183;height:23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1712;width:163;height:25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249;top:2220;width:183;height:218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133;top:1125;width:162;height:218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438910" cy="13633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นกับ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ขนา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มุมแย้งกี่คู่ 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ascii="Angsana New" w:hAnsi="Angsana New"/>
          <w:b/>
          <w:b/>
          <w:bCs/>
          <w:spacing w:val="-10"/>
          <w:position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EMBED Equation.3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มแย้งแต่ละคู่มีขนาดมุมละกี่องศา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85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,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0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,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95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z w:val="32"/>
          <w:szCs w:val="32"/>
        </w:rPr>
        <w:t>11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ุมแย้งแต่ละคู่มีขนาดเท่ากันหรือไม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่า  เส้นตรงเส้นหนึ่งตัดเส้นตรงคู่หนึ่งทำให้เกิดมุมแย้ง  และถ้าเส้นตรงเส้นหนึ่งตัดเส้นขนานคู่หนึ่ง มุมแย้งจะมีขนาดเท่า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จึงใช้ความรู้นี้  ในการพิจารณาว่าเส้นตรงคู่หนึ่งขนานกันหรือไม่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ฝึกทักษะการบอกชื่อมุมแย้งและมุมแย้งที่มีขนาดเท่ากัน  โดยแจกบัตรภาพ</w:t>
      </w:r>
      <w:r>
        <w:rPr>
          <w:rFonts w:ascii="Angsana New" w:hAnsi="Angsana New"/>
          <w:sz w:val="32"/>
          <w:sz w:val="32"/>
          <w:szCs w:val="32"/>
        </w:rPr>
        <w:t xml:space="preserve">ให้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  ให้แต่ละกลุ่มวัดขนาดของมุมแย้ง  เขียนชื่อมุมแย้งและบอกขนาดของมุมแย้งลงในกระดาษเปล่า  จากนั้นให้ผู้แทนกลุ่มออกมานำเสนอ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14500</wp:posOffset>
            </wp:positionH>
            <wp:positionV relativeFrom="paragraph">
              <wp:posOffset>166370</wp:posOffset>
            </wp:positionV>
            <wp:extent cx="1925955" cy="15525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0095</wp:posOffset>
                </wp:positionH>
                <wp:positionV relativeFrom="paragraph">
                  <wp:posOffset>280670</wp:posOffset>
                </wp:positionV>
                <wp:extent cx="1287780" cy="1285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85200"/>
                          <a:chOff x="0" y="0"/>
                          <a:chExt cx="1287720" cy="1285200"/>
                        </a:xfrm>
                      </wpg:grpSpPr>
                      <wpg:grpSp>
                        <wpg:cNvGrpSpPr/>
                        <wpg:grpSpPr>
                          <a:xfrm>
                            <a:off x="403920" y="360720"/>
                            <a:ext cx="5263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0"/>
                              <a:ext cx="283680" cy="15372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1800"/>
                                <a:ext cx="900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167040" y="0"/>
                                <a:ext cx="1170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40400" y="426600"/>
                              <a:ext cx="1173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429120"/>
                              <a:ext cx="1040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9324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91320" y="114624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54520" y="75240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19620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158120" y="17856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76968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22.1pt;width:101.4pt;height:101.25pt" coordorigin="3197,442" coordsize="2028,2025">
                <v:group id="shape_0" style="position:absolute;left:3833;top:1010;width:829;height:935">
                  <v:group id="shape_0" style="position:absolute;left:4215;top:1010;width:447;height:242">
                    <v:shape id="shape_0" stroked="f" o:allowincell="f" style="position:absolute;left:4215;top:1013;width:141;height:238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78;top:1010;width:183;height:238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54;top:1682;width:184;height:238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3;top:1686;width:163;height:25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1;top:442;width:183;height:218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813;top:2247;width:183;height:21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015;top:1627;width:162;height:218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197;top:751;width:183;height:218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021;top:723;width:203;height:218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3197;top:1654;width:182;height:218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19700" cy="3381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3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5pt;width:410.95pt;height:26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มแย้ง 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มแย้งที่มีขนาดเท่ากัน ค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10"/>
          <w:sz w:val="32"/>
          <w:szCs w:val="32"/>
        </w:rPr>
        <w:t>=    65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115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มแย้งเกิดจากเส้นตรงเส้นหนึ่งตัดเส้นตรงคู่หนึ่ง  ถ้าเส้นตรงเส้นหนึ่งตัดเส้นขนาน</w:t>
      </w:r>
      <w:r>
        <w:rPr>
          <w:rFonts w:ascii="Angsana New" w:hAnsi="Angsana New"/>
          <w:spacing w:val="-8"/>
          <w:sz w:val="32"/>
          <w:sz w:val="32"/>
          <w:szCs w:val="32"/>
        </w:rPr>
        <w:t>คู่หนึ่ง มุมแย้งจะมีขนาดเท่ากัน  เราสามารถนำความรู้เรื่อง  มุมแย้ง ไปใช้บอกได้ว่าเส้นตรงคู่ใดขนานกั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ส้นขน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84"/>
        <w:gridCol w:w="481"/>
        <w:gridCol w:w="3960"/>
      </w:tblGrid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สมบัติของเส้นขน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้น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ที่ตัด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ที่อยู่ในระนาบเดียว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ทั้งสองเส้นตั้งฉาก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ทั้งสองจะต้องลากไปในทิศท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กันข้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จากภาพตอบคำถาม 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ัดของเส้นคู่ขน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ล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ล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  มีเส้นขนานกี่ค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กว่าอะไ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แหล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ทแ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ป้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แย้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  </w:t>
            </w:r>
            <w:r>
              <w:rPr>
                <w:rFonts w:cs="Angsana New" w:ascii="Angsana New" w:hAnsi="Angsana New"/>
                <w:sz w:val="32"/>
                <w:szCs w:val="32"/>
              </w:rPr>
              <w:t>1 = 3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นาดกี่องศ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3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5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8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มุมภายใ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มุมทแ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ยะห่างเท่า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ส้นตัดยาวเท่า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+ 2 + 3 +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นาดกี่องศ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2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จากภาพ ตอบคำถาม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8 - 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ye  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1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zc + dyb  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1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1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ใดมีขน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ท่าก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z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byd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dy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eya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czy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้น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-236855</wp:posOffset>
                </wp:positionV>
                <wp:extent cx="5829300" cy="84664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-18.65pt;width:458.95pt;height:666.6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ขนานและ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ูปให้นักเรียนช่วยกันปฏิบัติกิจกรรมดังต่อไป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3804285" cy="13716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ส่ตัวเลขกำกับมุมคู่ที่เป็นมุมแย้งและทำเครื่องหมายแสดงคู่ที่เป็นมุมแย้งด้วยเครื่องหมาย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ดขนาดของมุมแย้งแต่ละ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นาดของมุมแย้งที่วัดได้ เท่า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10515</wp:posOffset>
                </wp:positionH>
                <wp:positionV relativeFrom="paragraph">
                  <wp:posOffset>-250190</wp:posOffset>
                </wp:positionV>
                <wp:extent cx="5829300" cy="84664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4.45pt;margin-top:-19.7pt;width:458.95pt;height:666.6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งเขียนสัญลักษณ์แทนมุ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257300" cy="1221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21840"/>
                          <a:chOff x="0" y="0"/>
                          <a:chExt cx="1257480" cy="1221840"/>
                        </a:xfrm>
                      </wpg:grpSpPr>
                      <wps:wsp>
                        <wps:cNvSpPr/>
                        <wps:spPr>
                          <a:xfrm flipH="1">
                            <a:off x="228600" y="12312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858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17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6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78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98.95pt;height:96.2pt" coordorigin="360,25" coordsize="1979,1924">
                <v:line id="shape_0" from="720,219" to="1619,1478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20,1479" to="2339,14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10;top:1105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6;top:3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14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335</wp:posOffset>
                </wp:positionH>
                <wp:positionV relativeFrom="paragraph">
                  <wp:posOffset>42545</wp:posOffset>
                </wp:positionV>
                <wp:extent cx="1600200" cy="421640"/>
                <wp:effectExtent l="0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21560"/>
                          <a:chOff x="0" y="0"/>
                          <a:chExt cx="1600200" cy="4215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46640" y="-114120"/>
                            <a:ext cx="11448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78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6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5.7pt;width:125.95pt;height:42.25pt" coordorigin="621,-114" coordsize="2519,845">
                <v:line id="shape_0" from="621,247" to="3140,24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1,247" to="2780,247" stroked="t" o:allowincell="f" style="position:absolute">
                  <v:stroke color="black" weight="9360" startarrow="oval" endarrow="oval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7;top: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1797;top:-113;width:179;height:539;mso-wrap-style:none;v-text-anchor:middle;rotation:270" type="_x0000_t13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3;top:1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2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855</wp:posOffset>
                </wp:positionH>
                <wp:positionV relativeFrom="paragraph">
                  <wp:posOffset>120015</wp:posOffset>
                </wp:positionV>
                <wp:extent cx="1340485" cy="1228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28680"/>
                          <a:chOff x="0" y="0"/>
                          <a:chExt cx="1340640" cy="1228680"/>
                        </a:xfrm>
                      </wpg:grpSpPr>
                      <wps:wsp>
                        <wps:cNvSpPr/>
                        <wps:spPr>
                          <a:xfrm>
                            <a:off x="311760" y="3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23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32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8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81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88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8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9.45pt;width:105.5pt;height:96.75pt" coordorigin="373,189" coordsize="2110,1935">
                <v:line id="shape_0" from="864,239" to="864,167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64,1644" to="2483,16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4;top:15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3;top:3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4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5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4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ส้นขนาน มุมแย้ง และมุมภายในที่อยู่บนเส้นตัด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7860</wp:posOffset>
                </wp:positionH>
                <wp:positionV relativeFrom="paragraph">
                  <wp:posOffset>145415</wp:posOffset>
                </wp:positionV>
                <wp:extent cx="1615440" cy="450215"/>
                <wp:effectExtent l="5080" t="5715" r="5715" b="140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และ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8pt;margin-top:11.4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และ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4150</wp:posOffset>
                </wp:positionH>
                <wp:positionV relativeFrom="paragraph">
                  <wp:posOffset>73660</wp:posOffset>
                </wp:positionV>
                <wp:extent cx="0" cy="16002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8pt" to="214.5pt,1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4155</wp:posOffset>
                </wp:positionH>
                <wp:positionV relativeFrom="paragraph">
                  <wp:posOffset>590550</wp:posOffset>
                </wp:positionV>
                <wp:extent cx="26289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6.5pt" to="324.6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3525</wp:posOffset>
                </wp:positionH>
                <wp:positionV relativeFrom="paragraph">
                  <wp:posOffset>217170</wp:posOffset>
                </wp:positionV>
                <wp:extent cx="1901825" cy="744220"/>
                <wp:effectExtent l="5715" t="5080" r="5080" b="4743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 มุมแย้ง และมุมภ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ที่อยู่บนเส้นตัด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0.75pt;margin-top:17.1pt;width:149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 มุมแย้ง และมุมภ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ที่อยู่บนเส้นตัดเดียวกั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1585</wp:posOffset>
                </wp:positionH>
                <wp:positionV relativeFrom="paragraph">
                  <wp:posOffset>224790</wp:posOffset>
                </wp:positionV>
                <wp:extent cx="1678305" cy="734695"/>
                <wp:effectExtent l="5715" t="5715" r="5080" b="2254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347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อาศัย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8.55pt;margin-top:17.7pt;width:132.1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อาศัย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6745</wp:posOffset>
                </wp:positionH>
                <wp:positionV relativeFrom="paragraph">
                  <wp:posOffset>328930</wp:posOffset>
                </wp:positionV>
                <wp:extent cx="1654810" cy="4959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9.35pt;margin-top:25.9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</wp:posOffset>
                </wp:positionV>
                <wp:extent cx="2628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5pt" to="323.9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316480" cy="711835"/>
                <wp:effectExtent l="5080" t="5715" r="5715" b="5041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โดยอาศัยมุมภายในที่อยู่บนข้างเดียวกันของเส้นต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6pt;margin-top:3.8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โดยอาศัยมุมภายในที่อยู่บนข้างเดียวกันของเส้นตั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2760</wp:posOffset>
                </wp:positionH>
                <wp:positionV relativeFrom="paragraph">
                  <wp:posOffset>50800</wp:posOffset>
                </wp:positionV>
                <wp:extent cx="2338070" cy="744220"/>
                <wp:effectExtent l="5080" t="5080" r="5715" b="1663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สร้างเส้นขนานให้ผ่านจุดที่กำหนด ให้โดยใช้ไม้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8.8pt;margin-top:4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สร้างเส้นขนานให้ผ่านจุดที่กำหนด ให้โดยใช้ไม้ฉา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3</w:t>
        <w:tab/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โดยอาศัยมุมแย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ได้ว่าเส้นคู่ใดขนานกันโดยอาศัยผลบวกของขนาดของมุมภายในที่อยู่บนข้างเดียวกันของเส้นต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ขนาน เส้นตรง หรือส่วนของเส้นตรงตั้งแต่สองเส้นขึ้นไปที่อยู่บนระนาบเดียวกันและมีระยะห่างเท่ากันเสมอ เมื่อลากเส้นตรงตัดเส้นขนานจะทำให้เกิดมุมภายในและ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เส้นขนานคู่หนึ่งและมีเส้นตัด  สามารถบอกชื่อมุมแย้งที่เท่ากัน และชื่อมุมภายในที่อยู่บนข้างเดียวกันของเส้นตัดที่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ขนานและมุมแย้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ขนานและมุมภายในที่อยู่บนข้างเดียวกันของเส้นต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ส้นตรงเส้นหนึ่ง  ตัดเส้นขนานคู่หนึ่ง  ทำให้เกิดมุมแย้งที่มีขนาดเท่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ส้นตรงเส้นหนึ่ง  ตัดเส้นขนานคู่หนึ่ง  ทำให้เกิดขนาดของมุมภายในที่อยู่บนข้าง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นของเส้นตัดรวมกันเท่ากับ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มุมแย้ง และมุมภายในที่อยู่บนข้างเดียวกันของเส้นตัดโดยการสนทนาซัก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โดยให้แต่ ละกลุ่มวาดรูปคู่ข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ู่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กเส้นตัดขว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ส้น บนกระดาน พร้อมทั้ง ปรึกษากันว่า มุม </w:t>
      </w:r>
      <w:r>
        <w:rPr>
          <w:rFonts w:cs="Angsana New" w:ascii="Angsana New" w:hAnsi="Angsana New"/>
          <w:sz w:val="32"/>
          <w:szCs w:val="32"/>
        </w:rPr>
        <w:t xml:space="preserve">1, 2, 3, 4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วรจะมีชื่อเรียกมุมเหล่านี้ว่าอะไร โดยมีครูเป็นผู้แนะแนวทาง แล้วร่วมกันสรุปผลว่า มุม </w:t>
      </w:r>
      <w:r>
        <w:rPr>
          <w:rFonts w:cs="Angsana New" w:ascii="Angsana New" w:hAnsi="Angsana New"/>
          <w:sz w:val="32"/>
          <w:szCs w:val="32"/>
        </w:rPr>
        <w:t xml:space="preserve">1, 2, 3, 4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มุมภายใน มุ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ียกว่า  มุมภายในที่อยู่บนข้างเดียวกันของเส้นต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วัดขนาดมุมแต่ละมุมจากรูปในกลุ่มตนเองพร้อมทั้งอภิปรายว่ามุมในแต่ละรูปมีลักษณะ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ผลการอภิปราย เพื่อให้ได้ข้อสรุปว่า เส้นตรงเส้นหนึ่งตัดเส้นขนานคู่หนึ่ง ทำให้ผลบวกของมุมภายในที่อยู่บนข้างเดียวกันของเส้นตัดเท่า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ครูยกตัวอย่างอีกประมาณ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ตัวอย่าง เพื่อให้นักเรียนเกิดความเข้าใจ และเปิดโอกาสให้นักเรียนซัก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สรุปเกี่ยวกับเส้นขนานและมุมแย้ง เส้นขนานและมุมภายในที่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ข้างเดียวกันของเส้นตัด ซึ่งควรจะสรุปได้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ส้นตรงเส้นหนึ่ง ตัดเส้นขนานคู่หนึ่ง ทำให้เกิดมุมแย้งมีขนาดเท่า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ส้นตรงเส้นหนึ่งตัดเส้นขนานคู่หนึ่ง ทำให้ขนาดของมุมภายในที่อยู่ข้างเดียว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เส้นตัด  รวมกันเท่า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-236855</wp:posOffset>
                </wp:positionV>
                <wp:extent cx="5829300" cy="84664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-18.65pt;width:458.95pt;height:666.6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ขนาน มุมแย้ง และมุมภายในที่อยู่บนเส้นตัดเดียว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รูปให้นักเรียนช่วยกันปฏิบัติกิจกรรมดังต่อไปนี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59460</wp:posOffset>
            </wp:positionH>
            <wp:positionV relativeFrom="paragraph">
              <wp:posOffset>121920</wp:posOffset>
            </wp:positionV>
            <wp:extent cx="3479165" cy="162115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621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ส่ตัวเลขกำกับมุมที่เป็นมุมภายในที่อยู่บนข้างเดียวกันของเส้นต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ำเครื่องหมาย หรือระบายสี แสดงมุมคู่ที่เป็นมุมภายในที่อยู่บนข้างเดียวกันของเส้นต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ดขนาดของมุมภายในที่อยู่บนข้างเดียวกันของเส้นต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ุมภายในที่อยู่บนข้างเดียวกันของเส้นตัดแต่ละคู่รวมกันเป็นกี่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พิจารณาเส้นขนานโดยอาศัยมุมแย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7860</wp:posOffset>
                </wp:positionH>
                <wp:positionV relativeFrom="paragraph">
                  <wp:posOffset>145415</wp:posOffset>
                </wp:positionV>
                <wp:extent cx="1615440" cy="450215"/>
                <wp:effectExtent l="5080" t="5715" r="5715" b="140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และ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8pt;margin-top:11.4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และ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24150</wp:posOffset>
                </wp:positionH>
                <wp:positionV relativeFrom="paragraph">
                  <wp:posOffset>73660</wp:posOffset>
                </wp:positionV>
                <wp:extent cx="0" cy="16002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8pt" to="214.5pt,1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4155</wp:posOffset>
                </wp:positionH>
                <wp:positionV relativeFrom="paragraph">
                  <wp:posOffset>590550</wp:posOffset>
                </wp:positionV>
                <wp:extent cx="2628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6.5pt" to="324.6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3525</wp:posOffset>
                </wp:positionH>
                <wp:positionV relativeFrom="paragraph">
                  <wp:posOffset>217170</wp:posOffset>
                </wp:positionV>
                <wp:extent cx="1901825" cy="744220"/>
                <wp:effectExtent l="5715" t="5080" r="5080" b="4743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 มุมแย้ง และมุมภ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ที่อยู่บนเส้นตัด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0.75pt;margin-top:17.1pt;width:149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 มุมแย้ง และมุมภ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ที่อยู่บนเส้นตัดเดียวกั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1585</wp:posOffset>
                </wp:positionH>
                <wp:positionV relativeFrom="paragraph">
                  <wp:posOffset>224790</wp:posOffset>
                </wp:positionV>
                <wp:extent cx="1678305" cy="734695"/>
                <wp:effectExtent l="5715" t="5715" r="5080" b="2254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347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อาศัย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8.55pt;margin-top:17.7pt;width:132.1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อาศัย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6745</wp:posOffset>
                </wp:positionH>
                <wp:positionV relativeFrom="paragraph">
                  <wp:posOffset>328930</wp:posOffset>
                </wp:positionV>
                <wp:extent cx="1654810" cy="4959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9.35pt;margin-top:25.9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</wp:posOffset>
                </wp:positionV>
                <wp:extent cx="26289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5pt" to="323.9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316480" cy="711835"/>
                <wp:effectExtent l="5080" t="5715" r="5715" b="5041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โดยอาศัยมุมภายในที่อยู่บนข้างเดียวกันของเส้นต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6pt;margin-top:3.8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โดยอาศัยมุมภายในที่อยู่บนข้างเดียวกันของเส้นตั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2760</wp:posOffset>
                </wp:positionH>
                <wp:positionV relativeFrom="paragraph">
                  <wp:posOffset>50800</wp:posOffset>
                </wp:positionV>
                <wp:extent cx="2338070" cy="744220"/>
                <wp:effectExtent l="5080" t="5080" r="5715" b="1663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สร้างเส้นขนานให้ผ่านจุดที่กำหนด ให้โดยใช้ไม้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8.8pt;margin-top:4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สร้างเส้นขนานให้ผ่านจุดที่กำหนด ให้โดยใช้ไม้ฉา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3</w:t>
        <w:tab/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โดยอาศัยมุมแย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ได้ว่าเส้นคู่ใดขนานกันโดยอาศัยผลบวกของขนาดของมุมภายในที่อยู่บนข้างเดียวกันของเส้นต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ขนาน เส้นตรง หรือส่วนของเส้นตรงตั้งแต่สองเส้นขึ้นไปที่อยู่บนระนาบเดียวกันและมีระยะห่างเท่ากันเสมอ เมื่อลากเส้นตรงตัดเส้นขนานจะทำให้เกิดมุมภายในและ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รูปให้  สามารถใช้คุณสมบัติขนาดของมุมแย้งเท่ากัน เพื่อบอกว่าเส้นตรงคู่ใดขนานก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ตรงเส้นหนึ่ง  ตัดเส้นตรงอีกคู่หนึ่ง  ทำให้มุมแย้งมีขนาดเท่ากัน  เส้นตรงคู่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 เส้นขนานและมุมแย้ง โดยการสนทนาซัก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รูปสามเหลี่ยมหน้าจั่ว 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 พร้อมกระดาษอัดสำเน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แล้วให้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   แจกบัตร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  ให้นักเรียนช่วยกันพิจารณาว่า เส้นตรงคู่ใดขนานกัน เพราะเหตุใด แล้วส่งตัวแทนออกไปรายงานหน้าชั้น ให้นักเรียนทุกคนช่วยกันตรวจสอบความถูกต้องและแก้ไขข้อบกพร่อง  แล้วจึงเก็บผลงานเข้าแฟ้มสะสมผลงาน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สรุปเกี่ยวกับ การพิจารณาเส้นขนานโดยอาศัยมุมแย้งซึ่งควรจะสรุปได้ว่า “เส้นตรงเส้นหนึ่งตัดเส้นตรงคู่หนึ่งทำให้มุมแย้งมีขนาดเท่ากัน  เส้นตรงคู่นั้นจะขนานกั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71450</wp:posOffset>
                </wp:positionH>
                <wp:positionV relativeFrom="paragraph">
                  <wp:posOffset>-123825</wp:posOffset>
                </wp:positionV>
                <wp:extent cx="5829300" cy="84664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3.5pt;margin-top:-9.75pt;width:458.95pt;height:666.6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ปฏิบัติกิจกรรม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 w:val="32"/>
          <w:szCs w:val="32"/>
        </w:rPr>
        <w:t>ส่วนของเส้นตรงใดที่ขนานกัน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5490</wp:posOffset>
                </wp:positionH>
                <wp:positionV relativeFrom="paragraph">
                  <wp:posOffset>495300</wp:posOffset>
                </wp:positionV>
                <wp:extent cx="2745105" cy="28524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852280"/>
                          <a:chOff x="0" y="0"/>
                          <a:chExt cx="2745000" cy="2852280"/>
                        </a:xfrm>
                      </wpg:grpSpPr>
                      <wpg:grpSp>
                        <wpg:cNvGrpSpPr/>
                        <wpg:grpSpPr>
                          <a:xfrm>
                            <a:off x="550440" y="0"/>
                            <a:ext cx="2194560" cy="13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UPC" w:hAnsi="BrowalliaUPC" w:eastAsia="Times New Roman" w:cs="BrowalliaUPC"/>
                                    <w:color w:val="auto"/>
                                    <w:lang w:val="en-US" w:bidi="th-TH"/>
                                  </w:rPr>
                                  <w:t>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0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UPC" w:hAnsi="BrowalliaUPC" w:eastAsia="Times New Roman" w:cs="BrowalliaUPC"/>
                                    <w:color w:val="auto"/>
                                    <w:lang w:val="en-US" w:bidi="th-TH"/>
                                  </w:rPr>
                                  <w:t>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4370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UPC" w:hAnsi="BrowalliaUPC" w:eastAsia="Times New Roman" w:cs="BrowalliaUPC"/>
                                    <w:color w:val="auto"/>
                                    <w:lang w:val="en-US" w:bidi="th-TH"/>
                                  </w:rPr>
                                  <w:t>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0584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UPC" w:hAnsi="BrowalliaUPC" w:eastAsia="Times New Roman" w:cs="BrowalliaUPC"/>
                                    <w:color w:val="auto"/>
                                    <w:lang w:val="en-US" w:bidi="th-TH"/>
                                  </w:rPr>
                                  <w:t>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320" y="345600"/>
                              <a:ext cx="3657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564480"/>
                              <a:ext cx="16459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45600"/>
                              <a:ext cx="82296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75520"/>
                              <a:ext cx="11887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45600"/>
                              <a:ext cx="12801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19591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59120"/>
                            <a:ext cx="13716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959120"/>
                            <a:ext cx="20116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608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67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76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577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39pt;width:216.15pt;height:224.6pt" coordorigin="1174,780" coordsize="4323,4492">
                <v:group id="shape_0" style="position:absolute;left:2041;top:780;width:3456;height:2128">
                  <v:shape id="shape_0" fillcolor="white" stroked="f" o:allowincell="f" style="position:absolute;left:2761;top:78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UPC" w:hAnsi="BrowalliaUPC" w:eastAsia="Times New Roman" w:cs="BrowalliaUPC"/>
                              <w:color w:val="auto"/>
                              <w:lang w:val="en-US" w:bidi="th-TH"/>
                            </w:rPr>
                            <w:t>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1;top:201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UPC" w:hAnsi="BrowalliaUPC" w:eastAsia="Times New Roman" w:cs="BrowalliaUPC"/>
                              <w:color w:val="auto"/>
                              <w:lang w:val="en-US" w:bidi="th-TH"/>
                            </w:rPr>
                            <w:t>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65;top:146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UPC" w:hAnsi="BrowalliaUPC" w:eastAsia="Times New Roman" w:cs="BrowalliaUPC"/>
                              <w:color w:val="auto"/>
                              <w:lang w:val="en-US" w:bidi="th-TH"/>
                            </w:rPr>
                            <w:t>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45;top:244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UPC" w:hAnsi="BrowalliaUPC" w:eastAsia="Times New Roman" w:cs="BrowalliaUPC"/>
                              <w:color w:val="auto"/>
                              <w:lang w:val="en-US" w:bidi="th-TH"/>
                            </w:rPr>
                            <w:t>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73,1324" to="3048,2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3,1669" to="5064,2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324" to="4344,2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3,2159" to="4344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324" to="5064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82,3865" to="4773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3865" to="4341,5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3865" to="4773,5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6,5128" to="4341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74;top:372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6;top:357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2;top:48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4;top:48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พิจารณาเส้นขนานโดยอาศัยมุมภายในที่อยู่บนข้างเดียวกันของเส้นตัด    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7860</wp:posOffset>
                </wp:positionH>
                <wp:positionV relativeFrom="paragraph">
                  <wp:posOffset>145415</wp:posOffset>
                </wp:positionV>
                <wp:extent cx="1615440" cy="450215"/>
                <wp:effectExtent l="5080" t="5715" r="5715" b="140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และ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8pt;margin-top:11.4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และ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4150</wp:posOffset>
                </wp:positionH>
                <wp:positionV relativeFrom="paragraph">
                  <wp:posOffset>73660</wp:posOffset>
                </wp:positionV>
                <wp:extent cx="0" cy="16002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8pt" to="214.5pt,1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94155</wp:posOffset>
                </wp:positionH>
                <wp:positionV relativeFrom="paragraph">
                  <wp:posOffset>590550</wp:posOffset>
                </wp:positionV>
                <wp:extent cx="26289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6.5pt" to="324.6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3525</wp:posOffset>
                </wp:positionH>
                <wp:positionV relativeFrom="paragraph">
                  <wp:posOffset>217170</wp:posOffset>
                </wp:positionV>
                <wp:extent cx="1901825" cy="744220"/>
                <wp:effectExtent l="5715" t="5080" r="5080" b="4743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 มุมแย้ง และมุมภ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ที่อยู่บนเส้นตัด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0.75pt;margin-top:17.1pt;width:149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 มุมแย้ง และมุมภ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ที่อยู่บนเส้นตัดเดียวกั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1585</wp:posOffset>
                </wp:positionH>
                <wp:positionV relativeFrom="paragraph">
                  <wp:posOffset>224790</wp:posOffset>
                </wp:positionV>
                <wp:extent cx="1678305" cy="734695"/>
                <wp:effectExtent l="5715" t="5715" r="5080" b="2254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347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อาศัย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8.55pt;margin-top:17.7pt;width:132.1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อาศัย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6745</wp:posOffset>
                </wp:positionH>
                <wp:positionV relativeFrom="paragraph">
                  <wp:posOffset>328930</wp:posOffset>
                </wp:positionV>
                <wp:extent cx="1654810" cy="49593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9.35pt;margin-top:25.9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</wp:posOffset>
                </wp:positionV>
                <wp:extent cx="26289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5pt" to="323.9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316480" cy="711835"/>
                <wp:effectExtent l="5080" t="5715" r="5715" b="5041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โดยอาศัยมุมภายในที่อยู่บนข้างเดียวกันของเส้นต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6pt;margin-top:3.8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โดยอาศัยมุมภายในที่อยู่บนข้างเดียวกันของเส้นตั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2760</wp:posOffset>
                </wp:positionH>
                <wp:positionV relativeFrom="paragraph">
                  <wp:posOffset>50800</wp:posOffset>
                </wp:positionV>
                <wp:extent cx="2338070" cy="744220"/>
                <wp:effectExtent l="5080" t="5080" r="5715" b="1663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สร้างเส้นขนานให้ผ่านจุดที่กำหนด ให้โดยใช้ไม้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8.8pt;margin-top:4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สร้างเส้นขนานให้ผ่านจุดที่กำหนด ให้โดยใช้ไม้ฉา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3</w:t>
        <w:tab/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โดยอาศัยมุมแย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ได้ว่าเส้นคู่ใดขนานกันโดยอาศัยผลบวกของขนาดของมุมภายในที่อยู่บนข้างเดียวกันของเส้นต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ขนาน เส้นตรง หรือส่วนของเส้นตรงตั้งแต่สองเส้นขึ้นไปที่อยู่บนระนาบเดียวกันและมีระยะห่างเท่ากันเสมอ เมื่อลากเส้นตรงตัดเส้นขนานจะทำให้เกิดมุมภายในและ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รูปให้และสามารถใช้คุณสมบัติขนาดของมุมภายในที่อยู่บนข้างเดียวกันของเส้นตัดรวมกันได้เพื่อบอกว่า เส้นตรงคู่ใดขนานก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ภายในที่อยู่บนข้างเดียวกันของเส้นต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ตรงเส้นหนึ่ง  ตัดเส้นตรงอีกคู่หนึ่ง  ทำให้มุมแย้งมีขนาดเท่ากัน  เส้นตรงคู่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ความรู้เดิมเกี่ยวกับการพิจารณาเส้นขนานโดยอาศัย มุมแย้ง โดยการสนทนาซักถาม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รูปสามเหลี่ยมด้านไม่เท่า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 และกระดาษอัดสำเนาคน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ภิปรายตามขั้นตอน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บัตร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 ให้แต่ละกลุ่มช่วยกันพิจารณา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เส้นตรงคู่ใดขนานกัน  เพราะเหตุใด  แล้วส่งตัวแทนออกไปรายงานให้ทุกคนช่วยกันตรวจสอบความถูกต้อง  และแก้ไขข้อบกพร่อง  เก็บสะสมผลงานเข้าแฟ้มสะสมผลงาน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สรุปเกี่ยวกับการพิจารณาเส้นขนานโดยอาศัยมุมภายที่อยู่บนข้าง</w:t>
      </w:r>
    </w:p>
    <w:p>
      <w:pPr>
        <w:pStyle w:val="Normal"/>
        <w:ind w:right="-15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ดียวกันของเส้นตัด  ซึ่งควรจะสรุปได้ดังนี้  “เส้นตรงเส้นหนึ่งตัดกับเส้นตรงศูนย์แล้วทำให้ขนาดของมุมภายในที่อยู่บนข้าง รวมกันเท่า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 เส้นตรงคู่นั้นจะขนานกั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71450</wp:posOffset>
                </wp:positionH>
                <wp:positionV relativeFrom="paragraph">
                  <wp:posOffset>-123825</wp:posOffset>
                </wp:positionV>
                <wp:extent cx="5829300" cy="84664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3.5pt;margin-top:-9.75pt;width:458.95pt;height:666.6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เส้นขนานโดยอาศัยภายในที่อยู่บนข้างเดียวกันของเส้นต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ปฏิบัติกิจกรรม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ของเส้นตรงใดที่ขนานกัน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2960</wp:posOffset>
                </wp:positionH>
                <wp:positionV relativeFrom="paragraph">
                  <wp:posOffset>80010</wp:posOffset>
                </wp:positionV>
                <wp:extent cx="3474720" cy="13950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395000"/>
                          <a:chOff x="0" y="0"/>
                          <a:chExt cx="3474720" cy="1395000"/>
                        </a:xfrm>
                      </wpg:grpSpPr>
                      <wps:wsp>
                        <wps:cNvSpPr txBox="1"/>
                        <wps:spPr>
                          <a:xfrm>
                            <a:off x="3200400" y="1120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20"/>
                            <a:ext cx="274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ธ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81720"/>
                            <a:ext cx="274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274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62640"/>
                            <a:ext cx="2743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8971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5680"/>
                            <a:ext cx="30175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568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568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826200"/>
                            <a:ext cx="274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81720"/>
                            <a:ext cx="274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24520"/>
                            <a:ext cx="274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274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.3pt;width:273.6pt;height:109.8pt" coordorigin="1296,126" coordsize="5472,2196">
                <v:shape id="shape_0" fillcolor="white" stroked="f" o:allowincell="f" style="position:absolute;left:6336;top:189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2;top:127;width:43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ธ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2;top:1672;width:43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8;top:126;width:43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642;width:43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8,1539" to="647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261" to="6335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261" to="3168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261" to="4464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4;top:1427;width:43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72;width:43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36;top:952;width:43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;top:1404;width:43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;top:126;width:43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น </w:t>
      </w:r>
      <w:r>
        <w:rPr>
          <w:rFonts w:cs="Angsana New" w:ascii="Angsana New" w:hAnsi="Angsana New"/>
          <w:sz w:val="32"/>
          <w:szCs w:val="32"/>
        </w:rPr>
        <w:t xml:space="preserve">/ / </w:t>
      </w:r>
      <w:r>
        <w:rPr>
          <w:rFonts w:ascii="Angsana New" w:hAnsi="Angsana New"/>
          <w:sz w:val="32"/>
          <w:sz w:val="32"/>
          <w:szCs w:val="32"/>
        </w:rPr>
        <w:t xml:space="preserve">ผฝ  เพราะมุมภายในที่อยู่บนข้างเดียวกันของเส้นตัดรวมกันเท่ากับ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- 11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= 180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105</wp:posOffset>
                </wp:positionH>
                <wp:positionV relativeFrom="paragraph">
                  <wp:posOffset>-157480</wp:posOffset>
                </wp:positionV>
                <wp:extent cx="3017520" cy="12382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238400"/>
                          <a:chOff x="0" y="0"/>
                          <a:chExt cx="3017520" cy="1238400"/>
                        </a:xfrm>
                      </wpg:grpSpPr>
                      <wps:wsp>
                        <wps:cNvSpPr/>
                        <wps:spPr>
                          <a:xfrm>
                            <a:off x="895320" y="1146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436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64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98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" y="182880"/>
                            <a:ext cx="640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2468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923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689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-12.4pt;width:237.6pt;height:97.5pt" coordorigin="1723,-248" coordsize="4752,1950">
                <v:line id="shape_0" from="3133,1558" to="6012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1;top:43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-24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3;top:127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9;top:69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5,40" to="3162,16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55,40" to="6042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31;top:120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9,838" to="419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4105</wp:posOffset>
                </wp:positionH>
                <wp:positionV relativeFrom="paragraph">
                  <wp:posOffset>998220</wp:posOffset>
                </wp:positionV>
                <wp:extent cx="2926080" cy="13055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305720"/>
                          <a:chOff x="0" y="0"/>
                          <a:chExt cx="2926080" cy="1305720"/>
                        </a:xfrm>
                      </wpg:grpSpPr>
                      <wps:wsp>
                        <wps:cNvSpPr txBox="1"/>
                        <wps:spPr>
                          <a:xfrm>
                            <a:off x="457200" y="1031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031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65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245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Times New Roman" w:cs="BrowalliaUPC"/>
                                  <w:color w:val="auto"/>
                                  <w:lang w:val="en-US" w:bidi="th-TH"/>
                                </w:rPr>
                                <w:t>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160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78920"/>
                            <a:ext cx="640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8920"/>
                            <a:ext cx="2468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8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78920"/>
                            <a:ext cx="13716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78.6pt;width:230.4pt;height:102.8pt" coordorigin="1723,1572" coordsize="4608,2056">
                <v:shape id="shape_0" fillcolor="white" stroked="f" o:allowincell="f" style="position:absolute;left:2443;top:31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9;top:31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5;top:15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9;top:23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15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Times New Roman" w:cs="BrowalliaUPC"/>
                            <w:color w:val="auto"/>
                            <w:lang w:val="en-US" w:bidi="th-TH"/>
                          </w:rPr>
                          <w:t>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19,3399" to="5898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1854" to="3018,3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1,1854" to="5898,3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1854" to="5178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1854" to="5178,3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  <w:u w:val="double"/>
        </w:rPr>
      </w:pPr>
      <w:r>
        <w:rPr>
          <w:rFonts w:cs="BrowalliaUPC" w:ascii="BrowalliaUPC" w:hAnsi="BrowalliaUPC"/>
          <w:sz w:val="32"/>
          <w:szCs w:val="32"/>
          <w:u w:val="double"/>
        </w:rPr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  <w:u w:val="double"/>
        </w:rPr>
      </w:pPr>
      <w:r>
        <w:rPr>
          <w:rFonts w:cs="BrowalliaUPC" w:ascii="BrowalliaUPC" w:hAnsi="BrowalliaUPC"/>
          <w:sz w:val="32"/>
          <w:szCs w:val="32"/>
          <w:u w:val="double"/>
        </w:rPr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  <w:u w:val="double"/>
        </w:rPr>
      </w:pPr>
      <w:r>
        <w:rPr>
          <w:rFonts w:cs="BrowalliaUPC" w:ascii="BrowalliaUPC" w:hAnsi="BrowalliaUPC"/>
          <w:sz w:val="32"/>
          <w:szCs w:val="32"/>
          <w:u w:val="double"/>
        </w:rPr>
      </w:r>
    </w:p>
    <w:p>
      <w:pPr>
        <w:pStyle w:val="Normal"/>
        <w:ind w:left="720" w:firstLine="720"/>
        <w:rPr/>
      </w:pPr>
      <w:r>
        <w:rPr>
          <w:rFonts w:ascii="BrowalliaUPC" w:hAnsi="BrowalliaUPC" w:cs="BrowalliaUPC"/>
          <w:sz w:val="32"/>
          <w:sz w:val="32"/>
          <w:szCs w:val="32"/>
          <w:u w:val="double"/>
        </w:rPr>
        <w:t>ตอบ</w:t>
      </w:r>
      <w:r>
        <w:rPr>
          <w:rFonts w:cs="BrowalliaUPC" w:ascii="BrowalliaUPC" w:hAnsi="BrowalliaUPC"/>
          <w:sz w:val="32"/>
          <w:szCs w:val="32"/>
        </w:rPr>
        <w:tab/>
        <w:t>……………………………………………………………..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ธีสร้างเส้นขนานให้ผ่านจุดที่กำหนดให้โดยใช้ไม้ฉา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27860</wp:posOffset>
                </wp:positionH>
                <wp:positionV relativeFrom="paragraph">
                  <wp:posOffset>145415</wp:posOffset>
                </wp:positionV>
                <wp:extent cx="1615440" cy="450215"/>
                <wp:effectExtent l="5080" t="5715" r="5715" b="140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และ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8pt;margin-top:11.4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และ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4150</wp:posOffset>
                </wp:positionH>
                <wp:positionV relativeFrom="paragraph">
                  <wp:posOffset>73660</wp:posOffset>
                </wp:positionV>
                <wp:extent cx="0" cy="16002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8pt" to="214.5pt,1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94155</wp:posOffset>
                </wp:positionH>
                <wp:positionV relativeFrom="paragraph">
                  <wp:posOffset>590550</wp:posOffset>
                </wp:positionV>
                <wp:extent cx="26289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6.5pt" to="324.6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3525</wp:posOffset>
                </wp:positionH>
                <wp:positionV relativeFrom="paragraph">
                  <wp:posOffset>217170</wp:posOffset>
                </wp:positionV>
                <wp:extent cx="1901825" cy="744220"/>
                <wp:effectExtent l="5715" t="5080" r="5080" b="4743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 มุมแย้ง และมุมภ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ที่อยู่บนเส้นตัด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0.75pt;margin-top:17.1pt;width:149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 มุมแย้ง และมุมภ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ที่อยู่บนเส้นตัดเดียวกั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91585</wp:posOffset>
                </wp:positionH>
                <wp:positionV relativeFrom="paragraph">
                  <wp:posOffset>224790</wp:posOffset>
                </wp:positionV>
                <wp:extent cx="1678305" cy="734695"/>
                <wp:effectExtent l="5715" t="5715" r="5080" b="2254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347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อาศัยมุม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8.55pt;margin-top:17.7pt;width:132.1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อาศัยมุมแย้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6745</wp:posOffset>
                </wp:positionH>
                <wp:positionV relativeFrom="paragraph">
                  <wp:posOffset>328930</wp:posOffset>
                </wp:positionV>
                <wp:extent cx="1654810" cy="4959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9.35pt;margin-top:25.9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ขน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</wp:posOffset>
                </wp:positionV>
                <wp:extent cx="26289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5pt" to="323.9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316480" cy="711835"/>
                <wp:effectExtent l="5080" t="5715" r="5715" b="5041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เส้นขนานโดยอาศัยมุมภายในที่อยู่บนข้างเดียวกันของเส้นต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6pt;margin-top:3.8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ิจารณาเส้นขนานโดยอาศัยมุมภายในที่อยู่บนข้างเดียวกันของเส้นตั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2760</wp:posOffset>
                </wp:positionH>
                <wp:positionV relativeFrom="paragraph">
                  <wp:posOffset>50800</wp:posOffset>
                </wp:positionV>
                <wp:extent cx="2338070" cy="744220"/>
                <wp:effectExtent l="5080" t="5080" r="5715" b="1663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สร้างเส้นขนานให้ผ่านจุดที่กำหนด ให้โดยใช้ไม้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8.8pt;margin-top:4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สร้างเส้นขนานให้ผ่านจุดที่กำหนด ให้โดยใช้ไม้ฉา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3</w:t>
        <w:tab/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โดยอาศัยมุมแย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ได้ว่าเส้นคู่ใดขนานกันโดยอาศัยผลบวกของขนาดของมุมภายในที่อยู่บนข้างเดียวกันของเส้นต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ขนาน เส้นตรง หรือส่วนของเส้นตรงตั้งแต่สองเส้นขึ้นไปที่อยู่บนระนาบเดียวกันและมีระยะห่างเท่ากันเสมอ เมื่อลากเส้นตรงตัดเส้นขนานจะทำให้เกิดมุมภายในและมุม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เส้นตรงและจุดภายนอกเส้นให้ สามารถใช้ไม้ฉากสร้างเส้นตรงให้ผ่านจุดภายนอกและขนานกับเส้นตรง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สร้างเส้นขนานให้ผ่านจุดที่กำหนดให้โดยใช้ไม้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เส้นขนานให้ผ่านจุดที่กำหนดให้จะใช้ความรู้เรื่องเส้นขนาน  คือเส้นขนานจะต้องมีระยะห่างเท่ากันตลอด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การพิจารณาเส้นขนานโดยอาศัยมุมภายในที่อยู่บนข้างเดียวกันของเส้นตัด  โดยการสนทนาซัก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ขียนเส้นตรงและจุดให้นักเรียนสังเกตบนกระดานดำ  และอภิปรายซักถามนักเรียนหาวิธีสร้างเส้นขนานให้ผ่านจุดที่กำหนดให้โดยใช้ไม้ฉ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สร้างเส้นขนานให้ผ่านจุดที่กำหนดให้  โดยใช้ไม้ฉาก  วิธ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บัติของเส้นขนาน  ต้องมีระยะห่างเท่ากันตลอด  และวิธ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าศัยสมบัติของเส้นขนานที่ว่าเมื่อมีเส้นตรง  ตัดเส้นคู่ขนาน  จะทำให้มุมภายในบนข้างเดียวกันของเส้นตัด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 ให้นักเรียนดูพร้อมทั้งอภิปรายซักถาม ถึงขั้นตอน และวิธีการสร้างเส้นขนานให้ผ่านจุดที่กำหนดให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 โดยใช้แผนภาพ  ตามตัวอย่างในเนื้อหาประกอบการอภิปร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บัตรงานการสร้างเส้นขน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ัตร   ให้แต่ละกลุ่มช่วยกันสร้างเส้นขนานตามที่กำหนดให้ โดยครูคอยช่วยเหลือ แนะนำสำหรับกลุ่มที่มีปัญหา  กลุ่มไหนเสร็จก่อนนำมาให้ครูตรวจสอบความถูกต้องและแก้ไขข้อบกพร่อ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สรุปขั้นตอน  และวิธีการสร้างเส้นขนานให้ผ่านจุดที่กำหนดให้โดยใช้ไม้ฉาก  ซึ่งควรจะสรุปได้ ดังแผนภาพแสดงวิธีการสร้างเส้นขน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71450</wp:posOffset>
                </wp:positionH>
                <wp:positionV relativeFrom="paragraph">
                  <wp:posOffset>-123825</wp:posOffset>
                </wp:positionV>
                <wp:extent cx="5829300" cy="846645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3.5pt;margin-top:-9.75pt;width:458.95pt;height:666.6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ร้างเส้นขนานให้ผ่านจุดที่กำหนดให้โดยใช้ไม้ฉ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เขียนส่วนของเส้นตรงให้มีความยาวที่กำหนดให้แล้วแบ่งครึ่งโดยใช้ไม้บรรท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7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 xml:space="preserve">10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 xml:space="preserve">14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งสร้างรูปสี่เหลี่ยม  </w:t>
      </w:r>
      <w:r>
        <w:rPr>
          <w:rFonts w:cs="Angsana New" w:ascii="Angsana New" w:hAnsi="Angsana New"/>
          <w:sz w:val="32"/>
          <w:szCs w:val="32"/>
        </w:rPr>
        <w:t xml:space="preserve">ABCD  </w:t>
      </w:r>
      <w:r>
        <w:rPr>
          <w:rFonts w:ascii="Angsana New" w:hAnsi="Angsana New"/>
          <w:sz w:val="32"/>
          <w:sz w:val="32"/>
          <w:szCs w:val="32"/>
        </w:rPr>
        <w:t xml:space="preserve">ตามขนาดที่นักเรียนกำหนดขึ้นเอง  แล้วแบ่งครึ่ง   </w:t>
      </w:r>
      <w:r>
        <w:rPr>
          <w:rFonts w:cs="Angsana New" w:ascii="Angsana New" w:hAnsi="Angsana New"/>
          <w:sz w:val="32"/>
          <w:szCs w:val="32"/>
        </w:rPr>
        <w:t xml:space="preserve">AB    BC    CD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DA  </w:t>
      </w:r>
      <w:r>
        <w:rPr>
          <w:rFonts w:ascii="Angsana New" w:hAnsi="Angsana New"/>
          <w:sz w:val="32"/>
          <w:sz w:val="32"/>
          <w:szCs w:val="32"/>
        </w:rPr>
        <w:t xml:space="preserve">ที่จุด  </w:t>
      </w:r>
      <w:r>
        <w:rPr>
          <w:rFonts w:cs="Angsana New" w:ascii="Angsana New" w:hAnsi="Angsana New"/>
          <w:sz w:val="32"/>
          <w:szCs w:val="32"/>
        </w:rPr>
        <w:t xml:space="preserve">P,   O,   R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S 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แล้วตรวจดูว่า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PORS    </w:t>
      </w:r>
      <w:r>
        <w:rPr>
          <w:rFonts w:ascii="Angsana New" w:hAnsi="Angsana New"/>
          <w:sz w:val="32"/>
          <w:sz w:val="32"/>
          <w:szCs w:val="32"/>
        </w:rPr>
        <w:t>เป็นรูปสี่เหลี่ยม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้นขน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84"/>
        <w:gridCol w:w="481"/>
        <w:gridCol w:w="3960"/>
      </w:tblGrid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สมบัติของเส้นขน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้น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ที่ตัด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ที่อยู่ในระนาบเดียว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ทั้งสองเส้นตั้งฉาก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ทั้งสองจะต้องลากไปในทิศท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กันข้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จากภาพตอบคำถาม 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ัดของเส้นคู่ขน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ล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ล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  มีเส้นขนานกี่ค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กว่าอะไ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แหล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ทแ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ป้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แย้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  </w:t>
            </w:r>
            <w:r>
              <w:rPr>
                <w:rFonts w:cs="Angsana New" w:ascii="Angsana New" w:hAnsi="Angsana New"/>
                <w:sz w:val="32"/>
                <w:szCs w:val="32"/>
              </w:rPr>
              <w:t>1 = 3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นาดกี่องศ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3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5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8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มุมภายใ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มุมทแ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ยะห่างเท่า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ส้นตัดยาวเท่า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+ 2 + 3 +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นาดกี่องศ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2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จากภาพ ตอบคำถาม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8 - 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ye  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1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zc + dyb  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1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1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ใดมีขน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ท่าก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z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byd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dy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eya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czy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้น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jpeg"/><Relationship Id="rId32" Type="http://schemas.openxmlformats.org/officeDocument/2006/relationships/image" Target="media/image13.wmf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image" Target="media/image22.wmf"/><Relationship Id="rId82" Type="http://schemas.openxmlformats.org/officeDocument/2006/relationships/image" Target="media/image23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22.wmf"/><Relationship Id="rId92" Type="http://schemas.openxmlformats.org/officeDocument/2006/relationships/image" Target="media/image23.wmf"/><Relationship Id="rId93" Type="http://schemas.openxmlformats.org/officeDocument/2006/relationships/image" Target="media/image24.wmf"/><Relationship Id="rId94" Type="http://schemas.openxmlformats.org/officeDocument/2006/relationships/image" Target="media/image25.wmf"/><Relationship Id="rId95" Type="http://schemas.openxmlformats.org/officeDocument/2006/relationships/image" Target="media/image32.jpeg"/><Relationship Id="rId96" Type="http://schemas.openxmlformats.org/officeDocument/2006/relationships/image" Target="media/image33.wmf"/><Relationship Id="rId97" Type="http://schemas.openxmlformats.org/officeDocument/2006/relationships/image" Target="media/image34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5.wmf"/><Relationship Id="rId101" Type="http://schemas.openxmlformats.org/officeDocument/2006/relationships/image" Target="media/image18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33.wmf"/><Relationship Id="rId107" Type="http://schemas.openxmlformats.org/officeDocument/2006/relationships/image" Target="media/image34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35.wmf"/><Relationship Id="rId111" Type="http://schemas.openxmlformats.org/officeDocument/2006/relationships/image" Target="media/image18.wmf"/><Relationship Id="rId112" Type="http://schemas.openxmlformats.org/officeDocument/2006/relationships/image" Target="media/image36.wmf"/><Relationship Id="rId113" Type="http://schemas.openxmlformats.org/officeDocument/2006/relationships/image" Target="media/image37.wmf"/><Relationship Id="rId114" Type="http://schemas.openxmlformats.org/officeDocument/2006/relationships/image" Target="media/image38.wmf"/><Relationship Id="rId115" Type="http://schemas.openxmlformats.org/officeDocument/2006/relationships/image" Target="media/image39.wmf"/><Relationship Id="rId116" Type="http://schemas.openxmlformats.org/officeDocument/2006/relationships/image" Target="media/image40.jpeg"/><Relationship Id="rId117" Type="http://schemas.openxmlformats.org/officeDocument/2006/relationships/image" Target="media/image14.jpeg"/><Relationship Id="rId118" Type="http://schemas.openxmlformats.org/officeDocument/2006/relationships/image" Target="media/image22.wmf"/><Relationship Id="rId119" Type="http://schemas.openxmlformats.org/officeDocument/2006/relationships/image" Target="media/image23.wmf"/><Relationship Id="rId120" Type="http://schemas.openxmlformats.org/officeDocument/2006/relationships/image" Target="media/image24.wmf"/><Relationship Id="rId121" Type="http://schemas.openxmlformats.org/officeDocument/2006/relationships/image" Target="media/image25.wmf"/><Relationship Id="rId122" Type="http://schemas.openxmlformats.org/officeDocument/2006/relationships/image" Target="media/image41.wmf"/><Relationship Id="rId123" Type="http://schemas.openxmlformats.org/officeDocument/2006/relationships/image" Target="media/image42.wmf"/><Relationship Id="rId124" Type="http://schemas.openxmlformats.org/officeDocument/2006/relationships/image" Target="media/image43.wmf"/><Relationship Id="rId125" Type="http://schemas.openxmlformats.org/officeDocument/2006/relationships/image" Target="media/image44.wmf"/><Relationship Id="rId126" Type="http://schemas.openxmlformats.org/officeDocument/2006/relationships/image" Target="media/image45.wmf"/><Relationship Id="rId127" Type="http://schemas.openxmlformats.org/officeDocument/2006/relationships/image" Target="media/image46.wmf"/><Relationship Id="rId128" Type="http://schemas.openxmlformats.org/officeDocument/2006/relationships/image" Target="media/image22.wmf"/><Relationship Id="rId129" Type="http://schemas.openxmlformats.org/officeDocument/2006/relationships/image" Target="media/image23.wmf"/><Relationship Id="rId130" Type="http://schemas.openxmlformats.org/officeDocument/2006/relationships/image" Target="media/image24.wmf"/><Relationship Id="rId131" Type="http://schemas.openxmlformats.org/officeDocument/2006/relationships/image" Target="media/image25.wmf"/><Relationship Id="rId132" Type="http://schemas.openxmlformats.org/officeDocument/2006/relationships/image" Target="media/image41.wmf"/><Relationship Id="rId133" Type="http://schemas.openxmlformats.org/officeDocument/2006/relationships/image" Target="media/image42.wmf"/><Relationship Id="rId134" Type="http://schemas.openxmlformats.org/officeDocument/2006/relationships/image" Target="media/image43.wmf"/><Relationship Id="rId135" Type="http://schemas.openxmlformats.org/officeDocument/2006/relationships/image" Target="media/image44.wmf"/><Relationship Id="rId136" Type="http://schemas.openxmlformats.org/officeDocument/2006/relationships/image" Target="media/image45.wmf"/><Relationship Id="rId137" Type="http://schemas.openxmlformats.org/officeDocument/2006/relationships/image" Target="media/image46.wmf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23:00Z</dcterms:created>
  <dc:creator>กู๊ดไอเดีย ซีสเต็ม</dc:creator>
  <dc:description/>
  <cp:keywords/>
  <dc:language>en-US</dc:language>
  <cp:lastModifiedBy>a</cp:lastModifiedBy>
  <dcterms:modified xsi:type="dcterms:W3CDTF">2015-10-22T07:16:00Z</dcterms:modified>
  <cp:revision>127</cp:revision>
  <dc:subject/>
  <dc:title>หน่วยการเรียนรู้ที่ 6 เรื่อง เส้นขนาน	</dc:title>
</cp:coreProperties>
</file>