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ขศึกษาและพล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 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ีฬ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ีฬ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844550</wp:posOffset>
                </wp:positionH>
                <wp:positionV relativeFrom="paragraph">
                  <wp:posOffset>134620</wp:posOffset>
                </wp:positionV>
                <wp:extent cx="1028700" cy="509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วิ่งผลัด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</w:t>
                            </w:r>
                            <w:r>
                              <w:rPr>
                                <w:szCs w:val="24"/>
                              </w:rPr>
                              <w:t xml:space="preserve">100 </w:t>
                            </w:r>
                            <w:r>
                              <w:rPr>
                                <w:szCs w:val="24"/>
                              </w:rPr>
                              <w:t>เมตร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ระโดดไก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0.15pt;mso-wrap-distance-left:9.05pt;mso-wrap-distance-right:9.05pt;mso-wrap-distance-top:0pt;mso-wrap-distance-bottom:0pt;margin-top:10.6pt;mso-position-vertical-relative:text;margin-left: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วิ่งผลัด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4</w:t>
                      </w:r>
                      <w:r>
                        <w:rPr>
                          <w:rFonts w:eastAsia="Wingdings 2" w:cs="Wingdings 2" w:ascii="Wingdings 2" w:hAnsi="Wingdings 2"/>
                          <w:sz w:val="16"/>
                          <w:szCs w:val="16"/>
                        </w:rPr>
                        <w:t></w:t>
                      </w:r>
                      <w:r>
                        <w:rPr>
                          <w:szCs w:val="24"/>
                        </w:rPr>
                        <w:t xml:space="preserve">100 </w:t>
                      </w:r>
                      <w:r>
                        <w:rPr>
                          <w:szCs w:val="24"/>
                        </w:rPr>
                        <w:t>เมตร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ระโดดไก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804160</wp:posOffset>
                </wp:positionH>
                <wp:positionV relativeFrom="paragraph">
                  <wp:posOffset>45720</wp:posOffset>
                </wp:positionV>
                <wp:extent cx="1653540" cy="339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สร้างความคุ้นเคยกับลูกบอ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pt;height:26.75pt;mso-wrap-distance-left:9.05pt;mso-wrap-distance-right:9.05pt;mso-wrap-distance-top:0pt;mso-wrap-distance-bottom:0pt;margin-top:3.6pt;mso-position-vertical-relative:text;margin-left:2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สร้างความคุ้นเคยกับลูกบอ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49550</wp:posOffset>
                </wp:positionH>
                <wp:positionV relativeFrom="paragraph">
                  <wp:posOffset>24765</wp:posOffset>
                </wp:positionV>
                <wp:extent cx="0" cy="95567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.95pt" to="216.5pt,77.15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749550</wp:posOffset>
                </wp:positionH>
                <wp:positionV relativeFrom="paragraph">
                  <wp:posOffset>24765</wp:posOffset>
                </wp:positionV>
                <wp:extent cx="1143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.95pt" to="225.45pt,1.95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794000</wp:posOffset>
                </wp:positionH>
                <wp:positionV relativeFrom="paragraph">
                  <wp:posOffset>138430</wp:posOffset>
                </wp:positionV>
                <wp:extent cx="15494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ทักษะเบื้องต้นของวอลเลย์บอ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27pt;mso-wrap-distance-left:9.05pt;mso-wrap-distance-right:9.05pt;mso-wrap-distance-top:0pt;mso-wrap-distance-bottom:0pt;margin-top:10.9pt;mso-position-vertical-relative:text;margin-left:2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ทักษะเบื้องต้นของวอลเลย์บอ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59890</wp:posOffset>
                </wp:positionH>
                <wp:positionV relativeFrom="paragraph">
                  <wp:posOffset>33020</wp:posOffset>
                </wp:positionV>
                <wp:extent cx="2540" cy="667385"/>
                <wp:effectExtent l="9525" t="635" r="952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667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2.6pt" to="130.85pt,55.1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543685</wp:posOffset>
                </wp:positionH>
                <wp:positionV relativeFrom="paragraph">
                  <wp:posOffset>46355</wp:posOffset>
                </wp:positionV>
                <wp:extent cx="1143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3.65pt" to="130.5pt,3.65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749550</wp:posOffset>
                </wp:positionH>
                <wp:positionV relativeFrom="paragraph">
                  <wp:posOffset>13335</wp:posOffset>
                </wp:positionV>
                <wp:extent cx="1143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.05pt" to="225.45pt,1.05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842010</wp:posOffset>
                </wp:positionH>
                <wp:positionV relativeFrom="paragraph">
                  <wp:posOffset>132080</wp:posOffset>
                </wp:positionV>
                <wp:extent cx="80645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ระโดดไก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27pt;mso-wrap-distance-left:9.05pt;mso-wrap-distance-right:9.05pt;mso-wrap-distance-top:0pt;mso-wrap-distance-bottom:0pt;margin-top:10.4pt;mso-position-vertical-relative:text;margin-left: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ระโดดไก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787650</wp:posOffset>
                </wp:positionH>
                <wp:positionV relativeFrom="paragraph">
                  <wp:posOffset>151130</wp:posOffset>
                </wp:positionV>
                <wp:extent cx="109855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ติกาวอลเลย์บอ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27pt;mso-wrap-distance-left:9.05pt;mso-wrap-distance-right:9.05pt;mso-wrap-distance-top:0pt;mso-wrap-distance-bottom:0pt;margin-top:11.9pt;mso-position-vertical-relative:text;margin-left:2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ติกาวอลเลย์บอ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98880</wp:posOffset>
            </wp:positionH>
            <wp:positionV relativeFrom="paragraph">
              <wp:posOffset>73660</wp:posOffset>
            </wp:positionV>
            <wp:extent cx="914400" cy="56134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92350</wp:posOffset>
            </wp:positionH>
            <wp:positionV relativeFrom="paragraph">
              <wp:posOffset>71120</wp:posOffset>
            </wp:positionV>
            <wp:extent cx="914400" cy="56134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537970</wp:posOffset>
                </wp:positionH>
                <wp:positionV relativeFrom="paragraph">
                  <wp:posOffset>10160</wp:posOffset>
                </wp:positionV>
                <wp:extent cx="1143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0.8pt" to="130.05pt,0.8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743200</wp:posOffset>
                </wp:positionH>
                <wp:positionV relativeFrom="paragraph">
                  <wp:posOffset>33020</wp:posOffset>
                </wp:positionV>
                <wp:extent cx="1143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6pt" to="224.95pt,2.6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118870</wp:posOffset>
                </wp:positionH>
                <wp:positionV relativeFrom="paragraph">
                  <wp:posOffset>227965</wp:posOffset>
                </wp:positionV>
                <wp:extent cx="994410" cy="342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>กรีฑ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27pt;mso-wrap-distance-left:9.05pt;mso-wrap-distance-right:9.05pt;mso-wrap-distance-top:0pt;mso-wrap-distance-bottom:0pt;margin-top:17.95pt;mso-position-vertical-relative:text;margin-left: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  <w:t>กรีฑ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212340</wp:posOffset>
                </wp:positionH>
                <wp:positionV relativeFrom="paragraph">
                  <wp:posOffset>225425</wp:posOffset>
                </wp:positionV>
                <wp:extent cx="994410" cy="3429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>วอลเลย์บอ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27pt;mso-wrap-distance-left:9.05pt;mso-wrap-distance-right:9.05pt;mso-wrap-distance-top:0pt;mso-wrap-distance-bottom:0pt;margin-top:17.75pt;mso-position-vertical-relative:text;margin-left:1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  <w:t>วอลเลย์บอ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10385</wp:posOffset>
                </wp:positionH>
                <wp:positionV relativeFrom="paragraph">
                  <wp:posOffset>133350</wp:posOffset>
                </wp:positionV>
                <wp:extent cx="8001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5pt,10.5pt" to="205.5pt,10.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74875</wp:posOffset>
                </wp:positionH>
                <wp:positionV relativeFrom="paragraph">
                  <wp:posOffset>139700</wp:posOffset>
                </wp:positionV>
                <wp:extent cx="3175" cy="989330"/>
                <wp:effectExtent l="9525" t="635" r="952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98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5pt,11pt" to="171.45pt,88.8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28470</wp:posOffset>
            </wp:positionH>
            <wp:positionV relativeFrom="paragraph">
              <wp:posOffset>104140</wp:posOffset>
            </wp:positionV>
            <wp:extent cx="900430" cy="49022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772920</wp:posOffset>
                </wp:positionH>
                <wp:positionV relativeFrom="paragraph">
                  <wp:posOffset>193040</wp:posOffset>
                </wp:positionV>
                <wp:extent cx="855980" cy="3429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</w:rPr>
                              <w:t>กีฬ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27pt;mso-wrap-distance-left:9.05pt;mso-wrap-distance-right:9.05pt;mso-wrap-distance-top:0pt;mso-wrap-distance-bottom:0pt;margin-top:15.2pt;mso-position-vertical-relative:text;margin-left:1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333300"/>
                          <w:sz w:val="28"/>
                          <w:sz w:val="28"/>
                        </w:rPr>
                        <w:t>กีฬ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49550</wp:posOffset>
                </wp:positionH>
                <wp:positionV relativeFrom="paragraph">
                  <wp:posOffset>238125</wp:posOffset>
                </wp:positionV>
                <wp:extent cx="0" cy="761365"/>
                <wp:effectExtent l="10160" t="0" r="95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1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8.75pt" to="216.5pt,78.6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5800</wp:posOffset>
            </wp:positionH>
            <wp:positionV relativeFrom="paragraph">
              <wp:posOffset>71120</wp:posOffset>
            </wp:positionV>
            <wp:extent cx="1257300" cy="466725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06650</wp:posOffset>
            </wp:positionH>
            <wp:positionV relativeFrom="paragraph">
              <wp:posOffset>43180</wp:posOffset>
            </wp:positionV>
            <wp:extent cx="1520190" cy="46672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805815</wp:posOffset>
                </wp:positionH>
                <wp:positionV relativeFrom="paragraph">
                  <wp:posOffset>179070</wp:posOffset>
                </wp:positionV>
                <wp:extent cx="951230" cy="3429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ตะกร้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27pt;mso-wrap-distance-left:9.05pt;mso-wrap-distance-right:9.05pt;mso-wrap-distance-top:0pt;mso-wrap-distance-bottom:0pt;margin-top:14.1pt;mso-position-vertical-relative:text;margin-left: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ตะกร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551430</wp:posOffset>
                </wp:positionH>
                <wp:positionV relativeFrom="paragraph">
                  <wp:posOffset>156845</wp:posOffset>
                </wp:positionV>
                <wp:extent cx="1143000" cy="3429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สมรรถภาพทางก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2.35pt;mso-position-vertical-relative:text;margin-left:20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สมรรถภาพทา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20850</wp:posOffset>
                </wp:positionH>
                <wp:positionV relativeFrom="paragraph">
                  <wp:posOffset>38735</wp:posOffset>
                </wp:positionV>
                <wp:extent cx="914400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5pt,3.05pt" to="207.45pt,3.0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90270</wp:posOffset>
                </wp:positionH>
                <wp:positionV relativeFrom="paragraph">
                  <wp:posOffset>163830</wp:posOffset>
                </wp:positionV>
                <wp:extent cx="1905" cy="629285"/>
                <wp:effectExtent l="9525" t="635" r="952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62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12.9pt" to="70.2pt,62.4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863850</wp:posOffset>
                </wp:positionH>
                <wp:positionV relativeFrom="paragraph">
                  <wp:posOffset>224790</wp:posOffset>
                </wp:positionV>
                <wp:extent cx="1365250" cy="3429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วิธีทดสอบสมรรถ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27pt;mso-wrap-distance-left:9.05pt;mso-wrap-distance-right:9.05pt;mso-wrap-distance-top:0pt;mso-wrap-distance-bottom:0pt;margin-top:17.7pt;mso-position-vertical-relative:text;margin-left:2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วิธีทดสอบสมรรถ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004570</wp:posOffset>
                </wp:positionH>
                <wp:positionV relativeFrom="paragraph">
                  <wp:posOffset>177165</wp:posOffset>
                </wp:positionV>
                <wp:extent cx="1442720" cy="31940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ทักษะการเล่นตะกร้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5.15pt;mso-wrap-distance-left:9.05pt;mso-wrap-distance-right:9.05pt;mso-wrap-distance-top:0pt;mso-wrap-distance-bottom:0pt;margin-top:13.95pt;mso-position-vertical-relative:text;margin-left:7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ทักษะการเล่นตะกร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756535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05pt,9pt" to="226pt,9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897255</wp:posOffset>
                </wp:positionH>
                <wp:positionV relativeFrom="paragraph">
                  <wp:posOffset>61595</wp:posOffset>
                </wp:positionV>
                <wp:extent cx="114300" cy="0"/>
                <wp:effectExtent l="0" t="9525" r="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5pt,4.85pt" to="79.6pt,4.8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749550</wp:posOffset>
                </wp:positionH>
                <wp:positionV relativeFrom="paragraph">
                  <wp:posOffset>178435</wp:posOffset>
                </wp:positionV>
                <wp:extent cx="114300" cy="0"/>
                <wp:effectExtent l="0" t="9525" r="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4.05pt" to="225.45pt,14.0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890270</wp:posOffset>
                </wp:positionH>
                <wp:positionV relativeFrom="paragraph">
                  <wp:posOffset>244475</wp:posOffset>
                </wp:positionV>
                <wp:extent cx="114300" cy="0"/>
                <wp:effectExtent l="0" t="9525" r="63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19.25pt" to="79.05pt,19.2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863850</wp:posOffset>
                </wp:positionH>
                <wp:positionV relativeFrom="paragraph">
                  <wp:posOffset>10795</wp:posOffset>
                </wp:positionV>
                <wp:extent cx="1250950" cy="34798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วิธีสร้างเสริมสมรรถ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27.4pt;mso-wrap-distance-left:9.05pt;mso-wrap-distance-right:9.05pt;mso-wrap-distance-top:0pt;mso-wrap-distance-bottom:0pt;margin-top:0.85pt;mso-position-vertical-relative:text;margin-left:2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วิธีสร้างเสริมสมรรถ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983615</wp:posOffset>
                </wp:positionH>
                <wp:positionV relativeFrom="paragraph">
                  <wp:posOffset>68580</wp:posOffset>
                </wp:positionV>
                <wp:extent cx="824230" cy="34671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ตะกร้อวงใหญ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27.3pt;mso-wrap-distance-left:9.05pt;mso-wrap-distance-right:9.05pt;mso-wrap-distance-top:0pt;mso-wrap-distance-bottom:0pt;margin-top:5.4pt;mso-position-vertical-relative:text;margin-left:7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ตะกร้อวงใหญ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เข้าใจ มีทักษะในการเคลื่อนไหว กิจกรรมทางกาย การเล่มเกม และกีฬ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พ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รักการออกกำลังกาย การเล่นเกม และการเล่นกีฬา ปฏิบัติเป็นประจำอย่างสม่ำเสมอ มีวินัย เคารพสิทธิ กฎ กติกา มีน้ำใจนักกีฬา มีจิตวิญญาณในการแข่งขัน และชื่นชมในสุนทรียภาพของการกีฬ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พ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เห็นคุณค่าและมีทักษะในการสร้างเสริมสุขภาพ การดำรงสุขภาพ การป้องกันโรค และการสร้างเสริมสมรรถภาพเพื่อสุข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เล่นกีฬาไทย กีฬาสากลประเภทบุคคลและประเภททีมอย่า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นิ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ช้ทักษะกลไกเพื่อปรับปรุงเพิ่มพูนความสามารถของตนและผู้อื่นในการเล่นกีฬ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ล่นกีฬาที่ตนเองชื่นชอบและสามารถประเมินทักษะ การเล่นของตนประจำ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ปฏิบัติตามกฎ กติกาตามชนิดกีฬาที่เล่น โดยคำนึงถึงความปลอดภัยของตนเองและผู้อื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จำแนกกลวิธีการรุก การป้องกัน และนำไปใช้ในการเล่นกีฬา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เล่นเกมและกีฬาด้วยความสามัคคีและมีน้ำใจนักกีฬ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สร้างเสริมและปรับปรุงสมรรถภาพทางกายเพื่อสุขภาพอย่างต่อเน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สามารถเลือกเข้าร่วมการเล่นกีฬาไทยและกีฬาสากลได้อย่างปลอดภัยและสนุกส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น้ำใจนักกีฬา โดยปฏิบัติตามกฎ กติกา สิทธิ และหน้าที่ของตนเองจนงานสำเร็จลุล่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วางแผนปฏิบัติกิจกรรมสร้างเสริมสมรรถภาพทางกายเพื่อสุขภาพได้ตามความเหมาะสม และความต้องการเป็นประจำ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สุขศึกษาและพลศึกษา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1 (3) </w:t>
      </w:r>
      <w:r>
        <w:rPr>
          <w:rFonts w:ascii="Angsana New" w:hAnsi="Angsana New"/>
          <w:sz w:val="32"/>
          <w:sz w:val="32"/>
          <w:szCs w:val="32"/>
        </w:rPr>
        <w:t xml:space="preserve">เล่นกีฬาไทย กีฬาสากล ประเภทบุคคลและประเภททีมอย่า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น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2 (4) </w:t>
      </w:r>
      <w:r>
        <w:rPr>
          <w:rFonts w:ascii="Angsana New" w:hAnsi="Angsana New"/>
          <w:sz w:val="32"/>
          <w:sz w:val="32"/>
          <w:szCs w:val="32"/>
        </w:rPr>
        <w:t>ใช้ทักษะกลไกเพื่อปรับปรุงเพิ่มพูนความสามารถของตนและผู้อื่นในการเล่นกีฬ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2 (3) </w:t>
      </w:r>
      <w:r>
        <w:rPr>
          <w:rFonts w:ascii="Angsana New" w:hAnsi="Angsana New"/>
          <w:sz w:val="32"/>
          <w:sz w:val="32"/>
          <w:szCs w:val="32"/>
        </w:rPr>
        <w:t>เล่นกีฬาที่ตนเองชื่นชอบและสามารถประเมินทักษะการเล่นของตนเป็นประจ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2 (4) </w:t>
      </w:r>
      <w:r>
        <w:rPr>
          <w:rFonts w:ascii="Angsana New" w:hAnsi="Angsana New"/>
          <w:sz w:val="32"/>
          <w:sz w:val="32"/>
          <w:szCs w:val="32"/>
        </w:rPr>
        <w:t>ปฏิบัติตามกฎ กติกา ตามชนิด กีฬาที่เล่น โดยคำนึงถึงความปลอดภัยตนเองและผู้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2 (6) </w:t>
      </w:r>
      <w:r>
        <w:rPr>
          <w:rFonts w:ascii="Angsana New" w:hAnsi="Angsana New"/>
          <w:sz w:val="32"/>
          <w:sz w:val="32"/>
          <w:szCs w:val="32"/>
        </w:rPr>
        <w:t>เล่นเกมและกีฬาด้วยความสามัคคีและมีน้ำใจนักกีฬา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่งผลัด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eastAsia="Wingdings 2" w:cs="Wingdings 2" w:ascii="Wingdings 2" w:hAnsi="Wingdings 2"/>
          <w:sz w:val="20"/>
          <w:szCs w:val="20"/>
        </w:rPr>
        <w:t>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กระโดดไก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ีฑาเป็นกีฬาสากลชนิดหนึ่ง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ระเภท คือ กรีฑาประเภทลู่และกรีฑาประเภทลาน ซึ่งช่วยทำให้สุขภาพแข็งแร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กีฬาและไป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10 </w:t>
      </w:r>
      <w:r>
        <w:rPr>
          <w:rFonts w:ascii="Angsana New" w:hAnsi="Angsana New"/>
          <w:sz w:val="32"/>
          <w:sz w:val="32"/>
          <w:szCs w:val="32"/>
        </w:rPr>
        <w:t>นาที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</w:t>
      </w:r>
      <w:r>
        <w:rPr>
          <w:rFonts w:ascii="Angsana New" w:hAnsi="Angsana New"/>
          <w:sz w:val="32"/>
          <w:sz w:val="32"/>
          <w:szCs w:val="32"/>
        </w:rPr>
        <w:t>ใน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ให้นักเรียนดูภาพในหนังสือเรียน จากนั้นครูสนทนาซักถามเกี่ยวกับภาพ  เช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ภาพนี้เป็นภาพอะไร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รู้จักกิจกรรมในภาพหรือไม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นักเรียนเคยปฏิบัติกิจกรรมในภาพหรือไม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สนทนาเกี่ยวกับภาพในหนังสือเรียน เพื่อนำเข้าสู่บท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บอกความหมายของกีฬาสากล  แล้วยกตัวอย่างกีฬาสากลที่นักเรียนรู้จักและชอบ  พร้อมทั้งบอกเหตุ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ซักถามนักเรียนว่า  นักเรียนเคยเล่นกีฬาสากลอะไรบ้าง  จากนั้นให้นักเรียนที่มีประสบการณ์ในการเล่นกีฬาสากลออกมาเล่าที่หน้าช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่วมกันอภิปรายหลักในการเล่นกีฬา และคุณธรรมที่ใช้ในการเล่นกีฬา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แจ้งให้นักเรียนทราบว่า ในชั่วโมงนี้จะฝึกปฏิบัติกีฬายืดหยุ่นขั้น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สนทนาซักถามนักเรียนเกี่ยวกับยืดหยุ่นขั้นพื้นฐาน เพื่อตรวจสอบพื้นฐานความรู้เดิมของนักเรียน  โดยครูถามคำถามนำ  เช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ยืดหยุ่นขั้นพื้นฐานคืออะไร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ยืดหยุ่นขั้นพื้นฐานมีวิธีปฏิบัติ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ืดหยุ่นขั้นพื้นฐานมีประโยชน์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เตรียมศึกษาข้อมูลเกี่ยวกับการปฏิบัติกิจกรรมยืดหยุ่นขั้นพื้นฐานในหนังสือเรียน เพื่อนำมาฝึกในชั่วโมงต่อ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แบบทดสอบหลังเรียน </w:t>
      </w:r>
      <w:r>
        <w:rPr>
          <w:rFonts w:ascii="Angsana New" w:hAnsi="Angsana New"/>
          <w:sz w:val="32"/>
          <w:sz w:val="32"/>
          <w:szCs w:val="32"/>
        </w:rPr>
        <w:t>เสร็จแล้วร่วมกันเฉลยคำตอบแบบทดสอบโดยครูคอยอธิบายเพิ่มเติมในคำตอบที่นักเรียนยังไม่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ความรู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สุขศึกษาและพลศึกษ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ของขั้นตอนในการทดลอง และผลของการทดล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6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ริเริ่มสร้างสรรค์ ชอบค้นคว้าหาความรู้ใหม่ๆ เข้าร่วมทำงานกลุ่ม รับผิดชอบต่องาน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ประการ มีเจตคติที่ดีต่อการใช้พลังงาน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ครูรักษาการใน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ีฬาสร้างสุข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ข้อใดเป็นกรีฑาประเภทล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่งกระโดดสู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่งข้ามรั้ว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่งมาราธอ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่งผล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นการต่อตัว นักเรียนที่ตัวเล็กที่สุด ควรอยู่ในตำแหน่งใ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า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อ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ฐ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านข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กรีฑาประเภทลู่ส่วนใหญ่  ตัดสินแพ้ชนะด้วยหลักเกณฑ์ในข้อใ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ู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ไก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ยะ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ข้อใดเป็นการฝึกความคล่องแคล่วว่องไ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่งยกตัวบนเก้าอ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่งสลับทิศ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้วนหน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กก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ข้อใดไม่ใช่ผลที่เกิดจากการฝึกยืดหยุ่นขั้น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กล้าตัดสิ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มุ่งมั่นเอาช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ร่างกายแข็งแ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คล่องแคล่วว่องไ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ข้อใดเป็นการฝึกเพื่อเตรียมพร้อมก่อนวิ่งกระโดดสู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่งแล้วหยุ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โดดตบมือ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่งอ้อมหลั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ะโด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แ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การตบลูกใช้ส่วนใดของมือในการสัมผัสล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่า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ลายนิ้ว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ascii="Angsana New" w:hAnsi="Angsana New"/>
          <w:sz w:val="32"/>
          <w:sz w:val="32"/>
          <w:szCs w:val="32"/>
        </w:rPr>
        <w:t>ในการเล่นวอลเลย์บอล  ฝ่ายหนึ่งจะได้แต้มเมื่อใ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่ายเสิร์ฟเอื้อมมือปัดลูกบอลเหนือแดนฝ่าย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่ายหนึ่งเสิร์ฟลูกแล้วอีกฝ่ายหนึ่งรับไม่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่ายหนึ่งเสิร์ฟลูกข้ามตาข่าย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่ายเสิร์ฟแตะถูกตัวฝ่าย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เพราะเหตุใด  การวิ่งกระโดดไกลช่วงแรก จึงควรวิ่งด้วยความเร็วปก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เกิดแรงไว้ใช้กระโด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มีแรงสปริงตัวได้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กล้ามเนื้อขามีการเตรียมพร้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น้ำหนักตัวเกิดความสมดุ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กีฬาวอลเลย์บอลใช้ผู้เล่นฝ่ายละกี่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ีฬาสร้างสุข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>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ขศึกษาและพล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 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ีฬ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ีฬ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844550</wp:posOffset>
                </wp:positionH>
                <wp:positionV relativeFrom="paragraph">
                  <wp:posOffset>134620</wp:posOffset>
                </wp:positionV>
                <wp:extent cx="1028700" cy="50990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วิ่งผลัด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</w:t>
                            </w:r>
                            <w:r>
                              <w:rPr>
                                <w:szCs w:val="24"/>
                              </w:rPr>
                              <w:t xml:space="preserve">100 </w:t>
                            </w:r>
                            <w:r>
                              <w:rPr>
                                <w:szCs w:val="24"/>
                              </w:rPr>
                              <w:t>เมตร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ระโดดไก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0.15pt;mso-wrap-distance-left:9.05pt;mso-wrap-distance-right:9.05pt;mso-wrap-distance-top:0pt;mso-wrap-distance-bottom:0pt;margin-top:10.6pt;mso-position-vertical-relative:text;margin-left: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วิ่งผลัด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4</w:t>
                      </w:r>
                      <w:r>
                        <w:rPr>
                          <w:rFonts w:eastAsia="Wingdings 2" w:cs="Wingdings 2" w:ascii="Wingdings 2" w:hAnsi="Wingdings 2"/>
                          <w:sz w:val="16"/>
                          <w:szCs w:val="16"/>
                        </w:rPr>
                        <w:t></w:t>
                      </w:r>
                      <w:r>
                        <w:rPr>
                          <w:szCs w:val="24"/>
                        </w:rPr>
                        <w:t xml:space="preserve">100 </w:t>
                      </w:r>
                      <w:r>
                        <w:rPr>
                          <w:szCs w:val="24"/>
                        </w:rPr>
                        <w:t>เมตร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ระโดดไก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804160</wp:posOffset>
                </wp:positionH>
                <wp:positionV relativeFrom="paragraph">
                  <wp:posOffset>45720</wp:posOffset>
                </wp:positionV>
                <wp:extent cx="1653540" cy="33972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สร้างความคุ้นเคยกับลูกบอ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pt;height:26.75pt;mso-wrap-distance-left:9.05pt;mso-wrap-distance-right:9.05pt;mso-wrap-distance-top:0pt;mso-wrap-distance-bottom:0pt;margin-top:3.6pt;mso-position-vertical-relative:text;margin-left:2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สร้างความคุ้นเคยกับลูกบอ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749550</wp:posOffset>
                </wp:positionH>
                <wp:positionV relativeFrom="paragraph">
                  <wp:posOffset>24765</wp:posOffset>
                </wp:positionV>
                <wp:extent cx="0" cy="955675"/>
                <wp:effectExtent l="9525" t="0" r="952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.95pt" to="216.5pt,77.15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749550</wp:posOffset>
                </wp:positionH>
                <wp:positionV relativeFrom="paragraph">
                  <wp:posOffset>24765</wp:posOffset>
                </wp:positionV>
                <wp:extent cx="114300" cy="0"/>
                <wp:effectExtent l="0" t="9525" r="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.95pt" to="225.45pt,1.95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794000</wp:posOffset>
                </wp:positionH>
                <wp:positionV relativeFrom="paragraph">
                  <wp:posOffset>138430</wp:posOffset>
                </wp:positionV>
                <wp:extent cx="1549400" cy="34290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ทักษะเบื้องต้นของวอลเลย์บอ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27pt;mso-wrap-distance-left:9.05pt;mso-wrap-distance-right:9.05pt;mso-wrap-distance-top:0pt;mso-wrap-distance-bottom:0pt;margin-top:10.9pt;mso-position-vertical-relative:text;margin-left:2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ทักษะเบื้องต้นของวอลเลย์บอ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659890</wp:posOffset>
                </wp:positionH>
                <wp:positionV relativeFrom="paragraph">
                  <wp:posOffset>33020</wp:posOffset>
                </wp:positionV>
                <wp:extent cx="2540" cy="667385"/>
                <wp:effectExtent l="9525" t="635" r="952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667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2.6pt" to="130.85pt,55.1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543685</wp:posOffset>
                </wp:positionH>
                <wp:positionV relativeFrom="paragraph">
                  <wp:posOffset>46355</wp:posOffset>
                </wp:positionV>
                <wp:extent cx="114300" cy="0"/>
                <wp:effectExtent l="0" t="9525" r="0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3.65pt" to="130.5pt,3.65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749550</wp:posOffset>
                </wp:positionH>
                <wp:positionV relativeFrom="paragraph">
                  <wp:posOffset>13335</wp:posOffset>
                </wp:positionV>
                <wp:extent cx="114300" cy="0"/>
                <wp:effectExtent l="0" t="9525" r="0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.05pt" to="225.45pt,1.05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842010</wp:posOffset>
                </wp:positionH>
                <wp:positionV relativeFrom="paragraph">
                  <wp:posOffset>132080</wp:posOffset>
                </wp:positionV>
                <wp:extent cx="806450" cy="34290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ระโดดไก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27pt;mso-wrap-distance-left:9.05pt;mso-wrap-distance-right:9.05pt;mso-wrap-distance-top:0pt;mso-wrap-distance-bottom:0pt;margin-top:10.4pt;mso-position-vertical-relative:text;margin-left: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ระโดดไก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787650</wp:posOffset>
                </wp:positionH>
                <wp:positionV relativeFrom="paragraph">
                  <wp:posOffset>151130</wp:posOffset>
                </wp:positionV>
                <wp:extent cx="1098550" cy="34290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ติกาวอลเลย์บอ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27pt;mso-wrap-distance-left:9.05pt;mso-wrap-distance-right:9.05pt;mso-wrap-distance-top:0pt;mso-wrap-distance-bottom:0pt;margin-top:11.9pt;mso-position-vertical-relative:text;margin-left:2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ติกาวอลเลย์บอ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198880</wp:posOffset>
            </wp:positionH>
            <wp:positionV relativeFrom="paragraph">
              <wp:posOffset>73660</wp:posOffset>
            </wp:positionV>
            <wp:extent cx="914400" cy="561340"/>
            <wp:effectExtent l="0" t="0" r="0" b="0"/>
            <wp:wrapNone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292350</wp:posOffset>
            </wp:positionH>
            <wp:positionV relativeFrom="paragraph">
              <wp:posOffset>71120</wp:posOffset>
            </wp:positionV>
            <wp:extent cx="914400" cy="561340"/>
            <wp:effectExtent l="0" t="0" r="0" b="0"/>
            <wp:wrapNone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537970</wp:posOffset>
                </wp:positionH>
                <wp:positionV relativeFrom="paragraph">
                  <wp:posOffset>10160</wp:posOffset>
                </wp:positionV>
                <wp:extent cx="114300" cy="0"/>
                <wp:effectExtent l="0" t="9525" r="0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0.8pt" to="130.05pt,0.8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743200</wp:posOffset>
                </wp:positionH>
                <wp:positionV relativeFrom="paragraph">
                  <wp:posOffset>33020</wp:posOffset>
                </wp:positionV>
                <wp:extent cx="114300" cy="0"/>
                <wp:effectExtent l="0" t="9525" r="0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6pt" to="224.95pt,2.6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118870</wp:posOffset>
                </wp:positionH>
                <wp:positionV relativeFrom="paragraph">
                  <wp:posOffset>227965</wp:posOffset>
                </wp:positionV>
                <wp:extent cx="994410" cy="34290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>กรีฑ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27pt;mso-wrap-distance-left:9.05pt;mso-wrap-distance-right:9.05pt;mso-wrap-distance-top:0pt;mso-wrap-distance-bottom:0pt;margin-top:17.95pt;mso-position-vertical-relative:text;margin-left: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  <w:t>กรีฑ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212340</wp:posOffset>
                </wp:positionH>
                <wp:positionV relativeFrom="paragraph">
                  <wp:posOffset>225425</wp:posOffset>
                </wp:positionV>
                <wp:extent cx="994410" cy="34290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>วอลเลย์บอ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27pt;mso-wrap-distance-left:9.05pt;mso-wrap-distance-right:9.05pt;mso-wrap-distance-top:0pt;mso-wrap-distance-bottom:0pt;margin-top:17.75pt;mso-position-vertical-relative:text;margin-left:1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  <w:t>วอลเลย์บอ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810385</wp:posOffset>
                </wp:positionH>
                <wp:positionV relativeFrom="paragraph">
                  <wp:posOffset>133350</wp:posOffset>
                </wp:positionV>
                <wp:extent cx="800100" cy="0"/>
                <wp:effectExtent l="0" t="9525" r="0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5pt,10.5pt" to="205.5pt,10.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174875</wp:posOffset>
                </wp:positionH>
                <wp:positionV relativeFrom="paragraph">
                  <wp:posOffset>139700</wp:posOffset>
                </wp:positionV>
                <wp:extent cx="3175" cy="989330"/>
                <wp:effectExtent l="9525" t="635" r="952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98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5pt,11pt" to="171.45pt,88.8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728470</wp:posOffset>
            </wp:positionH>
            <wp:positionV relativeFrom="paragraph">
              <wp:posOffset>104140</wp:posOffset>
            </wp:positionV>
            <wp:extent cx="900430" cy="490220"/>
            <wp:effectExtent l="0" t="0" r="0" b="0"/>
            <wp:wrapNone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772920</wp:posOffset>
                </wp:positionH>
                <wp:positionV relativeFrom="paragraph">
                  <wp:posOffset>193040</wp:posOffset>
                </wp:positionV>
                <wp:extent cx="855980" cy="34290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</w:rPr>
                              <w:t>กีฬ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27pt;mso-wrap-distance-left:9.05pt;mso-wrap-distance-right:9.05pt;mso-wrap-distance-top:0pt;mso-wrap-distance-bottom:0pt;margin-top:15.2pt;mso-position-vertical-relative:text;margin-left:1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333300"/>
                          <w:sz w:val="28"/>
                          <w:sz w:val="28"/>
                        </w:rPr>
                        <w:t>กีฬ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749550</wp:posOffset>
                </wp:positionH>
                <wp:positionV relativeFrom="paragraph">
                  <wp:posOffset>238125</wp:posOffset>
                </wp:positionV>
                <wp:extent cx="0" cy="761365"/>
                <wp:effectExtent l="10160" t="0" r="952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1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8.75pt" to="216.5pt,78.6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85800</wp:posOffset>
            </wp:positionH>
            <wp:positionV relativeFrom="paragraph">
              <wp:posOffset>71120</wp:posOffset>
            </wp:positionV>
            <wp:extent cx="1257300" cy="466725"/>
            <wp:effectExtent l="0" t="0" r="0" b="0"/>
            <wp:wrapNone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406650</wp:posOffset>
            </wp:positionH>
            <wp:positionV relativeFrom="paragraph">
              <wp:posOffset>43180</wp:posOffset>
            </wp:positionV>
            <wp:extent cx="1520190" cy="466725"/>
            <wp:effectExtent l="0" t="0" r="0" b="0"/>
            <wp:wrapNone/>
            <wp:docPr id="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805815</wp:posOffset>
                </wp:positionH>
                <wp:positionV relativeFrom="paragraph">
                  <wp:posOffset>179070</wp:posOffset>
                </wp:positionV>
                <wp:extent cx="951230" cy="3429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ตะกร้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27pt;mso-wrap-distance-left:9.05pt;mso-wrap-distance-right:9.05pt;mso-wrap-distance-top:0pt;mso-wrap-distance-bottom:0pt;margin-top:14.1pt;mso-position-vertical-relative:text;margin-left: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ตะกร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551430</wp:posOffset>
                </wp:positionH>
                <wp:positionV relativeFrom="paragraph">
                  <wp:posOffset>156845</wp:posOffset>
                </wp:positionV>
                <wp:extent cx="1143000" cy="34290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สมรรถภาพทางก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2.35pt;mso-position-vertical-relative:text;margin-left:20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สมรรถภาพทา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20850</wp:posOffset>
                </wp:positionH>
                <wp:positionV relativeFrom="paragraph">
                  <wp:posOffset>38735</wp:posOffset>
                </wp:positionV>
                <wp:extent cx="914400" cy="0"/>
                <wp:effectExtent l="0" t="9525" r="0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5pt,3.05pt" to="207.45pt,3.0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90270</wp:posOffset>
                </wp:positionH>
                <wp:positionV relativeFrom="paragraph">
                  <wp:posOffset>163830</wp:posOffset>
                </wp:positionV>
                <wp:extent cx="1905" cy="629285"/>
                <wp:effectExtent l="9525" t="635" r="952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62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12.9pt" to="70.2pt,62.4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863850</wp:posOffset>
                </wp:positionH>
                <wp:positionV relativeFrom="paragraph">
                  <wp:posOffset>224790</wp:posOffset>
                </wp:positionV>
                <wp:extent cx="1365250" cy="34290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วิธีทดสอบสมรรถ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27pt;mso-wrap-distance-left:9.05pt;mso-wrap-distance-right:9.05pt;mso-wrap-distance-top:0pt;mso-wrap-distance-bottom:0pt;margin-top:17.7pt;mso-position-vertical-relative:text;margin-left:2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วิธีทดสอบสมรรถ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004570</wp:posOffset>
                </wp:positionH>
                <wp:positionV relativeFrom="paragraph">
                  <wp:posOffset>177165</wp:posOffset>
                </wp:positionV>
                <wp:extent cx="1442720" cy="319405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ทักษะการเล่นตะกร้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5.15pt;mso-wrap-distance-left:9.05pt;mso-wrap-distance-right:9.05pt;mso-wrap-distance-top:0pt;mso-wrap-distance-bottom:0pt;margin-top:13.95pt;mso-position-vertical-relative:text;margin-left:7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ทักษะการเล่นตะกร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756535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9525" r="0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05pt,9pt" to="226pt,9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897255</wp:posOffset>
                </wp:positionH>
                <wp:positionV relativeFrom="paragraph">
                  <wp:posOffset>61595</wp:posOffset>
                </wp:positionV>
                <wp:extent cx="114300" cy="0"/>
                <wp:effectExtent l="0" t="9525" r="0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5pt,4.85pt" to="79.6pt,4.8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749550</wp:posOffset>
                </wp:positionH>
                <wp:positionV relativeFrom="paragraph">
                  <wp:posOffset>178435</wp:posOffset>
                </wp:positionV>
                <wp:extent cx="114300" cy="0"/>
                <wp:effectExtent l="0" t="9525" r="0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4.05pt" to="225.45pt,14.0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890270</wp:posOffset>
                </wp:positionH>
                <wp:positionV relativeFrom="paragraph">
                  <wp:posOffset>244475</wp:posOffset>
                </wp:positionV>
                <wp:extent cx="114300" cy="0"/>
                <wp:effectExtent l="0" t="9525" r="635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19.25pt" to="79.05pt,19.2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863850</wp:posOffset>
                </wp:positionH>
                <wp:positionV relativeFrom="paragraph">
                  <wp:posOffset>10795</wp:posOffset>
                </wp:positionV>
                <wp:extent cx="1250950" cy="347980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วิธีสร้างเสริมสมรรถ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27.4pt;mso-wrap-distance-left:9.05pt;mso-wrap-distance-right:9.05pt;mso-wrap-distance-top:0pt;mso-wrap-distance-bottom:0pt;margin-top:0.85pt;mso-position-vertical-relative:text;margin-left:2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วิธีสร้างเสริมสมรรถ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983615</wp:posOffset>
                </wp:positionH>
                <wp:positionV relativeFrom="paragraph">
                  <wp:posOffset>68580</wp:posOffset>
                </wp:positionV>
                <wp:extent cx="824230" cy="34671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ตะกร้อวงใหญ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27.3pt;mso-wrap-distance-left:9.05pt;mso-wrap-distance-right:9.05pt;mso-wrap-distance-top:0pt;mso-wrap-distance-bottom:0pt;margin-top:5.4pt;mso-position-vertical-relative:text;margin-left:7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ตะกร้อวงใหญ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เข้าใจ มีทักษะในการเคลื่อนไหว กิจกรรมทางกาย การเล่มเกม และกีฬ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พ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รักการออกกำลังกาย การเล่นเกม และการเล่นกีฬา ปฏิบัติเป็นประจำอย่างสม่ำเสมอ มีวินัย เคารพสิทธิ กฎ กติกา มีน้ำใจนักกีฬา มีจิตวิญญาณในการแข่งขัน และชื่นชมในสุนทรียภาพของการกีฬ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พ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เห็นคุณค่าและมีทักษะในการสร้างเสริมสุขภาพ การดำรงสุขภาพ การป้องกันโรค และการสร้างเสริมสมรรถภาพเพื่อสุข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เล่นกีฬาไทย กีฬาสากลประเภทบุคคลและประเภททีมอย่า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นิ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ช้ทักษะกลไกเพื่อปรับปรุงเพิ่มพูนความสามารถของตนและผู้อื่นในการเล่นกีฬ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ล่นกีฬาที่ตนเองชื่นชอบและสามารถประเมินทักษะ การเล่นของตนประจำ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ปฏิบัติตามกฎ กติกาตามชนิดกีฬาที่เล่น โดยคำนึงถึงความปลอดภัยของตนเองและผู้อื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จำแนกกลวิธีการรุก การป้องกัน และนำไปใช้ในการเล่นกีฬา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เล่นเกมและกีฬาด้วยความสามัคคีและมีน้ำใจนักกีฬ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สร้างเสริมและปรับปรุงสมรรถภาพทางกายเพื่อสุขภาพอย่างต่อเน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สามารถเลือกเข้าร่วมการเล่นกีฬาไทยและกีฬาสากลได้อย่างปลอดภัยและสนุกส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น้ำใจนักกีฬา โดยปฏิบัติตามกฎ กติกา สิทธิ และหน้าที่ของตนเองจนงานสำเร็จลุล่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วางแผนปฏิบัติกิจกรรมสร้างเสริมสมรรถภาพทางกายเพื่อสุขภาพได้ตามความเหมาะสม และความต้องการเป็นประจำ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สุขศึกษาและพลศึกษา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1 (3) </w:t>
      </w:r>
      <w:r>
        <w:rPr>
          <w:rFonts w:ascii="Angsana New" w:hAnsi="Angsana New"/>
          <w:sz w:val="32"/>
          <w:sz w:val="32"/>
          <w:szCs w:val="32"/>
        </w:rPr>
        <w:t xml:space="preserve">เล่นกีฬาไทย กีฬาสากล ประเภทบุคคลและประเภททีมอย่า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น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2 (4) </w:t>
      </w:r>
      <w:r>
        <w:rPr>
          <w:rFonts w:ascii="Angsana New" w:hAnsi="Angsana New"/>
          <w:sz w:val="32"/>
          <w:sz w:val="32"/>
          <w:szCs w:val="32"/>
        </w:rPr>
        <w:t>ใช้ทักษะกลไกเพื่อปรับปรุงเพิ่มพูนความสามารถของตนและผู้อื่นในการเล่นกีฬ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2 (3) </w:t>
      </w:r>
      <w:r>
        <w:rPr>
          <w:rFonts w:ascii="Angsana New" w:hAnsi="Angsana New"/>
          <w:sz w:val="32"/>
          <w:sz w:val="32"/>
          <w:szCs w:val="32"/>
        </w:rPr>
        <w:t>เล่นกีฬาที่ตนเองชื่นชอบและสามารถประเมินทักษะการเล่นของตนเป็นประจ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2 (4) </w:t>
      </w:r>
      <w:r>
        <w:rPr>
          <w:rFonts w:ascii="Angsana New" w:hAnsi="Angsana New"/>
          <w:sz w:val="32"/>
          <w:sz w:val="32"/>
          <w:szCs w:val="32"/>
        </w:rPr>
        <w:t>ปฏิบัติตามกฎ กติกา ตามชนิด กีฬาที่เล่น โดยคำนึงถึงความปลอดภัยตนเองและผู้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2 (6) </w:t>
      </w:r>
      <w:r>
        <w:rPr>
          <w:rFonts w:ascii="Angsana New" w:hAnsi="Angsana New"/>
          <w:sz w:val="32"/>
          <w:sz w:val="32"/>
          <w:szCs w:val="32"/>
        </w:rPr>
        <w:t>เล่นเกมและกีฬาด้วยความสามัคคีและมีน้ำใจนักกีฬา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่งผลัด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eastAsia="Wingdings 2" w:cs="Wingdings 2" w:ascii="Wingdings 2" w:hAnsi="Wingdings 2"/>
          <w:sz w:val="20"/>
          <w:szCs w:val="20"/>
        </w:rPr>
        <w:t>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กระโดดไกล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ีฑาเป็นกีฬาสากลชนิดหนึ่ง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ระเภท คือ กรีฑาประเภทลู่และกรีฑาประเภทลาน ซึ่งช่วยทำให้สุขภาพแข็งแร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กีฬาและไป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10 </w:t>
      </w:r>
      <w:r>
        <w:rPr>
          <w:rFonts w:ascii="Angsana New" w:hAnsi="Angsana New"/>
          <w:sz w:val="32"/>
          <w:sz w:val="32"/>
          <w:szCs w:val="32"/>
        </w:rPr>
        <w:t>นาที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</w:t>
      </w:r>
      <w:r>
        <w:rPr>
          <w:rFonts w:ascii="Angsana New" w:hAnsi="Angsana New"/>
          <w:sz w:val="32"/>
          <w:sz w:val="32"/>
          <w:szCs w:val="32"/>
        </w:rPr>
        <w:t>ใน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 ให้แต่ละกลุ่มส่งตัวแทน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 ออกมาเป็นผู้นำในการทำกิจกรรมอบอุ่นร่างกาย เพื่อให้เพื่อนปฏิบัติต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ทบทวนเรื่องวิธีปฏิบัติกิจกรรมยืดหยุ่นฯ  ถ้านักเรียนมีข้อสงสัยให้ซักถามครู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แต่ละกลุ่มร่วมกันวิเคราะห์ว่า “เพราะเหตุใดจึงต้องปฏิบัติกิจกรรมยืดหยุ่นขั้นพื้นฐาน” จากนั้นนำไปเปรียบเทียบกับเพื่อนต่างกลุ่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ครูแจ้งให้นักเรียนทราบว่าในชั่วโมงนี้จะมีการฝึกกิจกรรมการทรงตัวและการต่อตัว  แล้วให้นักเรียนร่วมกันแสดงความคิดเห็นในการปฏิบัติกิจกรรมให้ปลอดภั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ครูสุ่มนักเรียนออกมาสาธิตวิธีปฏิบัติกิจกรรมการทรงตัวและการต่อตัว โดยครูคอยให้คำแนะนำในการปฏิบัติที่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ฝึกปฏิบัติกิจกรรมการทรงตัวและการต่อตัว โดยครูคอยเดินดูแลและให้คำแนะนำ  โดยเน้นความปลอดภั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ให้เพื่อนต่างกลุ่มประเมินผลการฝึกกิจกรรมของนักเรียนลงในใบงานเสริ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ผลการฝึก ปัญหาที่พบ แล้วร่วมกันเสนอแนวทางแก้ไขปัญหา เพื่อให้นักเรียนนำไปปรับปรุงแก้ไขการเล่นของต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ครูแจ้งให้นักเรียนทราบว่าในชั่วโมงต่อไปจะฝึกกิจกรรมความคล่องตัว  ความอ่อนตั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ให้นักเรียนทำความสะอาดร่างกายก่อนเข้าเรียนชั่วโมงต่อ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แบบทดสอบหลังเรียน </w:t>
      </w:r>
      <w:r>
        <w:rPr>
          <w:rFonts w:ascii="Angsana New" w:hAnsi="Angsana New"/>
          <w:sz w:val="32"/>
          <w:sz w:val="32"/>
          <w:szCs w:val="32"/>
        </w:rPr>
        <w:t>เสร็จแล้วร่วมกันเฉลยคำตอบแบบทดสอบโดยครูคอยอธิบายเพิ่มเติมในคำตอบที่นักเรียนยังไม่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ความรู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สุขศึกษาและพลศึกษ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ของขั้นตอนในการทดลอง และผลของการทดล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6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ริเริ่มสร้างสรรค์ ชอบค้นคว้าหาความรู้ใหม่ๆ เข้าร่วมทำงานกลุ่ม รับผิดชอบต่องาน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ประการ มีเจตคติที่ดีต่อการใช้พลังงาน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ครูรักษาการใน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ีฬาสร้างสุข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ข้อใดเป็นกรีฑาประเภทล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่งกระโดดสู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่งข้ามรั้ว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่งมาราธอ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่งผล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นการต่อตัว นักเรียนที่ตัวเล็กที่สุด ควรอยู่ในตำแหน่งใ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า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อ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ฐ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านข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กรีฑาประเภทลู่ส่วนใหญ่  ตัดสินแพ้ชนะด้วยหลักเกณฑ์ในข้อใ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ู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ไก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ยะ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ข้อใดเป็นการฝึกความคล่องแคล่วว่องไ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่งยกตัวบนเก้าอ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่งสลับทิศ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้วนหน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กก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ข้อใดไม่ใช่ผลที่เกิดจากการฝึกยืดหยุ่นขั้น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กล้าตัดสิ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มุ่งมั่นเอาช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ร่างกายแข็งแ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คล่องแคล่วว่องไ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ข้อใดเป็นการฝึกเพื่อเตรียมพร้อมก่อนวิ่งกระโดดสู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่งแล้วหยุ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โดดตบมือ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่งอ้อมหลั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ะโด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แ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การตบลูกใช้ส่วนใดของมือในการสัมผัสล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่า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ลายนิ้ว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ascii="Angsana New" w:hAnsi="Angsana New"/>
          <w:sz w:val="32"/>
          <w:sz w:val="32"/>
          <w:szCs w:val="32"/>
        </w:rPr>
        <w:t>ในการเล่นวอลเลย์บอล  ฝ่ายหนึ่งจะได้แต้มเมื่อใ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่ายเสิร์ฟเอื้อมมือปัดลูกบอลเหนือแดนฝ่าย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่ายหนึ่งเสิร์ฟลูกแล้วอีกฝ่ายหนึ่งรับไม่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่ายหนึ่งเสิร์ฟลูกข้ามตาข่าย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่ายเสิร์ฟแตะถูกตัวฝ่าย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เพราะเหตุใด  การวิ่งกระโดดไกลช่วงแรก จึงควรวิ่งด้วยความเร็วปก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เกิดแรงไว้ใช้กระโด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มีแรงสปริงตัวได้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กล้ามเนื้อขามีการเตรียมพร้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น้ำหนักตัวเกิดความสมดุ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กีฬาวอลเลย์บอลใช้ผู้เล่นฝ่ายละกี่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ีฬาสร้างสุข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>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ขศึกษาและพล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 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ีฬ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ีฬ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844550</wp:posOffset>
                </wp:positionH>
                <wp:positionV relativeFrom="paragraph">
                  <wp:posOffset>134620</wp:posOffset>
                </wp:positionV>
                <wp:extent cx="1028700" cy="509905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วิ่งผลัด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</w:t>
                            </w:r>
                            <w:r>
                              <w:rPr>
                                <w:szCs w:val="24"/>
                              </w:rPr>
                              <w:t xml:space="preserve">100 </w:t>
                            </w:r>
                            <w:r>
                              <w:rPr>
                                <w:szCs w:val="24"/>
                              </w:rPr>
                              <w:t>เมตร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ระโดดไก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0.15pt;mso-wrap-distance-left:9.05pt;mso-wrap-distance-right:9.05pt;mso-wrap-distance-top:0pt;mso-wrap-distance-bottom:0pt;margin-top:10.6pt;mso-position-vertical-relative:text;margin-left: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วิ่งผลัด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4</w:t>
                      </w:r>
                      <w:r>
                        <w:rPr>
                          <w:rFonts w:eastAsia="Wingdings 2" w:cs="Wingdings 2" w:ascii="Wingdings 2" w:hAnsi="Wingdings 2"/>
                          <w:sz w:val="16"/>
                          <w:szCs w:val="16"/>
                        </w:rPr>
                        <w:t></w:t>
                      </w:r>
                      <w:r>
                        <w:rPr>
                          <w:szCs w:val="24"/>
                        </w:rPr>
                        <w:t xml:space="preserve">100 </w:t>
                      </w:r>
                      <w:r>
                        <w:rPr>
                          <w:szCs w:val="24"/>
                        </w:rPr>
                        <w:t>เมตร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ระโดดไก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804160</wp:posOffset>
                </wp:positionH>
                <wp:positionV relativeFrom="paragraph">
                  <wp:posOffset>45720</wp:posOffset>
                </wp:positionV>
                <wp:extent cx="1653540" cy="339725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สร้างความคุ้นเคยกับลูกบอ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pt;height:26.75pt;mso-wrap-distance-left:9.05pt;mso-wrap-distance-right:9.05pt;mso-wrap-distance-top:0pt;mso-wrap-distance-bottom:0pt;margin-top:3.6pt;mso-position-vertical-relative:text;margin-left:2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สร้างความคุ้นเคยกับลูกบอ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749550</wp:posOffset>
                </wp:positionH>
                <wp:positionV relativeFrom="paragraph">
                  <wp:posOffset>24765</wp:posOffset>
                </wp:positionV>
                <wp:extent cx="0" cy="955675"/>
                <wp:effectExtent l="9525" t="0" r="952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.95pt" to="216.5pt,77.15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749550</wp:posOffset>
                </wp:positionH>
                <wp:positionV relativeFrom="paragraph">
                  <wp:posOffset>24765</wp:posOffset>
                </wp:positionV>
                <wp:extent cx="114300" cy="0"/>
                <wp:effectExtent l="0" t="9525" r="0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.95pt" to="225.45pt,1.95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794000</wp:posOffset>
                </wp:positionH>
                <wp:positionV relativeFrom="paragraph">
                  <wp:posOffset>138430</wp:posOffset>
                </wp:positionV>
                <wp:extent cx="1549400" cy="342900"/>
                <wp:effectExtent l="0" t="0" r="0" b="0"/>
                <wp:wrapNone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ทักษะเบื้องต้นของวอลเลย์บอ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27pt;mso-wrap-distance-left:9.05pt;mso-wrap-distance-right:9.05pt;mso-wrap-distance-top:0pt;mso-wrap-distance-bottom:0pt;margin-top:10.9pt;mso-position-vertical-relative:text;margin-left:2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ทักษะเบื้องต้นของวอลเลย์บอ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659890</wp:posOffset>
                </wp:positionH>
                <wp:positionV relativeFrom="paragraph">
                  <wp:posOffset>33020</wp:posOffset>
                </wp:positionV>
                <wp:extent cx="2540" cy="667385"/>
                <wp:effectExtent l="9525" t="635" r="952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667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2.6pt" to="130.85pt,55.1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543685</wp:posOffset>
                </wp:positionH>
                <wp:positionV relativeFrom="paragraph">
                  <wp:posOffset>46355</wp:posOffset>
                </wp:positionV>
                <wp:extent cx="114300" cy="0"/>
                <wp:effectExtent l="0" t="9525" r="0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3.65pt" to="130.5pt,3.65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749550</wp:posOffset>
                </wp:positionH>
                <wp:positionV relativeFrom="paragraph">
                  <wp:posOffset>13335</wp:posOffset>
                </wp:positionV>
                <wp:extent cx="114300" cy="0"/>
                <wp:effectExtent l="0" t="9525" r="0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.05pt" to="225.45pt,1.05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842010</wp:posOffset>
                </wp:positionH>
                <wp:positionV relativeFrom="paragraph">
                  <wp:posOffset>132080</wp:posOffset>
                </wp:positionV>
                <wp:extent cx="806450" cy="342900"/>
                <wp:effectExtent l="0" t="0" r="0" b="0"/>
                <wp:wrapNone/>
                <wp:docPr id="7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ระโดดไก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27pt;mso-wrap-distance-left:9.05pt;mso-wrap-distance-right:9.05pt;mso-wrap-distance-top:0pt;mso-wrap-distance-bottom:0pt;margin-top:10.4pt;mso-position-vertical-relative:text;margin-left: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ระโดดไก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787650</wp:posOffset>
                </wp:positionH>
                <wp:positionV relativeFrom="paragraph">
                  <wp:posOffset>151130</wp:posOffset>
                </wp:positionV>
                <wp:extent cx="1098550" cy="342900"/>
                <wp:effectExtent l="0" t="0" r="0" b="0"/>
                <wp:wrapNone/>
                <wp:docPr id="8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ติกาวอลเลย์บอ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27pt;mso-wrap-distance-left:9.05pt;mso-wrap-distance-right:9.05pt;mso-wrap-distance-top:0pt;mso-wrap-distance-bottom:0pt;margin-top:11.9pt;mso-position-vertical-relative:text;margin-left:2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ติกาวอลเลย์บอ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198880</wp:posOffset>
            </wp:positionH>
            <wp:positionV relativeFrom="paragraph">
              <wp:posOffset>73660</wp:posOffset>
            </wp:positionV>
            <wp:extent cx="914400" cy="561340"/>
            <wp:effectExtent l="0" t="0" r="0" b="0"/>
            <wp:wrapNone/>
            <wp:docPr id="8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292350</wp:posOffset>
            </wp:positionH>
            <wp:positionV relativeFrom="paragraph">
              <wp:posOffset>71120</wp:posOffset>
            </wp:positionV>
            <wp:extent cx="914400" cy="561340"/>
            <wp:effectExtent l="0" t="0" r="0" b="0"/>
            <wp:wrapNone/>
            <wp:docPr id="8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537970</wp:posOffset>
                </wp:positionH>
                <wp:positionV relativeFrom="paragraph">
                  <wp:posOffset>10160</wp:posOffset>
                </wp:positionV>
                <wp:extent cx="114300" cy="0"/>
                <wp:effectExtent l="0" t="9525" r="0" b="95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0.8pt" to="130.05pt,0.8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743200</wp:posOffset>
                </wp:positionH>
                <wp:positionV relativeFrom="paragraph">
                  <wp:posOffset>33020</wp:posOffset>
                </wp:positionV>
                <wp:extent cx="114300" cy="0"/>
                <wp:effectExtent l="0" t="9525" r="0" b="95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6pt" to="224.95pt,2.6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118870</wp:posOffset>
                </wp:positionH>
                <wp:positionV relativeFrom="paragraph">
                  <wp:posOffset>227965</wp:posOffset>
                </wp:positionV>
                <wp:extent cx="994410" cy="342900"/>
                <wp:effectExtent l="0" t="0" r="0" b="0"/>
                <wp:wrapNone/>
                <wp:docPr id="8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>กรีฑ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27pt;mso-wrap-distance-left:9.05pt;mso-wrap-distance-right:9.05pt;mso-wrap-distance-top:0pt;mso-wrap-distance-bottom:0pt;margin-top:17.95pt;mso-position-vertical-relative:text;margin-left: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  <w:t>กรีฑ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212340</wp:posOffset>
                </wp:positionH>
                <wp:positionV relativeFrom="paragraph">
                  <wp:posOffset>225425</wp:posOffset>
                </wp:positionV>
                <wp:extent cx="994410" cy="342900"/>
                <wp:effectExtent l="0" t="0" r="0" b="0"/>
                <wp:wrapNone/>
                <wp:docPr id="8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>วอลเลย์บอ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27pt;mso-wrap-distance-left:9.05pt;mso-wrap-distance-right:9.05pt;mso-wrap-distance-top:0pt;mso-wrap-distance-bottom:0pt;margin-top:17.75pt;mso-position-vertical-relative:text;margin-left:1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  <w:t>วอลเลย์บอ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810385</wp:posOffset>
                </wp:positionH>
                <wp:positionV relativeFrom="paragraph">
                  <wp:posOffset>133350</wp:posOffset>
                </wp:positionV>
                <wp:extent cx="800100" cy="0"/>
                <wp:effectExtent l="0" t="9525" r="0" b="9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5pt,10.5pt" to="205.5pt,10.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174875</wp:posOffset>
                </wp:positionH>
                <wp:positionV relativeFrom="paragraph">
                  <wp:posOffset>139700</wp:posOffset>
                </wp:positionV>
                <wp:extent cx="3175" cy="989330"/>
                <wp:effectExtent l="9525" t="635" r="952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98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5pt,11pt" to="171.45pt,88.8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728470</wp:posOffset>
            </wp:positionH>
            <wp:positionV relativeFrom="paragraph">
              <wp:posOffset>104140</wp:posOffset>
            </wp:positionV>
            <wp:extent cx="900430" cy="490220"/>
            <wp:effectExtent l="0" t="0" r="0" b="0"/>
            <wp:wrapNone/>
            <wp:docPr id="8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772920</wp:posOffset>
                </wp:positionH>
                <wp:positionV relativeFrom="paragraph">
                  <wp:posOffset>193040</wp:posOffset>
                </wp:positionV>
                <wp:extent cx="855980" cy="342900"/>
                <wp:effectExtent l="0" t="0" r="0" b="0"/>
                <wp:wrapNone/>
                <wp:docPr id="9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</w:rPr>
                              <w:t>กีฬ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27pt;mso-wrap-distance-left:9.05pt;mso-wrap-distance-right:9.05pt;mso-wrap-distance-top:0pt;mso-wrap-distance-bottom:0pt;margin-top:15.2pt;mso-position-vertical-relative:text;margin-left:1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333300"/>
                          <w:sz w:val="28"/>
                          <w:sz w:val="28"/>
                        </w:rPr>
                        <w:t>กีฬ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749550</wp:posOffset>
                </wp:positionH>
                <wp:positionV relativeFrom="paragraph">
                  <wp:posOffset>238125</wp:posOffset>
                </wp:positionV>
                <wp:extent cx="0" cy="761365"/>
                <wp:effectExtent l="10160" t="0" r="952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1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8.75pt" to="216.5pt,78.6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685800</wp:posOffset>
            </wp:positionH>
            <wp:positionV relativeFrom="paragraph">
              <wp:posOffset>71120</wp:posOffset>
            </wp:positionV>
            <wp:extent cx="1257300" cy="466725"/>
            <wp:effectExtent l="0" t="0" r="0" b="0"/>
            <wp:wrapNone/>
            <wp:docPr id="9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406650</wp:posOffset>
            </wp:positionH>
            <wp:positionV relativeFrom="paragraph">
              <wp:posOffset>43180</wp:posOffset>
            </wp:positionV>
            <wp:extent cx="1520190" cy="466725"/>
            <wp:effectExtent l="0" t="0" r="0" b="0"/>
            <wp:wrapNone/>
            <wp:docPr id="9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805815</wp:posOffset>
                </wp:positionH>
                <wp:positionV relativeFrom="paragraph">
                  <wp:posOffset>179070</wp:posOffset>
                </wp:positionV>
                <wp:extent cx="951230" cy="342900"/>
                <wp:effectExtent l="0" t="0" r="0" b="0"/>
                <wp:wrapNone/>
                <wp:docPr id="9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ตะกร้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27pt;mso-wrap-distance-left:9.05pt;mso-wrap-distance-right:9.05pt;mso-wrap-distance-top:0pt;mso-wrap-distance-bottom:0pt;margin-top:14.1pt;mso-position-vertical-relative:text;margin-left: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ตะกร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551430</wp:posOffset>
                </wp:positionH>
                <wp:positionV relativeFrom="paragraph">
                  <wp:posOffset>156845</wp:posOffset>
                </wp:positionV>
                <wp:extent cx="1143000" cy="342900"/>
                <wp:effectExtent l="0" t="0" r="0" b="0"/>
                <wp:wrapNone/>
                <wp:docPr id="9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สมรรถภาพทางก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2.35pt;mso-position-vertical-relative:text;margin-left:20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สมรรถภาพทา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720850</wp:posOffset>
                </wp:positionH>
                <wp:positionV relativeFrom="paragraph">
                  <wp:posOffset>38735</wp:posOffset>
                </wp:positionV>
                <wp:extent cx="914400" cy="0"/>
                <wp:effectExtent l="0" t="9525" r="0" b="95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5pt,3.05pt" to="207.45pt,3.0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890270</wp:posOffset>
                </wp:positionH>
                <wp:positionV relativeFrom="paragraph">
                  <wp:posOffset>163830</wp:posOffset>
                </wp:positionV>
                <wp:extent cx="1905" cy="629285"/>
                <wp:effectExtent l="9525" t="635" r="952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62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12.9pt" to="70.2pt,62.4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863850</wp:posOffset>
                </wp:positionH>
                <wp:positionV relativeFrom="paragraph">
                  <wp:posOffset>224790</wp:posOffset>
                </wp:positionV>
                <wp:extent cx="1365250" cy="342900"/>
                <wp:effectExtent l="0" t="0" r="0" b="0"/>
                <wp:wrapNone/>
                <wp:docPr id="9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วิธีทดสอบสมรรถ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27pt;mso-wrap-distance-left:9.05pt;mso-wrap-distance-right:9.05pt;mso-wrap-distance-top:0pt;mso-wrap-distance-bottom:0pt;margin-top:17.7pt;mso-position-vertical-relative:text;margin-left:2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วิธีทดสอบสมรรถ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004570</wp:posOffset>
                </wp:positionH>
                <wp:positionV relativeFrom="paragraph">
                  <wp:posOffset>177165</wp:posOffset>
                </wp:positionV>
                <wp:extent cx="1442720" cy="319405"/>
                <wp:effectExtent l="0" t="0" r="0" b="0"/>
                <wp:wrapNone/>
                <wp:docPr id="9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ทักษะการเล่นตะกร้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5.15pt;mso-wrap-distance-left:9.05pt;mso-wrap-distance-right:9.05pt;mso-wrap-distance-top:0pt;mso-wrap-distance-bottom:0pt;margin-top:13.95pt;mso-position-vertical-relative:text;margin-left:7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ทักษะการเล่นตะกร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756535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9525" r="0" b="95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05pt,9pt" to="226pt,9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897255</wp:posOffset>
                </wp:positionH>
                <wp:positionV relativeFrom="paragraph">
                  <wp:posOffset>61595</wp:posOffset>
                </wp:positionV>
                <wp:extent cx="114300" cy="0"/>
                <wp:effectExtent l="0" t="9525" r="0" b="952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5pt,4.85pt" to="79.6pt,4.8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749550</wp:posOffset>
                </wp:positionH>
                <wp:positionV relativeFrom="paragraph">
                  <wp:posOffset>178435</wp:posOffset>
                </wp:positionV>
                <wp:extent cx="114300" cy="0"/>
                <wp:effectExtent l="0" t="9525" r="0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4.05pt" to="225.45pt,14.0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890270</wp:posOffset>
                </wp:positionH>
                <wp:positionV relativeFrom="paragraph">
                  <wp:posOffset>244475</wp:posOffset>
                </wp:positionV>
                <wp:extent cx="114300" cy="0"/>
                <wp:effectExtent l="0" t="9525" r="635" b="95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19.25pt" to="79.05pt,19.2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863850</wp:posOffset>
                </wp:positionH>
                <wp:positionV relativeFrom="paragraph">
                  <wp:posOffset>10795</wp:posOffset>
                </wp:positionV>
                <wp:extent cx="1250950" cy="347980"/>
                <wp:effectExtent l="0" t="0" r="0" b="0"/>
                <wp:wrapNone/>
                <wp:docPr id="10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วิธีสร้างเสริมสมรรถ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27.4pt;mso-wrap-distance-left:9.05pt;mso-wrap-distance-right:9.05pt;mso-wrap-distance-top:0pt;mso-wrap-distance-bottom:0pt;margin-top:0.85pt;mso-position-vertical-relative:text;margin-left:2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วิธีสร้างเสริมสมรรถ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983615</wp:posOffset>
                </wp:positionH>
                <wp:positionV relativeFrom="paragraph">
                  <wp:posOffset>68580</wp:posOffset>
                </wp:positionV>
                <wp:extent cx="824230" cy="346710"/>
                <wp:effectExtent l="0" t="0" r="0" b="0"/>
                <wp:wrapNone/>
                <wp:docPr id="10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ตะกร้อวงใหญ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27.3pt;mso-wrap-distance-left:9.05pt;mso-wrap-distance-right:9.05pt;mso-wrap-distance-top:0pt;mso-wrap-distance-bottom:0pt;margin-top:5.4pt;mso-position-vertical-relative:text;margin-left:7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ตะกร้อวงใหญ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เข้าใจ มีทักษะในการเคลื่อนไหว กิจกรรมทางกาย การเล่มเกม และกีฬ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พ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รักการออกกำลังกาย การเล่นเกม และการเล่นกีฬา ปฏิบัติเป็นประจำอย่างสม่ำเสมอ มีวินัย เคารพสิทธิ กฎ กติกา มีน้ำใจนักกีฬา มีจิตวิญญาณในการแข่งขัน และชื่นชมในสุนทรียภาพของการกีฬ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พ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เห็นคุณค่าและมีทักษะในการสร้างเสริมสุขภาพ การดำรงสุขภาพ การป้องกันโรค และการสร้างเสริมสมรรถภาพเพื่อสุข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เล่นกีฬาไทย กีฬาสากลประเภทบุคคลและประเภททีมอย่า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นิ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ช้ทักษะกลไกเพื่อปรับปรุงเพิ่มพูนความสามารถของตนและผู้อื่นในการเล่นกีฬ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ล่นกีฬาที่ตนเองชื่นชอบและสามารถประเมินทักษะ การเล่นของตนประจำ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ปฏิบัติตามกฎ กติกาตามชนิดกีฬาที่เล่น โดยคำนึงถึงความปลอดภัยของตนเองและผู้อื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จำแนกกลวิธีการรุก การป้องกัน และนำไปใช้ในการเล่นกีฬา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เล่นเกมและกีฬาด้วยความสามัคคีและมีน้ำใจนักกีฬ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สร้างเสริมและปรับปรุงสมรรถภาพทางกายเพื่อสุขภาพอย่างต่อเน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สามารถเลือกเข้าร่วมการเล่นกีฬาไทยและกีฬาสากลได้อย่างปลอดภัยและสนุกส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น้ำใจนักกีฬา โดยปฏิบัติตามกฎ กติกา สิทธิ และหน้าที่ของตนเองจนงานสำเร็จลุล่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วางแผนปฏิบัติกิจกรรมสร้างเสริมสมรรถภาพทางกายเพื่อสุขภาพได้ตามความเหมาะสม และความต้องการเป็นประจำ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สุขศึกษาและพลศึกษา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1 (3) </w:t>
      </w:r>
      <w:r>
        <w:rPr>
          <w:rFonts w:ascii="Angsana New" w:hAnsi="Angsana New"/>
          <w:sz w:val="32"/>
          <w:sz w:val="32"/>
          <w:szCs w:val="32"/>
        </w:rPr>
        <w:t xml:space="preserve">เล่นกีฬาไทย กีฬาสากล ประเภทบุคคลและประเภททีมอย่า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น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2 (4) </w:t>
      </w:r>
      <w:r>
        <w:rPr>
          <w:rFonts w:ascii="Angsana New" w:hAnsi="Angsana New"/>
          <w:sz w:val="32"/>
          <w:sz w:val="32"/>
          <w:szCs w:val="32"/>
        </w:rPr>
        <w:t>ใช้ทักษะกลไกเพื่อปรับปรุงเพิ่มพูนความสามารถของตนและผู้อื่นในการเล่นกีฬ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2 (3) </w:t>
      </w:r>
      <w:r>
        <w:rPr>
          <w:rFonts w:ascii="Angsana New" w:hAnsi="Angsana New"/>
          <w:sz w:val="32"/>
          <w:sz w:val="32"/>
          <w:szCs w:val="32"/>
        </w:rPr>
        <w:t>เล่นกีฬาที่ตนเองชื่นชอบและสามารถประเมินทักษะการเล่นของตนเป็นประจ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2 (4) </w:t>
      </w:r>
      <w:r>
        <w:rPr>
          <w:rFonts w:ascii="Angsana New" w:hAnsi="Angsana New"/>
          <w:sz w:val="32"/>
          <w:sz w:val="32"/>
          <w:szCs w:val="32"/>
        </w:rPr>
        <w:t>ปฏิบัติตามกฎ กติกา ตามชนิด กีฬาที่เล่น โดยคำนึงถึงความปลอดภัยตนเองและผู้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2 (6) </w:t>
      </w:r>
      <w:r>
        <w:rPr>
          <w:rFonts w:ascii="Angsana New" w:hAnsi="Angsana New"/>
          <w:sz w:val="32"/>
          <w:sz w:val="32"/>
          <w:szCs w:val="32"/>
        </w:rPr>
        <w:t>เล่นเกมและกีฬาด้วยความสามัคคีและมีน้ำใจนักกีฬา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่งผลัด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eastAsia="Wingdings 2" w:cs="Wingdings 2" w:ascii="Wingdings 2" w:hAnsi="Wingdings 2"/>
          <w:sz w:val="20"/>
          <w:szCs w:val="20"/>
        </w:rPr>
        <w:t>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กระโดดไกล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ีฑาเป็นกีฬาสากลชนิดหนึ่ง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ระเภท คือ กรีฑาประเภทลู่และกรีฑาประเภทลาน ซึ่งช่วยทำให้สุขภาพแข็งแร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กีฬาและไป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10 </w:t>
      </w:r>
      <w:r>
        <w:rPr>
          <w:rFonts w:ascii="Angsana New" w:hAnsi="Angsana New"/>
          <w:sz w:val="32"/>
          <w:sz w:val="32"/>
          <w:szCs w:val="32"/>
        </w:rPr>
        <w:t>นาที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</w:t>
      </w:r>
      <w:r>
        <w:rPr>
          <w:rFonts w:ascii="Angsana New" w:hAnsi="Angsana New"/>
          <w:sz w:val="32"/>
          <w:sz w:val="32"/>
          <w:szCs w:val="32"/>
        </w:rPr>
        <w:t>ใน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 จากนั้นให้แต่ละกลุ่มส่งตัวแทนออกมาเป็นผู้นำในการทำกิจกรรมอบอุ่นร่างกาย เพื่อให้เพื่อนปฏิบัติต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แจ้งให้นักเรียนทราบว่าในชั่วโมงนี้จะมีการฝึกกิจกรรมความคล่องตัวและความอ่อนตัว  จากนั้นครูทบทวนเรื่องวิธีปฏิบัติกิจกรรมความคล่องตัว  และความอ่อนตัว  ถ้านักเรียนมีข้อสงสัยให้ซักถามครู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แล้วให้นักเรียนร่วมกันแสดงความคิดเห็นในการปฏิบัติกิจกรรมให้ปลอดภั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ครูสุ่มนักเรียนออกมาสาธิตวิธีปฏิบัติกิจกรรมความคล่องตัวและความอ่อนตัว โดยครูคอยให้คำแนะนำในการปฏิบัติที่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ฝึกปฏิบัติกิจกรรมความคล่องตัวและความอ่อนตัว โดยครูคอยเดินดูแลและให้คำแนะนำ  โดยเน้นความปลอดภั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ให้เพื่อนต่างกลุ่มประเมินผลการฝึกกิจกรรมของนักเรียนลงในใบงานเสริม  จากนั้นนักเรียนสรุปผลการประเมินลงในกิจกรรมฝึกปฏิบัติ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ผลการฝึก ปัญหาที่พบ แล้วร่วมกันเสนอแนวทางแก้ไขปัญหา เพื่อให้นักเรียนนำไปปรับปรุงแก้ไขการเล่นของต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 xml:space="preserve">ครูแจ้งให้นักเรียนทราบว่า ชั่วโมงหน้าครูจะจัดทดสอบการปฏิบัติกิจกรรมยืดหยุ่นขั้นพื้นฐา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นักเรียนทำความสะอาดร่างกายก่อนเข้าเรียนชั่วโมงต่อ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แบบทดสอบหลังเรียน </w:t>
      </w:r>
      <w:r>
        <w:rPr>
          <w:rFonts w:ascii="Angsana New" w:hAnsi="Angsana New"/>
          <w:sz w:val="32"/>
          <w:sz w:val="32"/>
          <w:szCs w:val="32"/>
        </w:rPr>
        <w:t>เสร็จแล้วร่วมกันเฉลยคำตอบแบบทดสอบโดยครูคอยอธิบายเพิ่มเติมในคำตอบที่นักเรียนยังไม่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ความรู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สุขศึกษาและพลศึกษ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ของขั้นตอนในการทดลอง และผลของการทดล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6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ริเริ่มสร้างสรรค์ ชอบค้นคว้าหาความรู้ใหม่ๆ เข้าร่วมทำงานกลุ่ม รับผิดชอบต่องาน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ประการ มีเจตคติที่ดีต่อการใช้พลังงาน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ครูรักษาการใน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ีฬาสร้างสุข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ข้อใดเป็นกรีฑาประเภทล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่งกระโดดสู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่งข้ามรั้ว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่งมาราธอ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่งผล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นการต่อตัว นักเรียนที่ตัวเล็กที่สุด ควรอยู่ในตำแหน่งใ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า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อ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ฐ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านข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กรีฑาประเภทลู่ส่วนใหญ่  ตัดสินแพ้ชนะด้วยหลักเกณฑ์ในข้อใ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ู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ไก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ยะ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ข้อใดเป็นการฝึกความคล่องแคล่วว่องไ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่งยกตัวบนเก้าอ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่งสลับทิศ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้วนหน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กก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ข้อใดไม่ใช่ผลที่เกิดจากการฝึกยืดหยุ่นขั้น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กล้าตัดสิ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มุ่งมั่นเอาช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ร่างกายแข็งแ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คล่องแคล่วว่องไ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ข้อใดเป็นการฝึกเพื่อเตรียมพร้อมก่อนวิ่งกระโดดสู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่งแล้วหยุ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โดดตบมือ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่งอ้อมหลั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ะโด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แ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การตบลูกใช้ส่วนใดของมือในการสัมผัสล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่า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ลายนิ้ว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ascii="Angsana New" w:hAnsi="Angsana New"/>
          <w:sz w:val="32"/>
          <w:sz w:val="32"/>
          <w:szCs w:val="32"/>
        </w:rPr>
        <w:t>ในการเล่นวอลเลย์บอล  ฝ่ายหนึ่งจะได้แต้มเมื่อใ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่ายเสิร์ฟเอื้อมมือปัดลูกบอลเหนือแดนฝ่าย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่ายหนึ่งเสิร์ฟลูกแล้วอีกฝ่ายหนึ่งรับไม่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่ายหนึ่งเสิร์ฟลูกข้ามตาข่าย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่ายเสิร์ฟแตะถูกตัวฝ่าย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เพราะเหตุใด  การวิ่งกระโดดไกลช่วงแรก จึงควรวิ่งด้วยความเร็วปก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เกิดแรงไว้ใช้กระโด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มีแรงสปริงตัวได้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กล้ามเนื้อขามีการเตรียมพร้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น้ำหนักตัวเกิดความสมดุ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กีฬาวอลเลย์บอลใช้ผู้เล่นฝ่ายละกี่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ีฬาสร้างสุข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>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ขศึกษาและพล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 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ีฬ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ีฬ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844550</wp:posOffset>
                </wp:positionH>
                <wp:positionV relativeFrom="paragraph">
                  <wp:posOffset>134620</wp:posOffset>
                </wp:positionV>
                <wp:extent cx="1028700" cy="509905"/>
                <wp:effectExtent l="0" t="0" r="0" b="0"/>
                <wp:wrapNone/>
                <wp:docPr id="10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วิ่งผลัด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</w:t>
                            </w:r>
                            <w:r>
                              <w:rPr>
                                <w:szCs w:val="24"/>
                              </w:rPr>
                              <w:t xml:space="preserve">100 </w:t>
                            </w:r>
                            <w:r>
                              <w:rPr>
                                <w:szCs w:val="24"/>
                              </w:rPr>
                              <w:t>เมตร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ระโดดไก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0.15pt;mso-wrap-distance-left:9.05pt;mso-wrap-distance-right:9.05pt;mso-wrap-distance-top:0pt;mso-wrap-distance-bottom:0pt;margin-top:10.6pt;mso-position-vertical-relative:text;margin-left: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วิ่งผลัด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4</w:t>
                      </w:r>
                      <w:r>
                        <w:rPr>
                          <w:rFonts w:eastAsia="Wingdings 2" w:cs="Wingdings 2" w:ascii="Wingdings 2" w:hAnsi="Wingdings 2"/>
                          <w:sz w:val="16"/>
                          <w:szCs w:val="16"/>
                        </w:rPr>
                        <w:t></w:t>
                      </w:r>
                      <w:r>
                        <w:rPr>
                          <w:szCs w:val="24"/>
                        </w:rPr>
                        <w:t xml:space="preserve">100 </w:t>
                      </w:r>
                      <w:r>
                        <w:rPr>
                          <w:szCs w:val="24"/>
                        </w:rPr>
                        <w:t>เมตร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ระโดดไก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804160</wp:posOffset>
                </wp:positionH>
                <wp:positionV relativeFrom="paragraph">
                  <wp:posOffset>45720</wp:posOffset>
                </wp:positionV>
                <wp:extent cx="1653540" cy="339725"/>
                <wp:effectExtent l="0" t="0" r="0" b="0"/>
                <wp:wrapNone/>
                <wp:docPr id="10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สร้างความคุ้นเคยกับลูกบอ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pt;height:26.75pt;mso-wrap-distance-left:9.05pt;mso-wrap-distance-right:9.05pt;mso-wrap-distance-top:0pt;mso-wrap-distance-bottom:0pt;margin-top:3.6pt;mso-position-vertical-relative:text;margin-left:2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สร้างความคุ้นเคยกับลูกบอ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749550</wp:posOffset>
                </wp:positionH>
                <wp:positionV relativeFrom="paragraph">
                  <wp:posOffset>24765</wp:posOffset>
                </wp:positionV>
                <wp:extent cx="0" cy="955675"/>
                <wp:effectExtent l="9525" t="0" r="952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.95pt" to="216.5pt,77.15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749550</wp:posOffset>
                </wp:positionH>
                <wp:positionV relativeFrom="paragraph">
                  <wp:posOffset>24765</wp:posOffset>
                </wp:positionV>
                <wp:extent cx="114300" cy="0"/>
                <wp:effectExtent l="0" t="9525" r="0" b="952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.95pt" to="225.45pt,1.95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794000</wp:posOffset>
                </wp:positionH>
                <wp:positionV relativeFrom="paragraph">
                  <wp:posOffset>138430</wp:posOffset>
                </wp:positionV>
                <wp:extent cx="1549400" cy="342900"/>
                <wp:effectExtent l="0" t="0" r="0" b="0"/>
                <wp:wrapNone/>
                <wp:docPr id="11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ทักษะเบื้องต้นของวอลเลย์บอ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27pt;mso-wrap-distance-left:9.05pt;mso-wrap-distance-right:9.05pt;mso-wrap-distance-top:0pt;mso-wrap-distance-bottom:0pt;margin-top:10.9pt;mso-position-vertical-relative:text;margin-left:2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ทักษะเบื้องต้นของวอลเลย์บอ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659890</wp:posOffset>
                </wp:positionH>
                <wp:positionV relativeFrom="paragraph">
                  <wp:posOffset>33020</wp:posOffset>
                </wp:positionV>
                <wp:extent cx="2540" cy="667385"/>
                <wp:effectExtent l="9525" t="635" r="952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667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2.6pt" to="130.85pt,55.1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543685</wp:posOffset>
                </wp:positionH>
                <wp:positionV relativeFrom="paragraph">
                  <wp:posOffset>46355</wp:posOffset>
                </wp:positionV>
                <wp:extent cx="114300" cy="0"/>
                <wp:effectExtent l="0" t="9525" r="0" b="952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3.65pt" to="130.5pt,3.65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749550</wp:posOffset>
                </wp:positionH>
                <wp:positionV relativeFrom="paragraph">
                  <wp:posOffset>13335</wp:posOffset>
                </wp:positionV>
                <wp:extent cx="114300" cy="0"/>
                <wp:effectExtent l="0" t="9525" r="0" b="952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.05pt" to="225.45pt,1.05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842010</wp:posOffset>
                </wp:positionH>
                <wp:positionV relativeFrom="paragraph">
                  <wp:posOffset>132080</wp:posOffset>
                </wp:positionV>
                <wp:extent cx="806450" cy="342900"/>
                <wp:effectExtent l="0" t="0" r="0" b="0"/>
                <wp:wrapNone/>
                <wp:docPr id="11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ระโดดไก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27pt;mso-wrap-distance-left:9.05pt;mso-wrap-distance-right:9.05pt;mso-wrap-distance-top:0pt;mso-wrap-distance-bottom:0pt;margin-top:10.4pt;mso-position-vertical-relative:text;margin-left: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ระโดดไก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787650</wp:posOffset>
                </wp:positionH>
                <wp:positionV relativeFrom="paragraph">
                  <wp:posOffset>151130</wp:posOffset>
                </wp:positionV>
                <wp:extent cx="1098550" cy="342900"/>
                <wp:effectExtent l="0" t="0" r="0" b="0"/>
                <wp:wrapNone/>
                <wp:docPr id="11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ติกาวอลเลย์บอ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27pt;mso-wrap-distance-left:9.05pt;mso-wrap-distance-right:9.05pt;mso-wrap-distance-top:0pt;mso-wrap-distance-bottom:0pt;margin-top:11.9pt;mso-position-vertical-relative:text;margin-left:2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ติกาวอลเลย์บอ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198880</wp:posOffset>
            </wp:positionH>
            <wp:positionV relativeFrom="paragraph">
              <wp:posOffset>73660</wp:posOffset>
            </wp:positionV>
            <wp:extent cx="914400" cy="561340"/>
            <wp:effectExtent l="0" t="0" r="0" b="0"/>
            <wp:wrapNone/>
            <wp:docPr id="1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292350</wp:posOffset>
            </wp:positionH>
            <wp:positionV relativeFrom="paragraph">
              <wp:posOffset>71120</wp:posOffset>
            </wp:positionV>
            <wp:extent cx="914400" cy="561340"/>
            <wp:effectExtent l="0" t="0" r="0" b="0"/>
            <wp:wrapNone/>
            <wp:docPr id="1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537970</wp:posOffset>
                </wp:positionH>
                <wp:positionV relativeFrom="paragraph">
                  <wp:posOffset>10160</wp:posOffset>
                </wp:positionV>
                <wp:extent cx="114300" cy="0"/>
                <wp:effectExtent l="0" t="9525" r="0" b="952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0.8pt" to="130.05pt,0.8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743200</wp:posOffset>
                </wp:positionH>
                <wp:positionV relativeFrom="paragraph">
                  <wp:posOffset>33020</wp:posOffset>
                </wp:positionV>
                <wp:extent cx="114300" cy="0"/>
                <wp:effectExtent l="0" t="9525" r="0" b="952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6pt" to="224.95pt,2.6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118870</wp:posOffset>
                </wp:positionH>
                <wp:positionV relativeFrom="paragraph">
                  <wp:posOffset>227965</wp:posOffset>
                </wp:positionV>
                <wp:extent cx="994410" cy="342900"/>
                <wp:effectExtent l="0" t="0" r="0" b="0"/>
                <wp:wrapNone/>
                <wp:docPr id="12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>กรีฑ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27pt;mso-wrap-distance-left:9.05pt;mso-wrap-distance-right:9.05pt;mso-wrap-distance-top:0pt;mso-wrap-distance-bottom:0pt;margin-top:17.95pt;mso-position-vertical-relative:text;margin-left: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  <w:t>กรีฑ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212340</wp:posOffset>
                </wp:positionH>
                <wp:positionV relativeFrom="paragraph">
                  <wp:posOffset>225425</wp:posOffset>
                </wp:positionV>
                <wp:extent cx="994410" cy="342900"/>
                <wp:effectExtent l="0" t="0" r="0" b="0"/>
                <wp:wrapNone/>
                <wp:docPr id="12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>วอลเลย์บอ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27pt;mso-wrap-distance-left:9.05pt;mso-wrap-distance-right:9.05pt;mso-wrap-distance-top:0pt;mso-wrap-distance-bottom:0pt;margin-top:17.75pt;mso-position-vertical-relative:text;margin-left:1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  <w:t>วอลเลย์บอ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810385</wp:posOffset>
                </wp:positionH>
                <wp:positionV relativeFrom="paragraph">
                  <wp:posOffset>133350</wp:posOffset>
                </wp:positionV>
                <wp:extent cx="800100" cy="0"/>
                <wp:effectExtent l="0" t="9525" r="0" b="952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5pt,10.5pt" to="205.5pt,10.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174875</wp:posOffset>
                </wp:positionH>
                <wp:positionV relativeFrom="paragraph">
                  <wp:posOffset>139700</wp:posOffset>
                </wp:positionV>
                <wp:extent cx="3175" cy="989330"/>
                <wp:effectExtent l="9525" t="635" r="952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98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5pt,11pt" to="171.45pt,88.8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728470</wp:posOffset>
            </wp:positionH>
            <wp:positionV relativeFrom="paragraph">
              <wp:posOffset>104140</wp:posOffset>
            </wp:positionV>
            <wp:extent cx="900430" cy="490220"/>
            <wp:effectExtent l="0" t="0" r="0" b="0"/>
            <wp:wrapNone/>
            <wp:docPr id="1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772920</wp:posOffset>
                </wp:positionH>
                <wp:positionV relativeFrom="paragraph">
                  <wp:posOffset>193040</wp:posOffset>
                </wp:positionV>
                <wp:extent cx="855980" cy="342900"/>
                <wp:effectExtent l="0" t="0" r="0" b="0"/>
                <wp:wrapNone/>
                <wp:docPr id="12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</w:rPr>
                              <w:t>กีฬ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27pt;mso-wrap-distance-left:9.05pt;mso-wrap-distance-right:9.05pt;mso-wrap-distance-top:0pt;mso-wrap-distance-bottom:0pt;margin-top:15.2pt;mso-position-vertical-relative:text;margin-left:1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333300"/>
                          <w:sz w:val="28"/>
                          <w:sz w:val="28"/>
                        </w:rPr>
                        <w:t>กีฬ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749550</wp:posOffset>
                </wp:positionH>
                <wp:positionV relativeFrom="paragraph">
                  <wp:posOffset>238125</wp:posOffset>
                </wp:positionV>
                <wp:extent cx="0" cy="761365"/>
                <wp:effectExtent l="10160" t="0" r="952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1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8.75pt" to="216.5pt,78.6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685800</wp:posOffset>
            </wp:positionH>
            <wp:positionV relativeFrom="paragraph">
              <wp:posOffset>71120</wp:posOffset>
            </wp:positionV>
            <wp:extent cx="1257300" cy="466725"/>
            <wp:effectExtent l="0" t="0" r="0" b="0"/>
            <wp:wrapNone/>
            <wp:docPr id="1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406650</wp:posOffset>
            </wp:positionH>
            <wp:positionV relativeFrom="paragraph">
              <wp:posOffset>43180</wp:posOffset>
            </wp:positionV>
            <wp:extent cx="1520190" cy="466725"/>
            <wp:effectExtent l="0" t="0" r="0" b="0"/>
            <wp:wrapNone/>
            <wp:docPr id="1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805815</wp:posOffset>
                </wp:positionH>
                <wp:positionV relativeFrom="paragraph">
                  <wp:posOffset>179070</wp:posOffset>
                </wp:positionV>
                <wp:extent cx="951230" cy="342900"/>
                <wp:effectExtent l="0" t="0" r="0" b="0"/>
                <wp:wrapNone/>
                <wp:docPr id="12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ตะกร้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27pt;mso-wrap-distance-left:9.05pt;mso-wrap-distance-right:9.05pt;mso-wrap-distance-top:0pt;mso-wrap-distance-bottom:0pt;margin-top:14.1pt;mso-position-vertical-relative:text;margin-left: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ตะกร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551430</wp:posOffset>
                </wp:positionH>
                <wp:positionV relativeFrom="paragraph">
                  <wp:posOffset>156845</wp:posOffset>
                </wp:positionV>
                <wp:extent cx="1143000" cy="342900"/>
                <wp:effectExtent l="0" t="0" r="0" b="0"/>
                <wp:wrapNone/>
                <wp:docPr id="13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สมรรถภาพทางก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2.35pt;mso-position-vertical-relative:text;margin-left:20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สมรรถภาพทา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720850</wp:posOffset>
                </wp:positionH>
                <wp:positionV relativeFrom="paragraph">
                  <wp:posOffset>38735</wp:posOffset>
                </wp:positionV>
                <wp:extent cx="914400" cy="0"/>
                <wp:effectExtent l="0" t="9525" r="0" b="952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5pt,3.05pt" to="207.45pt,3.0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890270</wp:posOffset>
                </wp:positionH>
                <wp:positionV relativeFrom="paragraph">
                  <wp:posOffset>163830</wp:posOffset>
                </wp:positionV>
                <wp:extent cx="1905" cy="629285"/>
                <wp:effectExtent l="9525" t="635" r="952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62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12.9pt" to="70.2pt,62.4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863850</wp:posOffset>
                </wp:positionH>
                <wp:positionV relativeFrom="paragraph">
                  <wp:posOffset>224790</wp:posOffset>
                </wp:positionV>
                <wp:extent cx="1365250" cy="342900"/>
                <wp:effectExtent l="0" t="0" r="0" b="0"/>
                <wp:wrapNone/>
                <wp:docPr id="13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วิธีทดสอบสมรรถ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27pt;mso-wrap-distance-left:9.05pt;mso-wrap-distance-right:9.05pt;mso-wrap-distance-top:0pt;mso-wrap-distance-bottom:0pt;margin-top:17.7pt;mso-position-vertical-relative:text;margin-left:2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วิธีทดสอบสมรรถ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004570</wp:posOffset>
                </wp:positionH>
                <wp:positionV relativeFrom="paragraph">
                  <wp:posOffset>177165</wp:posOffset>
                </wp:positionV>
                <wp:extent cx="1442720" cy="319405"/>
                <wp:effectExtent l="0" t="0" r="0" b="0"/>
                <wp:wrapNone/>
                <wp:docPr id="13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ทักษะการเล่นตะกร้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5.15pt;mso-wrap-distance-left:9.05pt;mso-wrap-distance-right:9.05pt;mso-wrap-distance-top:0pt;mso-wrap-distance-bottom:0pt;margin-top:13.95pt;mso-position-vertical-relative:text;margin-left:7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ทักษะการเล่นตะกร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756535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9525" r="0" b="952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05pt,9pt" to="226pt,9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897255</wp:posOffset>
                </wp:positionH>
                <wp:positionV relativeFrom="paragraph">
                  <wp:posOffset>61595</wp:posOffset>
                </wp:positionV>
                <wp:extent cx="114300" cy="0"/>
                <wp:effectExtent l="0" t="9525" r="0" b="952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5pt,4.85pt" to="79.6pt,4.8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749550</wp:posOffset>
                </wp:positionH>
                <wp:positionV relativeFrom="paragraph">
                  <wp:posOffset>178435</wp:posOffset>
                </wp:positionV>
                <wp:extent cx="114300" cy="0"/>
                <wp:effectExtent l="0" t="9525" r="0" b="952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4.05pt" to="225.45pt,14.0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890270</wp:posOffset>
                </wp:positionH>
                <wp:positionV relativeFrom="paragraph">
                  <wp:posOffset>244475</wp:posOffset>
                </wp:positionV>
                <wp:extent cx="114300" cy="0"/>
                <wp:effectExtent l="0" t="9525" r="635" b="952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19.25pt" to="79.05pt,19.2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863850</wp:posOffset>
                </wp:positionH>
                <wp:positionV relativeFrom="paragraph">
                  <wp:posOffset>10795</wp:posOffset>
                </wp:positionV>
                <wp:extent cx="1250950" cy="347980"/>
                <wp:effectExtent l="0" t="0" r="0" b="0"/>
                <wp:wrapNone/>
                <wp:docPr id="13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วิธีสร้างเสริมสมรรถ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27.4pt;mso-wrap-distance-left:9.05pt;mso-wrap-distance-right:9.05pt;mso-wrap-distance-top:0pt;mso-wrap-distance-bottom:0pt;margin-top:0.85pt;mso-position-vertical-relative:text;margin-left:2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วิธีสร้างเสริมสมรรถ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983615</wp:posOffset>
                </wp:positionH>
                <wp:positionV relativeFrom="paragraph">
                  <wp:posOffset>68580</wp:posOffset>
                </wp:positionV>
                <wp:extent cx="824230" cy="346710"/>
                <wp:effectExtent l="0" t="0" r="0" b="0"/>
                <wp:wrapNone/>
                <wp:docPr id="14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ตะกร้อวงใหญ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27.3pt;mso-wrap-distance-left:9.05pt;mso-wrap-distance-right:9.05pt;mso-wrap-distance-top:0pt;mso-wrap-distance-bottom:0pt;margin-top:5.4pt;mso-position-vertical-relative:text;margin-left:7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ตะกร้อวงใหญ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เข้าใจ มีทักษะในการเคลื่อนไหว กิจกรรมทางกาย การเล่มเกม และกีฬ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พ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รักการออกกำลังกาย การเล่นเกม และการเล่นกีฬา ปฏิบัติเป็นประจำอย่างสม่ำเสมอ มีวินัย เคารพสิทธิ กฎ กติกา มีน้ำใจนักกีฬา มีจิตวิญญาณในการแข่งขัน และชื่นชมในสุนทรียภาพของการกีฬ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พ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เห็นคุณค่าและมีทักษะในการสร้างเสริมสุขภาพ การดำรงสุขภาพ การป้องกันโรค และการสร้างเสริมสมรรถภาพเพื่อสุข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เล่นกีฬาไทย กีฬาสากลประเภทบุคคลและประเภททีมอย่า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นิ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ช้ทักษะกลไกเพื่อปรับปรุงเพิ่มพูนความสามารถของตนและผู้อื่นในการเล่นกีฬ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ล่นกีฬาที่ตนเองชื่นชอบและสามารถประเมินทักษะ การเล่นของตนประจำ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ปฏิบัติตามกฎ กติกาตามชนิดกีฬาที่เล่น โดยคำนึงถึงความปลอดภัยของตนเองและผู้อื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จำแนกกลวิธีการรุก การป้องกัน และนำไปใช้ในการเล่นกีฬา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เล่นเกมและกีฬาด้วยความสามัคคีและมีน้ำใจนักกีฬ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สร้างเสริมและปรับปรุงสมรรถภาพทางกายเพื่อสุขภาพอย่างต่อเน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สามารถเลือกเข้าร่วมการเล่นกีฬาไทยและกีฬาสากลได้อย่างปลอดภัยและสนุกส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น้ำใจนักกีฬา โดยปฏิบัติตามกฎ กติกา สิทธิ และหน้าที่ของตนเองจนงานสำเร็จลุล่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วางแผนปฏิบัติกิจกรรมสร้างเสริมสมรรถภาพทางกายเพื่อสุขภาพได้ตามความเหมาะสม และความต้องการเป็นประจำ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สุขศึกษาและพลศึกษา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1 (3) </w:t>
      </w:r>
      <w:r>
        <w:rPr>
          <w:rFonts w:ascii="Angsana New" w:hAnsi="Angsana New"/>
          <w:sz w:val="32"/>
          <w:sz w:val="32"/>
          <w:szCs w:val="32"/>
        </w:rPr>
        <w:t xml:space="preserve">เล่นกีฬาไทย กีฬาสากล ประเภทบุคคลและประเภททีมอย่า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น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2 (4) </w:t>
      </w:r>
      <w:r>
        <w:rPr>
          <w:rFonts w:ascii="Angsana New" w:hAnsi="Angsana New"/>
          <w:sz w:val="32"/>
          <w:sz w:val="32"/>
          <w:szCs w:val="32"/>
        </w:rPr>
        <w:t>ใช้ทักษะกลไกเพื่อปรับปรุงเพิ่มพูนความสามารถของตนและผู้อื่นในการเล่นกีฬ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2 (3) </w:t>
      </w:r>
      <w:r>
        <w:rPr>
          <w:rFonts w:ascii="Angsana New" w:hAnsi="Angsana New"/>
          <w:sz w:val="32"/>
          <w:sz w:val="32"/>
          <w:szCs w:val="32"/>
        </w:rPr>
        <w:t>เล่นกีฬาที่ตนเองชื่นชอบและสามารถประเมินทักษะการเล่นของตนเป็นประจ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2 (4) </w:t>
      </w:r>
      <w:r>
        <w:rPr>
          <w:rFonts w:ascii="Angsana New" w:hAnsi="Angsana New"/>
          <w:sz w:val="32"/>
          <w:sz w:val="32"/>
          <w:szCs w:val="32"/>
        </w:rPr>
        <w:t>ปฏิบัติตามกฎ กติกา ตามชนิด กีฬาที่เล่น โดยคำนึงถึงความปลอดภัยตนเองและผู้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2 (6) </w:t>
      </w:r>
      <w:r>
        <w:rPr>
          <w:rFonts w:ascii="Angsana New" w:hAnsi="Angsana New"/>
          <w:sz w:val="32"/>
          <w:sz w:val="32"/>
          <w:szCs w:val="32"/>
        </w:rPr>
        <w:t>เล่นเกมและกีฬาด้วยความสามัคคีและมีน้ำใจนักกีฬา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่งผลัด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eastAsia="Wingdings 2" w:cs="Wingdings 2" w:ascii="Wingdings 2" w:hAnsi="Wingdings 2"/>
          <w:sz w:val="20"/>
          <w:szCs w:val="20"/>
        </w:rPr>
        <w:t>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กระโดดไกล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ีฑาเป็นกีฬาสากลชนิดหนึ่ง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ระเภท คือ กรีฑาประเภทลู่และกรีฑาประเภทลาน ซึ่งช่วยทำให้สุขภาพแข็งแร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กีฬาและไป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10 </w:t>
      </w:r>
      <w:r>
        <w:rPr>
          <w:rFonts w:ascii="Angsana New" w:hAnsi="Angsana New"/>
          <w:sz w:val="32"/>
          <w:sz w:val="32"/>
          <w:szCs w:val="32"/>
        </w:rPr>
        <w:t>นาที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</w:t>
      </w:r>
      <w:r>
        <w:rPr>
          <w:rFonts w:ascii="Angsana New" w:hAnsi="Angsana New"/>
          <w:sz w:val="32"/>
          <w:sz w:val="32"/>
          <w:szCs w:val="32"/>
        </w:rPr>
        <w:t>ใน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สุ่มนักเรียนออกมาเป็นผู้นำในการทำกิจกรรมอบอุ่นร่างกายที่หน้าชั้น แล้วให้เพื่อนปฏิบัติต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รูซักถามนักเรียนว่า นักเรียนเตรียมตัวในการทดสอบกิจกรรมยืดหยุ่นขั้นพื้นฐานอย่างไรบ้าง ให้นักเรียนออกมาเล่าให้ฟั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จัดเตรียมอุปกรณ์และสนามในการทดสอบยืดหยุ่นขั้น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ลือกปฏิบัติกิจกรรมยืดหยุ่นขั้นพื้นฐาน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นิด จากนั้นครูซักถามเหตุผลในการเลือ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นักเรียนปฏิบัติกิจกรรมยืดหยุ่นขั้นพื้นฐาน  แล้วให้ครูประเมินผลการปฏิบัติกิจกรรมลงใน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คนสำรวจตนเองว่า มีข้อบกพร่องหรือข้อควรแก้ไขอย่างไรจากการปฏิบัติกิจกรรมยืดหยุ่นขั้น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ผลการปฏิบัติกิจกรรม ปัญหาที่พบ และแนวทางในการแก้ไขปัญหา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พิจารณาว่า “นักเรียนคนใดปฏิบัติกิจกรรมได้ดีที่สุด” แล้วร่วมกันซักถามว่า “ทำอย่างไรจึงปฏิบัติกิจกรรมได้ดีที่สุด”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ครูแจกแบบสังเกตพฤติกรรมการปฏิบัติกิจกรรมของตนเองให้นักเรียนทุกคนประเมินตนเองตามความเป็นจริง แล้วนำส่งคืนครู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ครูแจ้งให้นักเรียนทราบว่า  ในชั่วโมงต่อไปจะมีการฝึกกิจกรรมกรีฑ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/>
          <w:sz w:val="32"/>
          <w:sz w:val="32"/>
          <w:szCs w:val="32"/>
        </w:rPr>
        <w:t>นักเรียนแยกย้ายไปทำความสะอาดร่างกายก่อนเข้าเรียนชั่วโมงต่อ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แบบทดสอบหลังเรียน </w:t>
      </w:r>
      <w:r>
        <w:rPr>
          <w:rFonts w:ascii="Angsana New" w:hAnsi="Angsana New"/>
          <w:sz w:val="32"/>
          <w:sz w:val="32"/>
          <w:szCs w:val="32"/>
        </w:rPr>
        <w:t>เสร็จแล้วร่วมกันเฉลยคำตอบแบบทดสอบโดยครูคอยอธิบายเพิ่มเติมในคำตอบที่นักเรียนยังไม่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ความรู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สุขศึกษาและพลศึกษ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ของขั้นตอนในการทดลอง และผลของการทดล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6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ริเริ่มสร้างสรรค์ ชอบค้นคว้าหาความรู้ใหม่ๆ เข้าร่วมทำงานกลุ่ม รับผิดชอบต่องาน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ประการ มีเจตคติที่ดีต่อการใช้พลังงาน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ครูรักษาการใน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ีฬาสร้างสุข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ข้อใดเป็นกรีฑาประเภทล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่งกระโดดสู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่งข้ามรั้ว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่งมาราธอ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่งผล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นการต่อตัว นักเรียนที่ตัวเล็กที่สุด ควรอยู่ในตำแหน่งใ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า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อ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ฐ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านข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กรีฑาประเภทลู่ส่วนใหญ่  ตัดสินแพ้ชนะด้วยหลักเกณฑ์ในข้อใ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ู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ไก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ยะ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ข้อใดเป็นการฝึกความคล่องแคล่วว่องไ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่งยกตัวบนเก้าอ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่งสลับทิศ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้วนหน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กก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ข้อใดไม่ใช่ผลที่เกิดจากการฝึกยืดหยุ่นขั้น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กล้าตัดสิ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มุ่งมั่นเอาช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ร่างกายแข็งแ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คล่องแคล่วว่องไ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ข้อใดเป็นการฝึกเพื่อเตรียมพร้อมก่อนวิ่งกระโดดสู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่งแล้วหยุ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โดดตบมือ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่งอ้อมหลั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ะโด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แ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การตบลูกใช้ส่วนใดของมือในการสัมผัสล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่า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ลายนิ้ว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ascii="Angsana New" w:hAnsi="Angsana New"/>
          <w:sz w:val="32"/>
          <w:sz w:val="32"/>
          <w:szCs w:val="32"/>
        </w:rPr>
        <w:t>ในการเล่นวอลเลย์บอล  ฝ่ายหนึ่งจะได้แต้มเมื่อใ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่ายเสิร์ฟเอื้อมมือปัดลูกบอลเหนือแดนฝ่าย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่ายหนึ่งเสิร์ฟลูกแล้วอีกฝ่ายหนึ่งรับไม่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่ายหนึ่งเสิร์ฟลูกข้ามตาข่าย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่ายเสิร์ฟแตะถูกตัวฝ่าย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เพราะเหตุใด  การวิ่งกระโดดไกลช่วงแรก จึงควรวิ่งด้วยความเร็วปก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เกิดแรงไว้ใช้กระโด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มีแรงสปริงตัวได้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กล้ามเนื้อขามีการเตรียมพร้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น้ำหนักตัวเกิดความสมดุ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กีฬาวอลเลย์บอลใช้ผู้เล่นฝ่ายละกี่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ีฬาสร้างสุข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>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ขศึกษาและพล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 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ีฬ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ีฬ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844550</wp:posOffset>
                </wp:positionH>
                <wp:positionV relativeFrom="paragraph">
                  <wp:posOffset>134620</wp:posOffset>
                </wp:positionV>
                <wp:extent cx="1028700" cy="509905"/>
                <wp:effectExtent l="0" t="0" r="0" b="0"/>
                <wp:wrapNone/>
                <wp:docPr id="14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วิ่งผลัด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</w:t>
                            </w:r>
                            <w:r>
                              <w:rPr>
                                <w:szCs w:val="24"/>
                              </w:rPr>
                              <w:t xml:space="preserve">100 </w:t>
                            </w:r>
                            <w:r>
                              <w:rPr>
                                <w:szCs w:val="24"/>
                              </w:rPr>
                              <w:t>เมตร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ระโดดไก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0.15pt;mso-wrap-distance-left:9.05pt;mso-wrap-distance-right:9.05pt;mso-wrap-distance-top:0pt;mso-wrap-distance-bottom:0pt;margin-top:10.6pt;mso-position-vertical-relative:text;margin-left: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วิ่งผลัด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4</w:t>
                      </w:r>
                      <w:r>
                        <w:rPr>
                          <w:rFonts w:eastAsia="Wingdings 2" w:cs="Wingdings 2" w:ascii="Wingdings 2" w:hAnsi="Wingdings 2"/>
                          <w:sz w:val="16"/>
                          <w:szCs w:val="16"/>
                        </w:rPr>
                        <w:t></w:t>
                      </w:r>
                      <w:r>
                        <w:rPr>
                          <w:szCs w:val="24"/>
                        </w:rPr>
                        <w:t xml:space="preserve">100 </w:t>
                      </w:r>
                      <w:r>
                        <w:rPr>
                          <w:szCs w:val="24"/>
                        </w:rPr>
                        <w:t>เมตร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ระโดดไก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804160</wp:posOffset>
                </wp:positionH>
                <wp:positionV relativeFrom="paragraph">
                  <wp:posOffset>45720</wp:posOffset>
                </wp:positionV>
                <wp:extent cx="1653540" cy="339725"/>
                <wp:effectExtent l="0" t="0" r="0" b="0"/>
                <wp:wrapNone/>
                <wp:docPr id="14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สร้างความคุ้นเคยกับลูกบอ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pt;height:26.75pt;mso-wrap-distance-left:9.05pt;mso-wrap-distance-right:9.05pt;mso-wrap-distance-top:0pt;mso-wrap-distance-bottom:0pt;margin-top:3.6pt;mso-position-vertical-relative:text;margin-left:2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สร้างความคุ้นเคยกับลูกบอ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749550</wp:posOffset>
                </wp:positionH>
                <wp:positionV relativeFrom="paragraph">
                  <wp:posOffset>24765</wp:posOffset>
                </wp:positionV>
                <wp:extent cx="0" cy="955675"/>
                <wp:effectExtent l="9525" t="0" r="952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.95pt" to="216.5pt,77.15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749550</wp:posOffset>
                </wp:positionH>
                <wp:positionV relativeFrom="paragraph">
                  <wp:posOffset>24765</wp:posOffset>
                </wp:positionV>
                <wp:extent cx="114300" cy="0"/>
                <wp:effectExtent l="0" t="9525" r="0" b="952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.95pt" to="225.45pt,1.95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794000</wp:posOffset>
                </wp:positionH>
                <wp:positionV relativeFrom="paragraph">
                  <wp:posOffset>138430</wp:posOffset>
                </wp:positionV>
                <wp:extent cx="1549400" cy="342900"/>
                <wp:effectExtent l="0" t="0" r="0" b="0"/>
                <wp:wrapNone/>
                <wp:docPr id="14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ทักษะเบื้องต้นของวอลเลย์บอ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27pt;mso-wrap-distance-left:9.05pt;mso-wrap-distance-right:9.05pt;mso-wrap-distance-top:0pt;mso-wrap-distance-bottom:0pt;margin-top:10.9pt;mso-position-vertical-relative:text;margin-left:2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ทักษะเบื้องต้นของวอลเลย์บอ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659890</wp:posOffset>
                </wp:positionH>
                <wp:positionV relativeFrom="paragraph">
                  <wp:posOffset>33020</wp:posOffset>
                </wp:positionV>
                <wp:extent cx="2540" cy="667385"/>
                <wp:effectExtent l="9525" t="635" r="952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667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2.6pt" to="130.85pt,55.1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543685</wp:posOffset>
                </wp:positionH>
                <wp:positionV relativeFrom="paragraph">
                  <wp:posOffset>46355</wp:posOffset>
                </wp:positionV>
                <wp:extent cx="114300" cy="0"/>
                <wp:effectExtent l="0" t="9525" r="0" b="952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3.65pt" to="130.5pt,3.65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749550</wp:posOffset>
                </wp:positionH>
                <wp:positionV relativeFrom="paragraph">
                  <wp:posOffset>13335</wp:posOffset>
                </wp:positionV>
                <wp:extent cx="114300" cy="0"/>
                <wp:effectExtent l="0" t="9525" r="0" b="952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.05pt" to="225.45pt,1.05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842010</wp:posOffset>
                </wp:positionH>
                <wp:positionV relativeFrom="paragraph">
                  <wp:posOffset>132080</wp:posOffset>
                </wp:positionV>
                <wp:extent cx="806450" cy="342900"/>
                <wp:effectExtent l="0" t="0" r="0" b="0"/>
                <wp:wrapNone/>
                <wp:docPr id="14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ระโดดไก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27pt;mso-wrap-distance-left:9.05pt;mso-wrap-distance-right:9.05pt;mso-wrap-distance-top:0pt;mso-wrap-distance-bottom:0pt;margin-top:10.4pt;mso-position-vertical-relative:text;margin-left: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ระโดดไก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787650</wp:posOffset>
                </wp:positionH>
                <wp:positionV relativeFrom="paragraph">
                  <wp:posOffset>151130</wp:posOffset>
                </wp:positionV>
                <wp:extent cx="1098550" cy="342900"/>
                <wp:effectExtent l="0" t="0" r="0" b="0"/>
                <wp:wrapNone/>
                <wp:docPr id="15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ติกาวอลเลย์บอ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27pt;mso-wrap-distance-left:9.05pt;mso-wrap-distance-right:9.05pt;mso-wrap-distance-top:0pt;mso-wrap-distance-bottom:0pt;margin-top:11.9pt;mso-position-vertical-relative:text;margin-left:2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ติกาวอลเลย์บอ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1198880</wp:posOffset>
            </wp:positionH>
            <wp:positionV relativeFrom="paragraph">
              <wp:posOffset>73660</wp:posOffset>
            </wp:positionV>
            <wp:extent cx="914400" cy="561340"/>
            <wp:effectExtent l="0" t="0" r="0" b="0"/>
            <wp:wrapNone/>
            <wp:docPr id="15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2292350</wp:posOffset>
            </wp:positionH>
            <wp:positionV relativeFrom="paragraph">
              <wp:posOffset>71120</wp:posOffset>
            </wp:positionV>
            <wp:extent cx="914400" cy="561340"/>
            <wp:effectExtent l="0" t="0" r="0" b="0"/>
            <wp:wrapNone/>
            <wp:docPr id="15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537970</wp:posOffset>
                </wp:positionH>
                <wp:positionV relativeFrom="paragraph">
                  <wp:posOffset>10160</wp:posOffset>
                </wp:positionV>
                <wp:extent cx="114300" cy="0"/>
                <wp:effectExtent l="0" t="9525" r="0" b="952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0.8pt" to="130.05pt,0.8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743200</wp:posOffset>
                </wp:positionH>
                <wp:positionV relativeFrom="paragraph">
                  <wp:posOffset>33020</wp:posOffset>
                </wp:positionV>
                <wp:extent cx="114300" cy="0"/>
                <wp:effectExtent l="0" t="9525" r="0" b="952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6pt" to="224.95pt,2.6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118870</wp:posOffset>
                </wp:positionH>
                <wp:positionV relativeFrom="paragraph">
                  <wp:posOffset>227965</wp:posOffset>
                </wp:positionV>
                <wp:extent cx="994410" cy="342900"/>
                <wp:effectExtent l="0" t="0" r="0" b="0"/>
                <wp:wrapNone/>
                <wp:docPr id="15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>กรีฑ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27pt;mso-wrap-distance-left:9.05pt;mso-wrap-distance-right:9.05pt;mso-wrap-distance-top:0pt;mso-wrap-distance-bottom:0pt;margin-top:17.95pt;mso-position-vertical-relative:text;margin-left: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  <w:t>กรีฑ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212340</wp:posOffset>
                </wp:positionH>
                <wp:positionV relativeFrom="paragraph">
                  <wp:posOffset>225425</wp:posOffset>
                </wp:positionV>
                <wp:extent cx="994410" cy="342900"/>
                <wp:effectExtent l="0" t="0" r="0" b="0"/>
                <wp:wrapNone/>
                <wp:docPr id="15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>วอลเลย์บอ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27pt;mso-wrap-distance-left:9.05pt;mso-wrap-distance-right:9.05pt;mso-wrap-distance-top:0pt;mso-wrap-distance-bottom:0pt;margin-top:17.75pt;mso-position-vertical-relative:text;margin-left:1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  <w:t>วอลเลย์บอ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810385</wp:posOffset>
                </wp:positionH>
                <wp:positionV relativeFrom="paragraph">
                  <wp:posOffset>133350</wp:posOffset>
                </wp:positionV>
                <wp:extent cx="800100" cy="0"/>
                <wp:effectExtent l="0" t="9525" r="0" b="952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5pt,10.5pt" to="205.5pt,10.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174875</wp:posOffset>
                </wp:positionH>
                <wp:positionV relativeFrom="paragraph">
                  <wp:posOffset>139700</wp:posOffset>
                </wp:positionV>
                <wp:extent cx="3175" cy="989330"/>
                <wp:effectExtent l="9525" t="635" r="952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98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5pt,11pt" to="171.45pt,88.8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728470</wp:posOffset>
            </wp:positionH>
            <wp:positionV relativeFrom="paragraph">
              <wp:posOffset>104140</wp:posOffset>
            </wp:positionV>
            <wp:extent cx="900430" cy="490220"/>
            <wp:effectExtent l="0" t="0" r="0" b="0"/>
            <wp:wrapNone/>
            <wp:docPr id="15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772920</wp:posOffset>
                </wp:positionH>
                <wp:positionV relativeFrom="paragraph">
                  <wp:posOffset>193040</wp:posOffset>
                </wp:positionV>
                <wp:extent cx="855980" cy="342900"/>
                <wp:effectExtent l="0" t="0" r="0" b="0"/>
                <wp:wrapNone/>
                <wp:docPr id="16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</w:rPr>
                              <w:t>กีฬ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27pt;mso-wrap-distance-left:9.05pt;mso-wrap-distance-right:9.05pt;mso-wrap-distance-top:0pt;mso-wrap-distance-bottom:0pt;margin-top:15.2pt;mso-position-vertical-relative:text;margin-left:1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333300"/>
                          <w:sz w:val="28"/>
                          <w:sz w:val="28"/>
                        </w:rPr>
                        <w:t>กีฬ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749550</wp:posOffset>
                </wp:positionH>
                <wp:positionV relativeFrom="paragraph">
                  <wp:posOffset>238125</wp:posOffset>
                </wp:positionV>
                <wp:extent cx="0" cy="761365"/>
                <wp:effectExtent l="10160" t="0" r="952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1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8.75pt" to="216.5pt,78.6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685800</wp:posOffset>
            </wp:positionH>
            <wp:positionV relativeFrom="paragraph">
              <wp:posOffset>71120</wp:posOffset>
            </wp:positionV>
            <wp:extent cx="1257300" cy="466725"/>
            <wp:effectExtent l="0" t="0" r="0" b="0"/>
            <wp:wrapNone/>
            <wp:docPr id="16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406650</wp:posOffset>
            </wp:positionH>
            <wp:positionV relativeFrom="paragraph">
              <wp:posOffset>43180</wp:posOffset>
            </wp:positionV>
            <wp:extent cx="1520190" cy="466725"/>
            <wp:effectExtent l="0" t="0" r="0" b="0"/>
            <wp:wrapNone/>
            <wp:docPr id="16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805815</wp:posOffset>
                </wp:positionH>
                <wp:positionV relativeFrom="paragraph">
                  <wp:posOffset>179070</wp:posOffset>
                </wp:positionV>
                <wp:extent cx="951230" cy="342900"/>
                <wp:effectExtent l="0" t="0" r="0" b="0"/>
                <wp:wrapNone/>
                <wp:docPr id="16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ตะกร้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27pt;mso-wrap-distance-left:9.05pt;mso-wrap-distance-right:9.05pt;mso-wrap-distance-top:0pt;mso-wrap-distance-bottom:0pt;margin-top:14.1pt;mso-position-vertical-relative:text;margin-left: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ตะกร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551430</wp:posOffset>
                </wp:positionH>
                <wp:positionV relativeFrom="paragraph">
                  <wp:posOffset>156845</wp:posOffset>
                </wp:positionV>
                <wp:extent cx="1143000" cy="342900"/>
                <wp:effectExtent l="0" t="0" r="0" b="0"/>
                <wp:wrapNone/>
                <wp:docPr id="1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สมรรถภาพทางก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2.35pt;mso-position-vertical-relative:text;margin-left:20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สมรรถภาพทา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720850</wp:posOffset>
                </wp:positionH>
                <wp:positionV relativeFrom="paragraph">
                  <wp:posOffset>38735</wp:posOffset>
                </wp:positionV>
                <wp:extent cx="914400" cy="0"/>
                <wp:effectExtent l="0" t="9525" r="0" b="952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5pt,3.05pt" to="207.45pt,3.0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890270</wp:posOffset>
                </wp:positionH>
                <wp:positionV relativeFrom="paragraph">
                  <wp:posOffset>163830</wp:posOffset>
                </wp:positionV>
                <wp:extent cx="1905" cy="629285"/>
                <wp:effectExtent l="9525" t="635" r="952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62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12.9pt" to="70.2pt,62.4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863850</wp:posOffset>
                </wp:positionH>
                <wp:positionV relativeFrom="paragraph">
                  <wp:posOffset>224790</wp:posOffset>
                </wp:positionV>
                <wp:extent cx="1365250" cy="342900"/>
                <wp:effectExtent l="0" t="0" r="0" b="0"/>
                <wp:wrapNone/>
                <wp:docPr id="1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วิธีทดสอบสมรรถ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27pt;mso-wrap-distance-left:9.05pt;mso-wrap-distance-right:9.05pt;mso-wrap-distance-top:0pt;mso-wrap-distance-bottom:0pt;margin-top:17.7pt;mso-position-vertical-relative:text;margin-left:2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วิธีทดสอบสมรรถ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004570</wp:posOffset>
                </wp:positionH>
                <wp:positionV relativeFrom="paragraph">
                  <wp:posOffset>177165</wp:posOffset>
                </wp:positionV>
                <wp:extent cx="1442720" cy="319405"/>
                <wp:effectExtent l="0" t="0" r="0" b="0"/>
                <wp:wrapNone/>
                <wp:docPr id="1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ทักษะการเล่นตะกร้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5.15pt;mso-wrap-distance-left:9.05pt;mso-wrap-distance-right:9.05pt;mso-wrap-distance-top:0pt;mso-wrap-distance-bottom:0pt;margin-top:13.95pt;mso-position-vertical-relative:text;margin-left:7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ทักษะการเล่นตะกร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756535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9525" r="0" b="952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05pt,9pt" to="226pt,9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897255</wp:posOffset>
                </wp:positionH>
                <wp:positionV relativeFrom="paragraph">
                  <wp:posOffset>61595</wp:posOffset>
                </wp:positionV>
                <wp:extent cx="114300" cy="0"/>
                <wp:effectExtent l="0" t="9525" r="0" b="952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5pt,4.85pt" to="79.6pt,4.8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749550</wp:posOffset>
                </wp:positionH>
                <wp:positionV relativeFrom="paragraph">
                  <wp:posOffset>178435</wp:posOffset>
                </wp:positionV>
                <wp:extent cx="114300" cy="0"/>
                <wp:effectExtent l="0" t="9525" r="0" b="952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4.05pt" to="225.45pt,14.0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890270</wp:posOffset>
                </wp:positionH>
                <wp:positionV relativeFrom="paragraph">
                  <wp:posOffset>244475</wp:posOffset>
                </wp:positionV>
                <wp:extent cx="114300" cy="0"/>
                <wp:effectExtent l="0" t="9525" r="635" b="952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19.25pt" to="79.05pt,19.2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863850</wp:posOffset>
                </wp:positionH>
                <wp:positionV relativeFrom="paragraph">
                  <wp:posOffset>10795</wp:posOffset>
                </wp:positionV>
                <wp:extent cx="1250950" cy="347980"/>
                <wp:effectExtent l="0" t="0" r="0" b="0"/>
                <wp:wrapNone/>
                <wp:docPr id="1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วิธีสร้างเสริมสมรรถ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27.4pt;mso-wrap-distance-left:9.05pt;mso-wrap-distance-right:9.05pt;mso-wrap-distance-top:0pt;mso-wrap-distance-bottom:0pt;margin-top:0.85pt;mso-position-vertical-relative:text;margin-left:2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วิธีสร้างเสริมสมรรถ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983615</wp:posOffset>
                </wp:positionH>
                <wp:positionV relativeFrom="paragraph">
                  <wp:posOffset>68580</wp:posOffset>
                </wp:positionV>
                <wp:extent cx="824230" cy="346710"/>
                <wp:effectExtent l="0" t="0" r="0" b="0"/>
                <wp:wrapNone/>
                <wp:docPr id="1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ตะกร้อวงใหญ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27.3pt;mso-wrap-distance-left:9.05pt;mso-wrap-distance-right:9.05pt;mso-wrap-distance-top:0pt;mso-wrap-distance-bottom:0pt;margin-top:5.4pt;mso-position-vertical-relative:text;margin-left:7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ตะกร้อวงใหญ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เข้าใจ มีทักษะในการเคลื่อนไหว กิจกรรมทางกาย การเล่มเกม และกีฬ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พ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รักการออกกำลังกาย การเล่นเกม และการเล่นกีฬา ปฏิบัติเป็นประจำอย่างสม่ำเสมอ มีวินัย เคารพสิทธิ กฎ กติกา มีน้ำใจนักกีฬา มีจิตวิญญาณในการแข่งขัน และชื่นชมในสุนทรียภาพของการกีฬ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พ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เห็นคุณค่าและมีทักษะในการสร้างเสริมสุขภาพ การดำรงสุขภาพ การป้องกันโรค และการสร้างเสริมสมรรถภาพเพื่อสุข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เล่นกีฬาไทย กีฬาสากลประเภทบุคคลและประเภททีมอย่า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นิ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ช้ทักษะกลไกเพื่อปรับปรุงเพิ่มพูนความสามารถของตนและผู้อื่นในการเล่นกีฬ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ล่นกีฬาที่ตนเองชื่นชอบและสามารถประเมินทักษะ การเล่นของตนประจำ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ปฏิบัติตามกฎ กติกาตามชนิดกีฬาที่เล่น โดยคำนึงถึงความปลอดภัยของตนเองและผู้อื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จำแนกกลวิธีการรุก การป้องกัน และนำไปใช้ในการเล่นกีฬา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เล่นเกมและกีฬาด้วยความสามัคคีและมีน้ำใจนักกีฬ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สร้างเสริมและปรับปรุงสมรรถภาพทางกายเพื่อสุขภาพอย่างต่อเน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สามารถเลือกเข้าร่วมการเล่นกีฬาไทยและกีฬาสากลได้อย่างปลอดภัยและสนุกส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น้ำใจนักกีฬา โดยปฏิบัติตามกฎ กติกา สิทธิ และหน้าที่ของตนเองจนงานสำเร็จลุล่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วางแผนปฏิบัติกิจกรรมสร้างเสริมสมรรถภาพทางกายเพื่อสุขภาพได้ตามความเหมาะสม และความต้องการเป็นประจำ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สุขศึกษาและพลศึกษา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1 (3) </w:t>
      </w:r>
      <w:r>
        <w:rPr>
          <w:rFonts w:ascii="Angsana New" w:hAnsi="Angsana New"/>
          <w:sz w:val="32"/>
          <w:sz w:val="32"/>
          <w:szCs w:val="32"/>
        </w:rPr>
        <w:t xml:space="preserve">เล่นกีฬาไทย กีฬาสากล ประเภทบุคคลและประเภททีมอย่า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น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2 (4) </w:t>
      </w:r>
      <w:r>
        <w:rPr>
          <w:rFonts w:ascii="Angsana New" w:hAnsi="Angsana New"/>
          <w:sz w:val="32"/>
          <w:sz w:val="32"/>
          <w:szCs w:val="32"/>
        </w:rPr>
        <w:t>ใช้ทักษะกลไกเพื่อปรับปรุงเพิ่มพูนความสามารถของตนและผู้อื่นในการเล่นกีฬ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2 (3) </w:t>
      </w:r>
      <w:r>
        <w:rPr>
          <w:rFonts w:ascii="Angsana New" w:hAnsi="Angsana New"/>
          <w:sz w:val="32"/>
          <w:sz w:val="32"/>
          <w:szCs w:val="32"/>
        </w:rPr>
        <w:t>เล่นกีฬาที่ตนเองชื่นชอบและสามารถประเมินทักษะการเล่นของตนเป็นประจ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2 (4) </w:t>
      </w:r>
      <w:r>
        <w:rPr>
          <w:rFonts w:ascii="Angsana New" w:hAnsi="Angsana New"/>
          <w:sz w:val="32"/>
          <w:sz w:val="32"/>
          <w:szCs w:val="32"/>
        </w:rPr>
        <w:t>ปฏิบัติตามกฎ กติกา ตามชนิด กีฬาที่เล่น โดยคำนึงถึงความปลอดภัยตนเองและผู้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2 (6) </w:t>
      </w:r>
      <w:r>
        <w:rPr>
          <w:rFonts w:ascii="Angsana New" w:hAnsi="Angsana New"/>
          <w:sz w:val="32"/>
          <w:sz w:val="32"/>
          <w:szCs w:val="32"/>
        </w:rPr>
        <w:t>เล่นเกมและกีฬาด้วยความสามัคคีและมีน้ำใจนักกีฬา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่งผลัด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eastAsia="Wingdings 2" w:cs="Wingdings 2" w:ascii="Wingdings 2" w:hAnsi="Wingdings 2"/>
          <w:sz w:val="20"/>
          <w:szCs w:val="20"/>
        </w:rPr>
        <w:t>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กระโดดไกล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ีฑาเป็นกีฬาสากลชนิดหนึ่ง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ระเภท คือ กรีฑาประเภทลู่และกรีฑาประเภทลาน ซึ่งช่วยทำให้สุขภาพแข็งแร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กีฬาและไป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10 </w:t>
      </w:r>
      <w:r>
        <w:rPr>
          <w:rFonts w:ascii="Angsana New" w:hAnsi="Angsana New"/>
          <w:sz w:val="32"/>
          <w:sz w:val="32"/>
          <w:szCs w:val="32"/>
        </w:rPr>
        <w:t>นาที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</w:t>
      </w:r>
      <w:r>
        <w:rPr>
          <w:rFonts w:ascii="Angsana New" w:hAnsi="Angsana New"/>
          <w:sz w:val="32"/>
          <w:sz w:val="32"/>
          <w:szCs w:val="32"/>
        </w:rPr>
        <w:t>ใน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สุ่มนักเรียนออกมาเป็นผู้นำในการทำกิจกรรมอบอุ่นร่างกายที่หน้าชั้น แล้วให้เพื่อนปฏิบัติต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สนทนาแลกเปลี่ยนเรียนรู้ เรื่องกรีฑา โดยใช้ข้อมูลในหนังสือเรียน เป็นสื่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สุ่มให้นักเรียนที่มีประสบการณ์ในการดูกรีฑา ออกมาเล่าให้เพื่อนฟังว่ากรีฑาคืออะไร แล้วครูอธิบายเพิ่มเติ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ต่ละกลุ่มร่วมกันวิเคราะห์วัตถุประสงค์ในการเล่นกรีฑา แล้วนำข้อมูลมาเปรียบเทียบกับกลุ่มอื่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ครูอธิบายการวิ่งระยะสั้นให้นักเรียนเข้าใจ โดยใช้ข้อมูลในหนังสือเรียน ประก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ครูแจ้งให้นักเรียนทราบว่าในชั่วโมงนี้จะฝึกกิจกรรมวิ่งระยะส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ครูสุ่มนักเรียน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 ออกมาสาธิตวิธีฝึกทักษะการวิ่งระยะสั้น โดยครูคอยให้คำแนะน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ครูแนะนำให้นักเรียนแต่ละกลุ่มฝึกวิ่งระยะสั้น ครูดูแลอย่างใกล้ชิดคอยช่วยเหลือกลุ่มที่มีปัญหาในการฝึ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ให้เพื่อนประเมินผลการฝึกของนักเรียนลงในกิจกรรมฝึกปฏิบัติ แล้วนักเรียนตอบคำถ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อภิปรายผลการฝึก ปัญหาที่พบ และข้อควรปรับปรุงแก้ไข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/>
          <w:sz w:val="32"/>
          <w:sz w:val="32"/>
          <w:szCs w:val="32"/>
        </w:rPr>
        <w:t>ครูแนะนำให้นักเรียนนำข้อควรปรับปรุงไปปรับปรุงการวิ่งของตน โดยฝึกซ้ำ 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/>
          <w:sz w:val="32"/>
          <w:sz w:val="32"/>
          <w:szCs w:val="32"/>
        </w:rPr>
        <w:t>ครูแจ้งให้ทราบว่า  ชั่วโมงต่อไปจะฝึกการวิ่งแบบผล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 </w:t>
      </w:r>
      <w:r>
        <w:rPr>
          <w:rFonts w:ascii="Angsana New" w:hAnsi="Angsana New"/>
          <w:sz w:val="32"/>
          <w:sz w:val="32"/>
          <w:szCs w:val="32"/>
        </w:rPr>
        <w:t>นักเรียนทำความสะอาดร่างกายก่อนเข้าเรียนชั่วโมงต่อ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แบบทดสอบหลังเรียน </w:t>
      </w:r>
      <w:r>
        <w:rPr>
          <w:rFonts w:ascii="Angsana New" w:hAnsi="Angsana New"/>
          <w:sz w:val="32"/>
          <w:sz w:val="32"/>
          <w:szCs w:val="32"/>
        </w:rPr>
        <w:t>เสร็จแล้วร่วมกันเฉลยคำตอบแบบทดสอบโดยครูคอยอธิบายเพิ่มเติมในคำตอบที่นักเรียนยังไม่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ความรู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สุขศึกษาและพลศึกษ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ของขั้นตอนในการทดลอง และผลของการทดล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6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ริเริ่มสร้างสรรค์ ชอบค้นคว้าหาความรู้ใหม่ๆ เข้าร่วมทำงานกลุ่ม รับผิดชอบต่องาน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ประการ มีเจตคติที่ดีต่อการใช้พลังงาน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ครูรักษาการใน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ีฬาสร้างสุข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ข้อใดเป็นกรีฑาประเภทล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่งกระโดดสู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่งข้ามรั้ว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่งมาราธอ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่งผล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นการต่อตัว นักเรียนที่ตัวเล็กที่สุด ควรอยู่ในตำแหน่งใ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า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อ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ฐ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านข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กรีฑาประเภทลู่ส่วนใหญ่  ตัดสินแพ้ชนะด้วยหลักเกณฑ์ในข้อใ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ู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ไก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ยะ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ข้อใดเป็นการฝึกความคล่องแคล่วว่องไ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่งยกตัวบนเก้าอ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่งสลับทิศ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้วนหน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กก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ข้อใดไม่ใช่ผลที่เกิดจากการฝึกยืดหยุ่นขั้น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กล้าตัดสิ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มุ่งมั่นเอาช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ร่างกายแข็งแ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คล่องแคล่วว่องไ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ข้อใดเป็นการฝึกเพื่อเตรียมพร้อมก่อนวิ่งกระโดดสู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่งแล้วหยุ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โดดตบมือ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่งอ้อมหลั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ะโด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แ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การตบลูกใช้ส่วนใดของมือในการสัมผัสล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่า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ลายนิ้ว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ascii="Angsana New" w:hAnsi="Angsana New"/>
          <w:sz w:val="32"/>
          <w:sz w:val="32"/>
          <w:szCs w:val="32"/>
        </w:rPr>
        <w:t>ในการเล่นวอลเลย์บอล  ฝ่ายหนึ่งจะได้แต้มเมื่อใ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่ายเสิร์ฟเอื้อมมือปัดลูกบอลเหนือแดนฝ่าย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่ายหนึ่งเสิร์ฟลูกแล้วอีกฝ่ายหนึ่งรับไม่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่ายหนึ่งเสิร์ฟลูกข้ามตาข่าย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่ายเสิร์ฟแตะถูกตัวฝ่าย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เพราะเหตุใด  การวิ่งกระโดดไกลช่วงแรก จึงควรวิ่งด้วยความเร็วปก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เกิดแรงไว้ใช้กระโด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มีแรงสปริงตัวได้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กล้ามเนื้อขามีการเตรียมพร้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น้ำหนักตัวเกิดความสมดุ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กีฬาวอลเลย์บอลใช้ผู้เล่นฝ่ายละกี่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ีฬาสร้างสุข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>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ขศึกษาและพล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 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ีฬ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่งผลัด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844550</wp:posOffset>
                </wp:positionH>
                <wp:positionV relativeFrom="paragraph">
                  <wp:posOffset>134620</wp:posOffset>
                </wp:positionV>
                <wp:extent cx="1028700" cy="509905"/>
                <wp:effectExtent l="0" t="0" r="0" b="0"/>
                <wp:wrapNone/>
                <wp:docPr id="1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วิ่งผลัด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</w:t>
                            </w:r>
                            <w:r>
                              <w:rPr>
                                <w:szCs w:val="24"/>
                              </w:rPr>
                              <w:t xml:space="preserve">100 </w:t>
                            </w:r>
                            <w:r>
                              <w:rPr>
                                <w:szCs w:val="24"/>
                              </w:rPr>
                              <w:t>เมตร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ระโดดไก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0.15pt;mso-wrap-distance-left:9.05pt;mso-wrap-distance-right:9.05pt;mso-wrap-distance-top:0pt;mso-wrap-distance-bottom:0pt;margin-top:10.6pt;mso-position-vertical-relative:text;margin-left: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วิ่งผลัด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4</w:t>
                      </w:r>
                      <w:r>
                        <w:rPr>
                          <w:rFonts w:eastAsia="Wingdings 2" w:cs="Wingdings 2" w:ascii="Wingdings 2" w:hAnsi="Wingdings 2"/>
                          <w:sz w:val="16"/>
                          <w:szCs w:val="16"/>
                        </w:rPr>
                        <w:t></w:t>
                      </w:r>
                      <w:r>
                        <w:rPr>
                          <w:szCs w:val="24"/>
                        </w:rPr>
                        <w:t xml:space="preserve">100 </w:t>
                      </w:r>
                      <w:r>
                        <w:rPr>
                          <w:szCs w:val="24"/>
                        </w:rPr>
                        <w:t>เมตร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ระโดดไก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804160</wp:posOffset>
                </wp:positionH>
                <wp:positionV relativeFrom="paragraph">
                  <wp:posOffset>45720</wp:posOffset>
                </wp:positionV>
                <wp:extent cx="1653540" cy="339725"/>
                <wp:effectExtent l="0" t="0" r="0" b="0"/>
                <wp:wrapNone/>
                <wp:docPr id="1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สร้างความคุ้นเคยกับลูกบอ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pt;height:26.75pt;mso-wrap-distance-left:9.05pt;mso-wrap-distance-right:9.05pt;mso-wrap-distance-top:0pt;mso-wrap-distance-bottom:0pt;margin-top:3.6pt;mso-position-vertical-relative:text;margin-left:2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สร้างความคุ้นเคยกับลูกบอ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749550</wp:posOffset>
                </wp:positionH>
                <wp:positionV relativeFrom="paragraph">
                  <wp:posOffset>24765</wp:posOffset>
                </wp:positionV>
                <wp:extent cx="0" cy="955675"/>
                <wp:effectExtent l="9525" t="0" r="952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.95pt" to="216.5pt,77.15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749550</wp:posOffset>
                </wp:positionH>
                <wp:positionV relativeFrom="paragraph">
                  <wp:posOffset>24765</wp:posOffset>
                </wp:positionV>
                <wp:extent cx="114300" cy="0"/>
                <wp:effectExtent l="0" t="9525" r="0" b="952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.95pt" to="225.45pt,1.95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794000</wp:posOffset>
                </wp:positionH>
                <wp:positionV relativeFrom="paragraph">
                  <wp:posOffset>138430</wp:posOffset>
                </wp:positionV>
                <wp:extent cx="1549400" cy="342900"/>
                <wp:effectExtent l="0" t="0" r="0" b="0"/>
                <wp:wrapNone/>
                <wp:docPr id="1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ทักษะเบื้องต้นของวอลเลย์บอ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27pt;mso-wrap-distance-left:9.05pt;mso-wrap-distance-right:9.05pt;mso-wrap-distance-top:0pt;mso-wrap-distance-bottom:0pt;margin-top:10.9pt;mso-position-vertical-relative:text;margin-left:2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ทักษะเบื้องต้นของวอลเลย์บอ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659890</wp:posOffset>
                </wp:positionH>
                <wp:positionV relativeFrom="paragraph">
                  <wp:posOffset>33020</wp:posOffset>
                </wp:positionV>
                <wp:extent cx="2540" cy="667385"/>
                <wp:effectExtent l="9525" t="635" r="952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667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2.6pt" to="130.85pt,55.1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543685</wp:posOffset>
                </wp:positionH>
                <wp:positionV relativeFrom="paragraph">
                  <wp:posOffset>46355</wp:posOffset>
                </wp:positionV>
                <wp:extent cx="114300" cy="0"/>
                <wp:effectExtent l="0" t="9525" r="0" b="952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3.65pt" to="130.5pt,3.65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2749550</wp:posOffset>
                </wp:positionH>
                <wp:positionV relativeFrom="paragraph">
                  <wp:posOffset>13335</wp:posOffset>
                </wp:positionV>
                <wp:extent cx="114300" cy="0"/>
                <wp:effectExtent l="0" t="9525" r="0" b="952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.05pt" to="225.45pt,1.05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842010</wp:posOffset>
                </wp:positionH>
                <wp:positionV relativeFrom="paragraph">
                  <wp:posOffset>132080</wp:posOffset>
                </wp:positionV>
                <wp:extent cx="806450" cy="342900"/>
                <wp:effectExtent l="0" t="0" r="0" b="0"/>
                <wp:wrapNone/>
                <wp:docPr id="1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ระโดดไก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27pt;mso-wrap-distance-left:9.05pt;mso-wrap-distance-right:9.05pt;mso-wrap-distance-top:0pt;mso-wrap-distance-bottom:0pt;margin-top:10.4pt;mso-position-vertical-relative:text;margin-left: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ระโดดไก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787650</wp:posOffset>
                </wp:positionH>
                <wp:positionV relativeFrom="paragraph">
                  <wp:posOffset>151130</wp:posOffset>
                </wp:positionV>
                <wp:extent cx="1098550" cy="342900"/>
                <wp:effectExtent l="0" t="0" r="0" b="0"/>
                <wp:wrapNone/>
                <wp:docPr id="1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ติกาวอลเลย์บอ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27pt;mso-wrap-distance-left:9.05pt;mso-wrap-distance-right:9.05pt;mso-wrap-distance-top:0pt;mso-wrap-distance-bottom:0pt;margin-top:11.9pt;mso-position-vertical-relative:text;margin-left:2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ติกาวอลเลย์บอ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1198880</wp:posOffset>
            </wp:positionH>
            <wp:positionV relativeFrom="paragraph">
              <wp:posOffset>73660</wp:posOffset>
            </wp:positionV>
            <wp:extent cx="914400" cy="561340"/>
            <wp:effectExtent l="0" t="0" r="0" b="0"/>
            <wp:wrapNone/>
            <wp:docPr id="18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2292350</wp:posOffset>
            </wp:positionH>
            <wp:positionV relativeFrom="paragraph">
              <wp:posOffset>71120</wp:posOffset>
            </wp:positionV>
            <wp:extent cx="914400" cy="561340"/>
            <wp:effectExtent l="0" t="0" r="0" b="0"/>
            <wp:wrapNone/>
            <wp:docPr id="18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537970</wp:posOffset>
                </wp:positionH>
                <wp:positionV relativeFrom="paragraph">
                  <wp:posOffset>10160</wp:posOffset>
                </wp:positionV>
                <wp:extent cx="114300" cy="0"/>
                <wp:effectExtent l="0" t="9525" r="0" b="952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0.8pt" to="130.05pt,0.8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743200</wp:posOffset>
                </wp:positionH>
                <wp:positionV relativeFrom="paragraph">
                  <wp:posOffset>33020</wp:posOffset>
                </wp:positionV>
                <wp:extent cx="114300" cy="0"/>
                <wp:effectExtent l="0" t="9525" r="0" b="952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6pt" to="224.95pt,2.6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118870</wp:posOffset>
                </wp:positionH>
                <wp:positionV relativeFrom="paragraph">
                  <wp:posOffset>227965</wp:posOffset>
                </wp:positionV>
                <wp:extent cx="994410" cy="342900"/>
                <wp:effectExtent l="0" t="0" r="0" b="0"/>
                <wp:wrapNone/>
                <wp:docPr id="19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>กรีฑ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27pt;mso-wrap-distance-left:9.05pt;mso-wrap-distance-right:9.05pt;mso-wrap-distance-top:0pt;mso-wrap-distance-bottom:0pt;margin-top:17.95pt;mso-position-vertical-relative:text;margin-left: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  <w:t>กรีฑ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212340</wp:posOffset>
                </wp:positionH>
                <wp:positionV relativeFrom="paragraph">
                  <wp:posOffset>225425</wp:posOffset>
                </wp:positionV>
                <wp:extent cx="994410" cy="342900"/>
                <wp:effectExtent l="0" t="0" r="0" b="0"/>
                <wp:wrapNone/>
                <wp:docPr id="19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>วอลเลย์บอ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27pt;mso-wrap-distance-left:9.05pt;mso-wrap-distance-right:9.05pt;mso-wrap-distance-top:0pt;mso-wrap-distance-bottom:0pt;margin-top:17.75pt;mso-position-vertical-relative:text;margin-left:1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  <w:t>วอลเลย์บอ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810385</wp:posOffset>
                </wp:positionH>
                <wp:positionV relativeFrom="paragraph">
                  <wp:posOffset>133350</wp:posOffset>
                </wp:positionV>
                <wp:extent cx="800100" cy="0"/>
                <wp:effectExtent l="0" t="9525" r="0" b="952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5pt,10.5pt" to="205.5pt,10.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2174875</wp:posOffset>
                </wp:positionH>
                <wp:positionV relativeFrom="paragraph">
                  <wp:posOffset>139700</wp:posOffset>
                </wp:positionV>
                <wp:extent cx="3175" cy="989330"/>
                <wp:effectExtent l="9525" t="635" r="9525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98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5pt,11pt" to="171.45pt,88.8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1728470</wp:posOffset>
            </wp:positionH>
            <wp:positionV relativeFrom="paragraph">
              <wp:posOffset>104140</wp:posOffset>
            </wp:positionV>
            <wp:extent cx="900430" cy="490220"/>
            <wp:effectExtent l="0" t="0" r="0" b="0"/>
            <wp:wrapNone/>
            <wp:docPr id="19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772920</wp:posOffset>
                </wp:positionH>
                <wp:positionV relativeFrom="paragraph">
                  <wp:posOffset>193040</wp:posOffset>
                </wp:positionV>
                <wp:extent cx="855980" cy="342900"/>
                <wp:effectExtent l="0" t="0" r="0" b="0"/>
                <wp:wrapNone/>
                <wp:docPr id="19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</w:rPr>
                              <w:t>กีฬ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27pt;mso-wrap-distance-left:9.05pt;mso-wrap-distance-right:9.05pt;mso-wrap-distance-top:0pt;mso-wrap-distance-bottom:0pt;margin-top:15.2pt;mso-position-vertical-relative:text;margin-left:1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333300"/>
                          <w:sz w:val="28"/>
                          <w:sz w:val="28"/>
                        </w:rPr>
                        <w:t>กีฬ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2749550</wp:posOffset>
                </wp:positionH>
                <wp:positionV relativeFrom="paragraph">
                  <wp:posOffset>238125</wp:posOffset>
                </wp:positionV>
                <wp:extent cx="0" cy="761365"/>
                <wp:effectExtent l="10160" t="0" r="952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1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8.75pt" to="216.5pt,78.6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685800</wp:posOffset>
            </wp:positionH>
            <wp:positionV relativeFrom="paragraph">
              <wp:posOffset>71120</wp:posOffset>
            </wp:positionV>
            <wp:extent cx="1257300" cy="466725"/>
            <wp:effectExtent l="0" t="0" r="0" b="0"/>
            <wp:wrapNone/>
            <wp:docPr id="19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2406650</wp:posOffset>
            </wp:positionH>
            <wp:positionV relativeFrom="paragraph">
              <wp:posOffset>43180</wp:posOffset>
            </wp:positionV>
            <wp:extent cx="1520190" cy="466725"/>
            <wp:effectExtent l="0" t="0" r="0" b="0"/>
            <wp:wrapNone/>
            <wp:docPr id="19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805815</wp:posOffset>
                </wp:positionH>
                <wp:positionV relativeFrom="paragraph">
                  <wp:posOffset>179070</wp:posOffset>
                </wp:positionV>
                <wp:extent cx="951230" cy="342900"/>
                <wp:effectExtent l="0" t="0" r="0" b="0"/>
                <wp:wrapNone/>
                <wp:docPr id="19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ตะกร้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27pt;mso-wrap-distance-left:9.05pt;mso-wrap-distance-right:9.05pt;mso-wrap-distance-top:0pt;mso-wrap-distance-bottom:0pt;margin-top:14.1pt;mso-position-vertical-relative:text;margin-left: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ตะกร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551430</wp:posOffset>
                </wp:positionH>
                <wp:positionV relativeFrom="paragraph">
                  <wp:posOffset>156845</wp:posOffset>
                </wp:positionV>
                <wp:extent cx="1143000" cy="342900"/>
                <wp:effectExtent l="0" t="0" r="0" b="0"/>
                <wp:wrapNone/>
                <wp:docPr id="20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สมรรถภาพทางก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2.35pt;mso-position-vertical-relative:text;margin-left:20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สมรรถภาพทา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720850</wp:posOffset>
                </wp:positionH>
                <wp:positionV relativeFrom="paragraph">
                  <wp:posOffset>38735</wp:posOffset>
                </wp:positionV>
                <wp:extent cx="914400" cy="0"/>
                <wp:effectExtent l="0" t="9525" r="0" b="952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5pt,3.05pt" to="207.45pt,3.0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890270</wp:posOffset>
                </wp:positionH>
                <wp:positionV relativeFrom="paragraph">
                  <wp:posOffset>163830</wp:posOffset>
                </wp:positionV>
                <wp:extent cx="1905" cy="629285"/>
                <wp:effectExtent l="9525" t="635" r="9525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62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12.9pt" to="70.2pt,62.4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863850</wp:posOffset>
                </wp:positionH>
                <wp:positionV relativeFrom="paragraph">
                  <wp:posOffset>224790</wp:posOffset>
                </wp:positionV>
                <wp:extent cx="1365250" cy="342900"/>
                <wp:effectExtent l="0" t="0" r="0" b="0"/>
                <wp:wrapNone/>
                <wp:docPr id="20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วิธีทดสอบสมรรถ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27pt;mso-wrap-distance-left:9.05pt;mso-wrap-distance-right:9.05pt;mso-wrap-distance-top:0pt;mso-wrap-distance-bottom:0pt;margin-top:17.7pt;mso-position-vertical-relative:text;margin-left:2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วิธีทดสอบสมรรถ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004570</wp:posOffset>
                </wp:positionH>
                <wp:positionV relativeFrom="paragraph">
                  <wp:posOffset>177165</wp:posOffset>
                </wp:positionV>
                <wp:extent cx="1442720" cy="319405"/>
                <wp:effectExtent l="0" t="0" r="0" b="0"/>
                <wp:wrapNone/>
                <wp:docPr id="20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ทักษะการเล่นตะกร้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5.15pt;mso-wrap-distance-left:9.05pt;mso-wrap-distance-right:9.05pt;mso-wrap-distance-top:0pt;mso-wrap-distance-bottom:0pt;margin-top:13.95pt;mso-position-vertical-relative:text;margin-left:7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ทักษะการเล่นตะกร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756535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9525" r="0" b="952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05pt,9pt" to="226pt,9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897255</wp:posOffset>
                </wp:positionH>
                <wp:positionV relativeFrom="paragraph">
                  <wp:posOffset>61595</wp:posOffset>
                </wp:positionV>
                <wp:extent cx="114300" cy="0"/>
                <wp:effectExtent l="0" t="9525" r="0" b="952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5pt,4.85pt" to="79.6pt,4.8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749550</wp:posOffset>
                </wp:positionH>
                <wp:positionV relativeFrom="paragraph">
                  <wp:posOffset>178435</wp:posOffset>
                </wp:positionV>
                <wp:extent cx="114300" cy="0"/>
                <wp:effectExtent l="0" t="9525" r="0" b="952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4.05pt" to="225.45pt,14.0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890270</wp:posOffset>
                </wp:positionH>
                <wp:positionV relativeFrom="paragraph">
                  <wp:posOffset>244475</wp:posOffset>
                </wp:positionV>
                <wp:extent cx="114300" cy="0"/>
                <wp:effectExtent l="0" t="9525" r="635" b="952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19.25pt" to="79.05pt,19.2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863850</wp:posOffset>
                </wp:positionH>
                <wp:positionV relativeFrom="paragraph">
                  <wp:posOffset>10795</wp:posOffset>
                </wp:positionV>
                <wp:extent cx="1250950" cy="347980"/>
                <wp:effectExtent l="0" t="0" r="0" b="0"/>
                <wp:wrapNone/>
                <wp:docPr id="20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วิธีสร้างเสริมสมรรถ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27.4pt;mso-wrap-distance-left:9.05pt;mso-wrap-distance-right:9.05pt;mso-wrap-distance-top:0pt;mso-wrap-distance-bottom:0pt;margin-top:0.85pt;mso-position-vertical-relative:text;margin-left:2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วิธีสร้างเสริมสมรรถ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983615</wp:posOffset>
                </wp:positionH>
                <wp:positionV relativeFrom="paragraph">
                  <wp:posOffset>68580</wp:posOffset>
                </wp:positionV>
                <wp:extent cx="824230" cy="346710"/>
                <wp:effectExtent l="0" t="0" r="0" b="0"/>
                <wp:wrapNone/>
                <wp:docPr id="21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ตะกร้อวงใหญ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27.3pt;mso-wrap-distance-left:9.05pt;mso-wrap-distance-right:9.05pt;mso-wrap-distance-top:0pt;mso-wrap-distance-bottom:0pt;margin-top:5.4pt;mso-position-vertical-relative:text;margin-left:7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ตะกร้อวงใหญ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เข้าใจ มีทักษะในการเคลื่อนไหว กิจกรรมทางกาย การเล่มเกม และกีฬ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พ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รักการออกกำลังกาย การเล่นเกม และการเล่นกีฬา ปฏิบัติเป็นประจำอย่างสม่ำเสมอ มีวินัย เคารพสิทธิ กฎ กติกา มีน้ำใจนักกีฬา มีจิตวิญญาณในการแข่งขัน และชื่นชมในสุนทรียภาพของการกีฬ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พ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เห็นคุณค่าและมีทักษะในการสร้างเสริมสุขภาพ การดำรงสุขภาพ การป้องกันโรค และการสร้างเสริมสมรรถภาพเพื่อสุข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เล่นกีฬาไทย กีฬาสากลประเภทบุคคลและประเภททีมอย่า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นิ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ช้ทักษะกลไกเพื่อปรับปรุงเพิ่มพูนความสามารถของตนและผู้อื่นในการเล่นกีฬ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ล่นกีฬาที่ตนเองชื่นชอบและสามารถประเมินทักษะ การเล่นของตนประจำ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ปฏิบัติตามกฎ กติกาตามชนิดกีฬาที่เล่น โดยคำนึงถึงความปลอดภัยของตนเองและผู้อื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จำแนกกลวิธีการรุก การป้องกัน และนำไปใช้ในการเล่นกีฬา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เล่นเกมและกีฬาด้วยความสามัคคีและมีน้ำใจนักกีฬ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สร้างเสริมและปรับปรุงสมรรถภาพทางกายเพื่อสุขภาพอย่างต่อเน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สามารถเลือกเข้าร่วมการเล่นกีฬาไทยและกีฬาสากลได้อย่างปลอดภัยและสนุกส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น้ำใจนักกีฬา โดยปฏิบัติตามกฎ กติกา สิทธิ และหน้าที่ของตนเองจนงานสำเร็จลุล่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วางแผนปฏิบัติกิจกรรมสร้างเสริมสมรรถภาพทางกายเพื่อสุขภาพได้ตามความเหมาะสม และความต้องการเป็นประจำ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สุขศึกษาและพลศึกษา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1 (3) </w:t>
      </w:r>
      <w:r>
        <w:rPr>
          <w:rFonts w:ascii="Angsana New" w:hAnsi="Angsana New"/>
          <w:sz w:val="32"/>
          <w:sz w:val="32"/>
          <w:szCs w:val="32"/>
        </w:rPr>
        <w:t xml:space="preserve">เล่นกีฬาไทย กีฬาสากล ประเภทบุคคลและประเภททีมอย่า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น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2 (4) </w:t>
      </w:r>
      <w:r>
        <w:rPr>
          <w:rFonts w:ascii="Angsana New" w:hAnsi="Angsana New"/>
          <w:sz w:val="32"/>
          <w:sz w:val="32"/>
          <w:szCs w:val="32"/>
        </w:rPr>
        <w:t>ใช้ทักษะกลไกเพื่อปรับปรุงเพิ่มพูนความสามารถของตนและผู้อื่นในการเล่นกีฬ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2 (3) </w:t>
      </w:r>
      <w:r>
        <w:rPr>
          <w:rFonts w:ascii="Angsana New" w:hAnsi="Angsana New"/>
          <w:sz w:val="32"/>
          <w:sz w:val="32"/>
          <w:szCs w:val="32"/>
        </w:rPr>
        <w:t>เล่นกีฬาที่ตนเองชื่นชอบและสามารถประเมินทักษะการเล่นของตนเป็นประจ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2 (4) </w:t>
      </w:r>
      <w:r>
        <w:rPr>
          <w:rFonts w:ascii="Angsana New" w:hAnsi="Angsana New"/>
          <w:sz w:val="32"/>
          <w:sz w:val="32"/>
          <w:szCs w:val="32"/>
        </w:rPr>
        <w:t>ปฏิบัติตามกฎ กติกา ตามชนิด กีฬาที่เล่น โดยคำนึงถึงความปลอดภัยตนเองและผู้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2 (6) </w:t>
      </w:r>
      <w:r>
        <w:rPr>
          <w:rFonts w:ascii="Angsana New" w:hAnsi="Angsana New"/>
          <w:sz w:val="32"/>
          <w:sz w:val="32"/>
          <w:szCs w:val="32"/>
        </w:rPr>
        <w:t>เล่นเกมและกีฬาด้วยความสามัคคีและมีน้ำใจนักกีฬา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่งผลัด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eastAsia="Wingdings 2" w:cs="Wingdings 2" w:ascii="Wingdings 2" w:hAnsi="Wingdings 2"/>
          <w:sz w:val="20"/>
          <w:szCs w:val="20"/>
        </w:rPr>
        <w:t>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กระโดดไกล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ีฑาเป็นกีฬาสากลชนิดหนึ่ง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ระเภท คือ กรีฑาประเภทลู่และกรีฑาประเภทลาน ซึ่งช่วยทำให้สุขภาพแข็งแร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กีฬาและไป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10 </w:t>
      </w:r>
      <w:r>
        <w:rPr>
          <w:rFonts w:ascii="Angsana New" w:hAnsi="Angsana New"/>
          <w:sz w:val="32"/>
          <w:sz w:val="32"/>
          <w:szCs w:val="32"/>
        </w:rPr>
        <w:t>นาที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</w:t>
      </w:r>
      <w:r>
        <w:rPr>
          <w:rFonts w:ascii="Angsana New" w:hAnsi="Angsana New"/>
          <w:sz w:val="32"/>
          <w:sz w:val="32"/>
          <w:szCs w:val="32"/>
        </w:rPr>
        <w:t>ใน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สุ่มนักเรียนออกมาเป็นผู้นำในการทำกิจกรรมอบอุ่นร่างกายที่หน้าชั้น แล้วให้เพื่อนปฏิบัติต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แลกเปลี่ยนเรียนรู้เรื่องการวิ่งผลัด โดยใช้ข้อมูลในหนังสือเรียน เป็นสื่อ สรุปสาระสำคัญ สร้างเป็นองค์ความ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แจ้งให้นักเรียนทราบว่า ชั่วโมงนี้จะฝึกกิจกรรมวิ่งผลัด   ซึ่งเป็นกรีฑาประเภทลู่ชนิดหนึ่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่วมกันอภิปรายว่า การวิ่งผลัดคืออะไร  และการวิ่งผลัดได้ดี ผู้วิ่งควรมีคุณสมบัติอย่างไร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ศึกษาทักษะพื้นฐานในการวิ่งผลัดในหนังสือเรียน ถ้ามีข้อสงสัยให้นักเรียนซักถามครู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ครูสุ่มเรียกนักเรีย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คน ออกมาเป็นผู้สาธิตทักษะพื้นฐานในการวิ่งผลัด โดยครูเป็นผู้ควบคุมและแนะนำให้ปฏิบัติได้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แบ่งกลุ่ม ให้แต่ละกลุ่มฝึกทักษะพื้นฐานในการวิ่งผลัดด้วยตนเอง แล้วครูคอยเดินตรวจสอบความถูกต้อง และให้คำแนะนำกับนักเรียนที่ยังปฏิบัติไม่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 xml:space="preserve">ให้เพื่อนประเมินผลการฝึกของนักเรียน แล้วบันทึกผลลงในกิจกรรมฝึกปฏิบัติ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ร่วมกันอภิปรายเกี่ยวกับผลการฝึก ปัญหาที่พบ และข้อควรปรับปรุงแก้ไข เพื่อใช้เป็นแนวทางในการปรับปรุงแก้ไขตนเ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ครูแจ้งให้นักเรียนทราบว่า ในชั่วโมงต่อไป จะฝึกกิจกรรมกรีฑาประเภทล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/>
          <w:sz w:val="32"/>
          <w:sz w:val="32"/>
          <w:szCs w:val="32"/>
        </w:rPr>
        <w:t>นักเรียนทำความสะอาดร่างกายก่อนเข้าเรียนชั่วโมงต่อ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แบบทดสอบหลังเรียน </w:t>
      </w:r>
      <w:r>
        <w:rPr>
          <w:rFonts w:ascii="Angsana New" w:hAnsi="Angsana New"/>
          <w:sz w:val="32"/>
          <w:sz w:val="32"/>
          <w:szCs w:val="32"/>
        </w:rPr>
        <w:t>เสร็จแล้วร่วมกันเฉลยคำตอบแบบทดสอบโดยครูคอยอธิบายเพิ่มเติมในคำตอบที่นักเรียนยังไม่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ความรู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สุขศึกษาและพลศึกษ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ของขั้นตอนในการทดลอง และผลของการทดล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6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ริเริ่มสร้างสรรค์ ชอบค้นคว้าหาความรู้ใหม่ๆ เข้าร่วมทำงานกลุ่ม รับผิดชอบต่องาน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ประการ มีเจตคติที่ดีต่อการใช้พลังงาน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ครูรักษาการใน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ีฬาสร้างสุข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ข้อใดเป็นกรีฑาประเภทล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่งกระโดดสู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่งข้ามรั้ว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่งมาราธอ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่งผล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นการต่อตัว นักเรียนที่ตัวเล็กที่สุด ควรอยู่ในตำแหน่งใ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า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อ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ฐ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านข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กรีฑาประเภทลู่ส่วนใหญ่  ตัดสินแพ้ชนะด้วยหลักเกณฑ์ในข้อใ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ู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ไก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ยะ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ข้อใดเป็นการฝึกความคล่องแคล่วว่องไ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่งยกตัวบนเก้าอ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่งสลับทิศ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้วนหน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กก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ข้อใดไม่ใช่ผลที่เกิดจากการฝึกยืดหยุ่นขั้น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กล้าตัดสิ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มุ่งมั่นเอาช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ร่างกายแข็งแ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คล่องแคล่วว่องไ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ข้อใดเป็นการฝึกเพื่อเตรียมพร้อมก่อนวิ่งกระโดดสู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่งแล้วหยุ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โดดตบมือ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่งอ้อมหลั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ะโด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แ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การตบลูกใช้ส่วนใดของมือในการสัมผัสล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่า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ลายนิ้ว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ascii="Angsana New" w:hAnsi="Angsana New"/>
          <w:sz w:val="32"/>
          <w:sz w:val="32"/>
          <w:szCs w:val="32"/>
        </w:rPr>
        <w:t>ในการเล่นวอลเลย์บอล  ฝ่ายหนึ่งจะได้แต้มเมื่อใ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่ายเสิร์ฟเอื้อมมือปัดลูกบอลเหนือแดนฝ่าย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่ายหนึ่งเสิร์ฟลูกแล้วอีกฝ่ายหนึ่งรับไม่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่ายหนึ่งเสิร์ฟลูกข้ามตาข่าย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่ายเสิร์ฟแตะถูกตัวฝ่าย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เพราะเหตุใด  การวิ่งกระโดดไกลช่วงแรก จึงควรวิ่งด้วยความเร็วปก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เกิดแรงไว้ใช้กระโด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มีแรงสปริงตัวได้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กล้ามเนื้อขามีการเตรียมพร้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น้ำหนักตัวเกิดความสมดุ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กีฬาวอลเลย์บอลใช้ผู้เล่นฝ่ายละกี่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ีฬาสร้างสุข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>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7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ขศึกษาและพล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 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ีฬ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โดดไกล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844550</wp:posOffset>
                </wp:positionH>
                <wp:positionV relativeFrom="paragraph">
                  <wp:posOffset>134620</wp:posOffset>
                </wp:positionV>
                <wp:extent cx="1028700" cy="509905"/>
                <wp:effectExtent l="0" t="0" r="0" b="0"/>
                <wp:wrapNone/>
                <wp:docPr id="21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วิ่งผลัด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</w:t>
                            </w:r>
                            <w:r>
                              <w:rPr>
                                <w:szCs w:val="24"/>
                              </w:rPr>
                              <w:t xml:space="preserve">100 </w:t>
                            </w:r>
                            <w:r>
                              <w:rPr>
                                <w:szCs w:val="24"/>
                              </w:rPr>
                              <w:t>เมตร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ระโดดไก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0.15pt;mso-wrap-distance-left:9.05pt;mso-wrap-distance-right:9.05pt;mso-wrap-distance-top:0pt;mso-wrap-distance-bottom:0pt;margin-top:10.6pt;mso-position-vertical-relative:text;margin-left: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วิ่งผลัด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4</w:t>
                      </w:r>
                      <w:r>
                        <w:rPr>
                          <w:rFonts w:eastAsia="Wingdings 2" w:cs="Wingdings 2" w:ascii="Wingdings 2" w:hAnsi="Wingdings 2"/>
                          <w:sz w:val="16"/>
                          <w:szCs w:val="16"/>
                        </w:rPr>
                        <w:t></w:t>
                      </w:r>
                      <w:r>
                        <w:rPr>
                          <w:szCs w:val="24"/>
                        </w:rPr>
                        <w:t xml:space="preserve">100 </w:t>
                      </w:r>
                      <w:r>
                        <w:rPr>
                          <w:szCs w:val="24"/>
                        </w:rPr>
                        <w:t>เมตร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ระโดดไก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804160</wp:posOffset>
                </wp:positionH>
                <wp:positionV relativeFrom="paragraph">
                  <wp:posOffset>45720</wp:posOffset>
                </wp:positionV>
                <wp:extent cx="1653540" cy="339725"/>
                <wp:effectExtent l="0" t="0" r="0" b="0"/>
                <wp:wrapNone/>
                <wp:docPr id="21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สร้างความคุ้นเคยกับลูกบอ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pt;height:26.75pt;mso-wrap-distance-left:9.05pt;mso-wrap-distance-right:9.05pt;mso-wrap-distance-top:0pt;mso-wrap-distance-bottom:0pt;margin-top:3.6pt;mso-position-vertical-relative:text;margin-left:2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สร้างความคุ้นเคยกับลูกบอ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2749550</wp:posOffset>
                </wp:positionH>
                <wp:positionV relativeFrom="paragraph">
                  <wp:posOffset>24765</wp:posOffset>
                </wp:positionV>
                <wp:extent cx="0" cy="955675"/>
                <wp:effectExtent l="9525" t="0" r="952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.95pt" to="216.5pt,77.15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749550</wp:posOffset>
                </wp:positionH>
                <wp:positionV relativeFrom="paragraph">
                  <wp:posOffset>24765</wp:posOffset>
                </wp:positionV>
                <wp:extent cx="114300" cy="0"/>
                <wp:effectExtent l="0" t="9525" r="0" b="952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.95pt" to="225.45pt,1.95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2794000</wp:posOffset>
                </wp:positionH>
                <wp:positionV relativeFrom="paragraph">
                  <wp:posOffset>138430</wp:posOffset>
                </wp:positionV>
                <wp:extent cx="1549400" cy="342900"/>
                <wp:effectExtent l="0" t="0" r="0" b="0"/>
                <wp:wrapNone/>
                <wp:docPr id="21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ทักษะเบื้องต้นของวอลเลย์บอ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27pt;mso-wrap-distance-left:9.05pt;mso-wrap-distance-right:9.05pt;mso-wrap-distance-top:0pt;mso-wrap-distance-bottom:0pt;margin-top:10.9pt;mso-position-vertical-relative:text;margin-left:2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ทักษะเบื้องต้นของวอลเลย์บอ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1659890</wp:posOffset>
                </wp:positionH>
                <wp:positionV relativeFrom="paragraph">
                  <wp:posOffset>33020</wp:posOffset>
                </wp:positionV>
                <wp:extent cx="2540" cy="667385"/>
                <wp:effectExtent l="9525" t="635" r="9525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667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2.6pt" to="130.85pt,55.1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543685</wp:posOffset>
                </wp:positionH>
                <wp:positionV relativeFrom="paragraph">
                  <wp:posOffset>46355</wp:posOffset>
                </wp:positionV>
                <wp:extent cx="114300" cy="0"/>
                <wp:effectExtent l="0" t="9525" r="0" b="952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3.65pt" to="130.5pt,3.65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749550</wp:posOffset>
                </wp:positionH>
                <wp:positionV relativeFrom="paragraph">
                  <wp:posOffset>13335</wp:posOffset>
                </wp:positionV>
                <wp:extent cx="114300" cy="0"/>
                <wp:effectExtent l="0" t="9525" r="0" b="952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.05pt" to="225.45pt,1.05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842010</wp:posOffset>
                </wp:positionH>
                <wp:positionV relativeFrom="paragraph">
                  <wp:posOffset>132080</wp:posOffset>
                </wp:positionV>
                <wp:extent cx="806450" cy="342900"/>
                <wp:effectExtent l="0" t="0" r="0" b="0"/>
                <wp:wrapNone/>
                <wp:docPr id="21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ระโดดไก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27pt;mso-wrap-distance-left:9.05pt;mso-wrap-distance-right:9.05pt;mso-wrap-distance-top:0pt;mso-wrap-distance-bottom:0pt;margin-top:10.4pt;mso-position-vertical-relative:text;margin-left: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ระโดดไก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787650</wp:posOffset>
                </wp:positionH>
                <wp:positionV relativeFrom="paragraph">
                  <wp:posOffset>151130</wp:posOffset>
                </wp:positionV>
                <wp:extent cx="1098550" cy="342900"/>
                <wp:effectExtent l="0" t="0" r="0" b="0"/>
                <wp:wrapNone/>
                <wp:docPr id="22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ติกาวอลเลย์บอ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27pt;mso-wrap-distance-left:9.05pt;mso-wrap-distance-right:9.05pt;mso-wrap-distance-top:0pt;mso-wrap-distance-bottom:0pt;margin-top:11.9pt;mso-position-vertical-relative:text;margin-left:2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ติกาวอลเลย์บอ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1198880</wp:posOffset>
            </wp:positionH>
            <wp:positionV relativeFrom="paragraph">
              <wp:posOffset>73660</wp:posOffset>
            </wp:positionV>
            <wp:extent cx="914400" cy="561340"/>
            <wp:effectExtent l="0" t="0" r="0" b="0"/>
            <wp:wrapNone/>
            <wp:docPr id="22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2292350</wp:posOffset>
            </wp:positionH>
            <wp:positionV relativeFrom="paragraph">
              <wp:posOffset>71120</wp:posOffset>
            </wp:positionV>
            <wp:extent cx="914400" cy="561340"/>
            <wp:effectExtent l="0" t="0" r="0" b="0"/>
            <wp:wrapNone/>
            <wp:docPr id="22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537970</wp:posOffset>
                </wp:positionH>
                <wp:positionV relativeFrom="paragraph">
                  <wp:posOffset>10160</wp:posOffset>
                </wp:positionV>
                <wp:extent cx="114300" cy="0"/>
                <wp:effectExtent l="0" t="9525" r="0" b="952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0.8pt" to="130.05pt,0.8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2743200</wp:posOffset>
                </wp:positionH>
                <wp:positionV relativeFrom="paragraph">
                  <wp:posOffset>33020</wp:posOffset>
                </wp:positionV>
                <wp:extent cx="114300" cy="0"/>
                <wp:effectExtent l="0" t="9525" r="0" b="952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6pt" to="224.95pt,2.6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118870</wp:posOffset>
                </wp:positionH>
                <wp:positionV relativeFrom="paragraph">
                  <wp:posOffset>227965</wp:posOffset>
                </wp:positionV>
                <wp:extent cx="994410" cy="342900"/>
                <wp:effectExtent l="0" t="0" r="0" b="0"/>
                <wp:wrapNone/>
                <wp:docPr id="22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>กรีฑ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27pt;mso-wrap-distance-left:9.05pt;mso-wrap-distance-right:9.05pt;mso-wrap-distance-top:0pt;mso-wrap-distance-bottom:0pt;margin-top:17.95pt;mso-position-vertical-relative:text;margin-left: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  <w:t>กรีฑ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212340</wp:posOffset>
                </wp:positionH>
                <wp:positionV relativeFrom="paragraph">
                  <wp:posOffset>225425</wp:posOffset>
                </wp:positionV>
                <wp:extent cx="994410" cy="342900"/>
                <wp:effectExtent l="0" t="0" r="0" b="0"/>
                <wp:wrapNone/>
                <wp:docPr id="22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>วอลเลย์บอ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27pt;mso-wrap-distance-left:9.05pt;mso-wrap-distance-right:9.05pt;mso-wrap-distance-top:0pt;mso-wrap-distance-bottom:0pt;margin-top:17.75pt;mso-position-vertical-relative:text;margin-left:1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  <w:t>วอลเลย์บอ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810385</wp:posOffset>
                </wp:positionH>
                <wp:positionV relativeFrom="paragraph">
                  <wp:posOffset>133350</wp:posOffset>
                </wp:positionV>
                <wp:extent cx="800100" cy="0"/>
                <wp:effectExtent l="0" t="9525" r="0" b="952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5pt,10.5pt" to="205.5pt,10.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2174875</wp:posOffset>
                </wp:positionH>
                <wp:positionV relativeFrom="paragraph">
                  <wp:posOffset>139700</wp:posOffset>
                </wp:positionV>
                <wp:extent cx="3175" cy="989330"/>
                <wp:effectExtent l="9525" t="635" r="9525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98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5pt,11pt" to="171.45pt,88.8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1728470</wp:posOffset>
            </wp:positionH>
            <wp:positionV relativeFrom="paragraph">
              <wp:posOffset>104140</wp:posOffset>
            </wp:positionV>
            <wp:extent cx="900430" cy="490220"/>
            <wp:effectExtent l="0" t="0" r="0" b="0"/>
            <wp:wrapNone/>
            <wp:docPr id="2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772920</wp:posOffset>
                </wp:positionH>
                <wp:positionV relativeFrom="paragraph">
                  <wp:posOffset>193040</wp:posOffset>
                </wp:positionV>
                <wp:extent cx="855980" cy="342900"/>
                <wp:effectExtent l="0" t="0" r="0" b="0"/>
                <wp:wrapNone/>
                <wp:docPr id="23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</w:rPr>
                              <w:t>กีฬ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27pt;mso-wrap-distance-left:9.05pt;mso-wrap-distance-right:9.05pt;mso-wrap-distance-top:0pt;mso-wrap-distance-bottom:0pt;margin-top:15.2pt;mso-position-vertical-relative:text;margin-left:1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333300"/>
                          <w:sz w:val="28"/>
                          <w:sz w:val="28"/>
                        </w:rPr>
                        <w:t>กีฬ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2749550</wp:posOffset>
                </wp:positionH>
                <wp:positionV relativeFrom="paragraph">
                  <wp:posOffset>238125</wp:posOffset>
                </wp:positionV>
                <wp:extent cx="0" cy="761365"/>
                <wp:effectExtent l="10160" t="0" r="9525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1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8.75pt" to="216.5pt,78.6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685800</wp:posOffset>
            </wp:positionH>
            <wp:positionV relativeFrom="paragraph">
              <wp:posOffset>71120</wp:posOffset>
            </wp:positionV>
            <wp:extent cx="1257300" cy="466725"/>
            <wp:effectExtent l="0" t="0" r="0" b="0"/>
            <wp:wrapNone/>
            <wp:docPr id="2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2406650</wp:posOffset>
            </wp:positionH>
            <wp:positionV relativeFrom="paragraph">
              <wp:posOffset>43180</wp:posOffset>
            </wp:positionV>
            <wp:extent cx="1520190" cy="466725"/>
            <wp:effectExtent l="0" t="0" r="0" b="0"/>
            <wp:wrapNone/>
            <wp:docPr id="2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805815</wp:posOffset>
                </wp:positionH>
                <wp:positionV relativeFrom="paragraph">
                  <wp:posOffset>179070</wp:posOffset>
                </wp:positionV>
                <wp:extent cx="951230" cy="342900"/>
                <wp:effectExtent l="0" t="0" r="0" b="0"/>
                <wp:wrapNone/>
                <wp:docPr id="23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ตะกร้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27pt;mso-wrap-distance-left:9.05pt;mso-wrap-distance-right:9.05pt;mso-wrap-distance-top:0pt;mso-wrap-distance-bottom:0pt;margin-top:14.1pt;mso-position-vertical-relative:text;margin-left: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ตะกร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551430</wp:posOffset>
                </wp:positionH>
                <wp:positionV relativeFrom="paragraph">
                  <wp:posOffset>156845</wp:posOffset>
                </wp:positionV>
                <wp:extent cx="1143000" cy="342900"/>
                <wp:effectExtent l="0" t="0" r="0" b="0"/>
                <wp:wrapNone/>
                <wp:docPr id="23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สมรรถภาพทางก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2.35pt;mso-position-vertical-relative:text;margin-left:20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สมรรถภาพทา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720850</wp:posOffset>
                </wp:positionH>
                <wp:positionV relativeFrom="paragraph">
                  <wp:posOffset>38735</wp:posOffset>
                </wp:positionV>
                <wp:extent cx="914400" cy="0"/>
                <wp:effectExtent l="0" t="9525" r="0" b="952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5pt,3.05pt" to="207.45pt,3.0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890270</wp:posOffset>
                </wp:positionH>
                <wp:positionV relativeFrom="paragraph">
                  <wp:posOffset>163830</wp:posOffset>
                </wp:positionV>
                <wp:extent cx="1905" cy="629285"/>
                <wp:effectExtent l="9525" t="635" r="9525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62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12.9pt" to="70.2pt,62.4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863850</wp:posOffset>
                </wp:positionH>
                <wp:positionV relativeFrom="paragraph">
                  <wp:posOffset>224790</wp:posOffset>
                </wp:positionV>
                <wp:extent cx="1365250" cy="342900"/>
                <wp:effectExtent l="0" t="0" r="0" b="0"/>
                <wp:wrapNone/>
                <wp:docPr id="23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วิธีทดสอบสมรรถ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27pt;mso-wrap-distance-left:9.05pt;mso-wrap-distance-right:9.05pt;mso-wrap-distance-top:0pt;mso-wrap-distance-bottom:0pt;margin-top:17.7pt;mso-position-vertical-relative:text;margin-left:2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วิธีทดสอบสมรรถ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004570</wp:posOffset>
                </wp:positionH>
                <wp:positionV relativeFrom="paragraph">
                  <wp:posOffset>177165</wp:posOffset>
                </wp:positionV>
                <wp:extent cx="1442720" cy="319405"/>
                <wp:effectExtent l="0" t="0" r="0" b="0"/>
                <wp:wrapNone/>
                <wp:docPr id="23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ทักษะการเล่นตะกร้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5.15pt;mso-wrap-distance-left:9.05pt;mso-wrap-distance-right:9.05pt;mso-wrap-distance-top:0pt;mso-wrap-distance-bottom:0pt;margin-top:13.95pt;mso-position-vertical-relative:text;margin-left:7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ทักษะการเล่นตะกร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2756535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9525" r="0" b="952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05pt,9pt" to="226pt,9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897255</wp:posOffset>
                </wp:positionH>
                <wp:positionV relativeFrom="paragraph">
                  <wp:posOffset>61595</wp:posOffset>
                </wp:positionV>
                <wp:extent cx="114300" cy="0"/>
                <wp:effectExtent l="0" t="9525" r="0" b="952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5pt,4.85pt" to="79.6pt,4.8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2749550</wp:posOffset>
                </wp:positionH>
                <wp:positionV relativeFrom="paragraph">
                  <wp:posOffset>178435</wp:posOffset>
                </wp:positionV>
                <wp:extent cx="114300" cy="0"/>
                <wp:effectExtent l="0" t="9525" r="0" b="952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4.05pt" to="225.45pt,14.0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890270</wp:posOffset>
                </wp:positionH>
                <wp:positionV relativeFrom="paragraph">
                  <wp:posOffset>244475</wp:posOffset>
                </wp:positionV>
                <wp:extent cx="114300" cy="0"/>
                <wp:effectExtent l="0" t="9525" r="635" b="952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19.25pt" to="79.05pt,19.2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2863850</wp:posOffset>
                </wp:positionH>
                <wp:positionV relativeFrom="paragraph">
                  <wp:posOffset>10795</wp:posOffset>
                </wp:positionV>
                <wp:extent cx="1250950" cy="347980"/>
                <wp:effectExtent l="0" t="0" r="0" b="0"/>
                <wp:wrapNone/>
                <wp:docPr id="24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วิธีสร้างเสริมสมรรถ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27.4pt;mso-wrap-distance-left:9.05pt;mso-wrap-distance-right:9.05pt;mso-wrap-distance-top:0pt;mso-wrap-distance-bottom:0pt;margin-top:0.85pt;mso-position-vertical-relative:text;margin-left:2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วิธีสร้างเสริมสมรรถ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983615</wp:posOffset>
                </wp:positionH>
                <wp:positionV relativeFrom="paragraph">
                  <wp:posOffset>68580</wp:posOffset>
                </wp:positionV>
                <wp:extent cx="824230" cy="346710"/>
                <wp:effectExtent l="0" t="0" r="0" b="0"/>
                <wp:wrapNone/>
                <wp:docPr id="24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ตะกร้อวงใหญ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27.3pt;mso-wrap-distance-left:9.05pt;mso-wrap-distance-right:9.05pt;mso-wrap-distance-top:0pt;mso-wrap-distance-bottom:0pt;margin-top:5.4pt;mso-position-vertical-relative:text;margin-left:7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ตะกร้อวงใหญ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เข้าใจ มีทักษะในการเคลื่อนไหว กิจกรรมทางกาย การเล่มเกม และกีฬ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พ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รักการออกกำลังกาย การเล่นเกม และการเล่นกีฬา ปฏิบัติเป็นประจำอย่างสม่ำเสมอ มีวินัย เคารพสิทธิ กฎ กติกา มีน้ำใจนักกีฬา มีจิตวิญญาณในการแข่งขัน และชื่นชมในสุนทรียภาพของการกีฬ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พ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เห็นคุณค่าและมีทักษะในการสร้างเสริมสุขภาพ การดำรงสุขภาพ การป้องกันโรค และการสร้างเสริมสมรรถภาพเพื่อสุข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เล่นกีฬาไทย กีฬาสากลประเภทบุคคลและประเภททีมอย่า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นิ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ช้ทักษะกลไกเพื่อปรับปรุงเพิ่มพูนความสามารถของตนและผู้อื่นในการเล่นกีฬ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ล่นกีฬาที่ตนเองชื่นชอบและสามารถประเมินทักษะ การเล่นของตนประจำ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ปฏิบัติตามกฎ กติกาตามชนิดกีฬาที่เล่น โดยคำนึงถึงความปลอดภัยของตนเองและผู้อื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จำแนกกลวิธีการรุก การป้องกัน และนำไปใช้ในการเล่นกีฬา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เล่นเกมและกีฬาด้วยความสามัคคีและมีน้ำใจนักกีฬ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สร้างเสริมและปรับปรุงสมรรถภาพทางกายเพื่อสุขภาพอย่างต่อเน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สามารถเลือกเข้าร่วมการเล่นกีฬาไทยและกีฬาสากลได้อย่างปลอดภัยและสนุกส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น้ำใจนักกีฬา โดยปฏิบัติตามกฎ กติกา สิทธิ และหน้าที่ของตนเองจนงานสำเร็จลุล่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วางแผนปฏิบัติกิจกรรมสร้างเสริมสมรรถภาพทางกายเพื่อสุขภาพได้ตามความเหมาะสม และความต้องการเป็นประจำ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สุขศึกษาและพลศึกษา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1 (3) </w:t>
      </w:r>
      <w:r>
        <w:rPr>
          <w:rFonts w:ascii="Angsana New" w:hAnsi="Angsana New"/>
          <w:sz w:val="32"/>
          <w:sz w:val="32"/>
          <w:szCs w:val="32"/>
        </w:rPr>
        <w:t xml:space="preserve">เล่นกีฬาไทย กีฬาสากล ประเภทบุคคลและประเภททีมอย่า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น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2 (4) </w:t>
      </w:r>
      <w:r>
        <w:rPr>
          <w:rFonts w:ascii="Angsana New" w:hAnsi="Angsana New"/>
          <w:sz w:val="32"/>
          <w:sz w:val="32"/>
          <w:szCs w:val="32"/>
        </w:rPr>
        <w:t>ใช้ทักษะกลไกเพื่อปรับปรุงเพิ่มพูนความสามารถของตนและผู้อื่นในการเล่นกีฬ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2 (3) </w:t>
      </w:r>
      <w:r>
        <w:rPr>
          <w:rFonts w:ascii="Angsana New" w:hAnsi="Angsana New"/>
          <w:sz w:val="32"/>
          <w:sz w:val="32"/>
          <w:szCs w:val="32"/>
        </w:rPr>
        <w:t>เล่นกีฬาที่ตนเองชื่นชอบและสามารถประเมินทักษะการเล่นของตนเป็นประจ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2 (4) </w:t>
      </w:r>
      <w:r>
        <w:rPr>
          <w:rFonts w:ascii="Angsana New" w:hAnsi="Angsana New"/>
          <w:sz w:val="32"/>
          <w:sz w:val="32"/>
          <w:szCs w:val="32"/>
        </w:rPr>
        <w:t>ปฏิบัติตามกฎ กติกา ตามชนิด กีฬาที่เล่น โดยคำนึงถึงความปลอดภัยตนเองและผู้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2 (6) </w:t>
      </w:r>
      <w:r>
        <w:rPr>
          <w:rFonts w:ascii="Angsana New" w:hAnsi="Angsana New"/>
          <w:sz w:val="32"/>
          <w:sz w:val="32"/>
          <w:szCs w:val="32"/>
        </w:rPr>
        <w:t>เล่นเกมและกีฬาด้วยความสามัคคีและมีน้ำใจนักกีฬา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่งผลัด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eastAsia="Wingdings 2" w:cs="Wingdings 2" w:ascii="Wingdings 2" w:hAnsi="Wingdings 2"/>
          <w:sz w:val="20"/>
          <w:szCs w:val="20"/>
        </w:rPr>
        <w:t>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กระโดดไกล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ีฑาเป็นกีฬาสากลชนิดหนึ่ง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ระเภท คือ กรีฑาประเภทลู่และกรีฑาประเภทลาน ซึ่งช่วยทำให้สุขภาพแข็งแร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กีฬาและไป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10 </w:t>
      </w:r>
      <w:r>
        <w:rPr>
          <w:rFonts w:ascii="Angsana New" w:hAnsi="Angsana New"/>
          <w:sz w:val="32"/>
          <w:sz w:val="32"/>
          <w:szCs w:val="32"/>
        </w:rPr>
        <w:t>นาที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</w:t>
      </w:r>
      <w:r>
        <w:rPr>
          <w:rFonts w:ascii="Angsana New" w:hAnsi="Angsana New"/>
          <w:sz w:val="32"/>
          <w:sz w:val="32"/>
          <w:szCs w:val="32"/>
        </w:rPr>
        <w:t>ใน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สุ่มนักเรียนออกมาเป็นผู้นำในการทำกิจกรรมอบอุ่นร่างกายที่หน้าชั้น แล้วให้เพื่อนปฏิบัติต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แลกเปลี่ยนเรียนรู้เรื่องกรีฑาประเภทลาน โดยใช้ข้อมูลในหนังสือเรียน เป็นสื่อ สรุปสาระสำคัญ สร้างเป็นองค์ความ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แจ้งให้นักเรียนทราบว่า ชั่วโมงนี้จะฝึกกิจกรรมการกระโดดไกล  ซึ่งเป็นกรีฑาประเภทลานชนิดหนึ่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่วมกันอภิปรายว่า การกระโดดไกลได้ดี นักกีฬาควรมีคุณสมบัติอย่างไร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ศึกษาทักษะพื้นฐานในการกระโดดไกลในหนังสือเรียน ถ้ามีข้อสงสัยให้นักเรียนซักถามครู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ครูขออาสาสมัคร ออกมาเป็นผู้สาธิตทักษะพื้นฐานในการกระโดดไกล  โดยครูเป็นผู้ควบคุมและแนะนำให้ปฏิบัติได้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แบ่งกลุ่ม ให้แต่ละกลุ่มฝึกทักษะพื้นฐานในการกระโดดไกลด้วยตนเอง แล้วครูคอยเดินตรวจสอบความถูกต้อง และให้คำแนะนำกับนักเรียนที่ยังปฏิบัติไม่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 xml:space="preserve">ให้เพื่อนประเมินผลการฝึกของนักเรียน แล้วบันทึกผลลงในกิจกรรมฝึกปฏิบัติ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ร่วมกันอภิปรายเกี่ยวกับผลการฝึก ปัญหาที่พบ และข้อควรปรับปรุงแก้ไข เพื่อใช้เป็นแนวทางในการปรับปรุงแก้ไขตนเ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ให้แต่ละกลุ่มวางแผนฝึกซ้อมการวิ่งกระโดดไกล พร้อมกับคิดกิจกรรมที่ช่วยเสริมสร้างทักษะการวิ่งกระโดดไกล แล้วบันทึกผลลงในกิจกรรมฝึกปฏิบั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กับนำไปปฏิบัติจริ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/>
          <w:sz w:val="32"/>
          <w:sz w:val="32"/>
          <w:szCs w:val="32"/>
        </w:rPr>
        <w:t>ครูแจ้งให้นักเรียนทราบว่า ในชั่วโมงต่อไป จะฝึกกิจกรรมการวิ่งกระโดดสู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/>
          <w:sz w:val="32"/>
          <w:sz w:val="32"/>
          <w:szCs w:val="32"/>
        </w:rPr>
        <w:t>นักเรียนทำความสะอาดร่างกายก่อนเข้าเรียนชั่วโมงต่อ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แบบทดสอบหลังเรียน </w:t>
      </w:r>
      <w:r>
        <w:rPr>
          <w:rFonts w:ascii="Angsana New" w:hAnsi="Angsana New"/>
          <w:sz w:val="32"/>
          <w:sz w:val="32"/>
          <w:szCs w:val="32"/>
        </w:rPr>
        <w:t>เสร็จแล้วร่วมกันเฉลยคำตอบแบบทดสอบโดยครูคอยอธิบายเพิ่มเติมในคำตอบที่นักเรียนยังไม่เข้าใ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ความรู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สุขศึกษาและพลศึกษ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ของขั้นตอนในการทดลอง และผลของการทดล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6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ริเริ่มสร้างสรรค์ ชอบค้นคว้าหาความรู้ใหม่ๆ เข้าร่วมทำงานกลุ่ม รับผิดชอบต่องาน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ประการ มีเจตคติที่ดีต่อการใช้พลังงาน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ครูรักษาการใน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ีฬาสร้างสุข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ข้อใดเป็นกรีฑาประเภทล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่งกระโดดสู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่งข้ามรั้ว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่งมาราธอ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่งผล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นการต่อตัว นักเรียนที่ตัวเล็กที่สุด ควรอยู่ในตำแหน่งใ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า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อ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ฐ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านข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กรีฑาประเภทลู่ส่วนใหญ่  ตัดสินแพ้ชนะด้วยหลักเกณฑ์ในข้อใ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ู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ไก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ยะ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ข้อใดเป็นการฝึกความคล่องแคล่วว่องไ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่งยกตัวบนเก้าอ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่งสลับทิศ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้วนหน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กก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ข้อใดไม่ใช่ผลที่เกิดจากการฝึกยืดหยุ่นขั้น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กล้าตัดสิ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มุ่งมั่นเอาช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ร่างกายแข็งแ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คล่องแคล่วว่องไ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ข้อใดเป็นการฝึกเพื่อเตรียมพร้อมก่อนวิ่งกระโดดสู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่งแล้วหยุ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โดดตบมือ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่งอ้อมหลั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ะโด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แ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การตบลูกใช้ส่วนใดของมือในการสัมผัสล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่า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ลายนิ้ว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ascii="Angsana New" w:hAnsi="Angsana New"/>
          <w:sz w:val="32"/>
          <w:sz w:val="32"/>
          <w:szCs w:val="32"/>
        </w:rPr>
        <w:t>ในการเล่นวอลเลย์บอล  ฝ่ายหนึ่งจะได้แต้มเมื่อใ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่ายเสิร์ฟเอื้อมมือปัดลูกบอลเหนือแดนฝ่าย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่ายหนึ่งเสิร์ฟลูกแล้วอีกฝ่ายหนึ่งรับไม่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่ายหนึ่งเสิร์ฟลูกข้ามตาข่าย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่ายเสิร์ฟแตะถูกตัวฝ่าย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เพราะเหตุใด  การวิ่งกระโดดไกลช่วงแรก จึงควรวิ่งด้วยความเร็วปก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เกิดแรงไว้ใช้กระโด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มีแรงสปริงตัวได้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กล้ามเนื้อขามีการเตรียมพร้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น้ำหนักตัวเกิดความสมดุ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กีฬาวอลเลย์บอลใช้ผู้เล่นฝ่ายละกี่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ีฬาสร้างสุข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>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8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ขศึกษาและพล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 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ีฬ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วอลเลย์บอล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844550</wp:posOffset>
                </wp:positionH>
                <wp:positionV relativeFrom="paragraph">
                  <wp:posOffset>134620</wp:posOffset>
                </wp:positionV>
                <wp:extent cx="1028700" cy="509905"/>
                <wp:effectExtent l="0" t="0" r="0" b="0"/>
                <wp:wrapNone/>
                <wp:docPr id="24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วิ่งผลัด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</w:t>
                            </w:r>
                            <w:r>
                              <w:rPr>
                                <w:szCs w:val="24"/>
                              </w:rPr>
                              <w:t xml:space="preserve">100 </w:t>
                            </w:r>
                            <w:r>
                              <w:rPr>
                                <w:szCs w:val="24"/>
                              </w:rPr>
                              <w:t>เมตร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ระโดดไก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0.15pt;mso-wrap-distance-left:9.05pt;mso-wrap-distance-right:9.05pt;mso-wrap-distance-top:0pt;mso-wrap-distance-bottom:0pt;margin-top:10.6pt;mso-position-vertical-relative:text;margin-left: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วิ่งผลัด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4</w:t>
                      </w:r>
                      <w:r>
                        <w:rPr>
                          <w:rFonts w:eastAsia="Wingdings 2" w:cs="Wingdings 2" w:ascii="Wingdings 2" w:hAnsi="Wingdings 2"/>
                          <w:sz w:val="16"/>
                          <w:szCs w:val="16"/>
                        </w:rPr>
                        <w:t></w:t>
                      </w:r>
                      <w:r>
                        <w:rPr>
                          <w:szCs w:val="24"/>
                        </w:rPr>
                        <w:t xml:space="preserve">100 </w:t>
                      </w:r>
                      <w:r>
                        <w:rPr>
                          <w:szCs w:val="24"/>
                        </w:rPr>
                        <w:t>เมตร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ระโดดไก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2804160</wp:posOffset>
                </wp:positionH>
                <wp:positionV relativeFrom="paragraph">
                  <wp:posOffset>45720</wp:posOffset>
                </wp:positionV>
                <wp:extent cx="1653540" cy="339725"/>
                <wp:effectExtent l="0" t="0" r="0" b="0"/>
                <wp:wrapNone/>
                <wp:docPr id="24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สร้างความคุ้นเคยกับลูกบอ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pt;height:26.75pt;mso-wrap-distance-left:9.05pt;mso-wrap-distance-right:9.05pt;mso-wrap-distance-top:0pt;mso-wrap-distance-bottom:0pt;margin-top:3.6pt;mso-position-vertical-relative:text;margin-left:2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สร้างความคุ้นเคยกับลูกบอ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2749550</wp:posOffset>
                </wp:positionH>
                <wp:positionV relativeFrom="paragraph">
                  <wp:posOffset>24765</wp:posOffset>
                </wp:positionV>
                <wp:extent cx="0" cy="955675"/>
                <wp:effectExtent l="9525" t="0" r="9525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.95pt" to="216.5pt,77.15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2749550</wp:posOffset>
                </wp:positionH>
                <wp:positionV relativeFrom="paragraph">
                  <wp:posOffset>24765</wp:posOffset>
                </wp:positionV>
                <wp:extent cx="114300" cy="0"/>
                <wp:effectExtent l="0" t="9525" r="0" b="952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.95pt" to="225.45pt,1.95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2794000</wp:posOffset>
                </wp:positionH>
                <wp:positionV relativeFrom="paragraph">
                  <wp:posOffset>138430</wp:posOffset>
                </wp:positionV>
                <wp:extent cx="1549400" cy="342900"/>
                <wp:effectExtent l="0" t="0" r="0" b="0"/>
                <wp:wrapNone/>
                <wp:docPr id="25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ทักษะเบื้องต้นของวอลเลย์บอ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27pt;mso-wrap-distance-left:9.05pt;mso-wrap-distance-right:9.05pt;mso-wrap-distance-top:0pt;mso-wrap-distance-bottom:0pt;margin-top:10.9pt;mso-position-vertical-relative:text;margin-left:2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ทักษะเบื้องต้นของวอลเลย์บอ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1659890</wp:posOffset>
                </wp:positionH>
                <wp:positionV relativeFrom="paragraph">
                  <wp:posOffset>33020</wp:posOffset>
                </wp:positionV>
                <wp:extent cx="2540" cy="667385"/>
                <wp:effectExtent l="9525" t="635" r="9525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667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2.6pt" to="130.85pt,55.1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543685</wp:posOffset>
                </wp:positionH>
                <wp:positionV relativeFrom="paragraph">
                  <wp:posOffset>46355</wp:posOffset>
                </wp:positionV>
                <wp:extent cx="114300" cy="0"/>
                <wp:effectExtent l="0" t="9525" r="0" b="952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3.65pt" to="130.5pt,3.65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2749550</wp:posOffset>
                </wp:positionH>
                <wp:positionV relativeFrom="paragraph">
                  <wp:posOffset>13335</wp:posOffset>
                </wp:positionV>
                <wp:extent cx="114300" cy="0"/>
                <wp:effectExtent l="0" t="9525" r="0" b="952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.05pt" to="225.45pt,1.05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842010</wp:posOffset>
                </wp:positionH>
                <wp:positionV relativeFrom="paragraph">
                  <wp:posOffset>132080</wp:posOffset>
                </wp:positionV>
                <wp:extent cx="806450" cy="342900"/>
                <wp:effectExtent l="0" t="0" r="0" b="0"/>
                <wp:wrapNone/>
                <wp:docPr id="25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ระโดดไก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27pt;mso-wrap-distance-left:9.05pt;mso-wrap-distance-right:9.05pt;mso-wrap-distance-top:0pt;mso-wrap-distance-bottom:0pt;margin-top:10.4pt;mso-position-vertical-relative:text;margin-left: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ระโดดไก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2787650</wp:posOffset>
                </wp:positionH>
                <wp:positionV relativeFrom="paragraph">
                  <wp:posOffset>151130</wp:posOffset>
                </wp:positionV>
                <wp:extent cx="1098550" cy="342900"/>
                <wp:effectExtent l="0" t="0" r="0" b="0"/>
                <wp:wrapNone/>
                <wp:docPr id="25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ติกาวอลเลย์บอ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27pt;mso-wrap-distance-left:9.05pt;mso-wrap-distance-right:9.05pt;mso-wrap-distance-top:0pt;mso-wrap-distance-bottom:0pt;margin-top:11.9pt;mso-position-vertical-relative:text;margin-left:2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ติกาวอลเลย์บอ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1198880</wp:posOffset>
            </wp:positionH>
            <wp:positionV relativeFrom="paragraph">
              <wp:posOffset>73660</wp:posOffset>
            </wp:positionV>
            <wp:extent cx="914400" cy="561340"/>
            <wp:effectExtent l="0" t="0" r="0" b="0"/>
            <wp:wrapNone/>
            <wp:docPr id="25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2292350</wp:posOffset>
            </wp:positionH>
            <wp:positionV relativeFrom="paragraph">
              <wp:posOffset>71120</wp:posOffset>
            </wp:positionV>
            <wp:extent cx="914400" cy="561340"/>
            <wp:effectExtent l="0" t="0" r="0" b="0"/>
            <wp:wrapNone/>
            <wp:docPr id="25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537970</wp:posOffset>
                </wp:positionH>
                <wp:positionV relativeFrom="paragraph">
                  <wp:posOffset>10160</wp:posOffset>
                </wp:positionV>
                <wp:extent cx="114300" cy="0"/>
                <wp:effectExtent l="0" t="9525" r="0" b="952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0.8pt" to="130.05pt,0.8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2743200</wp:posOffset>
                </wp:positionH>
                <wp:positionV relativeFrom="paragraph">
                  <wp:posOffset>33020</wp:posOffset>
                </wp:positionV>
                <wp:extent cx="114300" cy="0"/>
                <wp:effectExtent l="0" t="9525" r="0" b="952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6pt" to="224.95pt,2.6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118870</wp:posOffset>
                </wp:positionH>
                <wp:positionV relativeFrom="paragraph">
                  <wp:posOffset>227965</wp:posOffset>
                </wp:positionV>
                <wp:extent cx="994410" cy="342900"/>
                <wp:effectExtent l="0" t="0" r="0" b="0"/>
                <wp:wrapNone/>
                <wp:docPr id="26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>กรีฑ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27pt;mso-wrap-distance-left:9.05pt;mso-wrap-distance-right:9.05pt;mso-wrap-distance-top:0pt;mso-wrap-distance-bottom:0pt;margin-top:17.95pt;mso-position-vertical-relative:text;margin-left: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  <w:t>กรีฑ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2212340</wp:posOffset>
                </wp:positionH>
                <wp:positionV relativeFrom="paragraph">
                  <wp:posOffset>225425</wp:posOffset>
                </wp:positionV>
                <wp:extent cx="994410" cy="342900"/>
                <wp:effectExtent l="0" t="0" r="0" b="0"/>
                <wp:wrapNone/>
                <wp:docPr id="26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>วอลเลย์บอ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27pt;mso-wrap-distance-left:9.05pt;mso-wrap-distance-right:9.05pt;mso-wrap-distance-top:0pt;mso-wrap-distance-bottom:0pt;margin-top:17.75pt;mso-position-vertical-relative:text;margin-left:1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  <w:t>วอลเลย์บอ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1810385</wp:posOffset>
                </wp:positionH>
                <wp:positionV relativeFrom="paragraph">
                  <wp:posOffset>133350</wp:posOffset>
                </wp:positionV>
                <wp:extent cx="800100" cy="0"/>
                <wp:effectExtent l="0" t="9525" r="0" b="952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5pt,10.5pt" to="205.5pt,10.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2174875</wp:posOffset>
                </wp:positionH>
                <wp:positionV relativeFrom="paragraph">
                  <wp:posOffset>139700</wp:posOffset>
                </wp:positionV>
                <wp:extent cx="3175" cy="989330"/>
                <wp:effectExtent l="9525" t="635" r="9525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98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5pt,11pt" to="171.45pt,88.8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1728470</wp:posOffset>
            </wp:positionH>
            <wp:positionV relativeFrom="paragraph">
              <wp:posOffset>104140</wp:posOffset>
            </wp:positionV>
            <wp:extent cx="900430" cy="490220"/>
            <wp:effectExtent l="0" t="0" r="0" b="0"/>
            <wp:wrapNone/>
            <wp:docPr id="26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772920</wp:posOffset>
                </wp:positionH>
                <wp:positionV relativeFrom="paragraph">
                  <wp:posOffset>193040</wp:posOffset>
                </wp:positionV>
                <wp:extent cx="855980" cy="342900"/>
                <wp:effectExtent l="0" t="0" r="0" b="0"/>
                <wp:wrapNone/>
                <wp:docPr id="26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</w:rPr>
                              <w:t>กีฬ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27pt;mso-wrap-distance-left:9.05pt;mso-wrap-distance-right:9.05pt;mso-wrap-distance-top:0pt;mso-wrap-distance-bottom:0pt;margin-top:15.2pt;mso-position-vertical-relative:text;margin-left:1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333300"/>
                          <w:sz w:val="28"/>
                          <w:sz w:val="28"/>
                        </w:rPr>
                        <w:t>กีฬ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2749550</wp:posOffset>
                </wp:positionH>
                <wp:positionV relativeFrom="paragraph">
                  <wp:posOffset>238125</wp:posOffset>
                </wp:positionV>
                <wp:extent cx="0" cy="761365"/>
                <wp:effectExtent l="10160" t="0" r="9525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1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8.75pt" to="216.5pt,78.6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685800</wp:posOffset>
            </wp:positionH>
            <wp:positionV relativeFrom="paragraph">
              <wp:posOffset>71120</wp:posOffset>
            </wp:positionV>
            <wp:extent cx="1257300" cy="466725"/>
            <wp:effectExtent l="0" t="0" r="0" b="0"/>
            <wp:wrapNone/>
            <wp:docPr id="26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2406650</wp:posOffset>
            </wp:positionH>
            <wp:positionV relativeFrom="paragraph">
              <wp:posOffset>43180</wp:posOffset>
            </wp:positionV>
            <wp:extent cx="1520190" cy="466725"/>
            <wp:effectExtent l="0" t="0" r="0" b="0"/>
            <wp:wrapNone/>
            <wp:docPr id="26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805815</wp:posOffset>
                </wp:positionH>
                <wp:positionV relativeFrom="paragraph">
                  <wp:posOffset>179070</wp:posOffset>
                </wp:positionV>
                <wp:extent cx="951230" cy="342900"/>
                <wp:effectExtent l="0" t="0" r="0" b="0"/>
                <wp:wrapNone/>
                <wp:docPr id="26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ตะกร้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27pt;mso-wrap-distance-left:9.05pt;mso-wrap-distance-right:9.05pt;mso-wrap-distance-top:0pt;mso-wrap-distance-bottom:0pt;margin-top:14.1pt;mso-position-vertical-relative:text;margin-left: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ตะกร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551430</wp:posOffset>
                </wp:positionH>
                <wp:positionV relativeFrom="paragraph">
                  <wp:posOffset>156845</wp:posOffset>
                </wp:positionV>
                <wp:extent cx="1143000" cy="342900"/>
                <wp:effectExtent l="0" t="0" r="0" b="0"/>
                <wp:wrapNone/>
                <wp:docPr id="27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สมรรถภาพทางก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2.35pt;mso-position-vertical-relative:text;margin-left:20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สมรรถภาพทา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1720850</wp:posOffset>
                </wp:positionH>
                <wp:positionV relativeFrom="paragraph">
                  <wp:posOffset>38735</wp:posOffset>
                </wp:positionV>
                <wp:extent cx="914400" cy="0"/>
                <wp:effectExtent l="0" t="9525" r="0" b="952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5pt,3.05pt" to="207.45pt,3.0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890270</wp:posOffset>
                </wp:positionH>
                <wp:positionV relativeFrom="paragraph">
                  <wp:posOffset>163830</wp:posOffset>
                </wp:positionV>
                <wp:extent cx="1905" cy="629285"/>
                <wp:effectExtent l="9525" t="635" r="9525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62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12.9pt" to="70.2pt,62.4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863850</wp:posOffset>
                </wp:positionH>
                <wp:positionV relativeFrom="paragraph">
                  <wp:posOffset>224790</wp:posOffset>
                </wp:positionV>
                <wp:extent cx="1365250" cy="342900"/>
                <wp:effectExtent l="0" t="0" r="0" b="0"/>
                <wp:wrapNone/>
                <wp:docPr id="27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วิธีทดสอบสมรรถ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27pt;mso-wrap-distance-left:9.05pt;mso-wrap-distance-right:9.05pt;mso-wrap-distance-top:0pt;mso-wrap-distance-bottom:0pt;margin-top:17.7pt;mso-position-vertical-relative:text;margin-left:2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วิธีทดสอบสมรรถ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004570</wp:posOffset>
                </wp:positionH>
                <wp:positionV relativeFrom="paragraph">
                  <wp:posOffset>177165</wp:posOffset>
                </wp:positionV>
                <wp:extent cx="1442720" cy="319405"/>
                <wp:effectExtent l="0" t="0" r="0" b="0"/>
                <wp:wrapNone/>
                <wp:docPr id="27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ทักษะการเล่นตะกร้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5.15pt;mso-wrap-distance-left:9.05pt;mso-wrap-distance-right:9.05pt;mso-wrap-distance-top:0pt;mso-wrap-distance-bottom:0pt;margin-top:13.95pt;mso-position-vertical-relative:text;margin-left:7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ทักษะการเล่นตะกร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756535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9525" r="0" b="952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05pt,9pt" to="226pt,9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897255</wp:posOffset>
                </wp:positionH>
                <wp:positionV relativeFrom="paragraph">
                  <wp:posOffset>61595</wp:posOffset>
                </wp:positionV>
                <wp:extent cx="114300" cy="0"/>
                <wp:effectExtent l="0" t="9525" r="0" b="952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5pt,4.85pt" to="79.6pt,4.8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749550</wp:posOffset>
                </wp:positionH>
                <wp:positionV relativeFrom="paragraph">
                  <wp:posOffset>178435</wp:posOffset>
                </wp:positionV>
                <wp:extent cx="114300" cy="0"/>
                <wp:effectExtent l="0" t="9525" r="0" b="952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4.05pt" to="225.45pt,14.0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890270</wp:posOffset>
                </wp:positionH>
                <wp:positionV relativeFrom="paragraph">
                  <wp:posOffset>244475</wp:posOffset>
                </wp:positionV>
                <wp:extent cx="114300" cy="0"/>
                <wp:effectExtent l="0" t="9525" r="635" b="952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19.25pt" to="79.05pt,19.2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2863850</wp:posOffset>
                </wp:positionH>
                <wp:positionV relativeFrom="paragraph">
                  <wp:posOffset>10795</wp:posOffset>
                </wp:positionV>
                <wp:extent cx="1250950" cy="347980"/>
                <wp:effectExtent l="0" t="0" r="0" b="0"/>
                <wp:wrapNone/>
                <wp:docPr id="27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วิธีสร้างเสริมสมรรถ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27.4pt;mso-wrap-distance-left:9.05pt;mso-wrap-distance-right:9.05pt;mso-wrap-distance-top:0pt;mso-wrap-distance-bottom:0pt;margin-top:0.85pt;mso-position-vertical-relative:text;margin-left:2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วิธีสร้างเสริมสมรรถ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983615</wp:posOffset>
                </wp:positionH>
                <wp:positionV relativeFrom="paragraph">
                  <wp:posOffset>68580</wp:posOffset>
                </wp:positionV>
                <wp:extent cx="824230" cy="346710"/>
                <wp:effectExtent l="0" t="0" r="0" b="0"/>
                <wp:wrapNone/>
                <wp:docPr id="28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ตะกร้อวงใหญ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27.3pt;mso-wrap-distance-left:9.05pt;mso-wrap-distance-right:9.05pt;mso-wrap-distance-top:0pt;mso-wrap-distance-bottom:0pt;margin-top:5.4pt;mso-position-vertical-relative:text;margin-left:7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ตะกร้อวงใหญ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เข้าใจ มีทักษะในการเคลื่อนไหว กิจกรรมทางกาย การเล่มเกม และกีฬ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พ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รักการออกกำลังกาย การเล่นเกม และการเล่นกีฬา ปฏิบัติเป็นประจำอย่างสม่ำเสมอ มีวินัย เคารพสิทธิ กฎ กติกา มีน้ำใจนักกีฬา มีจิตวิญญาณในการแข่งขัน และชื่นชมในสุนทรียภาพของการกีฬ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พ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เห็นคุณค่าและมีทักษะในการสร้างเสริมสุขภาพ การดำรงสุขภาพ การป้องกันโรค และการสร้างเสริมสมรรถภาพเพื่อสุข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เล่นกีฬาไทย กีฬาสากลประเภทบุคคลและประเภททีมอย่า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นิ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ช้ทักษะกลไกเพื่อปรับปรุงเพิ่มพูนความสามารถของตนและผู้อื่นในการเล่นกีฬ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ล่นกีฬาที่ตนเองชื่นชอบและสามารถประเมินทักษะ การเล่นของตนประจำ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ปฏิบัติตามกฎ กติกาตามชนิดกีฬาที่เล่น โดยคำนึงถึงความปลอดภัยของตนเองและผู้อื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จำแนกกลวิธีการรุก การป้องกัน และนำไปใช้ในการเล่นกีฬา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เล่นเกมและกีฬาด้วยความสามัคคีและมีน้ำใจนักกีฬ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สร้างเสริมและปรับปรุงสมรรถภาพทางกายเพื่อสุขภาพอย่างต่อเน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สามารถเลือกเข้าร่วมการเล่นกีฬาไทยและกีฬาสากลได้อย่างปลอดภัยและสนุกส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น้ำใจนักกีฬา โดยปฏิบัติตามกฎ กติกา สิทธิ และหน้าที่ของตนเองจนงานสำเร็จลุล่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วางแผนปฏิบัติกิจกรรมสร้างเสริมสมรรถภาพทางกายเพื่อสุขภาพได้ตามความเหมาะสม และความต้องการเป็นประจำ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สุขศึกษาและพลศึกษา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1 (3) </w:t>
      </w:r>
      <w:r>
        <w:rPr>
          <w:rFonts w:ascii="Angsana New" w:hAnsi="Angsana New"/>
          <w:sz w:val="32"/>
          <w:sz w:val="32"/>
          <w:szCs w:val="32"/>
        </w:rPr>
        <w:t xml:space="preserve">เล่นกีฬาไทย กีฬาสากล ประเภทบุคคลและประเภททีมอย่า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น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2 (4) </w:t>
      </w:r>
      <w:r>
        <w:rPr>
          <w:rFonts w:ascii="Angsana New" w:hAnsi="Angsana New"/>
          <w:sz w:val="32"/>
          <w:sz w:val="32"/>
          <w:szCs w:val="32"/>
        </w:rPr>
        <w:t>ใช้ทักษะกลไกเพื่อปรับปรุงเพิ่มพูนความสามารถของตนและผู้อื่นในการเล่นกีฬ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2 (3) </w:t>
      </w:r>
      <w:r>
        <w:rPr>
          <w:rFonts w:ascii="Angsana New" w:hAnsi="Angsana New"/>
          <w:sz w:val="32"/>
          <w:sz w:val="32"/>
          <w:szCs w:val="32"/>
        </w:rPr>
        <w:t>เล่นกีฬาที่ตนเองชื่นชอบและสามารถประเมินทักษะการเล่นของตนเป็นประจ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2 (4) </w:t>
      </w:r>
      <w:r>
        <w:rPr>
          <w:rFonts w:ascii="Angsana New" w:hAnsi="Angsana New"/>
          <w:sz w:val="32"/>
          <w:sz w:val="32"/>
          <w:szCs w:val="32"/>
        </w:rPr>
        <w:t>ปฏิบัติตามกฎ กติกา ตามชนิด กีฬาที่เล่น โดยคำนึงถึงความปลอดภัยตนเองและผู้อื่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2 (5) </w:t>
      </w:r>
      <w:r>
        <w:rPr>
          <w:rFonts w:ascii="Angsana New" w:hAnsi="Angsana New"/>
          <w:sz w:val="32"/>
          <w:sz w:val="32"/>
          <w:szCs w:val="32"/>
        </w:rPr>
        <w:t>จำแนกกลวิธี การป้องกันและนำไปใช้ในการเล่นเกมกีฬ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2 (6) </w:t>
      </w:r>
      <w:r>
        <w:rPr>
          <w:rFonts w:ascii="Angsana New" w:hAnsi="Angsana New"/>
          <w:sz w:val="32"/>
          <w:sz w:val="32"/>
          <w:szCs w:val="32"/>
        </w:rPr>
        <w:t>เล่นเกมและกีฬาด้วยความสามัคคีและมีน้ำใจนักกีฬา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สร้างความคุ้นเคยกับลูกบอ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ทักษะเบื้องต้นของวอลเลย์บอ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กติกาวอลเลย์บอล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อลเลย์บอลเป็นกีฬาที่เล่นเป็นทีม ผู้เล่นทุกคนจึงต้องมีความสามัคคี และมีทักษะในด้านที่เกี่ยวข้อง เช่น การส่งลูก การตบลู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กีฬาและไป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10 </w:t>
      </w:r>
      <w:r>
        <w:rPr>
          <w:rFonts w:ascii="Angsana New" w:hAnsi="Angsana New"/>
          <w:sz w:val="32"/>
          <w:sz w:val="32"/>
          <w:szCs w:val="32"/>
        </w:rPr>
        <w:t>นาที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</w:t>
      </w:r>
      <w:r>
        <w:rPr>
          <w:rFonts w:ascii="Angsana New" w:hAnsi="Angsana New"/>
          <w:sz w:val="32"/>
          <w:sz w:val="32"/>
          <w:szCs w:val="32"/>
        </w:rPr>
        <w:t>ใน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สุ่มนักเรียนออกมาเป็นผู้นำในการทำกิจกรรมอบอุ่นร่างกายที่หน้าชั้น แล้วให้เพื่อนปฏิบัติต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ซักถามนักเรียนว่า นักเรียนเตรียมตัวในการทดสอบกิจกรรมกรีฑาอย่างไรบ้าง ให้นักเรียนออกมาเล่าให้ฟั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จัดเตรียมอุปกรณ์และสนามในการทดสอบกรีฑ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ปฏิบัติกิจกรรม ทีละกิจกรรมจนครบทุก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คนสำรวจตนเองว่า มีข้อบกพร่องหรือข้อควรแก้ไขอย่างไรจากการปฏิบัติกิจกรรมกรีฑ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ผลการปฏิบัติกิจกรรม ปัญหาที่พบ และแนวทางในการแก้ไขปัญหา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พิจารณาว่า “นักเรียนคนใดปฏิบัติกิจกรรมได้ดีที่สุด” แล้วร่วมกันซักถามว่า “ทำอย่างไรจึงปฏิบัติกิจกรรมได้ดีที่สุด”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ครูแจกแบบสังเกตพฤติกรรมการปฏิบัติกิจกรรมของตนเองให้นักเรียนทุกคนประเมินตนเองตามความเป็นจริง แล้วนำส่งคืนครู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ครูแจ้งให้นักเรียนทราบว่า  ในชั่วโมงต่อไปจะมีการฝึกกีฬาวอลเลย์บอ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นักเรียนแยกย้ายไปทำความสะอาดร่างกายก่อนเข้าเรียนชั่วโมงต่อ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แบบทดสอบหลังเรียน </w:t>
      </w:r>
      <w:r>
        <w:rPr>
          <w:rFonts w:ascii="Angsana New" w:hAnsi="Angsana New"/>
          <w:sz w:val="32"/>
          <w:sz w:val="32"/>
          <w:szCs w:val="32"/>
        </w:rPr>
        <w:t>เสร็จแล้วร่วมกันเฉลยคำตอบแบบทดสอบโดยครูคอยอธิบายเพิ่มเติมในคำตอบที่นักเรียนยังไม่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ความรู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สุขศึกษาและพลศึกษ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ของขั้นตอนในการทดลอง และผลของการทดล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6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ริเริ่มสร้างสรรค์ ชอบค้นคว้าหาความรู้ใหม่ๆ เข้าร่วมทำงานกลุ่ม รับผิดชอบต่องาน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ประการ มีเจตคติที่ดีต่อการใช้พลังงาน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ครูรักษาการใน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ีฬาสร้างสุข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ข้อใดเป็นกรีฑาประเภทล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่งกระโดดสู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่งข้ามรั้ว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่งมาราธอ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่งผล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นการต่อตัว นักเรียนที่ตัวเล็กที่สุด ควรอยู่ในตำแหน่งใ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า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อ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ฐ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านข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กรีฑาประเภทลู่ส่วนใหญ่  ตัดสินแพ้ชนะด้วยหลักเกณฑ์ในข้อใ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ู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ไก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ยะ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ข้อใดเป็นการฝึกความคล่องแคล่วว่องไ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่งยกตัวบนเก้าอ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่งสลับทิศ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้วนหน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กก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ข้อใดไม่ใช่ผลที่เกิดจากการฝึกยืดหยุ่นขั้น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กล้าตัดสิ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มุ่งมั่นเอาช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ร่างกายแข็งแ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คล่องแคล่วว่องไ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ข้อใดเป็นการฝึกเพื่อเตรียมพร้อมก่อนวิ่งกระโดดสู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่งแล้วหยุ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โดดตบมือ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่งอ้อมหลั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ะโด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แ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การตบลูกใช้ส่วนใดของมือในการสัมผัสล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่า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ลายนิ้ว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ascii="Angsana New" w:hAnsi="Angsana New"/>
          <w:sz w:val="32"/>
          <w:sz w:val="32"/>
          <w:szCs w:val="32"/>
        </w:rPr>
        <w:t>ในการเล่นวอลเลย์บอล  ฝ่ายหนึ่งจะได้แต้มเมื่อใ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่ายเสิร์ฟเอื้อมมือปัดลูกบอลเหนือแดนฝ่าย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่ายหนึ่งเสิร์ฟลูกแล้วอีกฝ่ายหนึ่งรับไม่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่ายหนึ่งเสิร์ฟลูกข้ามตาข่าย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่ายเสิร์ฟแตะถูกตัวฝ่าย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เพราะเหตุใด  การวิ่งกระโดดไกลช่วงแรก จึงควรวิ่งด้วยความเร็วปก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เกิดแรงไว้ใช้กระโด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มีแรงสปริงตัวได้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กล้ามเนื้อขามีการเตรียมพร้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น้ำหนักตัวเกิดความสมดุ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กีฬาวอลเลย์บอลใช้ผู้เล่นฝ่ายละกี่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ีฬาสร้างสุข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>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9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ขศึกษาและพล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 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ีฬ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วอลเลย์บอล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844550</wp:posOffset>
                </wp:positionH>
                <wp:positionV relativeFrom="paragraph">
                  <wp:posOffset>134620</wp:posOffset>
                </wp:positionV>
                <wp:extent cx="1028700" cy="509905"/>
                <wp:effectExtent l="0" t="0" r="0" b="0"/>
                <wp:wrapNone/>
                <wp:docPr id="28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วิ่งผลัด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</w:t>
                            </w:r>
                            <w:r>
                              <w:rPr>
                                <w:szCs w:val="24"/>
                              </w:rPr>
                              <w:t xml:space="preserve">100 </w:t>
                            </w:r>
                            <w:r>
                              <w:rPr>
                                <w:szCs w:val="24"/>
                              </w:rPr>
                              <w:t>เมตร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ระโดดไก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0.15pt;mso-wrap-distance-left:9.05pt;mso-wrap-distance-right:9.05pt;mso-wrap-distance-top:0pt;mso-wrap-distance-bottom:0pt;margin-top:10.6pt;mso-position-vertical-relative:text;margin-left: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วิ่งผลัด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4</w:t>
                      </w:r>
                      <w:r>
                        <w:rPr>
                          <w:rFonts w:eastAsia="Wingdings 2" w:cs="Wingdings 2" w:ascii="Wingdings 2" w:hAnsi="Wingdings 2"/>
                          <w:sz w:val="16"/>
                          <w:szCs w:val="16"/>
                        </w:rPr>
                        <w:t></w:t>
                      </w:r>
                      <w:r>
                        <w:rPr>
                          <w:szCs w:val="24"/>
                        </w:rPr>
                        <w:t xml:space="preserve">100 </w:t>
                      </w:r>
                      <w:r>
                        <w:rPr>
                          <w:szCs w:val="24"/>
                        </w:rPr>
                        <w:t>เมตร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ระโดดไก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2804160</wp:posOffset>
                </wp:positionH>
                <wp:positionV relativeFrom="paragraph">
                  <wp:posOffset>45720</wp:posOffset>
                </wp:positionV>
                <wp:extent cx="1653540" cy="339725"/>
                <wp:effectExtent l="0" t="0" r="0" b="0"/>
                <wp:wrapNone/>
                <wp:docPr id="28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สร้างความคุ้นเคยกับลูกบอ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pt;height:26.75pt;mso-wrap-distance-left:9.05pt;mso-wrap-distance-right:9.05pt;mso-wrap-distance-top:0pt;mso-wrap-distance-bottom:0pt;margin-top:3.6pt;mso-position-vertical-relative:text;margin-left:2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สร้างความคุ้นเคยกับลูกบอ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2749550</wp:posOffset>
                </wp:positionH>
                <wp:positionV relativeFrom="paragraph">
                  <wp:posOffset>24765</wp:posOffset>
                </wp:positionV>
                <wp:extent cx="0" cy="955675"/>
                <wp:effectExtent l="9525" t="0" r="9525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.95pt" to="216.5pt,77.15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2749550</wp:posOffset>
                </wp:positionH>
                <wp:positionV relativeFrom="paragraph">
                  <wp:posOffset>24765</wp:posOffset>
                </wp:positionV>
                <wp:extent cx="114300" cy="0"/>
                <wp:effectExtent l="0" t="9525" r="0" b="952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.95pt" to="225.45pt,1.95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2794000</wp:posOffset>
                </wp:positionH>
                <wp:positionV relativeFrom="paragraph">
                  <wp:posOffset>138430</wp:posOffset>
                </wp:positionV>
                <wp:extent cx="1549400" cy="342900"/>
                <wp:effectExtent l="0" t="0" r="0" b="0"/>
                <wp:wrapNone/>
                <wp:docPr id="28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ทักษะเบื้องต้นของวอลเลย์บอ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27pt;mso-wrap-distance-left:9.05pt;mso-wrap-distance-right:9.05pt;mso-wrap-distance-top:0pt;mso-wrap-distance-bottom:0pt;margin-top:10.9pt;mso-position-vertical-relative:text;margin-left:2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ทักษะเบื้องต้นของวอลเลย์บอ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1659890</wp:posOffset>
                </wp:positionH>
                <wp:positionV relativeFrom="paragraph">
                  <wp:posOffset>33020</wp:posOffset>
                </wp:positionV>
                <wp:extent cx="2540" cy="667385"/>
                <wp:effectExtent l="9525" t="635" r="9525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667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2.6pt" to="130.85pt,55.1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1543685</wp:posOffset>
                </wp:positionH>
                <wp:positionV relativeFrom="paragraph">
                  <wp:posOffset>46355</wp:posOffset>
                </wp:positionV>
                <wp:extent cx="114300" cy="0"/>
                <wp:effectExtent l="0" t="9525" r="0" b="952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3.65pt" to="130.5pt,3.65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2749550</wp:posOffset>
                </wp:positionH>
                <wp:positionV relativeFrom="paragraph">
                  <wp:posOffset>13335</wp:posOffset>
                </wp:positionV>
                <wp:extent cx="114300" cy="0"/>
                <wp:effectExtent l="0" t="9525" r="0" b="952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.05pt" to="225.45pt,1.05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842010</wp:posOffset>
                </wp:positionH>
                <wp:positionV relativeFrom="paragraph">
                  <wp:posOffset>132080</wp:posOffset>
                </wp:positionV>
                <wp:extent cx="806450" cy="342900"/>
                <wp:effectExtent l="0" t="0" r="0" b="0"/>
                <wp:wrapNone/>
                <wp:docPr id="28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ระโดดไก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27pt;mso-wrap-distance-left:9.05pt;mso-wrap-distance-right:9.05pt;mso-wrap-distance-top:0pt;mso-wrap-distance-bottom:0pt;margin-top:10.4pt;mso-position-vertical-relative:text;margin-left: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ระโดดไก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2787650</wp:posOffset>
                </wp:positionH>
                <wp:positionV relativeFrom="paragraph">
                  <wp:posOffset>151130</wp:posOffset>
                </wp:positionV>
                <wp:extent cx="1098550" cy="342900"/>
                <wp:effectExtent l="0" t="0" r="0" b="0"/>
                <wp:wrapNone/>
                <wp:docPr id="29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ติกาวอลเลย์บอ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27pt;mso-wrap-distance-left:9.05pt;mso-wrap-distance-right:9.05pt;mso-wrap-distance-top:0pt;mso-wrap-distance-bottom:0pt;margin-top:11.9pt;mso-position-vertical-relative:text;margin-left:2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ติกาวอลเลย์บอ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1198880</wp:posOffset>
            </wp:positionH>
            <wp:positionV relativeFrom="paragraph">
              <wp:posOffset>73660</wp:posOffset>
            </wp:positionV>
            <wp:extent cx="914400" cy="561340"/>
            <wp:effectExtent l="0" t="0" r="0" b="0"/>
            <wp:wrapNone/>
            <wp:docPr id="29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2292350</wp:posOffset>
            </wp:positionH>
            <wp:positionV relativeFrom="paragraph">
              <wp:posOffset>71120</wp:posOffset>
            </wp:positionV>
            <wp:extent cx="914400" cy="561340"/>
            <wp:effectExtent l="0" t="0" r="0" b="0"/>
            <wp:wrapNone/>
            <wp:docPr id="29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537970</wp:posOffset>
                </wp:positionH>
                <wp:positionV relativeFrom="paragraph">
                  <wp:posOffset>10160</wp:posOffset>
                </wp:positionV>
                <wp:extent cx="114300" cy="0"/>
                <wp:effectExtent l="0" t="9525" r="0" b="952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0.8pt" to="130.05pt,0.8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2743200</wp:posOffset>
                </wp:positionH>
                <wp:positionV relativeFrom="paragraph">
                  <wp:posOffset>33020</wp:posOffset>
                </wp:positionV>
                <wp:extent cx="114300" cy="0"/>
                <wp:effectExtent l="0" t="9525" r="0" b="952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6pt" to="224.95pt,2.6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118870</wp:posOffset>
                </wp:positionH>
                <wp:positionV relativeFrom="paragraph">
                  <wp:posOffset>227965</wp:posOffset>
                </wp:positionV>
                <wp:extent cx="994410" cy="342900"/>
                <wp:effectExtent l="0" t="0" r="0" b="0"/>
                <wp:wrapNone/>
                <wp:docPr id="29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>กรีฑ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27pt;mso-wrap-distance-left:9.05pt;mso-wrap-distance-right:9.05pt;mso-wrap-distance-top:0pt;mso-wrap-distance-bottom:0pt;margin-top:17.95pt;mso-position-vertical-relative:text;margin-left: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  <w:t>กรีฑ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2212340</wp:posOffset>
                </wp:positionH>
                <wp:positionV relativeFrom="paragraph">
                  <wp:posOffset>225425</wp:posOffset>
                </wp:positionV>
                <wp:extent cx="994410" cy="342900"/>
                <wp:effectExtent l="0" t="0" r="0" b="0"/>
                <wp:wrapNone/>
                <wp:docPr id="29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>วอลเลย์บอ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27pt;mso-wrap-distance-left:9.05pt;mso-wrap-distance-right:9.05pt;mso-wrap-distance-top:0pt;mso-wrap-distance-bottom:0pt;margin-top:17.75pt;mso-position-vertical-relative:text;margin-left:1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  <w:t>วอลเลย์บอ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1810385</wp:posOffset>
                </wp:positionH>
                <wp:positionV relativeFrom="paragraph">
                  <wp:posOffset>133350</wp:posOffset>
                </wp:positionV>
                <wp:extent cx="800100" cy="0"/>
                <wp:effectExtent l="0" t="9525" r="0" b="952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5pt,10.5pt" to="205.5pt,10.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2174875</wp:posOffset>
                </wp:positionH>
                <wp:positionV relativeFrom="paragraph">
                  <wp:posOffset>139700</wp:posOffset>
                </wp:positionV>
                <wp:extent cx="3175" cy="989330"/>
                <wp:effectExtent l="9525" t="635" r="9525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98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5pt,11pt" to="171.45pt,88.8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1728470</wp:posOffset>
            </wp:positionH>
            <wp:positionV relativeFrom="paragraph">
              <wp:posOffset>104140</wp:posOffset>
            </wp:positionV>
            <wp:extent cx="900430" cy="490220"/>
            <wp:effectExtent l="0" t="0" r="0" b="0"/>
            <wp:wrapNone/>
            <wp:docPr id="29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772920</wp:posOffset>
                </wp:positionH>
                <wp:positionV relativeFrom="paragraph">
                  <wp:posOffset>193040</wp:posOffset>
                </wp:positionV>
                <wp:extent cx="855980" cy="342900"/>
                <wp:effectExtent l="0" t="0" r="0" b="0"/>
                <wp:wrapNone/>
                <wp:docPr id="30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</w:rPr>
                              <w:t>กีฬ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27pt;mso-wrap-distance-left:9.05pt;mso-wrap-distance-right:9.05pt;mso-wrap-distance-top:0pt;mso-wrap-distance-bottom:0pt;margin-top:15.2pt;mso-position-vertical-relative:text;margin-left:1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333300"/>
                          <w:sz w:val="28"/>
                          <w:sz w:val="28"/>
                        </w:rPr>
                        <w:t>กีฬ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2749550</wp:posOffset>
                </wp:positionH>
                <wp:positionV relativeFrom="paragraph">
                  <wp:posOffset>238125</wp:posOffset>
                </wp:positionV>
                <wp:extent cx="0" cy="761365"/>
                <wp:effectExtent l="10160" t="0" r="9525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1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8.75pt" to="216.5pt,78.6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685800</wp:posOffset>
            </wp:positionH>
            <wp:positionV relativeFrom="paragraph">
              <wp:posOffset>71120</wp:posOffset>
            </wp:positionV>
            <wp:extent cx="1257300" cy="466725"/>
            <wp:effectExtent l="0" t="0" r="0" b="0"/>
            <wp:wrapNone/>
            <wp:docPr id="30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2406650</wp:posOffset>
            </wp:positionH>
            <wp:positionV relativeFrom="paragraph">
              <wp:posOffset>43180</wp:posOffset>
            </wp:positionV>
            <wp:extent cx="1520190" cy="466725"/>
            <wp:effectExtent l="0" t="0" r="0" b="0"/>
            <wp:wrapNone/>
            <wp:docPr id="30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805815</wp:posOffset>
                </wp:positionH>
                <wp:positionV relativeFrom="paragraph">
                  <wp:posOffset>179070</wp:posOffset>
                </wp:positionV>
                <wp:extent cx="951230" cy="342900"/>
                <wp:effectExtent l="0" t="0" r="0" b="0"/>
                <wp:wrapNone/>
                <wp:docPr id="30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ตะกร้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27pt;mso-wrap-distance-left:9.05pt;mso-wrap-distance-right:9.05pt;mso-wrap-distance-top:0pt;mso-wrap-distance-bottom:0pt;margin-top:14.1pt;mso-position-vertical-relative:text;margin-left: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ตะกร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2551430</wp:posOffset>
                </wp:positionH>
                <wp:positionV relativeFrom="paragraph">
                  <wp:posOffset>156845</wp:posOffset>
                </wp:positionV>
                <wp:extent cx="1143000" cy="342900"/>
                <wp:effectExtent l="0" t="0" r="0" b="0"/>
                <wp:wrapNone/>
                <wp:docPr id="30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สมรรถภาพทางก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2.35pt;mso-position-vertical-relative:text;margin-left:20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สมรรถภาพทา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1720850</wp:posOffset>
                </wp:positionH>
                <wp:positionV relativeFrom="paragraph">
                  <wp:posOffset>38735</wp:posOffset>
                </wp:positionV>
                <wp:extent cx="914400" cy="0"/>
                <wp:effectExtent l="0" t="9525" r="0" b="952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5pt,3.05pt" to="207.45pt,3.0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890270</wp:posOffset>
                </wp:positionH>
                <wp:positionV relativeFrom="paragraph">
                  <wp:posOffset>163830</wp:posOffset>
                </wp:positionV>
                <wp:extent cx="1905" cy="629285"/>
                <wp:effectExtent l="9525" t="635" r="9525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62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12.9pt" to="70.2pt,62.4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2863850</wp:posOffset>
                </wp:positionH>
                <wp:positionV relativeFrom="paragraph">
                  <wp:posOffset>224790</wp:posOffset>
                </wp:positionV>
                <wp:extent cx="1365250" cy="342900"/>
                <wp:effectExtent l="0" t="0" r="0" b="0"/>
                <wp:wrapNone/>
                <wp:docPr id="30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วิธีทดสอบสมรรถ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27pt;mso-wrap-distance-left:9.05pt;mso-wrap-distance-right:9.05pt;mso-wrap-distance-top:0pt;mso-wrap-distance-bottom:0pt;margin-top:17.7pt;mso-position-vertical-relative:text;margin-left:2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วิธีทดสอบสมรรถ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1004570</wp:posOffset>
                </wp:positionH>
                <wp:positionV relativeFrom="paragraph">
                  <wp:posOffset>177165</wp:posOffset>
                </wp:positionV>
                <wp:extent cx="1442720" cy="319405"/>
                <wp:effectExtent l="0" t="0" r="0" b="0"/>
                <wp:wrapNone/>
                <wp:docPr id="30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ทักษะการเล่นตะกร้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5.15pt;mso-wrap-distance-left:9.05pt;mso-wrap-distance-right:9.05pt;mso-wrap-distance-top:0pt;mso-wrap-distance-bottom:0pt;margin-top:13.95pt;mso-position-vertical-relative:text;margin-left:7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ทักษะการเล่นตะกร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2756535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9525" r="0" b="952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05pt,9pt" to="226pt,9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897255</wp:posOffset>
                </wp:positionH>
                <wp:positionV relativeFrom="paragraph">
                  <wp:posOffset>61595</wp:posOffset>
                </wp:positionV>
                <wp:extent cx="114300" cy="0"/>
                <wp:effectExtent l="0" t="9525" r="0" b="952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5pt,4.85pt" to="79.6pt,4.8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2749550</wp:posOffset>
                </wp:positionH>
                <wp:positionV relativeFrom="paragraph">
                  <wp:posOffset>178435</wp:posOffset>
                </wp:positionV>
                <wp:extent cx="114300" cy="0"/>
                <wp:effectExtent l="0" t="9525" r="0" b="952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4.05pt" to="225.45pt,14.0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890270</wp:posOffset>
                </wp:positionH>
                <wp:positionV relativeFrom="paragraph">
                  <wp:posOffset>244475</wp:posOffset>
                </wp:positionV>
                <wp:extent cx="114300" cy="0"/>
                <wp:effectExtent l="0" t="9525" r="635" b="952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19.25pt" to="79.05pt,19.2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863850</wp:posOffset>
                </wp:positionH>
                <wp:positionV relativeFrom="paragraph">
                  <wp:posOffset>10795</wp:posOffset>
                </wp:positionV>
                <wp:extent cx="1250950" cy="347980"/>
                <wp:effectExtent l="0" t="0" r="0" b="0"/>
                <wp:wrapNone/>
                <wp:docPr id="31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วิธีสร้างเสริมสมรรถ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27.4pt;mso-wrap-distance-left:9.05pt;mso-wrap-distance-right:9.05pt;mso-wrap-distance-top:0pt;mso-wrap-distance-bottom:0pt;margin-top:0.85pt;mso-position-vertical-relative:text;margin-left:2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วิธีสร้างเสริมสมรรถ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983615</wp:posOffset>
                </wp:positionH>
                <wp:positionV relativeFrom="paragraph">
                  <wp:posOffset>68580</wp:posOffset>
                </wp:positionV>
                <wp:extent cx="824230" cy="346710"/>
                <wp:effectExtent l="0" t="0" r="0" b="0"/>
                <wp:wrapNone/>
                <wp:docPr id="31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ตะกร้อวงใหญ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27.3pt;mso-wrap-distance-left:9.05pt;mso-wrap-distance-right:9.05pt;mso-wrap-distance-top:0pt;mso-wrap-distance-bottom:0pt;margin-top:5.4pt;mso-position-vertical-relative:text;margin-left:7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ตะกร้อวงใหญ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เข้าใจ มีทักษะในการเคลื่อนไหว กิจกรรมทางกาย การเล่มเกม และกีฬ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พ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รักการออกกำลังกาย การเล่นเกม และการเล่นกีฬา ปฏิบัติเป็นประจำอย่างสม่ำเสมอ มีวินัย เคารพสิทธิ กฎ กติกา มีน้ำใจนักกีฬา มีจิตวิญญาณในการแข่งขัน และชื่นชมในสุนทรียภาพของการกีฬ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พ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เห็นคุณค่าและมีทักษะในการสร้างเสริมสุขภาพ การดำรงสุขภาพ การป้องกันโรค และการสร้างเสริมสมรรถภาพเพื่อสุข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เล่นกีฬาไทย กีฬาสากลประเภทบุคคลและประเภททีมอย่า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นิ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ช้ทักษะกลไกเพื่อปรับปรุงเพิ่มพูนความสามารถของตนและผู้อื่นในการเล่นกีฬ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ล่นกีฬาที่ตนเองชื่นชอบและสามารถประเมินทักษะ การเล่นของตนประจำ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ปฏิบัติตามกฎ กติกาตามชนิดกีฬาที่เล่น โดยคำนึงถึงความปลอดภัยของตนเองและผู้อื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จำแนกกลวิธีการรุก การป้องกัน และนำไปใช้ในการเล่นกีฬา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เล่นเกมและกีฬาด้วยความสามัคคีและมีน้ำใจนักกีฬ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สร้างเสริมและปรับปรุงสมรรถภาพทางกายเพื่อสุขภาพอย่างต่อเน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สามารถเลือกเข้าร่วมการเล่นกีฬาไทยและกีฬาสากลได้อย่างปลอดภัยและสนุกส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น้ำใจนักกีฬา โดยปฏิบัติตามกฎ กติกา สิทธิ และหน้าที่ของตนเองจนงานสำเร็จลุล่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วางแผนปฏิบัติกิจกรรมสร้างเสริมสมรรถภาพทางกายเพื่อสุขภาพได้ตามความเหมาะสม และความต้องการเป็นประจำ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สุขศึกษาและพลศึกษา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>มฐ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พ </w:t>
      </w:r>
      <w:r>
        <w:rPr>
          <w:rFonts w:cs="Angsana New" w:ascii="Angsana New" w:hAnsi="Angsana New"/>
          <w:sz w:val="30"/>
          <w:szCs w:val="30"/>
        </w:rPr>
        <w:t xml:space="preserve">3.1 (3) </w:t>
      </w:r>
      <w:r>
        <w:rPr>
          <w:rFonts w:ascii="Angsana New" w:hAnsi="Angsana New"/>
          <w:sz w:val="30"/>
          <w:sz w:val="30"/>
          <w:szCs w:val="30"/>
        </w:rPr>
        <w:t xml:space="preserve">เล่นกีฬาไทย กีฬาสากล ประเภทบุคคลและประเภททีมอย่างละ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ชนิ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มฐ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พ </w:t>
      </w:r>
      <w:r>
        <w:rPr>
          <w:rFonts w:cs="Angsana New" w:ascii="Angsana New" w:hAnsi="Angsana New"/>
          <w:sz w:val="30"/>
          <w:szCs w:val="30"/>
        </w:rPr>
        <w:t xml:space="preserve">3.2 (4) </w:t>
      </w:r>
      <w:r>
        <w:rPr>
          <w:rFonts w:ascii="Angsana New" w:hAnsi="Angsana New"/>
          <w:sz w:val="30"/>
          <w:sz w:val="30"/>
          <w:szCs w:val="30"/>
        </w:rPr>
        <w:t>ใช้ทักษะกลไกเพื่อปรับปรุงเพิ่มพูนความสามารถของตนและผู้อื่นในการเล่นกีฬ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มฐ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พ </w:t>
      </w:r>
      <w:r>
        <w:rPr>
          <w:rFonts w:cs="Angsana New" w:ascii="Angsana New" w:hAnsi="Angsana New"/>
          <w:sz w:val="30"/>
          <w:szCs w:val="30"/>
        </w:rPr>
        <w:t xml:space="preserve">3.2 (3) </w:t>
      </w:r>
      <w:r>
        <w:rPr>
          <w:rFonts w:ascii="Angsana New" w:hAnsi="Angsana New"/>
          <w:sz w:val="30"/>
          <w:sz w:val="30"/>
          <w:szCs w:val="30"/>
        </w:rPr>
        <w:t>เล่นกีฬาที่ตนเองชื่นชอบและสามารถประเมินทักษะการเล่นของตนเป็นประจ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มฐ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พ </w:t>
      </w:r>
      <w:r>
        <w:rPr>
          <w:rFonts w:cs="Angsana New" w:ascii="Angsana New" w:hAnsi="Angsana New"/>
          <w:sz w:val="30"/>
          <w:szCs w:val="30"/>
        </w:rPr>
        <w:t xml:space="preserve">3.2 (4) </w:t>
      </w:r>
      <w:r>
        <w:rPr>
          <w:rFonts w:ascii="Angsana New" w:hAnsi="Angsana New"/>
          <w:sz w:val="30"/>
          <w:sz w:val="30"/>
          <w:szCs w:val="30"/>
        </w:rPr>
        <w:t>ปฏิบัติตามกฎ กติกา ตามชนิด กีฬาที่เล่น โดยคำนึงถึงความปลอดภัยตนเองและผู้อื่น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มฐ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พ </w:t>
      </w:r>
      <w:r>
        <w:rPr>
          <w:rFonts w:cs="Angsana New" w:ascii="Angsana New" w:hAnsi="Angsana New"/>
          <w:sz w:val="30"/>
          <w:szCs w:val="30"/>
        </w:rPr>
        <w:t xml:space="preserve">3.2 (5) </w:t>
      </w:r>
      <w:r>
        <w:rPr>
          <w:rFonts w:ascii="Angsana New" w:hAnsi="Angsana New"/>
          <w:sz w:val="30"/>
          <w:sz w:val="30"/>
          <w:szCs w:val="30"/>
        </w:rPr>
        <w:t>จำแนกกลวิธี การป้องกันและนำไปใช้ในการเล่นเกมกีฬ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มฐ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พ </w:t>
      </w:r>
      <w:r>
        <w:rPr>
          <w:rFonts w:cs="Angsana New" w:ascii="Angsana New" w:hAnsi="Angsana New"/>
          <w:sz w:val="30"/>
          <w:szCs w:val="30"/>
        </w:rPr>
        <w:t xml:space="preserve">3.2 (6) </w:t>
      </w:r>
      <w:r>
        <w:rPr>
          <w:rFonts w:ascii="Angsana New" w:hAnsi="Angsana New"/>
          <w:sz w:val="30"/>
          <w:sz w:val="30"/>
          <w:szCs w:val="30"/>
        </w:rPr>
        <w:t>เล่นเกมและกีฬาด้วยความสามัคคีและมีน้ำใจนักกีฬา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สร้างความคุ้นเคยกับลูกบอ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ทักษะเบื้องต้นของวอลเลย์บอ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กติกาวอลเลย์บอล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อลเลย์บอลเป็นกีฬาที่เล่นเป็นทีม ผู้เล่นทุกคนจึงต้องมีความสามัคคี และมีทักษะในด้านที่เกี่ยวข้อง เช่น การส่งลูก การตบลู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กีฬาและไป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10 </w:t>
      </w:r>
      <w:r>
        <w:rPr>
          <w:rFonts w:ascii="Angsana New" w:hAnsi="Angsana New"/>
          <w:sz w:val="32"/>
          <w:sz w:val="32"/>
          <w:szCs w:val="32"/>
        </w:rPr>
        <w:t>นาที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</w:t>
      </w:r>
      <w:r>
        <w:rPr>
          <w:rFonts w:ascii="Angsana New" w:hAnsi="Angsana New"/>
          <w:sz w:val="32"/>
          <w:sz w:val="32"/>
          <w:szCs w:val="32"/>
        </w:rPr>
        <w:t>ใน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สุ่มนักเรียนออกมาเป็นผู้นำในการทำกิจกรรมอบอุ่นร่างกายที่หน้าชั้น แล้วให้เพื่อนปฏิบัติต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แลกเปลี่ยนเรียนรู้เรื่องกีฬาวอลเลย์บอล โดยใช้ข้อมูลในหนังสือเรียน เป็นสื่อ สรุปสาระสำคัญเป็นองค์ความ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ครูตั้งคำถามว่า “การเล่นวอลเลย์บอลให้ได้ดีควรทำอย่างไร” แล้วให้นักเรียนช่วยกันตอ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าจได้คำตอบหลากหลา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จากนั้นครูสรุปว่า วิธีเล่นวอลเลย์บอลให้ได้ดีวิธีหนึ่งคือ ผู้เล่นต้องมีความคุ้นเคยกับลูกบอลและมีทักษะที่ดีในการเล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การสร้างความคุ้นเคยกับลูกบอลและทักษะการเล่นวอลเลย์บอลในหนังสือเรียน ถ้ามีข้อสงสัยให้ซักถามครู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ครูสุ่มเรียกนักเรียนออกมาสาธิตทักษะการปฏิบัติทักษะกีฬาวอลเลย์บอลเพื่อนดูที่หน้าชั้น โดยครูเป็นผู้ชี้แนะให้นักเรียนปฏิบัติได้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แบ่งกลุ่ม ให้แต่ละกลุ่มฝึกทักษะการเล่นวอลเลย์บอลด้วยตนเอง โดยครูคอยเดินดูให้ทั่วเพื่อตรวจสอบความถูกต้องและให้คำแนะนำกับนัก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ให้เพื่อนประเมินผลการฝึกของนักเรียน โดยบันทึกลงในกิจกรรมฝึกปฏิบัติ แล้วให้นักเรียนตอบคำถ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ร่วมกันอภิปรายเกี่ยวกับผลการฝึก ปัญหาที่พบ และเสนอแนะแนวทางในการปรับปรุงแก้ไข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นักเรียนทำกิจกรรมฝึกปฏิบัติ แล้วออกมาสาธิตที่หน้าช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ครูให้นักเรียนฝึกทักษะการเล่นวอลเลย์บอลให้ชำนาญ และเตรียมศึกษากติกาวอลเลย์บอลจากหนังสือ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/>
          <w:sz w:val="32"/>
          <w:sz w:val="32"/>
          <w:szCs w:val="32"/>
        </w:rPr>
        <w:t>ให้นักเรียนทำความสะอาดร่างกายก่อนเข้าเรียนชั่วโมงต่อ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แบบทดสอบหลังเรียน </w:t>
      </w:r>
      <w:r>
        <w:rPr>
          <w:rFonts w:ascii="Angsana New" w:hAnsi="Angsana New"/>
          <w:sz w:val="32"/>
          <w:sz w:val="32"/>
          <w:szCs w:val="32"/>
        </w:rPr>
        <w:t>เสร็จแล้วร่วมกันเฉลยคำตอบแบบทดสอบโดยครูคอยอธิบายเพิ่มเติมในคำตอบที่นักเรียนยังไม่เข้าใ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ความรู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สุขศึกษาและพลศึกษ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ของขั้นตอนในการทดลอง และผลของการทดล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6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ริเริ่มสร้างสรรค์ ชอบค้นคว้าหาความรู้ใหม่ๆ เข้าร่วมทำงานกลุ่ม รับผิดชอบต่องาน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ประการ มีเจตคติที่ดีต่อการใช้พลังงาน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ครูรักษาการใน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ีฬาสร้างสุข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ข้อใดเป็นกรีฑาประเภทล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่งกระโดดสู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่งข้ามรั้ว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่งมาราธอ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่งผล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นการต่อตัว นักเรียนที่ตัวเล็กที่สุด ควรอยู่ในตำแหน่งใ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า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อ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ฐ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านข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กรีฑาประเภทลู่ส่วนใหญ่  ตัดสินแพ้ชนะด้วยหลักเกณฑ์ในข้อใ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ู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ไก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ยะ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ข้อใดเป็นการฝึกความคล่องแคล่วว่องไ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่งยกตัวบนเก้าอ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่งสลับทิศ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้วนหน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กก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ข้อใดไม่ใช่ผลที่เกิดจากการฝึกยืดหยุ่นขั้น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กล้าตัดสิ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มุ่งมั่นเอาช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ร่างกายแข็งแ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คล่องแคล่วว่องไ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ข้อใดเป็นการฝึกเพื่อเตรียมพร้อมก่อนวิ่งกระโดดสู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่งแล้วหยุ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โดดตบมือ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่งอ้อมหลั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ะโด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แ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การตบลูกใช้ส่วนใดของมือในการสัมผัสล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่า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ลายนิ้ว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ascii="Angsana New" w:hAnsi="Angsana New"/>
          <w:sz w:val="32"/>
          <w:sz w:val="32"/>
          <w:szCs w:val="32"/>
        </w:rPr>
        <w:t>ในการเล่นวอลเลย์บอล  ฝ่ายหนึ่งจะได้แต้มเมื่อใ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่ายเสิร์ฟเอื้อมมือปัดลูกบอลเหนือแดนฝ่าย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่ายหนึ่งเสิร์ฟลูกแล้วอีกฝ่ายหนึ่งรับไม่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่ายหนึ่งเสิร์ฟลูกข้ามตาข่าย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่ายเสิร์ฟแตะถูกตัวฝ่าย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เพราะเหตุใด  การวิ่งกระโดดไกลช่วงแรก จึงควรวิ่งด้วยความเร็วปก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เกิดแรงไว้ใช้กระโด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มีแรงสปริงตัวได้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กล้ามเนื้อขามีการเตรียมพร้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น้ำหนักตัวเกิดความสมดุ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กีฬาวอลเลย์บอลใช้ผู้เล่นฝ่ายละกี่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ีฬาสร้างสุข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>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1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ขศึกษาและพล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 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ีฬ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วอลเลย์บอล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844550</wp:posOffset>
                </wp:positionH>
                <wp:positionV relativeFrom="paragraph">
                  <wp:posOffset>134620</wp:posOffset>
                </wp:positionV>
                <wp:extent cx="1028700" cy="509905"/>
                <wp:effectExtent l="0" t="0" r="0" b="0"/>
                <wp:wrapNone/>
                <wp:docPr id="31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วิ่งผลัด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</w:t>
                            </w:r>
                            <w:r>
                              <w:rPr>
                                <w:szCs w:val="24"/>
                              </w:rPr>
                              <w:t xml:space="preserve">100 </w:t>
                            </w:r>
                            <w:r>
                              <w:rPr>
                                <w:szCs w:val="24"/>
                              </w:rPr>
                              <w:t>เมตร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ระโดดไก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0.15pt;mso-wrap-distance-left:9.05pt;mso-wrap-distance-right:9.05pt;mso-wrap-distance-top:0pt;mso-wrap-distance-bottom:0pt;margin-top:10.6pt;mso-position-vertical-relative:text;margin-left: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วิ่งผลัด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4</w:t>
                      </w:r>
                      <w:r>
                        <w:rPr>
                          <w:rFonts w:eastAsia="Wingdings 2" w:cs="Wingdings 2" w:ascii="Wingdings 2" w:hAnsi="Wingdings 2"/>
                          <w:sz w:val="16"/>
                          <w:szCs w:val="16"/>
                        </w:rPr>
                        <w:t></w:t>
                      </w:r>
                      <w:r>
                        <w:rPr>
                          <w:szCs w:val="24"/>
                        </w:rPr>
                        <w:t xml:space="preserve">100 </w:t>
                      </w:r>
                      <w:r>
                        <w:rPr>
                          <w:szCs w:val="24"/>
                        </w:rPr>
                        <w:t>เมตร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ระโดดไก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2804160</wp:posOffset>
                </wp:positionH>
                <wp:positionV relativeFrom="paragraph">
                  <wp:posOffset>45720</wp:posOffset>
                </wp:positionV>
                <wp:extent cx="1653540" cy="339725"/>
                <wp:effectExtent l="0" t="0" r="0" b="0"/>
                <wp:wrapNone/>
                <wp:docPr id="31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สร้างความคุ้นเคยกับลูกบอ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pt;height:26.75pt;mso-wrap-distance-left:9.05pt;mso-wrap-distance-right:9.05pt;mso-wrap-distance-top:0pt;mso-wrap-distance-bottom:0pt;margin-top:3.6pt;mso-position-vertical-relative:text;margin-left:2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สร้างความคุ้นเคยกับลูกบอ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2749550</wp:posOffset>
                </wp:positionH>
                <wp:positionV relativeFrom="paragraph">
                  <wp:posOffset>24765</wp:posOffset>
                </wp:positionV>
                <wp:extent cx="0" cy="955675"/>
                <wp:effectExtent l="9525" t="0" r="9525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.95pt" to="216.5pt,77.15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2749550</wp:posOffset>
                </wp:positionH>
                <wp:positionV relativeFrom="paragraph">
                  <wp:posOffset>24765</wp:posOffset>
                </wp:positionV>
                <wp:extent cx="114300" cy="0"/>
                <wp:effectExtent l="0" t="9525" r="0" b="952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.95pt" to="225.45pt,1.95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2794000</wp:posOffset>
                </wp:positionH>
                <wp:positionV relativeFrom="paragraph">
                  <wp:posOffset>138430</wp:posOffset>
                </wp:positionV>
                <wp:extent cx="1549400" cy="342900"/>
                <wp:effectExtent l="0" t="0" r="0" b="0"/>
                <wp:wrapNone/>
                <wp:docPr id="32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ทักษะเบื้องต้นของวอลเลย์บอ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27pt;mso-wrap-distance-left:9.05pt;mso-wrap-distance-right:9.05pt;mso-wrap-distance-top:0pt;mso-wrap-distance-bottom:0pt;margin-top:10.9pt;mso-position-vertical-relative:text;margin-left:2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ทักษะเบื้องต้นของวอลเลย์บอ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1659890</wp:posOffset>
                </wp:positionH>
                <wp:positionV relativeFrom="paragraph">
                  <wp:posOffset>33020</wp:posOffset>
                </wp:positionV>
                <wp:extent cx="2540" cy="667385"/>
                <wp:effectExtent l="9525" t="635" r="9525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667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2.6pt" to="130.85pt,55.1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1543685</wp:posOffset>
                </wp:positionH>
                <wp:positionV relativeFrom="paragraph">
                  <wp:posOffset>46355</wp:posOffset>
                </wp:positionV>
                <wp:extent cx="114300" cy="0"/>
                <wp:effectExtent l="0" t="9525" r="0" b="952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3.65pt" to="130.5pt,3.65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2749550</wp:posOffset>
                </wp:positionH>
                <wp:positionV relativeFrom="paragraph">
                  <wp:posOffset>13335</wp:posOffset>
                </wp:positionV>
                <wp:extent cx="114300" cy="0"/>
                <wp:effectExtent l="0" t="9525" r="0" b="952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.05pt" to="225.45pt,1.05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842010</wp:posOffset>
                </wp:positionH>
                <wp:positionV relativeFrom="paragraph">
                  <wp:posOffset>132080</wp:posOffset>
                </wp:positionV>
                <wp:extent cx="806450" cy="342900"/>
                <wp:effectExtent l="0" t="0" r="0" b="0"/>
                <wp:wrapNone/>
                <wp:docPr id="32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ระโดดไก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27pt;mso-wrap-distance-left:9.05pt;mso-wrap-distance-right:9.05pt;mso-wrap-distance-top:0pt;mso-wrap-distance-bottom:0pt;margin-top:10.4pt;mso-position-vertical-relative:text;margin-left: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ระโดดไก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2787650</wp:posOffset>
                </wp:positionH>
                <wp:positionV relativeFrom="paragraph">
                  <wp:posOffset>151130</wp:posOffset>
                </wp:positionV>
                <wp:extent cx="1098550" cy="342900"/>
                <wp:effectExtent l="0" t="0" r="0" b="0"/>
                <wp:wrapNone/>
                <wp:docPr id="32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ติกาวอลเลย์บอ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27pt;mso-wrap-distance-left:9.05pt;mso-wrap-distance-right:9.05pt;mso-wrap-distance-top:0pt;mso-wrap-distance-bottom:0pt;margin-top:11.9pt;mso-position-vertical-relative:text;margin-left:2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ติกาวอลเลย์บอ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1198880</wp:posOffset>
            </wp:positionH>
            <wp:positionV relativeFrom="paragraph">
              <wp:posOffset>73660</wp:posOffset>
            </wp:positionV>
            <wp:extent cx="914400" cy="561340"/>
            <wp:effectExtent l="0" t="0" r="0" b="0"/>
            <wp:wrapNone/>
            <wp:docPr id="32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2292350</wp:posOffset>
            </wp:positionH>
            <wp:positionV relativeFrom="paragraph">
              <wp:posOffset>71120</wp:posOffset>
            </wp:positionV>
            <wp:extent cx="914400" cy="561340"/>
            <wp:effectExtent l="0" t="0" r="0" b="0"/>
            <wp:wrapNone/>
            <wp:docPr id="32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537970</wp:posOffset>
                </wp:positionH>
                <wp:positionV relativeFrom="paragraph">
                  <wp:posOffset>10160</wp:posOffset>
                </wp:positionV>
                <wp:extent cx="114300" cy="0"/>
                <wp:effectExtent l="0" t="9525" r="0" b="952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0.8pt" to="130.05pt,0.8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2743200</wp:posOffset>
                </wp:positionH>
                <wp:positionV relativeFrom="paragraph">
                  <wp:posOffset>33020</wp:posOffset>
                </wp:positionV>
                <wp:extent cx="114300" cy="0"/>
                <wp:effectExtent l="0" t="9525" r="0" b="952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6pt" to="224.95pt,2.6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1118870</wp:posOffset>
                </wp:positionH>
                <wp:positionV relativeFrom="paragraph">
                  <wp:posOffset>227965</wp:posOffset>
                </wp:positionV>
                <wp:extent cx="994410" cy="342900"/>
                <wp:effectExtent l="0" t="0" r="0" b="0"/>
                <wp:wrapNone/>
                <wp:docPr id="33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>กรีฑ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27pt;mso-wrap-distance-left:9.05pt;mso-wrap-distance-right:9.05pt;mso-wrap-distance-top:0pt;mso-wrap-distance-bottom:0pt;margin-top:17.95pt;mso-position-vertical-relative:text;margin-left: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  <w:t>กรีฑ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2212340</wp:posOffset>
                </wp:positionH>
                <wp:positionV relativeFrom="paragraph">
                  <wp:posOffset>225425</wp:posOffset>
                </wp:positionV>
                <wp:extent cx="994410" cy="342900"/>
                <wp:effectExtent l="0" t="0" r="0" b="0"/>
                <wp:wrapNone/>
                <wp:docPr id="33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>วอลเลย์บอ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27pt;mso-wrap-distance-left:9.05pt;mso-wrap-distance-right:9.05pt;mso-wrap-distance-top:0pt;mso-wrap-distance-bottom:0pt;margin-top:17.75pt;mso-position-vertical-relative:text;margin-left:1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  <w:t>วอลเลย์บอ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1810385</wp:posOffset>
                </wp:positionH>
                <wp:positionV relativeFrom="paragraph">
                  <wp:posOffset>133350</wp:posOffset>
                </wp:positionV>
                <wp:extent cx="800100" cy="0"/>
                <wp:effectExtent l="0" t="9525" r="0" b="952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5pt,10.5pt" to="205.5pt,10.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2174875</wp:posOffset>
                </wp:positionH>
                <wp:positionV relativeFrom="paragraph">
                  <wp:posOffset>139700</wp:posOffset>
                </wp:positionV>
                <wp:extent cx="3175" cy="989330"/>
                <wp:effectExtent l="9525" t="635" r="9525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98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5pt,11pt" to="171.45pt,88.8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1728470</wp:posOffset>
            </wp:positionH>
            <wp:positionV relativeFrom="paragraph">
              <wp:posOffset>104140</wp:posOffset>
            </wp:positionV>
            <wp:extent cx="900430" cy="490220"/>
            <wp:effectExtent l="0" t="0" r="0" b="0"/>
            <wp:wrapNone/>
            <wp:docPr id="33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772920</wp:posOffset>
                </wp:positionH>
                <wp:positionV relativeFrom="paragraph">
                  <wp:posOffset>193040</wp:posOffset>
                </wp:positionV>
                <wp:extent cx="855980" cy="342900"/>
                <wp:effectExtent l="0" t="0" r="0" b="0"/>
                <wp:wrapNone/>
                <wp:docPr id="33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</w:rPr>
                              <w:t>กีฬ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27pt;mso-wrap-distance-left:9.05pt;mso-wrap-distance-right:9.05pt;mso-wrap-distance-top:0pt;mso-wrap-distance-bottom:0pt;margin-top:15.2pt;mso-position-vertical-relative:text;margin-left:1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333300"/>
                          <w:sz w:val="28"/>
                          <w:sz w:val="28"/>
                        </w:rPr>
                        <w:t>กีฬ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2749550</wp:posOffset>
                </wp:positionH>
                <wp:positionV relativeFrom="paragraph">
                  <wp:posOffset>238125</wp:posOffset>
                </wp:positionV>
                <wp:extent cx="0" cy="761365"/>
                <wp:effectExtent l="10160" t="0" r="9525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1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8.75pt" to="216.5pt,78.6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685800</wp:posOffset>
            </wp:positionH>
            <wp:positionV relativeFrom="paragraph">
              <wp:posOffset>71120</wp:posOffset>
            </wp:positionV>
            <wp:extent cx="1257300" cy="466725"/>
            <wp:effectExtent l="0" t="0" r="0" b="0"/>
            <wp:wrapNone/>
            <wp:docPr id="33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2406650</wp:posOffset>
            </wp:positionH>
            <wp:positionV relativeFrom="paragraph">
              <wp:posOffset>43180</wp:posOffset>
            </wp:positionV>
            <wp:extent cx="1520190" cy="466725"/>
            <wp:effectExtent l="0" t="0" r="0" b="0"/>
            <wp:wrapNone/>
            <wp:docPr id="33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805815</wp:posOffset>
                </wp:positionH>
                <wp:positionV relativeFrom="paragraph">
                  <wp:posOffset>179070</wp:posOffset>
                </wp:positionV>
                <wp:extent cx="951230" cy="342900"/>
                <wp:effectExtent l="0" t="0" r="0" b="0"/>
                <wp:wrapNone/>
                <wp:docPr id="33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ตะกร้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27pt;mso-wrap-distance-left:9.05pt;mso-wrap-distance-right:9.05pt;mso-wrap-distance-top:0pt;mso-wrap-distance-bottom:0pt;margin-top:14.1pt;mso-position-vertical-relative:text;margin-left: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ตะกร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2551430</wp:posOffset>
                </wp:positionH>
                <wp:positionV relativeFrom="paragraph">
                  <wp:posOffset>156845</wp:posOffset>
                </wp:positionV>
                <wp:extent cx="1143000" cy="342900"/>
                <wp:effectExtent l="0" t="0" r="0" b="0"/>
                <wp:wrapNone/>
                <wp:docPr id="34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สมรรถภาพทางก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2.35pt;mso-position-vertical-relative:text;margin-left:20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สมรรถภาพทา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1720850</wp:posOffset>
                </wp:positionH>
                <wp:positionV relativeFrom="paragraph">
                  <wp:posOffset>38735</wp:posOffset>
                </wp:positionV>
                <wp:extent cx="914400" cy="0"/>
                <wp:effectExtent l="0" t="9525" r="0" b="952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5pt,3.05pt" to="207.45pt,3.0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890270</wp:posOffset>
                </wp:positionH>
                <wp:positionV relativeFrom="paragraph">
                  <wp:posOffset>163830</wp:posOffset>
                </wp:positionV>
                <wp:extent cx="1905" cy="629285"/>
                <wp:effectExtent l="9525" t="635" r="9525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62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12.9pt" to="70.2pt,62.4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2863850</wp:posOffset>
                </wp:positionH>
                <wp:positionV relativeFrom="paragraph">
                  <wp:posOffset>224790</wp:posOffset>
                </wp:positionV>
                <wp:extent cx="1365250" cy="342900"/>
                <wp:effectExtent l="0" t="0" r="0" b="0"/>
                <wp:wrapNone/>
                <wp:docPr id="3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วิธีทดสอบสมรรถ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27pt;mso-wrap-distance-left:9.05pt;mso-wrap-distance-right:9.05pt;mso-wrap-distance-top:0pt;mso-wrap-distance-bottom:0pt;margin-top:17.7pt;mso-position-vertical-relative:text;margin-left:2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วิธีทดสอบสมรรถ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1004570</wp:posOffset>
                </wp:positionH>
                <wp:positionV relativeFrom="paragraph">
                  <wp:posOffset>177165</wp:posOffset>
                </wp:positionV>
                <wp:extent cx="1442720" cy="319405"/>
                <wp:effectExtent l="0" t="0" r="0" b="0"/>
                <wp:wrapNone/>
                <wp:docPr id="3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ทักษะการเล่นตะกร้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5.15pt;mso-wrap-distance-left:9.05pt;mso-wrap-distance-right:9.05pt;mso-wrap-distance-top:0pt;mso-wrap-distance-bottom:0pt;margin-top:13.95pt;mso-position-vertical-relative:text;margin-left:7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ทักษะการเล่นตะกร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2756535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9525" r="0" b="952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05pt,9pt" to="226pt,9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897255</wp:posOffset>
                </wp:positionH>
                <wp:positionV relativeFrom="paragraph">
                  <wp:posOffset>61595</wp:posOffset>
                </wp:positionV>
                <wp:extent cx="114300" cy="0"/>
                <wp:effectExtent l="0" t="9525" r="0" b="952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5pt,4.85pt" to="79.6pt,4.8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2749550</wp:posOffset>
                </wp:positionH>
                <wp:positionV relativeFrom="paragraph">
                  <wp:posOffset>178435</wp:posOffset>
                </wp:positionV>
                <wp:extent cx="114300" cy="0"/>
                <wp:effectExtent l="0" t="9525" r="0" b="952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4.05pt" to="225.45pt,14.0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890270</wp:posOffset>
                </wp:positionH>
                <wp:positionV relativeFrom="paragraph">
                  <wp:posOffset>244475</wp:posOffset>
                </wp:positionV>
                <wp:extent cx="114300" cy="0"/>
                <wp:effectExtent l="0" t="9525" r="635" b="952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19.25pt" to="79.05pt,19.2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2863850</wp:posOffset>
                </wp:positionH>
                <wp:positionV relativeFrom="paragraph">
                  <wp:posOffset>10795</wp:posOffset>
                </wp:positionV>
                <wp:extent cx="1250950" cy="347980"/>
                <wp:effectExtent l="0" t="0" r="0" b="0"/>
                <wp:wrapNone/>
                <wp:docPr id="34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วิธีสร้างเสริมสมรรถ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27.4pt;mso-wrap-distance-left:9.05pt;mso-wrap-distance-right:9.05pt;mso-wrap-distance-top:0pt;mso-wrap-distance-bottom:0pt;margin-top:0.85pt;mso-position-vertical-relative:text;margin-left:2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วิธีสร้างเสริมสมรรถ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983615</wp:posOffset>
                </wp:positionH>
                <wp:positionV relativeFrom="paragraph">
                  <wp:posOffset>68580</wp:posOffset>
                </wp:positionV>
                <wp:extent cx="824230" cy="346710"/>
                <wp:effectExtent l="0" t="0" r="0" b="0"/>
                <wp:wrapNone/>
                <wp:docPr id="35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ตะกร้อวงใหญ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27.3pt;mso-wrap-distance-left:9.05pt;mso-wrap-distance-right:9.05pt;mso-wrap-distance-top:0pt;mso-wrap-distance-bottom:0pt;margin-top:5.4pt;mso-position-vertical-relative:text;margin-left:7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ตะกร้อวงใหญ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เข้าใจ มีทักษะในการเคลื่อนไหว กิจกรรมทางกาย การเล่มเกม และกีฬ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พ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รักการออกกำลังกาย การเล่นเกม และการเล่นกีฬา ปฏิบัติเป็นประจำอย่างสม่ำเสมอ มีวินัย เคารพสิทธิ กฎ กติกา มีน้ำใจนักกีฬา มีจิตวิญญาณในการแข่งขัน และชื่นชมในสุนทรียภาพของการกีฬ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พ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เห็นคุณค่าและมีทักษะในการสร้างเสริมสุขภาพ การดำรงสุขภาพ การป้องกันโรค และการสร้างเสริมสมรรถภาพเพื่อสุข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เล่นกีฬาไทย กีฬาสากลประเภทบุคคลและประเภททีมอย่า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นิ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ช้ทักษะกลไกเพื่อปรับปรุงเพิ่มพูนความสามารถของตนและผู้อื่นในการเล่นกีฬ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ล่นกีฬาที่ตนเองชื่นชอบและสามารถประเมินทักษะ การเล่นของตนประจำ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ปฏิบัติตามกฎ กติกาตามชนิดกีฬาที่เล่น โดยคำนึงถึงความปลอดภัยของตนเองและผู้อื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จำแนกกลวิธีการรุก การป้องกัน และนำไปใช้ในการเล่นกีฬา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เล่นเกมและกีฬาด้วยความสามัคคีและมีน้ำใจนักกีฬ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สร้างเสริมและปรับปรุงสมรรถภาพทางกายเพื่อสุขภาพอย่างต่อเน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สามารถเลือกเข้าร่วมการเล่นกีฬาไทยและกีฬาสากลได้อย่างปลอดภัยและสนุกส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น้ำใจนักกีฬา โดยปฏิบัติตามกฎ กติกา สิทธิ และหน้าที่ของตนเองจนงานสำเร็จลุล่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วางแผนปฏิบัติกิจกรรมสร้างเสริมสมรรถภาพทางกายเพื่อสุขภาพได้ตามความเหมาะสม และความต้องการเป็นประจำ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สุขศึกษาและพลศึกษา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>มฐ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พ </w:t>
      </w:r>
      <w:r>
        <w:rPr>
          <w:rFonts w:cs="Angsana New" w:ascii="Angsana New" w:hAnsi="Angsana New"/>
          <w:sz w:val="30"/>
          <w:szCs w:val="30"/>
        </w:rPr>
        <w:t xml:space="preserve">3.1 (3) </w:t>
      </w:r>
      <w:r>
        <w:rPr>
          <w:rFonts w:ascii="Angsana New" w:hAnsi="Angsana New"/>
          <w:sz w:val="30"/>
          <w:sz w:val="30"/>
          <w:szCs w:val="30"/>
        </w:rPr>
        <w:t xml:space="preserve">เล่นกีฬาไทย กีฬาสากล ประเภทบุคคลและประเภททีมอย่างละ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ชนิ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มฐ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พ </w:t>
      </w:r>
      <w:r>
        <w:rPr>
          <w:rFonts w:cs="Angsana New" w:ascii="Angsana New" w:hAnsi="Angsana New"/>
          <w:sz w:val="30"/>
          <w:szCs w:val="30"/>
        </w:rPr>
        <w:t xml:space="preserve">3.2 (4) </w:t>
      </w:r>
      <w:r>
        <w:rPr>
          <w:rFonts w:ascii="Angsana New" w:hAnsi="Angsana New"/>
          <w:sz w:val="30"/>
          <w:sz w:val="30"/>
          <w:szCs w:val="30"/>
        </w:rPr>
        <w:t>ใช้ทักษะกลไกเพื่อปรับปรุงเพิ่มพูนความสามารถของตนและผู้อื่นในการเล่นกีฬ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มฐ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พ </w:t>
      </w:r>
      <w:r>
        <w:rPr>
          <w:rFonts w:cs="Angsana New" w:ascii="Angsana New" w:hAnsi="Angsana New"/>
          <w:sz w:val="30"/>
          <w:szCs w:val="30"/>
        </w:rPr>
        <w:t xml:space="preserve">3.2 (3) </w:t>
      </w:r>
      <w:r>
        <w:rPr>
          <w:rFonts w:ascii="Angsana New" w:hAnsi="Angsana New"/>
          <w:sz w:val="30"/>
          <w:sz w:val="30"/>
          <w:szCs w:val="30"/>
        </w:rPr>
        <w:t>เล่นกีฬาที่ตนเองชื่นชอบและสามารถประเมินทักษะการเล่นของตนเป็นประจ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มฐ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พ </w:t>
      </w:r>
      <w:r>
        <w:rPr>
          <w:rFonts w:cs="Angsana New" w:ascii="Angsana New" w:hAnsi="Angsana New"/>
          <w:sz w:val="30"/>
          <w:szCs w:val="30"/>
        </w:rPr>
        <w:t xml:space="preserve">3.2 (4) </w:t>
      </w:r>
      <w:r>
        <w:rPr>
          <w:rFonts w:ascii="Angsana New" w:hAnsi="Angsana New"/>
          <w:sz w:val="30"/>
          <w:sz w:val="30"/>
          <w:szCs w:val="30"/>
        </w:rPr>
        <w:t>ปฏิบัติตามกฎ กติกา ตามชนิด กีฬาที่เล่น โดยคำนึงถึงความปลอดภัยตนเองและผู้อื่น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มฐ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พ </w:t>
      </w:r>
      <w:r>
        <w:rPr>
          <w:rFonts w:cs="Angsana New" w:ascii="Angsana New" w:hAnsi="Angsana New"/>
          <w:sz w:val="30"/>
          <w:szCs w:val="30"/>
        </w:rPr>
        <w:t xml:space="preserve">3.2 (5) </w:t>
      </w:r>
      <w:r>
        <w:rPr>
          <w:rFonts w:ascii="Angsana New" w:hAnsi="Angsana New"/>
          <w:sz w:val="30"/>
          <w:sz w:val="30"/>
          <w:szCs w:val="30"/>
        </w:rPr>
        <w:t>จำแนกกลวิธี การป้องกันและนำไปใช้ในการเล่นเกมกีฬ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มฐ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พ </w:t>
      </w:r>
      <w:r>
        <w:rPr>
          <w:rFonts w:cs="Angsana New" w:ascii="Angsana New" w:hAnsi="Angsana New"/>
          <w:sz w:val="30"/>
          <w:szCs w:val="30"/>
        </w:rPr>
        <w:t xml:space="preserve">3.2 (6) </w:t>
      </w:r>
      <w:r>
        <w:rPr>
          <w:rFonts w:ascii="Angsana New" w:hAnsi="Angsana New"/>
          <w:sz w:val="30"/>
          <w:sz w:val="30"/>
          <w:szCs w:val="30"/>
        </w:rPr>
        <w:t>เล่นเกมและกีฬาด้วยความสามัคคีและมีน้ำใจนักกีฬา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สร้างความคุ้นเคยกับลูกบอ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ทักษะเบื้องต้นของวอลเลย์บอ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กติกาวอลเลย์บอล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อลเลย์บอลเป็นกีฬาที่เล่นเป็นทีม ผู้เล่นทุกคนจึงต้องมีความสามัคคี และมีทักษะในด้านที่เกี่ยวข้อง เช่น การส่งลูก การตบลู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กีฬาและไป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10 </w:t>
      </w:r>
      <w:r>
        <w:rPr>
          <w:rFonts w:ascii="Angsana New" w:hAnsi="Angsana New"/>
          <w:sz w:val="32"/>
          <w:sz w:val="32"/>
          <w:szCs w:val="32"/>
        </w:rPr>
        <w:t>นาที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</w:t>
      </w:r>
      <w:r>
        <w:rPr>
          <w:rFonts w:ascii="Angsana New" w:hAnsi="Angsana New"/>
          <w:sz w:val="32"/>
          <w:sz w:val="32"/>
          <w:szCs w:val="32"/>
        </w:rPr>
        <w:t>ใน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สุ่มนักเรียนออกมาเป็นผู้นำในการทำกิจกรรมอบอุ่นร่างกายที่หน้าชั้น แล้วให้เพื่อนปฏิบัติต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อภิปรายเกี่ยวกับกติกาในการเล่นวอลเลย์บอล  จนนักเรียนเข้าใจดีแล้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แสดงบทบาทสมมุติเกี่ยวกับกติกาการเล่นวอลเลย์บอล ทั้งที่ถูกต้องและไม่ถูกต้อง แล้วออกมาแสดงที่หน้าช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ครูสุ่มเรียกนักเรียนคนใดคนหนึ่งประเมินการแสดงของเพื่อนว่า ถูกหรือผิดกติกา แล้วถ้าผิดควรแก้ไขให้ถูกต้อง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ให้แต่ละกลุ่มร่วมกันคิดคำถามเกี่ยวกับกติกาวอลเลย์บอลม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ข้อ โดยเขียนลงในกระดาษ แล้วส่งให้ครู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ครูแจกกระดาษคำถามให้กับกลุ่มที่ไม่ใช่กลุ่มเจ้าของ แล้วให้สมาชิกในกลุ่มช่วยกันตอบคำถามลงในกระดาษคำตอบ ภายในเวล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นาที จากนั้นส่งคำถามและคำตอบคืนครู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ครูให้กลุ่มที่เป็นเจ้าของคำถามลุกขึ้นเฉลยคำตอบ แล้วนักเรียนและครูช่วยกันตรวจคำตอบและซักถามข้อสงสั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กลุ่มใดตอบคำถามถูกมากที่สุดเป็นฝ่ายชนะ แล้วครูให้นักเรียนช่วยกันปรบมือเพื่อแสดงความยินดีให้กับกลุ่มชน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กติกาการเล่นวอลเลย์บอ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ฝึกปฏิบัติ จากนั้นเตรียมออกมารายงานหน้าช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/>
          <w:sz w:val="32"/>
          <w:sz w:val="32"/>
          <w:szCs w:val="32"/>
        </w:rPr>
        <w:t>ครูแจ้งให้นักเรียนทราบว่าในชั่วโมงต่อไปครูจะจัดการแข่งขันวอลเลย์บอล  ให้แต่ละกลุ่มเตรียมตัวให้พร้อ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/>
          <w:sz w:val="32"/>
          <w:sz w:val="32"/>
          <w:szCs w:val="32"/>
        </w:rPr>
        <w:t>นักเรียนทำความสะอาดร่างกายก่อนเข้าเรียนชั่วโมงต่อ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แบบทดสอบหลังเรียน </w:t>
      </w:r>
      <w:r>
        <w:rPr>
          <w:rFonts w:ascii="Angsana New" w:hAnsi="Angsana New"/>
          <w:sz w:val="32"/>
          <w:sz w:val="32"/>
          <w:szCs w:val="32"/>
        </w:rPr>
        <w:t>เสร็จแล้วร่วมกันเฉลยคำตอบแบบทดสอบโดยครูคอยอธิบายเพิ่มเติมในคำตอบที่นักเรียนยังไม่เข้าใ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ความรู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สุขศึกษาและพลศึกษ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ของขั้นตอนในการทดลอง และผลของการทดล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6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ริเริ่มสร้างสรรค์ ชอบค้นคว้าหาความรู้ใหม่ๆ เข้าร่วมทำงานกลุ่ม รับผิดชอบต่องาน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ประการ มีเจตคติที่ดีต่อการใช้พลังงาน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ครูรักษาการใน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ีฬาสร้างสุข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ข้อใดเป็นกรีฑาประเภทล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่งกระโดดสู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่งข้ามรั้ว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่งมาราธอ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่งผล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นการต่อตัว นักเรียนที่ตัวเล็กที่สุด ควรอยู่ในตำแหน่งใ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า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อ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ฐ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านข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กรีฑาประเภทลู่ส่วนใหญ่  ตัดสินแพ้ชนะด้วยหลักเกณฑ์ในข้อใ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ู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ไก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ยะ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ข้อใดเป็นการฝึกความคล่องแคล่วว่องไ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่งยกตัวบนเก้าอ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่งสลับทิศ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้วนหน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กก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ข้อใดไม่ใช่ผลที่เกิดจากการฝึกยืดหยุ่นขั้น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กล้าตัดสิ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มุ่งมั่นเอาช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ร่างกายแข็งแ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คล่องแคล่วว่องไ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ข้อใดเป็นการฝึกเพื่อเตรียมพร้อมก่อนวิ่งกระโดดสู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่งแล้วหยุ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โดดตบมือ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่งอ้อมหลั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ะโด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แ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การตบลูกใช้ส่วนใดของมือในการสัมผัสล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่า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ลายนิ้ว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ascii="Angsana New" w:hAnsi="Angsana New"/>
          <w:sz w:val="32"/>
          <w:sz w:val="32"/>
          <w:szCs w:val="32"/>
        </w:rPr>
        <w:t>ในการเล่นวอลเลย์บอล  ฝ่ายหนึ่งจะได้แต้มเมื่อใ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่ายเสิร์ฟเอื้อมมือปัดลูกบอลเหนือแดนฝ่าย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่ายหนึ่งเสิร์ฟลูกแล้วอีกฝ่ายหนึ่งรับไม่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่ายหนึ่งเสิร์ฟลูกข้ามตาข่าย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่ายเสิร์ฟแตะถูกตัวฝ่าย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เพราะเหตุใด  การวิ่งกระโดดไกลช่วงแรก จึงควรวิ่งด้วยความเร็วปก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เกิดแรงไว้ใช้กระโด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มีแรงสปริงตัวได้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กล้ามเนื้อขามีการเตรียมพร้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น้ำหนักตัวเกิดความสมดุ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กีฬาวอลเลย์บอลใช้ผู้เล่นฝ่ายละกี่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ีฬาสร้างสุข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>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1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ขศึกษาและพล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 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ีฬ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วอลเลย์บอล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844550</wp:posOffset>
                </wp:positionH>
                <wp:positionV relativeFrom="paragraph">
                  <wp:posOffset>134620</wp:posOffset>
                </wp:positionV>
                <wp:extent cx="1028700" cy="509905"/>
                <wp:effectExtent l="0" t="0" r="0" b="0"/>
                <wp:wrapNone/>
                <wp:docPr id="35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วิ่งผลัด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</w:t>
                            </w:r>
                            <w:r>
                              <w:rPr>
                                <w:szCs w:val="24"/>
                              </w:rPr>
                              <w:t xml:space="preserve">100 </w:t>
                            </w:r>
                            <w:r>
                              <w:rPr>
                                <w:szCs w:val="24"/>
                              </w:rPr>
                              <w:t>เมตร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ระโดดไก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0.15pt;mso-wrap-distance-left:9.05pt;mso-wrap-distance-right:9.05pt;mso-wrap-distance-top:0pt;mso-wrap-distance-bottom:0pt;margin-top:10.6pt;mso-position-vertical-relative:text;margin-left: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วิ่งผลัด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4</w:t>
                      </w:r>
                      <w:r>
                        <w:rPr>
                          <w:rFonts w:eastAsia="Wingdings 2" w:cs="Wingdings 2" w:ascii="Wingdings 2" w:hAnsi="Wingdings 2"/>
                          <w:sz w:val="16"/>
                          <w:szCs w:val="16"/>
                        </w:rPr>
                        <w:t></w:t>
                      </w:r>
                      <w:r>
                        <w:rPr>
                          <w:szCs w:val="24"/>
                        </w:rPr>
                        <w:t xml:space="preserve">100 </w:t>
                      </w:r>
                      <w:r>
                        <w:rPr>
                          <w:szCs w:val="24"/>
                        </w:rPr>
                        <w:t>เมตร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ระโดดไก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2804160</wp:posOffset>
                </wp:positionH>
                <wp:positionV relativeFrom="paragraph">
                  <wp:posOffset>45720</wp:posOffset>
                </wp:positionV>
                <wp:extent cx="1653540" cy="339725"/>
                <wp:effectExtent l="0" t="0" r="0" b="0"/>
                <wp:wrapNone/>
                <wp:docPr id="35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สร้างความคุ้นเคยกับลูกบอ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pt;height:26.75pt;mso-wrap-distance-left:9.05pt;mso-wrap-distance-right:9.05pt;mso-wrap-distance-top:0pt;mso-wrap-distance-bottom:0pt;margin-top:3.6pt;mso-position-vertical-relative:text;margin-left:2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สร้างความคุ้นเคยกับลูกบอ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2749550</wp:posOffset>
                </wp:positionH>
                <wp:positionV relativeFrom="paragraph">
                  <wp:posOffset>24765</wp:posOffset>
                </wp:positionV>
                <wp:extent cx="0" cy="955675"/>
                <wp:effectExtent l="9525" t="0" r="9525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.95pt" to="216.5pt,77.15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2749550</wp:posOffset>
                </wp:positionH>
                <wp:positionV relativeFrom="paragraph">
                  <wp:posOffset>24765</wp:posOffset>
                </wp:positionV>
                <wp:extent cx="114300" cy="0"/>
                <wp:effectExtent l="0" t="9525" r="0" b="952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.95pt" to="225.45pt,1.95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2794000</wp:posOffset>
                </wp:positionH>
                <wp:positionV relativeFrom="paragraph">
                  <wp:posOffset>138430</wp:posOffset>
                </wp:positionV>
                <wp:extent cx="1549400" cy="342900"/>
                <wp:effectExtent l="0" t="0" r="0" b="0"/>
                <wp:wrapNone/>
                <wp:docPr id="35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ทักษะเบื้องต้นของวอลเลย์บอ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27pt;mso-wrap-distance-left:9.05pt;mso-wrap-distance-right:9.05pt;mso-wrap-distance-top:0pt;mso-wrap-distance-bottom:0pt;margin-top:10.9pt;mso-position-vertical-relative:text;margin-left:2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ทักษะเบื้องต้นของวอลเลย์บอ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1659890</wp:posOffset>
                </wp:positionH>
                <wp:positionV relativeFrom="paragraph">
                  <wp:posOffset>33020</wp:posOffset>
                </wp:positionV>
                <wp:extent cx="2540" cy="667385"/>
                <wp:effectExtent l="9525" t="635" r="9525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667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2.6pt" to="130.85pt,55.1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1543685</wp:posOffset>
                </wp:positionH>
                <wp:positionV relativeFrom="paragraph">
                  <wp:posOffset>46355</wp:posOffset>
                </wp:positionV>
                <wp:extent cx="114300" cy="0"/>
                <wp:effectExtent l="0" t="9525" r="0" b="952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3.65pt" to="130.5pt,3.65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749550</wp:posOffset>
                </wp:positionH>
                <wp:positionV relativeFrom="paragraph">
                  <wp:posOffset>13335</wp:posOffset>
                </wp:positionV>
                <wp:extent cx="114300" cy="0"/>
                <wp:effectExtent l="0" t="9525" r="0" b="952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.05pt" to="225.45pt,1.05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842010</wp:posOffset>
                </wp:positionH>
                <wp:positionV relativeFrom="paragraph">
                  <wp:posOffset>132080</wp:posOffset>
                </wp:positionV>
                <wp:extent cx="806450" cy="342900"/>
                <wp:effectExtent l="0" t="0" r="0" b="0"/>
                <wp:wrapNone/>
                <wp:docPr id="35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ระโดดไก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27pt;mso-wrap-distance-left:9.05pt;mso-wrap-distance-right:9.05pt;mso-wrap-distance-top:0pt;mso-wrap-distance-bottom:0pt;margin-top:10.4pt;mso-position-vertical-relative:text;margin-left: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ระโดดไก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2787650</wp:posOffset>
                </wp:positionH>
                <wp:positionV relativeFrom="paragraph">
                  <wp:posOffset>151130</wp:posOffset>
                </wp:positionV>
                <wp:extent cx="1098550" cy="342900"/>
                <wp:effectExtent l="0" t="0" r="0" b="0"/>
                <wp:wrapNone/>
                <wp:docPr id="36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ติกาวอลเลย์บอ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27pt;mso-wrap-distance-left:9.05pt;mso-wrap-distance-right:9.05pt;mso-wrap-distance-top:0pt;mso-wrap-distance-bottom:0pt;margin-top:11.9pt;mso-position-vertical-relative:text;margin-left:2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ติกาวอลเลย์บอ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1198880</wp:posOffset>
            </wp:positionH>
            <wp:positionV relativeFrom="paragraph">
              <wp:posOffset>73660</wp:posOffset>
            </wp:positionV>
            <wp:extent cx="914400" cy="561340"/>
            <wp:effectExtent l="0" t="0" r="0" b="0"/>
            <wp:wrapNone/>
            <wp:docPr id="36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2292350</wp:posOffset>
            </wp:positionH>
            <wp:positionV relativeFrom="paragraph">
              <wp:posOffset>71120</wp:posOffset>
            </wp:positionV>
            <wp:extent cx="914400" cy="561340"/>
            <wp:effectExtent l="0" t="0" r="0" b="0"/>
            <wp:wrapNone/>
            <wp:docPr id="36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1537970</wp:posOffset>
                </wp:positionH>
                <wp:positionV relativeFrom="paragraph">
                  <wp:posOffset>10160</wp:posOffset>
                </wp:positionV>
                <wp:extent cx="114300" cy="0"/>
                <wp:effectExtent l="0" t="9525" r="0" b="952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0.8pt" to="130.05pt,0.8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2743200</wp:posOffset>
                </wp:positionH>
                <wp:positionV relativeFrom="paragraph">
                  <wp:posOffset>33020</wp:posOffset>
                </wp:positionV>
                <wp:extent cx="114300" cy="0"/>
                <wp:effectExtent l="0" t="9525" r="0" b="952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6pt" to="224.95pt,2.6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118870</wp:posOffset>
                </wp:positionH>
                <wp:positionV relativeFrom="paragraph">
                  <wp:posOffset>227965</wp:posOffset>
                </wp:positionV>
                <wp:extent cx="994410" cy="342900"/>
                <wp:effectExtent l="0" t="0" r="0" b="0"/>
                <wp:wrapNone/>
                <wp:docPr id="36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>กรีฑ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27pt;mso-wrap-distance-left:9.05pt;mso-wrap-distance-right:9.05pt;mso-wrap-distance-top:0pt;mso-wrap-distance-bottom:0pt;margin-top:17.95pt;mso-position-vertical-relative:text;margin-left: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  <w:t>กรีฑ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2212340</wp:posOffset>
                </wp:positionH>
                <wp:positionV relativeFrom="paragraph">
                  <wp:posOffset>225425</wp:posOffset>
                </wp:positionV>
                <wp:extent cx="994410" cy="342900"/>
                <wp:effectExtent l="0" t="0" r="0" b="0"/>
                <wp:wrapNone/>
                <wp:docPr id="36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>วอลเลย์บอ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27pt;mso-wrap-distance-left:9.05pt;mso-wrap-distance-right:9.05pt;mso-wrap-distance-top:0pt;mso-wrap-distance-bottom:0pt;margin-top:17.75pt;mso-position-vertical-relative:text;margin-left:1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  <w:t>วอลเลย์บอ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1810385</wp:posOffset>
                </wp:positionH>
                <wp:positionV relativeFrom="paragraph">
                  <wp:posOffset>133350</wp:posOffset>
                </wp:positionV>
                <wp:extent cx="800100" cy="0"/>
                <wp:effectExtent l="0" t="9525" r="0" b="952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5pt,10.5pt" to="205.5pt,10.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2174875</wp:posOffset>
                </wp:positionH>
                <wp:positionV relativeFrom="paragraph">
                  <wp:posOffset>139700</wp:posOffset>
                </wp:positionV>
                <wp:extent cx="3175" cy="989330"/>
                <wp:effectExtent l="9525" t="635" r="9525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98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5pt,11pt" to="171.45pt,88.8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1728470</wp:posOffset>
            </wp:positionH>
            <wp:positionV relativeFrom="paragraph">
              <wp:posOffset>104140</wp:posOffset>
            </wp:positionV>
            <wp:extent cx="900430" cy="490220"/>
            <wp:effectExtent l="0" t="0" r="0" b="0"/>
            <wp:wrapNone/>
            <wp:docPr id="36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1772920</wp:posOffset>
                </wp:positionH>
                <wp:positionV relativeFrom="paragraph">
                  <wp:posOffset>193040</wp:posOffset>
                </wp:positionV>
                <wp:extent cx="855980" cy="342900"/>
                <wp:effectExtent l="0" t="0" r="0" b="0"/>
                <wp:wrapNone/>
                <wp:docPr id="37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</w:rPr>
                              <w:t>กีฬ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27pt;mso-wrap-distance-left:9.05pt;mso-wrap-distance-right:9.05pt;mso-wrap-distance-top:0pt;mso-wrap-distance-bottom:0pt;margin-top:15.2pt;mso-position-vertical-relative:text;margin-left:1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333300"/>
                          <w:sz w:val="28"/>
                          <w:sz w:val="28"/>
                        </w:rPr>
                        <w:t>กีฬ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2749550</wp:posOffset>
                </wp:positionH>
                <wp:positionV relativeFrom="paragraph">
                  <wp:posOffset>238125</wp:posOffset>
                </wp:positionV>
                <wp:extent cx="0" cy="761365"/>
                <wp:effectExtent l="10160" t="0" r="9525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1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8.75pt" to="216.5pt,78.6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685800</wp:posOffset>
            </wp:positionH>
            <wp:positionV relativeFrom="paragraph">
              <wp:posOffset>71120</wp:posOffset>
            </wp:positionV>
            <wp:extent cx="1257300" cy="466725"/>
            <wp:effectExtent l="0" t="0" r="0" b="0"/>
            <wp:wrapNone/>
            <wp:docPr id="37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2406650</wp:posOffset>
            </wp:positionH>
            <wp:positionV relativeFrom="paragraph">
              <wp:posOffset>43180</wp:posOffset>
            </wp:positionV>
            <wp:extent cx="1520190" cy="466725"/>
            <wp:effectExtent l="0" t="0" r="0" b="0"/>
            <wp:wrapNone/>
            <wp:docPr id="37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805815</wp:posOffset>
                </wp:positionH>
                <wp:positionV relativeFrom="paragraph">
                  <wp:posOffset>179070</wp:posOffset>
                </wp:positionV>
                <wp:extent cx="951230" cy="342900"/>
                <wp:effectExtent l="0" t="0" r="0" b="0"/>
                <wp:wrapNone/>
                <wp:docPr id="37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ตะกร้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27pt;mso-wrap-distance-left:9.05pt;mso-wrap-distance-right:9.05pt;mso-wrap-distance-top:0pt;mso-wrap-distance-bottom:0pt;margin-top:14.1pt;mso-position-vertical-relative:text;margin-left: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ตะกร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2551430</wp:posOffset>
                </wp:positionH>
                <wp:positionV relativeFrom="paragraph">
                  <wp:posOffset>156845</wp:posOffset>
                </wp:positionV>
                <wp:extent cx="1143000" cy="342900"/>
                <wp:effectExtent l="0" t="0" r="0" b="0"/>
                <wp:wrapNone/>
                <wp:docPr id="37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สมรรถภาพทางก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2.35pt;mso-position-vertical-relative:text;margin-left:20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สมรรถภาพทา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1720850</wp:posOffset>
                </wp:positionH>
                <wp:positionV relativeFrom="paragraph">
                  <wp:posOffset>38735</wp:posOffset>
                </wp:positionV>
                <wp:extent cx="914400" cy="0"/>
                <wp:effectExtent l="0" t="9525" r="0" b="952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5pt,3.05pt" to="207.45pt,3.0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890270</wp:posOffset>
                </wp:positionH>
                <wp:positionV relativeFrom="paragraph">
                  <wp:posOffset>163830</wp:posOffset>
                </wp:positionV>
                <wp:extent cx="1905" cy="629285"/>
                <wp:effectExtent l="9525" t="635" r="9525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62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12.9pt" to="70.2pt,62.4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2863850</wp:posOffset>
                </wp:positionH>
                <wp:positionV relativeFrom="paragraph">
                  <wp:posOffset>224790</wp:posOffset>
                </wp:positionV>
                <wp:extent cx="1365250" cy="342900"/>
                <wp:effectExtent l="0" t="0" r="0" b="0"/>
                <wp:wrapNone/>
                <wp:docPr id="37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วิธีทดสอบสมรรถ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27pt;mso-wrap-distance-left:9.05pt;mso-wrap-distance-right:9.05pt;mso-wrap-distance-top:0pt;mso-wrap-distance-bottom:0pt;margin-top:17.7pt;mso-position-vertical-relative:text;margin-left:2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วิธีทดสอบสมรรถ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1004570</wp:posOffset>
                </wp:positionH>
                <wp:positionV relativeFrom="paragraph">
                  <wp:posOffset>177165</wp:posOffset>
                </wp:positionV>
                <wp:extent cx="1442720" cy="319405"/>
                <wp:effectExtent l="0" t="0" r="0" b="0"/>
                <wp:wrapNone/>
                <wp:docPr id="37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ทักษะการเล่นตะกร้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5.15pt;mso-wrap-distance-left:9.05pt;mso-wrap-distance-right:9.05pt;mso-wrap-distance-top:0pt;mso-wrap-distance-bottom:0pt;margin-top:13.95pt;mso-position-vertical-relative:text;margin-left:7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ทักษะการเล่นตะกร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2756535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9525" r="0" b="952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05pt,9pt" to="226pt,9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897255</wp:posOffset>
                </wp:positionH>
                <wp:positionV relativeFrom="paragraph">
                  <wp:posOffset>61595</wp:posOffset>
                </wp:positionV>
                <wp:extent cx="114300" cy="0"/>
                <wp:effectExtent l="0" t="9525" r="0" b="952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5pt,4.85pt" to="79.6pt,4.8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2749550</wp:posOffset>
                </wp:positionH>
                <wp:positionV relativeFrom="paragraph">
                  <wp:posOffset>178435</wp:posOffset>
                </wp:positionV>
                <wp:extent cx="114300" cy="0"/>
                <wp:effectExtent l="0" t="9525" r="0" b="952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4.05pt" to="225.45pt,14.0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890270</wp:posOffset>
                </wp:positionH>
                <wp:positionV relativeFrom="paragraph">
                  <wp:posOffset>244475</wp:posOffset>
                </wp:positionV>
                <wp:extent cx="114300" cy="0"/>
                <wp:effectExtent l="0" t="9525" r="635" b="952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19.25pt" to="79.05pt,19.2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2863850</wp:posOffset>
                </wp:positionH>
                <wp:positionV relativeFrom="paragraph">
                  <wp:posOffset>10795</wp:posOffset>
                </wp:positionV>
                <wp:extent cx="1250950" cy="347980"/>
                <wp:effectExtent l="0" t="0" r="0" b="0"/>
                <wp:wrapNone/>
                <wp:docPr id="38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วิธีสร้างเสริมสมรรถ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27.4pt;mso-wrap-distance-left:9.05pt;mso-wrap-distance-right:9.05pt;mso-wrap-distance-top:0pt;mso-wrap-distance-bottom:0pt;margin-top:0.85pt;mso-position-vertical-relative:text;margin-left:2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วิธีสร้างเสริมสมรรถ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983615</wp:posOffset>
                </wp:positionH>
                <wp:positionV relativeFrom="paragraph">
                  <wp:posOffset>68580</wp:posOffset>
                </wp:positionV>
                <wp:extent cx="824230" cy="346710"/>
                <wp:effectExtent l="0" t="0" r="0" b="0"/>
                <wp:wrapNone/>
                <wp:docPr id="38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ตะกร้อวงใหญ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27.3pt;mso-wrap-distance-left:9.05pt;mso-wrap-distance-right:9.05pt;mso-wrap-distance-top:0pt;mso-wrap-distance-bottom:0pt;margin-top:5.4pt;mso-position-vertical-relative:text;margin-left:7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ตะกร้อวงใหญ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เข้าใจ มีทักษะในการเคลื่อนไหว กิจกรรมทางกาย การเล่มเกม และกีฬ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พ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รักการออกกำลังกาย การเล่นเกม และการเล่นกีฬา ปฏิบัติเป็นประจำอย่างสม่ำเสมอ มีวินัย เคารพสิทธิ กฎ กติกา มีน้ำใจนักกีฬา มีจิตวิญญาณในการแข่งขัน และชื่นชมในสุนทรียภาพของการกีฬ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พ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เห็นคุณค่าและมีทักษะในการสร้างเสริมสุขภาพ การดำรงสุขภาพ การป้องกันโรค และการสร้างเสริมสมรรถภาพเพื่อสุข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เล่นกีฬาไทย กีฬาสากลประเภทบุคคลและประเภททีมอย่า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นิ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ช้ทักษะกลไกเพื่อปรับปรุงเพิ่มพูนความสามารถของตนและผู้อื่นในการเล่นกีฬ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ล่นกีฬาที่ตนเองชื่นชอบและสามารถประเมินทักษะ การเล่นของตนประจำ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ปฏิบัติตามกฎ กติกาตามชนิดกีฬาที่เล่น โดยคำนึงถึงความปลอดภัยของตนเองและผู้อื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จำแนกกลวิธีการรุก การป้องกัน และนำไปใช้ในการเล่นกีฬา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เล่นเกมและกีฬาด้วยความสามัคคีและมีน้ำใจนักกีฬ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สร้างเสริมและปรับปรุงสมรรถภาพทางกายเพื่อสุขภาพอย่างต่อเน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สามารถเลือกเข้าร่วมการเล่นกีฬาไทยและกีฬาสากลได้อย่างปลอดภัยและสนุกส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น้ำใจนักกีฬา โดยปฏิบัติตามกฎ กติกา สิทธิ และหน้าที่ของตนเองจนงานสำเร็จลุล่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วางแผนปฏิบัติกิจกรรมสร้างเสริมสมรรถภาพทางกายเพื่อสุขภาพได้ตามความเหมาะสม และความต้องการเป็นประจำ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สุขศึกษาและพลศึกษา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>มฐ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พ </w:t>
      </w:r>
      <w:r>
        <w:rPr>
          <w:rFonts w:cs="Angsana New" w:ascii="Angsana New" w:hAnsi="Angsana New"/>
          <w:sz w:val="30"/>
          <w:szCs w:val="30"/>
        </w:rPr>
        <w:t xml:space="preserve">3.1 (3) </w:t>
      </w:r>
      <w:r>
        <w:rPr>
          <w:rFonts w:ascii="Angsana New" w:hAnsi="Angsana New"/>
          <w:sz w:val="30"/>
          <w:sz w:val="30"/>
          <w:szCs w:val="30"/>
        </w:rPr>
        <w:t xml:space="preserve">เล่นกีฬาไทย กีฬาสากล ประเภทบุคคลและประเภททีมอย่างละ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ชนิ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มฐ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พ </w:t>
      </w:r>
      <w:r>
        <w:rPr>
          <w:rFonts w:cs="Angsana New" w:ascii="Angsana New" w:hAnsi="Angsana New"/>
          <w:sz w:val="30"/>
          <w:szCs w:val="30"/>
        </w:rPr>
        <w:t xml:space="preserve">3.2 (4) </w:t>
      </w:r>
      <w:r>
        <w:rPr>
          <w:rFonts w:ascii="Angsana New" w:hAnsi="Angsana New"/>
          <w:sz w:val="30"/>
          <w:sz w:val="30"/>
          <w:szCs w:val="30"/>
        </w:rPr>
        <w:t>ใช้ทักษะกลไกเพื่อปรับปรุงเพิ่มพูนความสามารถของตนและผู้อื่นในการเล่นกีฬ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มฐ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พ </w:t>
      </w:r>
      <w:r>
        <w:rPr>
          <w:rFonts w:cs="Angsana New" w:ascii="Angsana New" w:hAnsi="Angsana New"/>
          <w:sz w:val="30"/>
          <w:szCs w:val="30"/>
        </w:rPr>
        <w:t xml:space="preserve">3.2 (3) </w:t>
      </w:r>
      <w:r>
        <w:rPr>
          <w:rFonts w:ascii="Angsana New" w:hAnsi="Angsana New"/>
          <w:sz w:val="30"/>
          <w:sz w:val="30"/>
          <w:szCs w:val="30"/>
        </w:rPr>
        <w:t>เล่นกีฬาที่ตนเองชื่นชอบและสามารถประเมินทักษะการเล่นของตนเป็นประจ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มฐ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พ </w:t>
      </w:r>
      <w:r>
        <w:rPr>
          <w:rFonts w:cs="Angsana New" w:ascii="Angsana New" w:hAnsi="Angsana New"/>
          <w:sz w:val="30"/>
          <w:szCs w:val="30"/>
        </w:rPr>
        <w:t xml:space="preserve">3.2 (4) </w:t>
      </w:r>
      <w:r>
        <w:rPr>
          <w:rFonts w:ascii="Angsana New" w:hAnsi="Angsana New"/>
          <w:sz w:val="30"/>
          <w:sz w:val="30"/>
          <w:szCs w:val="30"/>
        </w:rPr>
        <w:t>ปฏิบัติตามกฎ กติกา ตามชนิด กีฬาที่เล่น โดยคำนึงถึงความปลอดภัยตนเองและผู้อื่น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มฐ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พ </w:t>
      </w:r>
      <w:r>
        <w:rPr>
          <w:rFonts w:cs="Angsana New" w:ascii="Angsana New" w:hAnsi="Angsana New"/>
          <w:sz w:val="30"/>
          <w:szCs w:val="30"/>
        </w:rPr>
        <w:t xml:space="preserve">3.2 (5) </w:t>
      </w:r>
      <w:r>
        <w:rPr>
          <w:rFonts w:ascii="Angsana New" w:hAnsi="Angsana New"/>
          <w:sz w:val="30"/>
          <w:sz w:val="30"/>
          <w:szCs w:val="30"/>
        </w:rPr>
        <w:t>จำแนกกลวิธี การป้องกันและนำไปใช้ในการเล่นเกมกีฬ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มฐ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พ </w:t>
      </w:r>
      <w:r>
        <w:rPr>
          <w:rFonts w:cs="Angsana New" w:ascii="Angsana New" w:hAnsi="Angsana New"/>
          <w:sz w:val="30"/>
          <w:szCs w:val="30"/>
        </w:rPr>
        <w:t xml:space="preserve">3.2 (6) </w:t>
      </w:r>
      <w:r>
        <w:rPr>
          <w:rFonts w:ascii="Angsana New" w:hAnsi="Angsana New"/>
          <w:sz w:val="30"/>
          <w:sz w:val="30"/>
          <w:szCs w:val="30"/>
        </w:rPr>
        <w:t>เล่นเกมและกีฬาด้วยความสามัคคีและมีน้ำใจนักกีฬา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สร้างความคุ้นเคยกับลูกบอ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ทักษะเบื้องต้นของวอลเลย์บอ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กติกาวอลเลย์บอล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อลเลย์บอลเป็นกีฬาที่เล่นเป็นทีม ผู้เล่นทุกคนจึงต้องมีความสามัคคี และมีทักษะในด้านที่เกี่ยวข้อง เช่น การส่งลูก การตบลู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กีฬาและไป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10 </w:t>
      </w:r>
      <w:r>
        <w:rPr>
          <w:rFonts w:ascii="Angsana New" w:hAnsi="Angsana New"/>
          <w:sz w:val="32"/>
          <w:sz w:val="32"/>
          <w:szCs w:val="32"/>
        </w:rPr>
        <w:t>นาที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</w:t>
      </w:r>
      <w:r>
        <w:rPr>
          <w:rFonts w:ascii="Angsana New" w:hAnsi="Angsana New"/>
          <w:sz w:val="32"/>
          <w:sz w:val="32"/>
          <w:szCs w:val="32"/>
        </w:rPr>
        <w:t>ใน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สุ่มนักเรียนออกมาเป็นผู้นำในการทำกิจกรรมอบอุ่นร่างกายที่หน้าชั้น แล้วให้เพื่อนปฏิบัติต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ครูสุ่มนักเรียนออกมารายงานผลการทำกิจกรรมฝึกปฏิบัติ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จัดเตรียมอุปกรณ์และสนาม   เพื่อใช้ในการแข่งขันกีฬาวอลเลย์บอล โดยเน้นด้านความปลอดภั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คน แล้วตั้งชื่อกลุ่ม จากนั้นครูเขียนชื่อกลุ่มของนักเรียนทุกกลุ่มลงในฉลาก แล้วครูนำฉลากใส่ในภาชนะที่ปิด เช่น กล่อง กระป๋อง จากนั้นครูหยิบฉลากขึ้นมาครั้งละ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ใบ   ถ้ากลุ่มใดถูกครูหยิบฉลากชื่อกลุ่มของตนขึ้นมาได้ ต้องทำการแข่งขันวอลเลย์บอล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ครูให้กลุ่มที่จะแข่งขันวางแผนการเล่น ส่งตัวแทนออกมาเสี่ยงทายเลือกแดนหรือเลือกเป็นผู้เริ่มส่งบอลก่อ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ครูขออาสาสมัคร </w:t>
      </w:r>
      <w:r>
        <w:rPr>
          <w:rFonts w:cs="Angsana New" w:ascii="Angsana New" w:hAnsi="Angsana New"/>
          <w:sz w:val="32"/>
          <w:szCs w:val="32"/>
        </w:rPr>
        <w:t xml:space="preserve">4-5 </w:t>
      </w:r>
      <w:r>
        <w:rPr>
          <w:rFonts w:ascii="Angsana New" w:hAnsi="Angsana New"/>
          <w:sz w:val="32"/>
          <w:sz w:val="32"/>
          <w:szCs w:val="32"/>
        </w:rPr>
        <w:t>คน จากกลุ่มที่ยังไม่ได้แข่งขัน โดยครูให้นักเรียนมาเป็นผู้ช่วยกรรมการคอยดูแลอยู่ข้างสนามแต่ละด้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ครูทำสัญญาณเริ่มการแข่งขัน แล้วให้นักเรียนทำการแข่งขันจนครบกำหนดเวล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เมื่อจบการแข่งขัน นักเรียนบันทึกผลการแข่งขันของกลุ่มตนเองลงใน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นักเรียนสำรวจพฤติกรรมและความรู้สึกของตนเองในการแข่งกีฬา  แล้วตอบคำถามใน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อภิปรายสรุปเกี่ยวกับผลการแข่งขัน ความถูกต้อง ความปลอดภัย และข้อควรปรับปรุงแก้ไข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/>
          <w:sz w:val="32"/>
          <w:sz w:val="32"/>
          <w:szCs w:val="32"/>
        </w:rPr>
        <w:t>ครูซักถามว่า นักเรียนพอใจกับผลการแข่งหรือไม่ เพราะเหตุใด และถ้าไม่พอใจ นักเรียนจะทำ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ซักถามกลุ่มที่ชนะว่า “ทำอย่างไรจึงจะชนะ” แล้วให้นักเรียนช่วยกันตอ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ำตอบที่ได้อาจหลากหล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 </w:t>
      </w:r>
      <w:r>
        <w:rPr>
          <w:rFonts w:ascii="Angsana New" w:hAnsi="Angsana New"/>
          <w:sz w:val="32"/>
          <w:sz w:val="32"/>
          <w:szCs w:val="32"/>
        </w:rPr>
        <w:t>ครูเสริมคุณธรรมความขยัน ความสามัคคี ความมีน้ำใจนักกีฬา โดยเน้นให้นักเรียนเห็นความสำคัญและปฏิบัติจนเป็นกิจนิสั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 </w:t>
      </w:r>
      <w:r>
        <w:rPr>
          <w:rFonts w:ascii="Angsana New" w:hAnsi="Angsana New"/>
          <w:sz w:val="32"/>
          <w:sz w:val="32"/>
          <w:szCs w:val="32"/>
        </w:rPr>
        <w:t>ครูแจกแบบสังเกตพฤติกรรมการปฏิบัติกิจกรรมของตนเองให้นักเรียนทุกคนประเมินตนเองตามความเป็นจริง แล้วนำส่งคืนครู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 </w:t>
      </w:r>
      <w:r>
        <w:rPr>
          <w:rFonts w:ascii="Angsana New" w:hAnsi="Angsana New"/>
          <w:sz w:val="32"/>
          <w:sz w:val="32"/>
          <w:szCs w:val="32"/>
        </w:rPr>
        <w:t xml:space="preserve">ครูแจกแบบบันทึกการออกกำลังกายให้นักเรียนทุกคน และแนะนำให้นักเรียนออกกำลังกายเป็นประจำทุกวัน ประมาณวันละ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นาที ถึ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 เพื่อเสริมสร้างสุขภาพให้แข็งแรง อาจจะเป็นการทำงานอดิเรกหรือช่วยทำงานบ้านก็ได้ เช่น รดน้ำต้นไม้ ปลูกต้นไม้ กวาดบ้าน ถูบ้าน ถอนหญ้า เป็นต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7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ข้าแถวตอน ปรบมื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รั้ง และกล่าวคำว่า “เฮ้” จากนั้นแยกย้ายไปทำความสะอาดร่างกายก่อนจบ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.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ฝึกปฏิบัติ จากนั้นจัดทำเป็นรายงานนำส่งครู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9. </w:t>
      </w:r>
      <w:r>
        <w:rPr>
          <w:rFonts w:ascii="Angsana New" w:hAnsi="Angsana New"/>
          <w:sz w:val="32"/>
          <w:sz w:val="32"/>
          <w:szCs w:val="32"/>
        </w:rPr>
        <w:t>นักเรียนทำกิจกรรม จากนั้นนำส่งครู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0. </w:t>
      </w:r>
      <w:r>
        <w:rPr>
          <w:rFonts w:ascii="Angsana New" w:hAnsi="Angsana New"/>
          <w:sz w:val="32"/>
          <w:sz w:val="32"/>
          <w:szCs w:val="32"/>
        </w:rPr>
        <w:t>คร</w:t>
      </w:r>
      <w:r>
        <w:rPr>
          <w:rFonts w:ascii="Angsana New" w:hAnsi="Angsana New"/>
          <w:sz w:val="32"/>
          <w:sz w:val="32"/>
          <w:szCs w:val="32"/>
        </w:rPr>
        <w:t>ู</w:t>
      </w:r>
      <w:r>
        <w:rPr>
          <w:rFonts w:ascii="Angsana New" w:hAnsi="Angsana New"/>
          <w:sz w:val="32"/>
          <w:sz w:val="32"/>
          <w:szCs w:val="32"/>
        </w:rPr>
        <w:t>ให้นักเรียนทำแบบทดสอบ</w:t>
      </w:r>
      <w:r>
        <w:rPr>
          <w:rFonts w:ascii="Angsana New" w:hAnsi="Angsana New"/>
          <w:sz w:val="32"/>
          <w:sz w:val="32"/>
          <w:szCs w:val="32"/>
        </w:rPr>
        <w:t>หลังเรียน</w:t>
      </w:r>
      <w:r>
        <w:rPr>
          <w:rFonts w:ascii="Angsana New" w:hAnsi="Angsana New"/>
          <w:sz w:val="32"/>
          <w:sz w:val="32"/>
          <w:szCs w:val="32"/>
        </w:rPr>
        <w:t xml:space="preserve"> เพื่อให้นักเรียน ประเมินตนเองว่า มีความรู้ความเข้าใจเพิ่มมากขึ้นหรือไม่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1. </w:t>
      </w:r>
      <w:r>
        <w:rPr>
          <w:rFonts w:ascii="Angsana New" w:hAnsi="Angsana New"/>
          <w:sz w:val="32"/>
          <w:sz w:val="32"/>
          <w:szCs w:val="32"/>
        </w:rPr>
        <w:t>เสร็จแล้วร่วมกันเฉลยคำตอบแบบทดสอบโดยครูคอยอธิบายเพิ่มเติมในคำตอบที่นักเรียนยังไม่เข้าใ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2. </w:t>
      </w:r>
      <w:r>
        <w:rPr>
          <w:rFonts w:ascii="Angsana New" w:hAnsi="Angsana New"/>
          <w:sz w:val="32"/>
          <w:sz w:val="32"/>
          <w:szCs w:val="32"/>
        </w:rPr>
        <w:t>ครูเปรียบเทียบผลการทดสอบก่อนเรียนและทดสอบหลังเรียนของเด็กเป็นรายบุคคล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ความรู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สุขศึกษาและพลศึกษ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ของขั้นตอนในการทดลอง และผลของการทดล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6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ริเริ่มสร้างสรรค์ ชอบค้นคว้าหาความรู้ใหม่ๆ เข้าร่วมทำงานกลุ่ม รับผิดชอบต่องาน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ประการ มีเจตคติที่ดีต่อการใช้พลังงาน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ครูรักษาการใน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ีฬาสร้างสุข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ข้อใดเป็นกรีฑาประเภทล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่งกระโดดสู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่งข้ามรั้ว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่งมาราธอ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่งผล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นการต่อตัว นักเรียนที่ตัวเล็กที่สุด ควรอยู่ในตำแหน่งใ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า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อ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ฐ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านข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กรีฑาประเภทลู่ส่วนใหญ่  ตัดสินแพ้ชนะด้วยหลักเกณฑ์ในข้อใ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ู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ไก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ยะ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ข้อใดเป็นการฝึกความคล่องแคล่วว่องไ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่งยกตัวบนเก้าอ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่งสลับทิศ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้วนหน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กก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ข้อใดไม่ใช่ผลที่เกิดจากการฝึกยืดหยุ่นขั้น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กล้าตัดสิ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มุ่งมั่นเอาช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ร่างกายแข็งแ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คล่องแคล่วว่องไ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ข้อใดเป็นการฝึกเพื่อเตรียมพร้อมก่อนวิ่งกระโดดสู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่งแล้วหยุ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โดดตบมือ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่งอ้อมหลั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ะโด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แ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การตบลูกใช้ส่วนใดของมือในการสัมผัสล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่า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ลายนิ้ว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ascii="Angsana New" w:hAnsi="Angsana New"/>
          <w:sz w:val="32"/>
          <w:sz w:val="32"/>
          <w:szCs w:val="32"/>
        </w:rPr>
        <w:t>ในการเล่นวอลเลย์บอล  ฝ่ายหนึ่งจะได้แต้มเมื่อใ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่ายเสิร์ฟเอื้อมมือปัดลูกบอลเหนือแดนฝ่าย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่ายหนึ่งเสิร์ฟลูกแล้วอีกฝ่ายหนึ่งรับไม่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่ายหนึ่งเสิร์ฟลูกข้ามตาข่าย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่ายเสิร์ฟแตะถูกตัวฝ่าย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เพราะเหตุใด  การวิ่งกระโดดไกลช่วงแรก จึงควรวิ่งด้วยความเร็วปก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เกิดแรงไว้ใช้กระโด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มีแรงสปริงตัวได้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กล้ามเนื้อขามีการเตรียมพร้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น้ำหนักตัวเกิดความสมดุ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กีฬาวอลเลย์บอลใช้ผู้เล่นฝ่ายละกี่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ีฬาสร้างสุข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>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2"/>
          <w:u w:val="none"/>
        </w:rPr>
      </w:pPr>
      <w:r>
        <w:rPr>
          <w:rFonts w:ascii="Angsana New" w:hAnsi="Angsana New"/>
          <w:b/>
          <w:b/>
          <w:bCs/>
          <w:sz w:val="32"/>
          <w:sz w:val="32"/>
          <w:u w:val="none"/>
        </w:rPr>
        <w:t>ใบงานเสริมยืดหยุ่นขั้นพื้นฐาน</w:t>
      </w:r>
    </w:p>
    <w:p>
      <w:pPr>
        <w:pStyle w:val="Foot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sz w:val="40"/>
          <w:szCs w:val="40"/>
          <w:u w:val="none"/>
        </w:rPr>
      </w:pPr>
      <w:r>
        <w:rPr>
          <w:rFonts w:cs="Angsana New" w:ascii="Angsana New" w:hAnsi="Angsana New"/>
          <w:b/>
          <w:bCs/>
          <w:sz w:val="40"/>
          <w:szCs w:val="40"/>
          <w:u w:val="none"/>
        </w:rPr>
      </w:r>
    </w:p>
    <w:p>
      <w:pPr>
        <w:pStyle w:val="Footer"/>
        <w:tabs>
          <w:tab w:val="clear" w:pos="4153"/>
          <w:tab w:val="clear" w:pos="8306"/>
        </w:tabs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ชื่อ  …………………………………………………………  เลขที่  ………………   ชั้น  ………</w:t>
      </w:r>
      <w:r>
        <w:rPr>
          <w:rFonts w:cs="Angsana New" w:ascii="Angsana New" w:hAnsi="Angsana New"/>
          <w:u w:val="none"/>
        </w:rPr>
        <w:t>..</w:t>
      </w:r>
    </w:p>
    <w:p>
      <w:pPr>
        <w:pStyle w:val="Footer"/>
        <w:tabs>
          <w:tab w:val="clear" w:pos="4153"/>
          <w:tab w:val="clear" w:pos="8306"/>
        </w:tabs>
        <w:rPr>
          <w:rFonts w:ascii="Angsana New" w:hAnsi="Angsana New" w:cs="Angsana New"/>
          <w:u w:val="none"/>
        </w:rPr>
      </w:pPr>
      <w:r>
        <w:rPr>
          <w:rFonts w:cs="Angsana New" w:ascii="Angsana New" w:hAnsi="Angsana New"/>
          <w:u w:val="none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ascii="Angsana New" w:hAnsi="Angsana New"/>
          <w:u w:val="none"/>
        </w:rPr>
        <w:t xml:space="preserve">คำชี้แจง </w:t>
      </w:r>
      <w:r>
        <w:rPr>
          <w:rFonts w:cs="Angsana New" w:ascii="Angsana New" w:hAnsi="Angsana New"/>
          <w:u w:val="none"/>
        </w:rPr>
        <w:t xml:space="preserve">:  </w:t>
      </w:r>
      <w:r>
        <w:rPr>
          <w:rFonts w:ascii="Angsana New" w:hAnsi="Angsana New"/>
          <w:u w:val="none"/>
        </w:rPr>
        <w:t>ให้นักเรียนปฏิบัติกิจกรรมยืดหยุ่นขั้นพื้นฐาน  จากนั้นให้เพื่อนประเมินผล</w:t>
      </w:r>
    </w:p>
    <w:p>
      <w:pPr>
        <w:pStyle w:val="Footer"/>
        <w:tabs>
          <w:tab w:val="clear" w:pos="4153"/>
          <w:tab w:val="clear" w:pos="8306"/>
        </w:tabs>
        <w:rPr>
          <w:rFonts w:ascii="Angsana New" w:hAnsi="Angsana New" w:cs="Angsana New"/>
          <w:u w:val="none"/>
        </w:rPr>
      </w:pPr>
      <w:r>
        <w:rPr>
          <w:rFonts w:cs="Angsana New" w:ascii="Angsana New" w:hAnsi="Angsana New"/>
          <w:u w:val="none"/>
        </w:rPr>
      </w:r>
    </w:p>
    <w:p>
      <w:pPr>
        <w:pStyle w:val="Footer"/>
        <w:tabs>
          <w:tab w:val="clear" w:pos="4153"/>
          <w:tab w:val="clear" w:pos="8306"/>
        </w:tabs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 xml:space="preserve">เกณฑ์การให้คะแนน </w:t>
      </w:r>
      <w:r>
        <w:rPr>
          <w:rFonts w:cs="Angsana New" w:ascii="Angsana New" w:hAnsi="Angsana New"/>
          <w:u w:val="none"/>
        </w:rPr>
        <w:t xml:space="preserve">:   4  =  </w:t>
      </w:r>
      <w:r>
        <w:rPr>
          <w:rFonts w:ascii="Angsana New" w:hAnsi="Angsana New"/>
          <w:u w:val="none"/>
        </w:rPr>
        <w:t xml:space="preserve">ดีมาก           </w:t>
      </w:r>
      <w:r>
        <w:rPr>
          <w:rFonts w:cs="Angsana New" w:ascii="Angsana New" w:hAnsi="Angsana New"/>
          <w:u w:val="none"/>
        </w:rPr>
        <w:t xml:space="preserve">3  =  </w:t>
      </w:r>
      <w:r>
        <w:rPr>
          <w:rFonts w:ascii="Angsana New" w:hAnsi="Angsana New"/>
          <w:u w:val="none"/>
        </w:rPr>
        <w:t xml:space="preserve">ดี               </w:t>
      </w:r>
      <w:r>
        <w:rPr>
          <w:rFonts w:cs="Angsana New" w:ascii="Angsana New" w:hAnsi="Angsana New"/>
          <w:u w:val="none"/>
        </w:rPr>
        <w:t xml:space="preserve">2  =  </w:t>
      </w:r>
      <w:r>
        <w:rPr>
          <w:rFonts w:ascii="Angsana New" w:hAnsi="Angsana New"/>
          <w:u w:val="none"/>
        </w:rPr>
        <w:t xml:space="preserve">พอใช้                  </w:t>
      </w:r>
      <w:r>
        <w:rPr>
          <w:rFonts w:cs="Angsana New" w:ascii="Angsana New" w:hAnsi="Angsana New"/>
          <w:u w:val="none"/>
        </w:rPr>
        <w:t xml:space="preserve">1      </w:t>
      </w:r>
      <w:r>
        <w:rPr>
          <w:rFonts w:ascii="Angsana New" w:hAnsi="Angsana New"/>
          <w:u w:val="none"/>
        </w:rPr>
        <w:t>ควรปรับปรุง</w:t>
      </w:r>
    </w:p>
    <w:p>
      <w:pPr>
        <w:pStyle w:val="Footer"/>
        <w:tabs>
          <w:tab w:val="clear" w:pos="4153"/>
          <w:tab w:val="clear" w:pos="8306"/>
        </w:tabs>
        <w:rPr>
          <w:rFonts w:ascii="Angsana New" w:hAnsi="Angsana New" w:cs="Angsana New"/>
          <w:u w:val="none"/>
        </w:rPr>
      </w:pPr>
      <w:r>
        <w:rPr>
          <w:rFonts w:cs="Angsana New" w:ascii="Angsana New" w:hAnsi="Angsana New"/>
          <w:u w:val="none"/>
        </w:rPr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010"/>
        <w:gridCol w:w="1011"/>
        <w:gridCol w:w="1010"/>
        <w:gridCol w:w="1011"/>
        <w:gridCol w:w="1011"/>
        <w:gridCol w:w="1344"/>
      </w:tblGrid>
      <w:tr>
        <w:trPr>
          <w:trHeight w:val="52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>
          <w:trHeight w:val="36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ความถูกต้อ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ควา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คล่องแคล่ว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ความตั้งใ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ความรับผิด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br/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ชอ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ความปลอดภัย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308" w:leader="none"/>
              </w:tabs>
              <w:ind w:left="308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รงตัว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308" w:leader="none"/>
              </w:tabs>
              <w:ind w:left="1440" w:hanging="14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ต่อตัว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308" w:leader="none"/>
              </w:tabs>
              <w:ind w:left="1440" w:hanging="14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ล่องตัว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308" w:leader="none"/>
              </w:tabs>
              <w:ind w:left="308" w:hanging="30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อ่อนตัว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Angsana New" w:hAnsi="Angsana New" w:cs="Angsana New"/>
          <w:u w:val="none"/>
        </w:rPr>
      </w:pPr>
      <w:r>
        <w:rPr>
          <w:rFonts w:cs="Angsana New" w:ascii="Angsana New" w:hAnsi="Angsana New"/>
          <w:u w:val="none"/>
        </w:rPr>
      </w:r>
    </w:p>
    <w:p>
      <w:pPr>
        <w:pStyle w:val="Footer"/>
        <w:tabs>
          <w:tab w:val="clear" w:pos="4153"/>
          <w:tab w:val="clear" w:pos="8306"/>
        </w:tabs>
        <w:rPr>
          <w:rFonts w:ascii="Angsana New" w:hAnsi="Angsana New" w:cs="Angsana New"/>
          <w:u w:val="none"/>
        </w:rPr>
      </w:pPr>
      <w:r>
        <w:rPr>
          <w:rFonts w:cs="Angsana New" w:ascii="Angsana New" w:hAnsi="Angsana New"/>
          <w:u w:val="none"/>
        </w:rPr>
      </w:r>
    </w:p>
    <w:p>
      <w:pPr>
        <w:pStyle w:val="Footer"/>
        <w:tabs>
          <w:tab w:val="clear" w:pos="4153"/>
          <w:tab w:val="clear" w:pos="8306"/>
        </w:tabs>
        <w:rPr>
          <w:rFonts w:ascii="Angsana New" w:hAnsi="Angsana New" w:cs="Angsana New"/>
          <w:u w:val="none"/>
        </w:rPr>
      </w:pPr>
      <w:r>
        <w:rPr>
          <w:rFonts w:cs="Angsana New" w:ascii="Angsana New" w:hAnsi="Angsana New"/>
          <w:u w:val="none"/>
        </w:rPr>
      </w:r>
    </w:p>
    <w:p>
      <w:pPr>
        <w:pStyle w:val="Footer"/>
        <w:tabs>
          <w:tab w:val="clear" w:pos="4153"/>
          <w:tab w:val="clear" w:pos="8306"/>
        </w:tabs>
        <w:rPr>
          <w:rFonts w:ascii="Angsana New" w:hAnsi="Angsana New" w:cs="Angsana New"/>
          <w:u w:val="none"/>
        </w:rPr>
      </w:pPr>
      <w:r>
        <w:rPr>
          <w:rFonts w:cs="Angsana New" w:ascii="Angsana New" w:hAnsi="Angsana New"/>
          <w:u w:val="none"/>
        </w:rPr>
      </w:r>
    </w:p>
    <w:p>
      <w:pPr>
        <w:pStyle w:val="Footer"/>
        <w:tabs>
          <w:tab w:val="clear" w:pos="4153"/>
          <w:tab w:val="clear" w:pos="8306"/>
        </w:tabs>
        <w:rPr>
          <w:rFonts w:ascii="Angsana New" w:hAnsi="Angsana New" w:cs="Angsana New"/>
          <w:u w:val="none"/>
        </w:rPr>
      </w:pPr>
      <w:r>
        <w:rPr>
          <w:rFonts w:cs="Angsana New" w:ascii="Angsana New" w:hAnsi="Angsana New"/>
          <w:u w:val="none"/>
        </w:rPr>
      </w:r>
    </w:p>
    <w:p>
      <w:pPr>
        <w:pStyle w:val="Footer"/>
        <w:tabs>
          <w:tab w:val="clear" w:pos="4153"/>
          <w:tab w:val="clear" w:pos="8306"/>
        </w:tabs>
        <w:jc w:val="right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 xml:space="preserve">ลงชื่อ  </w:t>
      </w:r>
      <w:r>
        <w:rPr>
          <w:rFonts w:cs="Angsana New" w:ascii="Angsana New" w:hAnsi="Angsana New"/>
          <w:u w:val="none"/>
        </w:rPr>
        <w:t xml:space="preserve">............................................ </w:t>
      </w:r>
      <w:r>
        <w:rPr>
          <w:rFonts w:ascii="Angsana New" w:hAnsi="Angsana New"/>
          <w:u w:val="none"/>
        </w:rPr>
        <w:t>ผู้ประเม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none"/>
        </w:rPr>
      </w:pPr>
      <w:r>
        <w:rPr>
          <w:rFonts w:cs="Angsana New" w:ascii="Angsana New" w:hAnsi="Angsana New"/>
          <w:b/>
          <w:bCs/>
          <w:sz w:val="32"/>
          <w:szCs w:val="32"/>
          <w:u w:val="non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81915</wp:posOffset>
                </wp:positionH>
                <wp:positionV relativeFrom="paragraph">
                  <wp:posOffset>-356870</wp:posOffset>
                </wp:positionV>
                <wp:extent cx="5671185" cy="8496300"/>
                <wp:effectExtent l="0" t="0" r="76200" b="76200"/>
                <wp:wrapNone/>
                <wp:docPr id="38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857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1.1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เรียนที่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น  คิดเป็นร้อยละ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1.2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เรียนที่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ไม่ผ่า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จำนวน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น  คิดเป็นร้อยละ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>1)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าเหตุ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ถ้าทรา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  <w:t>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>2)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าเหตุ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1080" w:right="404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นวทางแก้ปัญหา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</w:tabs>
                              <w:ind w:right="404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</w:tabs>
                              <w:ind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before="120" w:after="0"/>
                              <w:ind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1.3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เรียนที่มีความสามารถพิเศษ ได้แก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4680" w:leader="none"/>
                                <w:tab w:val="left" w:pos="50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>1)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)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นวทางการพัฒน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่งเสริม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before="120" w:after="0"/>
                              <w:ind w:left="360"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4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ผู้เรียนได้รับความรู้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K)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1.5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ผู้เรียนเกิดทักษะกระบวนกา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P)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1.6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ผู้เรียนมีคุณธรรม จริยธรรม ค่านิย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A)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.</w:t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ัญหาอุปสรรค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before="120" w:after="0"/>
                              <w:ind w:left="360"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before="120" w:after="0"/>
                              <w:ind w:left="360"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.</w:t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ข้อเสนอแน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before="120" w:after="0"/>
                              <w:ind w:left="360"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before="120" w:after="0"/>
                              <w:ind w:left="360"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before="120" w:after="0"/>
                              <w:ind w:left="360"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before="120" w:after="0"/>
                              <w:ind w:left="360"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before="120" w:after="0"/>
                              <w:ind w:left="360"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5pt;height:675pt;mso-wrap-distance-left:9.05pt;mso-wrap-distance-right:9.05pt;mso-wrap-distance-top:0pt;mso-wrap-distance-bottom:0pt;margin-top:-28.1pt;mso-position-vertical-relative:text;margin-left:6.45pt;mso-position-horizontal-relative:text">
                <v:shadow on="t" color="#C0C0C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ind w:right="404" w:hanging="0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.</w:t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1.1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เรียนที่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ผ่า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rFonts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</w:t>
                      </w:r>
                      <w:r>
                        <w:rPr>
                          <w:rFonts w:cs="Angsana New" w:ascii="Angsana New" w:hAnsi="Angsana New"/>
                        </w:rPr>
                        <w:t>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น  คิดเป็นร้อยละ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1.2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เรียนที่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ไม่ผ่า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จำนวน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</w:t>
                      </w:r>
                      <w:r>
                        <w:rPr>
                          <w:rFonts w:cs="Angsana New" w:ascii="Angsana New" w:hAnsi="Angsana New"/>
                        </w:rPr>
                        <w:t>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น  คิดเป็นร้อยละ</w:t>
                      </w:r>
                      <w:r>
                        <w:rPr>
                          <w:rFonts w:cs="Angsana New" w:ascii="Angsana New" w:hAnsi="Angsana New"/>
                        </w:rPr>
                        <w:t>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>1)</w:t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าเหตุ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ถ้าทรา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  <w:t>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>2)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>...........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าเหตุ</w:t>
                      </w:r>
                      <w:r>
                        <w:rPr>
                          <w:rFonts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1080" w:right="404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นวทางแก้ปัญหา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</w:t>
                      </w:r>
                      <w:r>
                        <w:rPr>
                          <w:rFonts w:cs="Angsana New" w:ascii="Angsana New" w:hAnsi="Angsana New"/>
                        </w:rPr>
                        <w:t>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440" w:leader="none"/>
                        </w:tabs>
                        <w:ind w:right="404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>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440" w:leader="none"/>
                        </w:tabs>
                        <w:ind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>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before="120" w:after="0"/>
                        <w:ind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1.3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เรียนที่มีความสามารถพิเศษ ได้แก่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4680" w:leader="none"/>
                          <w:tab w:val="left" w:pos="50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>1)</w:t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</w:rPr>
                        <w:t>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)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นวทางการพัฒน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่งเสริม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  <w:t>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before="120" w:after="0"/>
                        <w:ind w:left="360"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4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ผู้เรียนได้รับความรู้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K)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1.5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ผู้เรียนเกิดทักษะกระบวนกา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(P)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1.6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ผู้เรียนมีคุณธรรม จริยธรรม ค่านิย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(A)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.</w:t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ัญหาอุปสรรค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before="120" w:after="0"/>
                        <w:ind w:left="360"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>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before="120" w:after="0"/>
                        <w:ind w:left="360"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>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.</w:t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ข้อเสนอแน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before="120" w:after="0"/>
                        <w:ind w:left="360"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>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before="120" w:after="0"/>
                        <w:ind w:left="360"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>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before="120" w:after="0"/>
                        <w:ind w:left="360"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before="120" w:after="0"/>
                        <w:ind w:left="360"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before="120" w:after="0"/>
                        <w:ind w:left="360"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638800" cy="7810500"/>
                <wp:effectExtent l="0" t="0" r="76200" b="76200"/>
                <wp:wrapNone/>
                <wp:docPr id="38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บบบันทึก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ออกกำลังก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225" w:hanging="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ื่อ – นามสกุล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........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ั้น 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ำชี้แจ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ให้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ักเรียน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บันทึกการออกกำลังกายของตนเองในแต่ละสัปดาห์ลงในตาราง แล้วให้ผู้ปกครองเซ็นรับทรา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tbl>
                            <w:tblPr>
                              <w:tblW w:w="86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"/>
                              <w:gridCol w:w="2938"/>
                              <w:gridCol w:w="1080"/>
                              <w:gridCol w:w="1080"/>
                              <w:gridCol w:w="1558"/>
                              <w:gridCol w:w="1193"/>
                            </w:tblGrid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วันที่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กิจกรร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เวลาที่ใช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สถานที่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ผู้ที่ปฏิบัติกิจกรรมด้วย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ผู้ปกครอ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4" w:hanging="0"/>
                              <w:jc w:val="right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right="403" w:hanging="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21pt;mso-wrap-distance-left:9.05pt;mso-wrap-distance-right:9.05pt;mso-wrap-distance-top:0pt;mso-wrap-distance-bottom:0pt;margin-top:-27pt;mso-position-vertical-relative:text;margin-left:0pt;mso-position-horizontal-relative:text">
                <v:shadow on="t" color="#C0C0C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แบบบันทึก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การออกกำลังกาย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225" w:hanging="0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ชื่อ – นามสกุล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........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ชั้น 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left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คำชี้แจ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ให้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นักเรียน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 บันทึกการออกกำลังกายของตนเองในแต่ละสัปดาห์ลงในตาราง แล้วให้ผู้ปกครองเซ็นรับทรา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</w:r>
                    </w:p>
                    <w:tbl>
                      <w:tblPr>
                        <w:tblW w:w="86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"/>
                        <w:gridCol w:w="2938"/>
                        <w:gridCol w:w="1080"/>
                        <w:gridCol w:w="1080"/>
                        <w:gridCol w:w="1558"/>
                        <w:gridCol w:w="1193"/>
                      </w:tblGrid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วันที่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กิจกรร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เวลาที่ใช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สถานที่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ผู้ที่ปฏิบัติกิจกรรมด้วย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ผู้ปกครอ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rPr>
                          <w:rFonts w:ascii="Angsana New" w:hAnsi="Angsana New" w:cs="Angsana New"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right="224" w:hanging="0"/>
                        <w:jc w:val="right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right="403" w:hanging="0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638800" cy="7810500"/>
                <wp:effectExtent l="0" t="0" r="76200" b="76200"/>
                <wp:wrapNone/>
                <wp:docPr id="38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spacing w:before="3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สังเกต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ฤติกรรมการปฏิบัติกิจกรรมของตนเ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225" w:hanging="0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 – นามสกุล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 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60" w:right="23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.............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ท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คำชี้แจ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นักเรีย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ประเมินตนเองจากการสังเกตการปฏิบัติกิจกรรมในระหว่างเรียน และการปฏิบัติกิจกรรมกลุ่ม โดยขีด </w:t>
                            </w:r>
                            <w:r>
                              <w:rPr>
                                <w:rFonts w:ascii="Wingdings" w:hAnsi="Wingdings" w:eastAsia="Wingdings" w:cs="Wingdings"/>
                              </w:rPr>
                              <w:t>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ลงในช่องที่นักเรียนประเม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4140" w:leader="none"/>
                                <w:tab w:val="left" w:pos="4500" w:leader="none"/>
                                <w:tab w:val="left" w:pos="4860" w:leader="none"/>
                                <w:tab w:val="left" w:pos="5940" w:leader="none"/>
                                <w:tab w:val="left" w:pos="6300" w:leader="none"/>
                                <w:tab w:val="left" w:pos="66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เกณฑ์ให้คะแนนย่อ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=</w:t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ดี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=</w:t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พอใช้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1</w:t>
                              <w:tab/>
                              <w:t>=</w:t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ควรปรับปรุ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เกณฑ์การประเมินผล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คะแนน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25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30</w:t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มีพฤติกรรมในระดับด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คะแนน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9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24</w:t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มีพฤติกรรมในระดับพอใช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คะแนน ต่ำกว่า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19</w:t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มีพฤติกรรมในระดับควรปรับปรุ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tbl>
                            <w:tblPr>
                              <w:tblW w:w="871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967"/>
                              <w:gridCol w:w="967"/>
                              <w:gridCol w:w="967"/>
                              <w:gridCol w:w="1743"/>
                            </w:tblGrid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4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</w:rPr>
                                    <w:t>รายการ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</w:rPr>
                                    <w:t>ระดับ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</w:rPr>
                                    <w:t>หมายเหต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4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1. 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มีความรู้และทักษะในเรื่องที่ปฏิบัติ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มีความคิดริเริ่มสร้างสรรค์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เห็นประโยชน์ของการปฏิบัติกิจกรรม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4. 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ปฏิบัติกิจกรรมอย่างถูกต้อง และคล่องแคล่ว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5. 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ปฏิบัติตามระเบียบ กฎ กติกา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6. 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ปฏิบัติกิจกรรมได้อย่างปลอดภัยและสนุกสนาน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7. 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ปฏิบัติกิจกรรมเต็มความสามารถ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8. 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เต็มใจทำงานร่วมกับผู้อื่น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9. 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มีการปรับปรุงแก้ไขผลงาน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10.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เป็นผู้นำและผู้ตามที่ดี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/........................................./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21pt;mso-wrap-distance-left:9.05pt;mso-wrap-distance-right:9.05pt;mso-wrap-distance-top:0pt;mso-wrap-distance-bottom:0pt;margin-top:-27pt;mso-position-vertical-relative:text;margin-left:0pt;mso-position-horizontal-relative:text">
                <v:shadow on="t" color="#C0C0C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spacing w:before="3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สังเกต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ฤติกรรมการปฏิบัติกิจกรรมของตนเอง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225" w:hanging="0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 – นามสกุล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 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60" w:right="23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.............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ท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คำชี้แจ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ให้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นักเรียน</w:t>
                      </w:r>
                      <w:r>
                        <w:rPr>
                          <w:rFonts w:ascii="Angsana New" w:hAnsi="Angsana New"/>
                        </w:rPr>
                        <w:t xml:space="preserve"> ประเมินตนเองจากการสังเกตการปฏิบัติกิจกรรมในระหว่างเรียน และการปฏิบัติกิจกรรมกลุ่ม โดยขีด </w:t>
                      </w:r>
                      <w:r>
                        <w:rPr>
                          <w:rFonts w:ascii="Wingdings" w:hAnsi="Wingdings" w:eastAsia="Wingdings" w:cs="Wingdings"/>
                        </w:rPr>
                        <w:t></w:t>
                      </w:r>
                      <w:r>
                        <w:rPr>
                          <w:rFonts w:ascii="Angsana New" w:hAnsi="Angsana New"/>
                        </w:rPr>
                        <w:t xml:space="preserve"> ลงในช่องที่นักเรียนประเม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4140" w:leader="none"/>
                          <w:tab w:val="left" w:pos="4500" w:leader="none"/>
                          <w:tab w:val="left" w:pos="4860" w:leader="none"/>
                          <w:tab w:val="left" w:pos="5940" w:leader="none"/>
                          <w:tab w:val="left" w:pos="6300" w:leader="none"/>
                          <w:tab w:val="left" w:pos="66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เกณฑ์ให้คะแนนย่อย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>=</w:t>
                        <w:tab/>
                      </w:r>
                      <w:r>
                        <w:rPr>
                          <w:rFonts w:ascii="Angsana New" w:hAnsi="Angsana New"/>
                        </w:rPr>
                        <w:t>ดี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>2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>=</w:t>
                        <w:tab/>
                      </w:r>
                      <w:r>
                        <w:rPr>
                          <w:rFonts w:ascii="Angsana New" w:hAnsi="Angsana New"/>
                        </w:rPr>
                        <w:t>พอใช้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>1</w:t>
                        <w:tab/>
                        <w:t>=</w:t>
                        <w:tab/>
                      </w:r>
                      <w:r>
                        <w:rPr>
                          <w:rFonts w:ascii="Angsana New" w:hAnsi="Angsana New"/>
                        </w:rPr>
                        <w:t>ควรปรับปรุ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เกณฑ์การประเมินผล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คะแนน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25 </w:t>
                      </w:r>
                      <w:r>
                        <w:rPr>
                          <w:rFonts w:cs="Angsana New" w:ascii="Angsana New" w:hAnsi="Angsana New"/>
                        </w:rPr>
                        <w:t>–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30</w:t>
                        <w:tab/>
                      </w:r>
                      <w:r>
                        <w:rPr>
                          <w:rFonts w:ascii="Angsana New" w:hAnsi="Angsana New"/>
                        </w:rPr>
                        <w:t>มีพฤติกรรมในระดับด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คะแนน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19 </w:t>
                      </w:r>
                      <w:r>
                        <w:rPr>
                          <w:rFonts w:cs="Angsana New" w:ascii="Angsana New" w:hAnsi="Angsana New"/>
                        </w:rPr>
                        <w:t>–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24</w:t>
                        <w:tab/>
                      </w:r>
                      <w:r>
                        <w:rPr>
                          <w:rFonts w:ascii="Angsana New" w:hAnsi="Angsana New"/>
                        </w:rPr>
                        <w:t>มีพฤติกรรมในระดับพอใช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คะแนน ต่ำกว่า </w:t>
                      </w:r>
                      <w:r>
                        <w:rPr>
                          <w:rFonts w:cs="Angsana New" w:ascii="Angsana New" w:hAnsi="Angsana New"/>
                        </w:rPr>
                        <w:t>19</w:t>
                        <w:tab/>
                      </w:r>
                      <w:r>
                        <w:rPr>
                          <w:rFonts w:ascii="Angsana New" w:hAnsi="Angsana New"/>
                        </w:rPr>
                        <w:t>มีพฤติกรรมในระดับควรปรับปรุ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tbl>
                      <w:tblPr>
                        <w:tblW w:w="871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967"/>
                        <w:gridCol w:w="967"/>
                        <w:gridCol w:w="967"/>
                        <w:gridCol w:w="1743"/>
                      </w:tblGrid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4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รายการ</w:t>
                            </w:r>
                          </w:p>
                        </w:tc>
                        <w:tc>
                          <w:tcPr>
                            <w:tcW w:w="2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ระดับการประเมิน</w:t>
                            </w:r>
                          </w:p>
                        </w:tc>
                        <w:tc>
                          <w:tcPr>
                            <w:tcW w:w="17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4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มีความรู้และทักษะในเรื่องที่ปฏิบัติ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มีความคิดริเริ่มสร้างสรรค์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/>
                              </w:rPr>
                              <w:t>เห็นประโยชน์ของการปฏิบัติกิจกรรม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4.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ปฏิบัติกิจกรรมอย่างถูกต้อง และคล่องแคล่ว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5.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ปฏิบัติตามระเบียบ กฎ กติกา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6.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ปฏิบัติกิจกรรมได้อย่างปลอดภัยและสนุกสนาน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7.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ปฏิบัติกิจกรรมเต็มความสามารถ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8.  </w:t>
                            </w:r>
                            <w:r>
                              <w:rPr>
                                <w:rFonts w:ascii="Angsana New" w:hAnsi="Angsana New"/>
                              </w:rPr>
                              <w:t>เต็มใจทำงานร่วมกับผู้อื่น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9.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มีการปรับปรุงแก้ไขผลงาน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10. </w:t>
                            </w:r>
                            <w:r>
                              <w:rPr>
                                <w:rFonts w:ascii="Angsana New" w:hAnsi="Angsana New"/>
                              </w:rPr>
                              <w:t>เป็นผู้นำและผู้ตามที่ดี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/........................................./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638800" cy="7810500"/>
                <wp:effectExtent l="0" t="0" r="76200" b="76200"/>
                <wp:wrapNone/>
                <wp:docPr id="38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0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บันทึกผลการเรียนรู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404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ทำ </w:t>
                            </w:r>
                            <w:r>
                              <w:rPr>
                                <w:rFonts w:ascii="Angsana New" w:hAnsi="Angsana New"/>
                              </w:rPr>
                              <w:t>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………………………………………………….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 – นามสกุล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……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Angsana New" w:hAnsi="Angsana New"/>
                              </w:rPr>
                              <w:t>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ัวข้อเรื่องที่เรียน </w:t>
                            </w:r>
                            <w:r>
                              <w:rPr>
                                <w:rFonts w:ascii="Angsana New" w:hAnsi="Angsana New"/>
                              </w:rPr>
                              <w:t>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………………………………………………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วามคิดสำคัญและใจความสำคัญของเรื่องที่เรียน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ักเรียนสามารถเชื่อมโยงความรู้ ความเข้าใจ ในเรื่องที่เรียนมาใช้ในชีวิตประจำวันได้ ดังนี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60" w:right="4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เรียนยังมีข้อสงสัยหรือคำถามกับเรื่องต่อไปนี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21pt;mso-wrap-distance-left:9.05pt;mso-wrap-distance-right:9.05pt;mso-wrap-distance-top:0pt;mso-wrap-distance-bottom:0pt;margin-top:-36pt;mso-position-vertical-relative:text;margin-left:0pt;mso-position-horizontal-relative:text">
                <v:shadow on="t" color="#C0C0C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04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บันทึกผลการเรียนรู้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right="404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ันที่ทำ </w:t>
                      </w:r>
                      <w:r>
                        <w:rPr>
                          <w:rFonts w:ascii="Angsana New" w:hAnsi="Angsana New"/>
                        </w:rPr>
                        <w:t>………………</w:t>
                      </w:r>
                      <w:r>
                        <w:rPr>
                          <w:rFonts w:cs="Angsana New" w:ascii="Angsana New" w:hAnsi="Angsana New"/>
                        </w:rPr>
                        <w:t>.………………………………………………….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 – นามสกุล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</w:rPr>
                        <w:t>……………………</w:t>
                      </w:r>
                      <w:r>
                        <w:rPr>
                          <w:rFonts w:cs="Angsana New" w:ascii="Angsana New" w:hAnsi="Angsana New"/>
                        </w:rPr>
                        <w:t>...</w:t>
                      </w:r>
                      <w:r>
                        <w:rPr>
                          <w:rFonts w:cs="Angsana New" w:ascii="Angsana New" w:hAnsi="Angsana New"/>
                        </w:rPr>
                        <w:t>.....…</w:t>
                      </w:r>
                      <w:r>
                        <w:rPr>
                          <w:rFonts w:cs="Angsana New" w:ascii="Angsana New" w:hAnsi="Angsana New"/>
                        </w:rPr>
                        <w:t>...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...</w:t>
                      </w:r>
                      <w:r>
                        <w:rPr>
                          <w:rFonts w:cs="Angsana New" w:ascii="Angsana New" w:hAnsi="Angsana New"/>
                        </w:rPr>
                        <w:t>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Angsana New" w:hAnsi="Angsana New"/>
                        </w:rPr>
                        <w:t>……</w:t>
                      </w:r>
                      <w:r>
                        <w:rPr>
                          <w:rFonts w:cs="Angsana New" w:ascii="Angsana New" w:hAnsi="Angsana New"/>
                        </w:rPr>
                        <w:t>...............</w:t>
                      </w:r>
                      <w:r>
                        <w:rPr>
                          <w:rFonts w:cs="Angsana New" w:ascii="Angsana New" w:hAnsi="Angsana New"/>
                        </w:rPr>
                        <w:t>……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ัวข้อเรื่องที่เรียน </w:t>
                      </w:r>
                      <w:r>
                        <w:rPr>
                          <w:rFonts w:ascii="Angsana New" w:hAnsi="Angsana New"/>
                        </w:rPr>
                        <w:t>………………</w:t>
                      </w:r>
                      <w:r>
                        <w:rPr>
                          <w:rFonts w:cs="Angsana New" w:ascii="Angsana New" w:hAnsi="Angsana New"/>
                        </w:rPr>
                        <w:t>.………………………………………………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วามคิดสำคัญและใจความสำคัญของเรื่องที่เรียน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ักเรียนสามารถเชื่อมโยงความรู้ ความเข้าใจ ในเรื่องที่เรียนมาใช้ในชีวิตประจำวันได้ ดังนี้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60" w:right="4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เรียนยังมีข้อสงสัยหรือคำถามกับเรื่องต่อไปนี้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638800" cy="7810500"/>
                <wp:effectExtent l="0" t="0" r="76200" b="76200"/>
                <wp:wrapNone/>
                <wp:docPr id="39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spacing w:before="3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ประเมิ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ฤติกรรมการเรียนและ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ิชา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……………………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left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คำชี้แจ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ผู้สอ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สังเกตพฤติกรรมผู้เรียนในขณะปฏิบัติกิจกรรมของแต่ละบทในทุกๆ หน่วยการ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แล้วขีด </w:t>
                            </w:r>
                            <w:r>
                              <w:rPr>
                                <w:rFonts w:ascii="Wingdings" w:hAnsi="Wingdings" w:eastAsia="Wingdings" w:cs="Wingdings"/>
                              </w:rPr>
                              <w:t>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ลงในช่องที่ตรงกับระดับคะแน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ระดับคะแน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ดี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พอใช้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1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ควรปรับปรุ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84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6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372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ะแน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45" w:hanging="0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</w:rPr>
                                    <w:t xml:space="preserve">ด้านทักษะ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</w:rPr>
                                    <w:t xml:space="preserve">กระบวนการ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>P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1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คิดอย่างมีวิจารณญาณและสร้างสรรค์เกี่ยวกับสุขภาพบนพื้นฐานความเป็นจริ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ตัดสินใจและแก้ปัญหาการดำเนินชีวิตและสุขภาพ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3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แสวงหา เลือก และใช้ข้อมูลข่าวสารด้านสุขภาพ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4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ดูแลสุขภาพของตนเอง พัฒนาบุคลิกภาพ และสร้างเสริมสมรรถภาพ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5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สื่อสารและสร้างสัมพันธภาพระหว่างบุคค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เข้าร่วมกิจกรรมทางสุขศึกษาและพลศึกษาได้อย่างปลอดภัย สนุกสนาน สม่ำเสมอ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ปฏิบัติตามกฎ กติกา หน้าที่ความรับผิดชอบ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</w:rPr>
                                    <w:t xml:space="preserve">ด้านเจตคติ คุณธรรม จริยธรรม และค่านิยม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>A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1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เห็นคุณค่าของตนเองและผู้อื่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มีจิตสำนึกในการดูแลและรับผิดชอบสุขภาพ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3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มีระเบียบวินัย เคารพกฎและกติก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เอื้ออาทร เสียสละ และคำนึงถึงส่วนรว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5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พึ่งตนเอง และมีวิสัยทัศน์ในการดูแลสุขภาพและการดำรงชีวิต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360" w:after="0"/>
                              <w:ind w:right="230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ind w:right="224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/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………………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/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21pt;mso-wrap-distance-left:9.05pt;mso-wrap-distance-right:9.05pt;mso-wrap-distance-top:0pt;mso-wrap-distance-bottom:0pt;margin-top:-36pt;mso-position-vertical-relative:text;margin-left:0pt;mso-position-horizontal-relative:text">
                <v:shadow on="t" color="#C0C0C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spacing w:before="3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ประเมิ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ฤติกรรมการเรียนและคุณลักษณะอันพึงประสงค์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ิชา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ิจกรรม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……………………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left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คำชี้แจ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ให้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ผู้สอน</w:t>
                      </w:r>
                      <w:r>
                        <w:rPr>
                          <w:rFonts w:ascii="Angsana New" w:hAnsi="Angsana New"/>
                        </w:rPr>
                        <w:t xml:space="preserve"> สังเกตพฤติกรรมผู้เรียนในขณะปฏิบัติกิจกรรมของแต่ละบทในทุกๆ หน่วยการ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  <w:t xml:space="preserve">    </w:t>
                      </w:r>
                      <w:r>
                        <w:rPr>
                          <w:rFonts w:ascii="Angsana New" w:hAnsi="Angsana New"/>
                        </w:rPr>
                        <w:t xml:space="preserve">แล้วขีด </w:t>
                      </w:r>
                      <w:r>
                        <w:rPr>
                          <w:rFonts w:ascii="Wingdings" w:hAnsi="Wingdings" w:eastAsia="Wingdings" w:cs="Wingdings"/>
                        </w:rPr>
                        <w:t></w:t>
                      </w:r>
                      <w:r>
                        <w:rPr>
                          <w:rFonts w:ascii="Angsana New" w:hAnsi="Angsana New"/>
                        </w:rPr>
                        <w:t xml:space="preserve"> ลงในช่องที่ตรงกับระดับคะแน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ระดับคะแนน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>ดี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>พอใช้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>1</w:t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>ควรปรับปรุ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  <w:sz w:val="10"/>
                          <w:szCs w:val="10"/>
                        </w:rPr>
                      </w:pPr>
                      <w:r>
                        <w:rPr>
                          <w:rFonts w:cs="Angsana New" w:ascii="Angsana New" w:hAnsi="Angsana New"/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84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6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372" w:hRule="atLeast"/>
                          <w:cantSplit w:val="true"/>
                        </w:trPr>
                        <w:tc>
                          <w:tcPr>
                            <w:tcW w:w="6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ะดับคะแนน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  <w:cantSplit w:val="true"/>
                        </w:trPr>
                        <w:tc>
                          <w:tcPr>
                            <w:tcW w:w="6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45" w:hanging="0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ด้านทักษ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กระบวนกา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P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1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คิดอย่างมีวิจารณญาณและสร้างสรรค์เกี่ยวกับสุขภาพบนพื้นฐานความเป็นจริ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ตัดสินใจและแก้ปัญหาการดำเนินชีวิตและสุขภาพ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3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แสวงหา เลือก และใช้ข้อมูลข่าวสารด้านสุขภาพ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4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ดูแลสุขภาพของตนเอง พัฒนาบุคลิกภาพ และสร้างเสริมสมรรถภาพ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5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สื่อสารและสร้างสัมพันธภาพระหว่างบุคค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6. </w:t>
                            </w:r>
                            <w:r>
                              <w:rPr>
                                <w:rFonts w:ascii="Angsana New" w:hAnsi="Angsana New"/>
                              </w:rPr>
                              <w:t>เข้าร่วมกิจกรรมทางสุขศึกษาและพลศึกษาได้อย่างปลอดภัย สนุกสนาน สม่ำเสมอ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7. </w:t>
                            </w:r>
                            <w:r>
                              <w:rPr>
                                <w:rFonts w:ascii="Angsana New" w:hAnsi="Angsana New"/>
                              </w:rPr>
                              <w:t>ปฏิบัติตามกฎ กติกา หน้าที่ความรับผิดชอบ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ด้านเจตคติ คุณธรรม จริยธรรม และค่านิย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1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เห็นคุณค่าของตนเองและผู้อื่น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มีจิตสำนึกในการดูแลและรับผิดชอบสุขภาพ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3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มีระเบียบวินัย เคารพกฎและกติก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</w:rPr>
                              <w:t>เอื้ออาทร เสียสละ และคำนึงถึงส่วนรว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5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พึ่งตนเอง และมีวิสัยทัศน์ในการดูแลสุขภาพและการดำรงชีวิต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360" w:after="0"/>
                        <w:ind w:right="230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</w:p>
                    <w:p>
                      <w:pPr>
                        <w:pStyle w:val="Normal"/>
                        <w:ind w:right="224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/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………………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/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638800" cy="7810500"/>
                <wp:effectExtent l="0" t="0" r="76200" b="76200"/>
                <wp:wrapNone/>
                <wp:docPr id="39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spacing w:before="3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ประเมิ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กษะการดูแลสุขภา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ิชา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……………………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คำชี้แจ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ผู้สอ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ประเมินจากการสังเกตพฤติกรรมการดูแลสุขภาพของผู้เรียนระหว่างเรียนและหลังเรียน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โดยให้ระดับคะแนน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5, 4, 3, 2,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หรือ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ลงในตารางที่ตรงกับพฤติกรรม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เกณฑ์การให้คะแน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5   =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กระทำมากที่สุด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4   =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กระทำมาก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3   =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กระทำปานกลา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2   =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กระทำน้อย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1   =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ไม่ค่อยกระทำหรือไม่กระทำเล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86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758"/>
                              <w:gridCol w:w="720"/>
                              <w:gridCol w:w="900"/>
                              <w:gridCol w:w="734"/>
                              <w:gridCol w:w="540"/>
                              <w:gridCol w:w="540"/>
                              <w:gridCol w:w="1080"/>
                              <w:gridCol w:w="720"/>
                              <w:gridCol w:w="900"/>
                            </w:tblGrid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เลขที่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ชื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นามสกุล 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พฤติกรรมที่สังเก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วมคะแน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สรุปผลการประเมิ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วางแผนในการดูแลสุขภาพ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45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รวบรวมข้อมูลในการดูแลสุขภาพ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ตัดสินใจเลือกวิธีดูแลสุขภาพ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แก้ไขปัญห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ตรวจสอบตนเอ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ผ่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32"/>
                                      <w:szCs w:val="32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ไม่ผ่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32"/>
                                      <w:szCs w:val="32"/>
                                    </w:rPr>
                                    <w:t>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360" w:after="0"/>
                              <w:ind w:right="230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ind w:right="224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/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………………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/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21pt;mso-wrap-distance-left:9.05pt;mso-wrap-distance-right:9.05pt;mso-wrap-distance-top:0pt;mso-wrap-distance-bottom:0pt;margin-top:-27pt;mso-position-vertical-relative:text;margin-left:0pt;mso-position-horizontal-relative:text">
                <v:shadow on="t" color="#C0C0C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spacing w:before="3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ประเมิ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กษะการดูแลสุขภาพ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ิชา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ิจกรรม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……………………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คำชี้แจ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ให้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ผู้สอน</w:t>
                      </w:r>
                      <w:r>
                        <w:rPr>
                          <w:rFonts w:ascii="Angsana New" w:hAnsi="Angsana New"/>
                        </w:rPr>
                        <w:t xml:space="preserve"> ประเมินจากการสังเกตพฤติกรรมการดูแลสุขภาพของผู้เรียนระหว่างเรียนและหลังเรียน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rFonts w:ascii="Angsana New" w:hAnsi="Angsana New"/>
                        </w:rPr>
                        <w:t xml:space="preserve">โดยให้ระดับคะแนน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5, 4, 3, 2, </w:t>
                      </w:r>
                      <w:r>
                        <w:rPr>
                          <w:rFonts w:ascii="Angsana New" w:hAnsi="Angsana New"/>
                        </w:rPr>
                        <w:t xml:space="preserve">หรือ </w:t>
                      </w:r>
                      <w:r>
                        <w:rPr>
                          <w:rFonts w:cs="Angsana New" w:ascii="Angsana New" w:hAnsi="Angsana New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</w:rPr>
                        <w:t>ลงในตารางที่ตรงกับพฤติกรรม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เกณฑ์การให้คะแนน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 xml:space="preserve">5   =   </w:t>
                      </w:r>
                      <w:r>
                        <w:rPr>
                          <w:rFonts w:ascii="Angsana New" w:hAnsi="Angsana New"/>
                        </w:rPr>
                        <w:t>กระทำมากที่สุด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 xml:space="preserve">4   =   </w:t>
                      </w:r>
                      <w:r>
                        <w:rPr>
                          <w:rFonts w:ascii="Angsana New" w:hAnsi="Angsana New"/>
                        </w:rPr>
                        <w:t>กระทำมาก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 xml:space="preserve">3   =   </w:t>
                      </w:r>
                      <w:r>
                        <w:rPr>
                          <w:rFonts w:ascii="Angsana New" w:hAnsi="Angsana New"/>
                        </w:rPr>
                        <w:t>กระทำปานกลา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  <w:t xml:space="preserve">  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2   =   </w:t>
                      </w:r>
                      <w:r>
                        <w:rPr>
                          <w:rFonts w:ascii="Angsana New" w:hAnsi="Angsana New"/>
                        </w:rPr>
                        <w:t>กระทำน้อย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1   =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</w:rPr>
                        <w:t>ไม่ค่อยกระทำหรือไม่กระทำเล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  <w:sz w:val="10"/>
                          <w:szCs w:val="10"/>
                        </w:rPr>
                      </w:pPr>
                      <w:r>
                        <w:rPr>
                          <w:rFonts w:cs="Angsana New" w:ascii="Angsana New" w:hAnsi="Angsana New"/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86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758"/>
                        <w:gridCol w:w="720"/>
                        <w:gridCol w:w="900"/>
                        <w:gridCol w:w="734"/>
                        <w:gridCol w:w="540"/>
                        <w:gridCol w:w="540"/>
                        <w:gridCol w:w="1080"/>
                        <w:gridCol w:w="720"/>
                        <w:gridCol w:w="900"/>
                      </w:tblGrid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</w:p>
                        </w:tc>
                        <w:tc>
                          <w:tcPr>
                            <w:tcW w:w="17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นามสกุล </w:t>
                            </w:r>
                          </w:p>
                        </w:tc>
                        <w:tc>
                          <w:tcPr>
                            <w:tcW w:w="34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ฤติกรรมที่สังเกต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วมคะแนน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รุปผลการประเมิน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วางแผนในการดูแลสุขภาพ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45" w:hanging="0"/>
                              <w:rPr>
                                <w:rFonts w:ascii="Angsana New" w:hAnsi="Angsana New" w:cs="Angsana Ne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รวบรวมข้อมูลในการดูแลสุขภาพ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ตัดสินใจเลือกวิธีดูแลสุขภาพ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แก้ไขปัญห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ตรวจสอบตนเอ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ไม่ผ่าน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  <w:szCs w:val="32"/>
                              </w:rPr>
                              <w:t>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360" w:after="0"/>
                        <w:ind w:right="230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</w:p>
                    <w:p>
                      <w:pPr>
                        <w:pStyle w:val="Normal"/>
                        <w:ind w:right="224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/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………………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/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638800" cy="7810500"/>
                <wp:effectExtent l="0" t="0" r="76200" b="76200"/>
                <wp:wrapNone/>
                <wp:docPr id="39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spacing w:before="3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ประเมิ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กษะการปฏิบัต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ิชา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คำชี้แจ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ผู้สอ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ประเมินจากการสังเกต ทักษะการปฏิบัติกิจกรรมทางพลศึกษาของผู้เรียนขณะปฏิบัติกิจกรรม โดยให้ระดับคะแนนลงในตารางที่ตรงกับพฤติกรรมของผู้เรีย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3960" w:leader="none"/>
                                <w:tab w:val="left" w:pos="4140" w:leader="none"/>
                                <w:tab w:val="left" w:pos="432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left="360"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เกณฑ์การให้คะแน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3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ดี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2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พอใช้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1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ควรปรับปรุ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83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  <w:gridCol w:w="2051"/>
                              <w:gridCol w:w="648"/>
                              <w:gridCol w:w="648"/>
                              <w:gridCol w:w="648"/>
                              <w:gridCol w:w="648"/>
                              <w:gridCol w:w="648"/>
                              <w:gridCol w:w="900"/>
                              <w:gridCol w:w="720"/>
                              <w:gridCol w:w="666"/>
                            </w:tblGrid>
                            <w:tr>
                              <w:trPr>
                                <w:trHeight w:val="888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เลขที่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ชื่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นามสกุล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รวมคะแนน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สรุปผลการ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ระเมิ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Cs w:val="24"/>
                                    </w:rPr>
                                    <w:t>ปฏิบัติได้ถูกต้องตามวิธีปฏิบัติ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Cs w:val="24"/>
                                    </w:rPr>
                                    <w:t>ปฏิบัติทักษะได้ด้วยความคล่องแคล่ว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Cs w:val="24"/>
                                    </w:rPr>
                                    <w:t>ปฏิบัติทักษะด้วยความเร็วตามที่เกณฑ์กำหน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Cs w:val="24"/>
                                    </w:rPr>
                                    <w:t>ปฏิบัติด้วยความระมัดระวังด้านความปลอดภัย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Cs w:val="24"/>
                                    </w:rPr>
                                    <w:t>ระมัดระวังไม่ให้เกิดอันตรายต่อผู้อื่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  <w:t xml:space="preserve">15 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ผ่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32"/>
                                      <w:szCs w:val="32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ไม่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ผ่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32"/>
                                      <w:szCs w:val="32"/>
                                    </w:rPr>
                                    <w:t>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360" w:after="0"/>
                              <w:ind w:right="230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ind w:right="224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/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………………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/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21pt;mso-wrap-distance-left:9.05pt;mso-wrap-distance-right:9.05pt;mso-wrap-distance-top:0pt;mso-wrap-distance-bottom:0pt;margin-top:-27pt;mso-position-vertical-relative:text;margin-left:0pt;mso-position-horizontal-relative:text">
                <v:shadow on="t" color="#C0C0C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spacing w:before="3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ประเมิ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กษะการปฏิบัติ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ิชา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ิจกรรม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คำชี้แจ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ให้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ผู้สอน</w:t>
                      </w:r>
                      <w:r>
                        <w:rPr>
                          <w:rFonts w:ascii="Angsana New" w:hAnsi="Angsana New"/>
                        </w:rPr>
                        <w:t xml:space="preserve"> ประเมินจากการสังเกต ทักษะการปฏิบัติกิจกรรมทางพลศึกษาของผู้เรียนขณะปฏิบัติกิจกรรม โดยให้ระดับคะแนนลงในตารางที่ตรงกับพฤติกรรมของผู้เรียน</w:t>
                      </w:r>
                      <w:r>
                        <w:rPr>
                          <w:rFonts w:ascii="Angsana New" w:hAnsi="Angsana Ne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3960" w:leader="none"/>
                          <w:tab w:val="left" w:pos="4140" w:leader="none"/>
                          <w:tab w:val="left" w:pos="432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left="360"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เกณฑ์การให้คะแนน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>3</w:t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>ดี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>2</w:t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>พอใช้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>1</w:t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>ควรปรับปรุ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  <w:sz w:val="10"/>
                          <w:szCs w:val="10"/>
                        </w:rPr>
                      </w:pPr>
                      <w:r>
                        <w:rPr>
                          <w:rFonts w:cs="Angsana New" w:ascii="Angsana New" w:hAnsi="Angsana New"/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83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2"/>
                        <w:gridCol w:w="2051"/>
                        <w:gridCol w:w="648"/>
                        <w:gridCol w:w="648"/>
                        <w:gridCol w:w="648"/>
                        <w:gridCol w:w="648"/>
                        <w:gridCol w:w="648"/>
                        <w:gridCol w:w="900"/>
                        <w:gridCol w:w="720"/>
                        <w:gridCol w:w="666"/>
                      </w:tblGrid>
                      <w:tr>
                        <w:trPr>
                          <w:trHeight w:val="888" w:hRule="atLeast"/>
                          <w:cantSplit w:val="true"/>
                        </w:trPr>
                        <w:tc>
                          <w:tcPr>
                            <w:tcW w:w="7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</w:p>
                        </w:tc>
                        <w:tc>
                          <w:tcPr>
                            <w:tcW w:w="2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มสกุล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รวมคะแนน</w:t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รุปผลการ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ปฏิบัติได้ถูกต้องตามวิธีปฏิบัติ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ปฏิบัติทักษะได้ด้วยความคล่องแคล่ว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ปฏิบัติทักษะด้วยความเร็วตามที่เกณฑ์กำหน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ปฏิบัติด้วยความระมัดระวังด้านความปลอดภัย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ระมัดระวังไม่ให้เกิดอันตรายต่อผู้อื่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 xml:space="preserve">15 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ไม่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  <w:szCs w:val="32"/>
                              </w:rPr>
                              <w:t>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360" w:after="0"/>
                        <w:ind w:right="230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</w:p>
                    <w:p>
                      <w:pPr>
                        <w:pStyle w:val="Normal"/>
                        <w:ind w:right="224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/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………………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/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638800" cy="7810500"/>
                <wp:effectExtent l="0" t="0" r="76200" b="76200"/>
                <wp:wrapNone/>
                <wp:docPr id="39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spacing w:before="3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ประเมิ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กษะการประเมินตนเ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ิชา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……………………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คำชี้แจ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ผู้สอ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ประเมินจากการสังเกตพฤติกรรมผู้เรียนขณะปฏิบัติกิจกรรมและหลังการเรียนรู้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โดยให้ระดับคะแนน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5, 4, 3, 2,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หรือ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ลงในตารางที่ตรงกับพฤติกรรม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เกณฑ์การให้คะแน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5   =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กระทำมากที่สุด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4   =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กระทำมาก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3   =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กระทำปานกลา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2   =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กระทำน้อย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1   =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ไม่ค่อยกระทำหรือไม่กระทำเล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86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758"/>
                              <w:gridCol w:w="858"/>
                              <w:gridCol w:w="859"/>
                              <w:gridCol w:w="858"/>
                              <w:gridCol w:w="859"/>
                              <w:gridCol w:w="1080"/>
                              <w:gridCol w:w="720"/>
                              <w:gridCol w:w="900"/>
                            </w:tblGrid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เลขที่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 xml:space="preserve">ชื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 xml:space="preserve">นามสกุล 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พฤติกรรมที่สังเก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รวมคะแน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สรุปผลการประเมิ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Cs w:val="24"/>
                                    </w:rPr>
                                    <w:t>ความถูกต้องในการวิเคราะห์ตนเอง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45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Cs w:val="24"/>
                                    </w:rPr>
                                    <w:t>ความมีเหตุผล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Cs w:val="24"/>
                                    </w:rPr>
                                    <w:t>ความซื่อสัตย์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Cs w:val="24"/>
                                    </w:rPr>
                                    <w:t>ความมุ่งมั่นพัฒนาตนเอ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  <w:t xml:space="preserve">0 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</w:rPr>
                                    <w:t>ผ่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</w:rPr>
                                    <w:t>ไม่ผ่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</w:rPr>
                                    <w:t>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360" w:after="0"/>
                              <w:ind w:right="230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ind w:right="224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/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………………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/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21pt;mso-wrap-distance-left:9.05pt;mso-wrap-distance-right:9.05pt;mso-wrap-distance-top:0pt;mso-wrap-distance-bottom:0pt;margin-top:-27pt;mso-position-vertical-relative:text;margin-left:0pt;mso-position-horizontal-relative:text">
                <v:shadow on="t" color="#C0C0C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spacing w:before="3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ประเมิ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กษะการประเมินตนเอง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ิชา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ิจกรรม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……………………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คำชี้แจ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ให้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ผู้สอน</w:t>
                      </w:r>
                      <w:r>
                        <w:rPr>
                          <w:rFonts w:ascii="Angsana New" w:hAnsi="Angsana New"/>
                        </w:rPr>
                        <w:t xml:space="preserve"> ประเมินจากการสังเกตพฤติกรรมผู้เรียนขณะปฏิบัติกิจกรรมและหลังการเรียนรู้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rFonts w:ascii="Angsana New" w:hAnsi="Angsana New"/>
                        </w:rPr>
                        <w:t xml:space="preserve">โดยให้ระดับคะแนน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5, 4, 3, 2, </w:t>
                      </w:r>
                      <w:r>
                        <w:rPr>
                          <w:rFonts w:ascii="Angsana New" w:hAnsi="Angsana New"/>
                        </w:rPr>
                        <w:t xml:space="preserve">หรือ </w:t>
                      </w:r>
                      <w:r>
                        <w:rPr>
                          <w:rFonts w:cs="Angsana New" w:ascii="Angsana New" w:hAnsi="Angsana New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</w:rPr>
                        <w:t>ลงในตารางที่ตรงกับพฤติกรรม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เกณฑ์การให้คะแนน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 xml:space="preserve">5   =   </w:t>
                      </w:r>
                      <w:r>
                        <w:rPr>
                          <w:rFonts w:ascii="Angsana New" w:hAnsi="Angsana New"/>
                        </w:rPr>
                        <w:t>กระทำมากที่สุด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 xml:space="preserve">4   =   </w:t>
                      </w:r>
                      <w:r>
                        <w:rPr>
                          <w:rFonts w:ascii="Angsana New" w:hAnsi="Angsana New"/>
                        </w:rPr>
                        <w:t>กระทำมาก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 xml:space="preserve">3   =   </w:t>
                      </w:r>
                      <w:r>
                        <w:rPr>
                          <w:rFonts w:ascii="Angsana New" w:hAnsi="Angsana New"/>
                        </w:rPr>
                        <w:t>กระทำปานกลา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  <w:t xml:space="preserve">  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2   =   </w:t>
                      </w:r>
                      <w:r>
                        <w:rPr>
                          <w:rFonts w:ascii="Angsana New" w:hAnsi="Angsana New"/>
                        </w:rPr>
                        <w:t>กระทำน้อย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1   =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</w:rPr>
                        <w:t>ไม่ค่อยกระทำหรือไม่กระทำเล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  <w:sz w:val="10"/>
                          <w:szCs w:val="10"/>
                        </w:rPr>
                      </w:pPr>
                      <w:r>
                        <w:rPr>
                          <w:rFonts w:cs="Angsana New" w:ascii="Angsana New" w:hAnsi="Angsana New"/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86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758"/>
                        <w:gridCol w:w="858"/>
                        <w:gridCol w:w="859"/>
                        <w:gridCol w:w="858"/>
                        <w:gridCol w:w="859"/>
                        <w:gridCol w:w="1080"/>
                        <w:gridCol w:w="720"/>
                        <w:gridCol w:w="900"/>
                      </w:tblGrid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เลขที่</w:t>
                            </w:r>
                          </w:p>
                        </w:tc>
                        <w:tc>
                          <w:tcPr>
                            <w:tcW w:w="17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 xml:space="preserve">นามสกุล </w:t>
                            </w:r>
                          </w:p>
                        </w:tc>
                        <w:tc>
                          <w:tcPr>
                            <w:tcW w:w="34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พฤติกรรมที่สังเกต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รวมคะแนน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สรุปผลการประเมิน</w:t>
                            </w:r>
                          </w:p>
                        </w:tc>
                      </w:tr>
                      <w:tr>
                        <w:trPr>
                          <w:trHeight w:val="1538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ความถูกต้องในการวิเคราะห์ตนเอง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45" w:hanging="0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ความมีเหตุผล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ความซื่อสัตย์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ความมุ่งมั่นพัฒนาตนเอ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 xml:space="preserve">0 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ไม่ผ่าน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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360" w:after="0"/>
                        <w:ind w:right="230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</w:p>
                    <w:p>
                      <w:pPr>
                        <w:pStyle w:val="Normal"/>
                        <w:ind w:right="224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/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………………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/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638800" cy="7810500"/>
                <wp:effectExtent l="0" t="0" r="76200" b="76200"/>
                <wp:wrapNone/>
                <wp:docPr id="39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spacing w:before="3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ประเมิ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ร่วมอภิปร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ิชา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คำชี้แจ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ผู้สอ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ประเมินจากการสังเกตการร่วมอภิปรายในระหว่างเรียน และการปฏิบัติกิจกรรมกลุ่ม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โดยให้ระดับคะแนนลงในตารางที่ตรงกับพฤติกรรมของผู้เรีย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  <w:tab w:val="left" w:pos="2700" w:leader="none"/>
                                <w:tab w:val="left" w:pos="2880" w:leader="none"/>
                                <w:tab w:val="left" w:pos="3960" w:leader="none"/>
                                <w:tab w:val="left" w:pos="4140" w:leader="none"/>
                                <w:tab w:val="left" w:pos="432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left="360"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เกณฑ์การให้คะแน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3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ดี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2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พอใช้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1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ควรปรับปรุ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83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  <w:gridCol w:w="2051"/>
                              <w:gridCol w:w="720"/>
                              <w:gridCol w:w="720"/>
                              <w:gridCol w:w="540"/>
                              <w:gridCol w:w="540"/>
                              <w:gridCol w:w="720"/>
                              <w:gridCol w:w="900"/>
                              <w:gridCol w:w="720"/>
                              <w:gridCol w:w="666"/>
                            </w:tblGrid>
                            <w:tr>
                              <w:trPr>
                                <w:trHeight w:val="888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เลขที่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ชื่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นามสกุล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รวมคะแนน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สรุปผลการ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ระเมิ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3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</w:rPr>
                                    <w:t>การแสดงความคิดเห็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</w:rPr>
                                    <w:t>การรับฟังความคิดเห็นของผู้อื่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</w:rPr>
                                    <w:t>ตรงประเด็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</w:rPr>
                                    <w:t>ความสมเหตุสมผ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</w:rPr>
                                    <w:t>ความมั่นใจในการแสดงออ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  <w:t xml:space="preserve">15 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ผ่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32"/>
                                      <w:szCs w:val="32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ไม่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ผ่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32"/>
                                      <w:szCs w:val="32"/>
                                    </w:rPr>
                                    <w:t>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360" w:after="0"/>
                              <w:ind w:right="230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ind w:right="224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/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………………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/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21pt;mso-wrap-distance-left:9.05pt;mso-wrap-distance-right:9.05pt;mso-wrap-distance-top:0pt;mso-wrap-distance-bottom:0pt;margin-top:-27pt;mso-position-vertical-relative:text;margin-left:0pt;mso-position-horizontal-relative:text">
                <v:shadow on="t" color="#C0C0C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spacing w:before="3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ประเมิ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ร่วมอภิปราย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ิชา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ิจกรรม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คำชี้แจ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ให้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ผู้สอน</w:t>
                      </w:r>
                      <w:r>
                        <w:rPr>
                          <w:rFonts w:ascii="Angsana New" w:hAnsi="Angsana New"/>
                        </w:rPr>
                        <w:t xml:space="preserve"> ประเมินจากการสังเกตการร่วมอภิปรายในระหว่างเรียน และการปฏิบัติกิจกรรมกลุ่ม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  <w:t xml:space="preserve">    </w:t>
                      </w:r>
                      <w:r>
                        <w:rPr>
                          <w:rFonts w:ascii="Angsana New" w:hAnsi="Angsana New"/>
                        </w:rPr>
                        <w:t>โดยให้ระดับคะแนนลงในตารางที่ตรงกับพฤติกรรมของผู้เรียน</w:t>
                      </w:r>
                      <w:r>
                        <w:rPr>
                          <w:rFonts w:ascii="Angsana New" w:hAnsi="Angsana Ne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  <w:tab w:val="left" w:pos="2700" w:leader="none"/>
                          <w:tab w:val="left" w:pos="2880" w:leader="none"/>
                          <w:tab w:val="left" w:pos="3960" w:leader="none"/>
                          <w:tab w:val="left" w:pos="4140" w:leader="none"/>
                          <w:tab w:val="left" w:pos="432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left="360"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เกณฑ์การให้คะแนน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>3</w:t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>ดี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>2</w:t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>พอใช้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>1</w:t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>ควรปรับปรุ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  <w:sz w:val="10"/>
                          <w:szCs w:val="10"/>
                        </w:rPr>
                      </w:pPr>
                      <w:r>
                        <w:rPr>
                          <w:rFonts w:cs="Angsana New" w:ascii="Angsana New" w:hAnsi="Angsana New"/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83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2"/>
                        <w:gridCol w:w="2051"/>
                        <w:gridCol w:w="720"/>
                        <w:gridCol w:w="720"/>
                        <w:gridCol w:w="540"/>
                        <w:gridCol w:w="540"/>
                        <w:gridCol w:w="720"/>
                        <w:gridCol w:w="900"/>
                        <w:gridCol w:w="720"/>
                        <w:gridCol w:w="666"/>
                      </w:tblGrid>
                      <w:tr>
                        <w:trPr>
                          <w:trHeight w:val="888" w:hRule="atLeast"/>
                          <w:cantSplit w:val="true"/>
                        </w:trPr>
                        <w:tc>
                          <w:tcPr>
                            <w:tcW w:w="7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</w:p>
                        </w:tc>
                        <w:tc>
                          <w:tcPr>
                            <w:tcW w:w="2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มสกุล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รวมคะแนน</w:t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รุปผลการ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</w:p>
                        </w:tc>
                      </w:tr>
                      <w:tr>
                        <w:trPr>
                          <w:trHeight w:val="1663" w:hRule="atLeast"/>
                          <w:cantSplit w:val="true"/>
                        </w:trPr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การแสดงความคิดเห็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การรับฟังความคิดเห็นของผู้อื่น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ตรงประเด็น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ความสมเหตุสมผ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ความมั่นใจในการแสดงออ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 xml:space="preserve">15 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ไม่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  <w:szCs w:val="32"/>
                              </w:rPr>
                              <w:t>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360" w:after="0"/>
                        <w:ind w:right="230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</w:p>
                    <w:p>
                      <w:pPr>
                        <w:pStyle w:val="Normal"/>
                        <w:ind w:right="224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/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………………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/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114300</wp:posOffset>
                </wp:positionH>
                <wp:positionV relativeFrom="paragraph">
                  <wp:posOffset>-457200</wp:posOffset>
                </wp:positionV>
                <wp:extent cx="5638800" cy="7810500"/>
                <wp:effectExtent l="0" t="0" r="76200" b="76200"/>
                <wp:wrapNone/>
                <wp:docPr id="39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spacing w:before="3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ประเมิ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กษะการแสวงหาความรู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ิชา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………………………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left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คำชี้แจ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ผู้สอ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ประเมินจากการสังเกตทักษะการแสวงหาความรู้ของนักเรียนในขณะปฏิบัติกิจกรร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โดยให้ระดับคะแนนลงในตารางที่ตรงกับพฤติกรรม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  <w:tab w:val="left" w:pos="2700" w:leader="none"/>
                                <w:tab w:val="left" w:pos="2880" w:leader="none"/>
                                <w:tab w:val="left" w:pos="3960" w:leader="none"/>
                                <w:tab w:val="left" w:pos="4140" w:leader="none"/>
                                <w:tab w:val="left" w:pos="432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left="360"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เกณฑ์การให้คะแน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ดี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พอใช้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ควรปรับปรุ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tbl>
                            <w:tblPr>
                              <w:tblW w:w="82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2582"/>
                              <w:gridCol w:w="900"/>
                              <w:gridCol w:w="900"/>
                              <w:gridCol w:w="838"/>
                              <w:gridCol w:w="900"/>
                              <w:gridCol w:w="720"/>
                              <w:gridCol w:w="7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เลขที่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ชื่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นามสกุล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รวมคะแนน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สรุปผลการ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ระเมิ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9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45" w:hanging="0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</w:rPr>
                                    <w:t>ความถูกต้องในการหาข้อมู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45" w:hanging="0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</w:rPr>
                                    <w:t>แยกแยะข้อมูลตามหัวข้อที่กำหนด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45" w:hanging="0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</w:rPr>
                                    <w:t>แจกแจงความรู้ให้ผู้อื่นเข้าใจได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ผ่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32"/>
                                      <w:szCs w:val="32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ไม่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ผ่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32"/>
                                      <w:szCs w:val="32"/>
                                    </w:rPr>
                                    <w:t>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7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ind w:right="224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/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………………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/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....</w:t>
                            </w:r>
                          </w:p>
                          <w:p>
                            <w:pPr>
                              <w:pStyle w:val="Normal"/>
                              <w:ind w:right="224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21pt;mso-wrap-distance-left:9.05pt;mso-wrap-distance-right:9.05pt;mso-wrap-distance-top:0pt;mso-wrap-distance-bottom:0pt;margin-top:-36pt;mso-position-vertical-relative:text;margin-left:9pt;mso-position-horizontal-relative:text">
                <v:shadow on="t" color="#C0C0C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spacing w:before="3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ประเมิ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กษะการแสวงหาความรู้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ิชา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ิจกรรม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………………………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left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คำชี้แจ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ให้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ผู้สอน</w:t>
                      </w:r>
                      <w:r>
                        <w:rPr>
                          <w:rFonts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</w:rPr>
                        <w:t>ประเมินจากการสังเกตทักษะการแสวงหาความรู้ของนักเรียนในขณะปฏิบัติกิจกรร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  <w:t xml:space="preserve">    </w:t>
                      </w:r>
                      <w:r>
                        <w:rPr>
                          <w:rFonts w:ascii="Angsana New" w:hAnsi="Angsana New"/>
                        </w:rPr>
                        <w:t>โดยให้ระดับคะแนนลงในตารางที่ตรงกับพฤติกรรม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  <w:tab w:val="left" w:pos="2700" w:leader="none"/>
                          <w:tab w:val="left" w:pos="2880" w:leader="none"/>
                          <w:tab w:val="left" w:pos="3960" w:leader="none"/>
                          <w:tab w:val="left" w:pos="4140" w:leader="none"/>
                          <w:tab w:val="left" w:pos="432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left="360"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เกณฑ์การให้คะแนน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>ดี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>พอใช้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>ควรปรับปรุ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tbl>
                      <w:tblPr>
                        <w:tblW w:w="82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2582"/>
                        <w:gridCol w:w="900"/>
                        <w:gridCol w:w="900"/>
                        <w:gridCol w:w="838"/>
                        <w:gridCol w:w="900"/>
                        <w:gridCol w:w="720"/>
                        <w:gridCol w:w="7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</w:p>
                        </w:tc>
                        <w:tc>
                          <w:tcPr>
                            <w:tcW w:w="2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มสกุล</w:t>
                            </w:r>
                          </w:p>
                        </w:tc>
                        <w:tc>
                          <w:tcPr>
                            <w:tcW w:w="26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รวมคะแนน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รุปผลการ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</w:p>
                        </w:tc>
                      </w:tr>
                      <w:tr>
                        <w:trPr>
                          <w:trHeight w:val="1689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45" w:hanging="0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ความถูกต้องในการหาข้อมูล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45" w:hanging="0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แยกแยะข้อมูลตามหัวข้อที่กำหนด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45" w:hanging="0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แจกแจงความรู้ให้ผู้อื่นเข้าใจได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ไม่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  <w:szCs w:val="32"/>
                              </w:rPr>
                              <w:t>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ind w:right="227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</w:p>
                    <w:p>
                      <w:pPr>
                        <w:pStyle w:val="Normal"/>
                        <w:ind w:right="224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/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………………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/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....</w:t>
                      </w:r>
                    </w:p>
                    <w:p>
                      <w:pPr>
                        <w:pStyle w:val="Normal"/>
                        <w:ind w:right="224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81280</wp:posOffset>
                </wp:positionH>
                <wp:positionV relativeFrom="paragraph">
                  <wp:posOffset>-114300</wp:posOffset>
                </wp:positionV>
                <wp:extent cx="5671820" cy="6814820"/>
                <wp:effectExtent l="0" t="0" r="76200" b="76200"/>
                <wp:wrapNone/>
                <wp:docPr id="39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689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0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ประเมิ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ทำงานกลุ่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404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้อ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ลุ่มที่</w:t>
                            </w:r>
                            <w:r>
                              <w:rPr>
                                <w:rFonts w:ascii="Angsana New" w:hAnsi="Angsana New"/>
                              </w:rPr>
                              <w:t>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คำชี้แจ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ผู้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สอ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ประเมิ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จากการสังเกตพฤติกรรมผู้เรียนขณะปฏิบัติกิจกรรมกลุ่มโดยให้ระดับคะแนน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3, 2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หรือ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</w:rPr>
                              <w:t>ลงในตารางที่ตรงกับพฤติกรรม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left="360" w:right="224" w:hanging="0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เกณฑ์การให้คะแน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left="360"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พฤติกรรมหรือผลงานที่ชัดเจ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ถือว่า  ดี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3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left="360"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พฤติกรรมหรือผลงานเทียบเท่าคนทั่วไป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ถือว่า  พอใช้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left="360"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พฤติกรรมหรือผลงานต่ำกว่าคนทั่วไป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ถือว่า  ควรปรับปรุง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tbl>
                            <w:tblPr>
                              <w:tblW w:w="828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ind w:right="40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พฤติกรรมที่สังเกต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ุณภาพการปฏิบัต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72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ind w:right="72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1.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ีการปรึกษาและวางแผนร่วมกันก่อนทำงา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ind w:right="72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ีการแบ่งหน้าที่อย่างเหมาะสม และสมาชิกทำงานตามหน้าที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ind w:right="72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ีการปฏิบัติงานตามขั้นตอ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ind w:right="72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4.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ีการให้ความช่วยเหลือกั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ind w:right="72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5.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ผลงานเสร็จทันตามกำหนดเวล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360" w:after="0"/>
                              <w:ind w:right="403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........................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pt;height:542.6pt;mso-wrap-distance-left:9.05pt;mso-wrap-distance-right:9.05pt;mso-wrap-distance-top:0pt;mso-wrap-distance-bottom:0pt;margin-top:-9pt;mso-position-vertical-relative:text;margin-left:6.4pt;mso-position-horizontal-relative:text">
                <v:shadow on="t" color="#C0C0C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04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ประเมิ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ทำงานกลุ่ม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right="404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้อ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ลุ่มที่</w:t>
                      </w:r>
                      <w:r>
                        <w:rPr>
                          <w:rFonts w:ascii="Angsana New" w:hAnsi="Angsana New"/>
                        </w:rPr>
                        <w:t>………………………………</w:t>
                      </w:r>
                      <w:r>
                        <w:rPr>
                          <w:rFonts w:cs="Angsana New" w:ascii="Angsana New" w:hAnsi="Angsana New"/>
                        </w:rPr>
                        <w:t>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</w:rPr>
                        <w:t>……………………………………………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ิจกรรม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คำชี้แจ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  <w:t>: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ให้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ผู้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สอน</w:t>
                      </w:r>
                      <w:r>
                        <w:rPr>
                          <w:rFonts w:ascii="Angsana New" w:hAnsi="Angsana New"/>
                        </w:rPr>
                        <w:t xml:space="preserve"> ประเมิน</w:t>
                      </w:r>
                      <w:r>
                        <w:rPr>
                          <w:rFonts w:ascii="Angsana New" w:hAnsi="Angsana New"/>
                        </w:rPr>
                        <w:t xml:space="preserve">จากการสังเกตพฤติกรรมผู้เรียนขณะปฏิบัติกิจกรรมกลุ่มโดยให้ระดับคะแนน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3, 2 </w:t>
                      </w:r>
                      <w:r>
                        <w:rPr>
                          <w:rFonts w:ascii="Angsana New" w:hAnsi="Angsana New"/>
                        </w:rPr>
                        <w:t xml:space="preserve">หรือ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</w:rPr>
                        <w:t>ลงในตารางที่ตรงกับพฤติกรรม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ind w:left="360" w:right="224" w:hanging="0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เกณฑ์การให้คะแน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ind w:left="360"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</w:rPr>
                        <w:t>พฤติกรรมหรือผลงานที่ชัดเจน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</w:rPr>
                        <w:t>ถือว่า  ดี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ให้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3  </w:t>
                      </w:r>
                      <w:r>
                        <w:rPr>
                          <w:rFonts w:ascii="Angsana New" w:hAnsi="Angsan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ind w:left="360"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</w:rPr>
                        <w:t>พฤติกรรมหรือผลงานเทียบเท่าคนทั่วไป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</w:rPr>
                        <w:t>ถือว่า  พอใช้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ให้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2  </w:t>
                      </w:r>
                      <w:r>
                        <w:rPr>
                          <w:rFonts w:ascii="Angsana New" w:hAnsi="Angsan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ind w:left="360"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</w:rPr>
                        <w:t>พฤติกรรมหรือผลงานต่ำกว่าคนทั่วไป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</w:rPr>
                        <w:t>ถือว่า  ควรปรับปรุง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ให้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1  </w:t>
                      </w:r>
                      <w:r>
                        <w:rPr>
                          <w:rFonts w:ascii="Angsana New" w:hAnsi="Angsan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tbl>
                      <w:tblPr>
                        <w:tblW w:w="828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0"/>
                        <w:gridCol w:w="720"/>
                        <w:gridCol w:w="720"/>
                        <w:gridCol w:w="7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40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ฤติกรรมที่สังเกต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ุณภาพการปฏิบัต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72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72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การปรึกษาและวางแผนร่วมกันก่อนทำงา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72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การแบ่งหน้าที่อย่างเหมาะสม และสมาชิกทำงานตามหน้าที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72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การปฏิบัติงานตามขั้นตอ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72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การให้ความช่วยเหลือกั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72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ลงานเสร็จทันตามกำหนดเวล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360" w:after="0"/>
                        <w:ind w:right="403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jc w:val="right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........................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1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ขศึกษาและพล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 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ีฬ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ะกร้อ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844550</wp:posOffset>
                </wp:positionH>
                <wp:positionV relativeFrom="paragraph">
                  <wp:posOffset>134620</wp:posOffset>
                </wp:positionV>
                <wp:extent cx="1028700" cy="509905"/>
                <wp:effectExtent l="0" t="0" r="0" b="0"/>
                <wp:wrapNone/>
                <wp:docPr id="39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วิ่งผลัด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</w:t>
                            </w:r>
                            <w:r>
                              <w:rPr>
                                <w:szCs w:val="24"/>
                              </w:rPr>
                              <w:t xml:space="preserve">100 </w:t>
                            </w:r>
                            <w:r>
                              <w:rPr>
                                <w:szCs w:val="24"/>
                              </w:rPr>
                              <w:t>เมตร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ระโดดไก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0.15pt;mso-wrap-distance-left:9.05pt;mso-wrap-distance-right:9.05pt;mso-wrap-distance-top:0pt;mso-wrap-distance-bottom:0pt;margin-top:10.6pt;mso-position-vertical-relative:text;margin-left: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วิ่งผลัด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4</w:t>
                      </w:r>
                      <w:r>
                        <w:rPr>
                          <w:rFonts w:eastAsia="Wingdings 2" w:cs="Wingdings 2" w:ascii="Wingdings 2" w:hAnsi="Wingdings 2"/>
                          <w:sz w:val="16"/>
                          <w:szCs w:val="16"/>
                        </w:rPr>
                        <w:t></w:t>
                      </w:r>
                      <w:r>
                        <w:rPr>
                          <w:szCs w:val="24"/>
                        </w:rPr>
                        <w:t xml:space="preserve">100 </w:t>
                      </w:r>
                      <w:r>
                        <w:rPr>
                          <w:szCs w:val="24"/>
                        </w:rPr>
                        <w:t>เมตร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ระโดดไก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2804160</wp:posOffset>
                </wp:positionH>
                <wp:positionV relativeFrom="paragraph">
                  <wp:posOffset>45720</wp:posOffset>
                </wp:positionV>
                <wp:extent cx="1653540" cy="339725"/>
                <wp:effectExtent l="0" t="0" r="0" b="0"/>
                <wp:wrapNone/>
                <wp:docPr id="39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สร้างความคุ้นเคยกับลูกบอ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pt;height:26.75pt;mso-wrap-distance-left:9.05pt;mso-wrap-distance-right:9.05pt;mso-wrap-distance-top:0pt;mso-wrap-distance-bottom:0pt;margin-top:3.6pt;mso-position-vertical-relative:text;margin-left:2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สร้างความคุ้นเคยกับลูกบอ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2749550</wp:posOffset>
                </wp:positionH>
                <wp:positionV relativeFrom="paragraph">
                  <wp:posOffset>24765</wp:posOffset>
                </wp:positionV>
                <wp:extent cx="0" cy="955675"/>
                <wp:effectExtent l="9525" t="0" r="9525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.95pt" to="216.5pt,77.15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2749550</wp:posOffset>
                </wp:positionH>
                <wp:positionV relativeFrom="paragraph">
                  <wp:posOffset>24765</wp:posOffset>
                </wp:positionV>
                <wp:extent cx="114300" cy="0"/>
                <wp:effectExtent l="0" t="9525" r="0" b="952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.95pt" to="225.45pt,1.95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2794000</wp:posOffset>
                </wp:positionH>
                <wp:positionV relativeFrom="paragraph">
                  <wp:posOffset>138430</wp:posOffset>
                </wp:positionV>
                <wp:extent cx="1549400" cy="342900"/>
                <wp:effectExtent l="0" t="0" r="0" b="0"/>
                <wp:wrapNone/>
                <wp:docPr id="40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ทักษะเบื้องต้นของวอลเลย์บอ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27pt;mso-wrap-distance-left:9.05pt;mso-wrap-distance-right:9.05pt;mso-wrap-distance-top:0pt;mso-wrap-distance-bottom:0pt;margin-top:10.9pt;mso-position-vertical-relative:text;margin-left:2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ทักษะเบื้องต้นของวอลเลย์บอ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1659890</wp:posOffset>
                </wp:positionH>
                <wp:positionV relativeFrom="paragraph">
                  <wp:posOffset>33020</wp:posOffset>
                </wp:positionV>
                <wp:extent cx="2540" cy="667385"/>
                <wp:effectExtent l="9525" t="635" r="9525" b="63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667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2.6pt" to="130.85pt,55.1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1543685</wp:posOffset>
                </wp:positionH>
                <wp:positionV relativeFrom="paragraph">
                  <wp:posOffset>46355</wp:posOffset>
                </wp:positionV>
                <wp:extent cx="114300" cy="0"/>
                <wp:effectExtent l="0" t="9525" r="0" b="952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3.65pt" to="130.5pt,3.65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2749550</wp:posOffset>
                </wp:positionH>
                <wp:positionV relativeFrom="paragraph">
                  <wp:posOffset>13335</wp:posOffset>
                </wp:positionV>
                <wp:extent cx="114300" cy="0"/>
                <wp:effectExtent l="0" t="9525" r="0" b="952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.05pt" to="225.45pt,1.05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842010</wp:posOffset>
                </wp:positionH>
                <wp:positionV relativeFrom="paragraph">
                  <wp:posOffset>132080</wp:posOffset>
                </wp:positionV>
                <wp:extent cx="806450" cy="342900"/>
                <wp:effectExtent l="0" t="0" r="0" b="0"/>
                <wp:wrapNone/>
                <wp:docPr id="40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ระโดดไก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27pt;mso-wrap-distance-left:9.05pt;mso-wrap-distance-right:9.05pt;mso-wrap-distance-top:0pt;mso-wrap-distance-bottom:0pt;margin-top:10.4pt;mso-position-vertical-relative:text;margin-left: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ระโดดไก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2787650</wp:posOffset>
                </wp:positionH>
                <wp:positionV relativeFrom="paragraph">
                  <wp:posOffset>151130</wp:posOffset>
                </wp:positionV>
                <wp:extent cx="1098550" cy="342900"/>
                <wp:effectExtent l="0" t="0" r="0" b="0"/>
                <wp:wrapNone/>
                <wp:docPr id="40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ติกาวอลเลย์บอ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27pt;mso-wrap-distance-left:9.05pt;mso-wrap-distance-right:9.05pt;mso-wrap-distance-top:0pt;mso-wrap-distance-bottom:0pt;margin-top:11.9pt;mso-position-vertical-relative:text;margin-left:2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ติกาวอลเลย์บอ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1198880</wp:posOffset>
            </wp:positionH>
            <wp:positionV relativeFrom="paragraph">
              <wp:posOffset>73660</wp:posOffset>
            </wp:positionV>
            <wp:extent cx="914400" cy="561340"/>
            <wp:effectExtent l="0" t="0" r="0" b="0"/>
            <wp:wrapNone/>
            <wp:docPr id="40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2292350</wp:posOffset>
            </wp:positionH>
            <wp:positionV relativeFrom="paragraph">
              <wp:posOffset>71120</wp:posOffset>
            </wp:positionV>
            <wp:extent cx="914400" cy="561340"/>
            <wp:effectExtent l="0" t="0" r="0" b="0"/>
            <wp:wrapNone/>
            <wp:docPr id="40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1537970</wp:posOffset>
                </wp:positionH>
                <wp:positionV relativeFrom="paragraph">
                  <wp:posOffset>10160</wp:posOffset>
                </wp:positionV>
                <wp:extent cx="114300" cy="0"/>
                <wp:effectExtent l="0" t="9525" r="0" b="952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0.8pt" to="130.05pt,0.8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2743200</wp:posOffset>
                </wp:positionH>
                <wp:positionV relativeFrom="paragraph">
                  <wp:posOffset>33020</wp:posOffset>
                </wp:positionV>
                <wp:extent cx="114300" cy="0"/>
                <wp:effectExtent l="0" t="9525" r="0" b="952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6pt" to="224.95pt,2.6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1118870</wp:posOffset>
                </wp:positionH>
                <wp:positionV relativeFrom="paragraph">
                  <wp:posOffset>227965</wp:posOffset>
                </wp:positionV>
                <wp:extent cx="994410" cy="342900"/>
                <wp:effectExtent l="0" t="0" r="0" b="0"/>
                <wp:wrapNone/>
                <wp:docPr id="41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>กรีฑ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27pt;mso-wrap-distance-left:9.05pt;mso-wrap-distance-right:9.05pt;mso-wrap-distance-top:0pt;mso-wrap-distance-bottom:0pt;margin-top:17.95pt;mso-position-vertical-relative:text;margin-left: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  <w:t>กรีฑ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2212340</wp:posOffset>
                </wp:positionH>
                <wp:positionV relativeFrom="paragraph">
                  <wp:posOffset>225425</wp:posOffset>
                </wp:positionV>
                <wp:extent cx="994410" cy="342900"/>
                <wp:effectExtent l="0" t="0" r="0" b="0"/>
                <wp:wrapNone/>
                <wp:docPr id="41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>วอลเลย์บอ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27pt;mso-wrap-distance-left:9.05pt;mso-wrap-distance-right:9.05pt;mso-wrap-distance-top:0pt;mso-wrap-distance-bottom:0pt;margin-top:17.75pt;mso-position-vertical-relative:text;margin-left:1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  <w:t>วอลเลย์บอ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1810385</wp:posOffset>
                </wp:positionH>
                <wp:positionV relativeFrom="paragraph">
                  <wp:posOffset>133350</wp:posOffset>
                </wp:positionV>
                <wp:extent cx="800100" cy="0"/>
                <wp:effectExtent l="0" t="9525" r="0" b="952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5pt,10.5pt" to="205.5pt,10.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2174875</wp:posOffset>
                </wp:positionH>
                <wp:positionV relativeFrom="paragraph">
                  <wp:posOffset>139700</wp:posOffset>
                </wp:positionV>
                <wp:extent cx="3175" cy="989330"/>
                <wp:effectExtent l="9525" t="635" r="9525" b="63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98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5pt,11pt" to="171.45pt,88.8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1728470</wp:posOffset>
            </wp:positionH>
            <wp:positionV relativeFrom="paragraph">
              <wp:posOffset>104140</wp:posOffset>
            </wp:positionV>
            <wp:extent cx="900430" cy="490220"/>
            <wp:effectExtent l="0" t="0" r="0" b="0"/>
            <wp:wrapNone/>
            <wp:docPr id="41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1772920</wp:posOffset>
                </wp:positionH>
                <wp:positionV relativeFrom="paragraph">
                  <wp:posOffset>193040</wp:posOffset>
                </wp:positionV>
                <wp:extent cx="855980" cy="342900"/>
                <wp:effectExtent l="0" t="0" r="0" b="0"/>
                <wp:wrapNone/>
                <wp:docPr id="41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</w:rPr>
                              <w:t>กีฬ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27pt;mso-wrap-distance-left:9.05pt;mso-wrap-distance-right:9.05pt;mso-wrap-distance-top:0pt;mso-wrap-distance-bottom:0pt;margin-top:15.2pt;mso-position-vertical-relative:text;margin-left:1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333300"/>
                          <w:sz w:val="28"/>
                          <w:sz w:val="28"/>
                        </w:rPr>
                        <w:t>กีฬ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2749550</wp:posOffset>
                </wp:positionH>
                <wp:positionV relativeFrom="paragraph">
                  <wp:posOffset>238125</wp:posOffset>
                </wp:positionV>
                <wp:extent cx="0" cy="761365"/>
                <wp:effectExtent l="10160" t="0" r="9525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1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8.75pt" to="216.5pt,78.6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685800</wp:posOffset>
            </wp:positionH>
            <wp:positionV relativeFrom="paragraph">
              <wp:posOffset>71120</wp:posOffset>
            </wp:positionV>
            <wp:extent cx="1257300" cy="466725"/>
            <wp:effectExtent l="0" t="0" r="0" b="0"/>
            <wp:wrapNone/>
            <wp:docPr id="41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2406650</wp:posOffset>
            </wp:positionH>
            <wp:positionV relativeFrom="paragraph">
              <wp:posOffset>43180</wp:posOffset>
            </wp:positionV>
            <wp:extent cx="1520190" cy="466725"/>
            <wp:effectExtent l="0" t="0" r="0" b="0"/>
            <wp:wrapNone/>
            <wp:docPr id="41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805815</wp:posOffset>
                </wp:positionH>
                <wp:positionV relativeFrom="paragraph">
                  <wp:posOffset>179070</wp:posOffset>
                </wp:positionV>
                <wp:extent cx="951230" cy="342900"/>
                <wp:effectExtent l="0" t="0" r="0" b="0"/>
                <wp:wrapNone/>
                <wp:docPr id="42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ตะกร้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27pt;mso-wrap-distance-left:9.05pt;mso-wrap-distance-right:9.05pt;mso-wrap-distance-top:0pt;mso-wrap-distance-bottom:0pt;margin-top:14.1pt;mso-position-vertical-relative:text;margin-left: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ตะกร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2551430</wp:posOffset>
                </wp:positionH>
                <wp:positionV relativeFrom="paragraph">
                  <wp:posOffset>156845</wp:posOffset>
                </wp:positionV>
                <wp:extent cx="1143000" cy="342900"/>
                <wp:effectExtent l="0" t="0" r="0" b="0"/>
                <wp:wrapNone/>
                <wp:docPr id="42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สมรรถภาพทางก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2.35pt;mso-position-vertical-relative:text;margin-left:20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สมรรถภาพทา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1720850</wp:posOffset>
                </wp:positionH>
                <wp:positionV relativeFrom="paragraph">
                  <wp:posOffset>38735</wp:posOffset>
                </wp:positionV>
                <wp:extent cx="914400" cy="0"/>
                <wp:effectExtent l="0" t="9525" r="0" b="952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5pt,3.05pt" to="207.45pt,3.0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890270</wp:posOffset>
                </wp:positionH>
                <wp:positionV relativeFrom="paragraph">
                  <wp:posOffset>163830</wp:posOffset>
                </wp:positionV>
                <wp:extent cx="1905" cy="629285"/>
                <wp:effectExtent l="9525" t="635" r="9525" b="63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62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12.9pt" to="70.2pt,62.4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2863850</wp:posOffset>
                </wp:positionH>
                <wp:positionV relativeFrom="paragraph">
                  <wp:posOffset>224790</wp:posOffset>
                </wp:positionV>
                <wp:extent cx="1365250" cy="342900"/>
                <wp:effectExtent l="0" t="0" r="0" b="0"/>
                <wp:wrapNone/>
                <wp:docPr id="42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วิธีทดสอบสมรรถ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27pt;mso-wrap-distance-left:9.05pt;mso-wrap-distance-right:9.05pt;mso-wrap-distance-top:0pt;mso-wrap-distance-bottom:0pt;margin-top:17.7pt;mso-position-vertical-relative:text;margin-left:2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วิธีทดสอบสมรรถ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1004570</wp:posOffset>
                </wp:positionH>
                <wp:positionV relativeFrom="paragraph">
                  <wp:posOffset>177165</wp:posOffset>
                </wp:positionV>
                <wp:extent cx="1442720" cy="319405"/>
                <wp:effectExtent l="0" t="0" r="0" b="0"/>
                <wp:wrapNone/>
                <wp:docPr id="42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ทักษะการเล่นตะกร้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5.15pt;mso-wrap-distance-left:9.05pt;mso-wrap-distance-right:9.05pt;mso-wrap-distance-top:0pt;mso-wrap-distance-bottom:0pt;margin-top:13.95pt;mso-position-vertical-relative:text;margin-left:7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ทักษะการเล่นตะกร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2756535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9525" r="0" b="952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05pt,9pt" to="226pt,9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897255</wp:posOffset>
                </wp:positionH>
                <wp:positionV relativeFrom="paragraph">
                  <wp:posOffset>61595</wp:posOffset>
                </wp:positionV>
                <wp:extent cx="114300" cy="0"/>
                <wp:effectExtent l="0" t="9525" r="0" b="952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5pt,4.85pt" to="79.6pt,4.8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2749550</wp:posOffset>
                </wp:positionH>
                <wp:positionV relativeFrom="paragraph">
                  <wp:posOffset>178435</wp:posOffset>
                </wp:positionV>
                <wp:extent cx="114300" cy="0"/>
                <wp:effectExtent l="0" t="9525" r="0" b="952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4.05pt" to="225.45pt,14.0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890270</wp:posOffset>
                </wp:positionH>
                <wp:positionV relativeFrom="paragraph">
                  <wp:posOffset>244475</wp:posOffset>
                </wp:positionV>
                <wp:extent cx="114300" cy="0"/>
                <wp:effectExtent l="0" t="9525" r="635" b="952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19.25pt" to="79.05pt,19.2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2863850</wp:posOffset>
                </wp:positionH>
                <wp:positionV relativeFrom="paragraph">
                  <wp:posOffset>10795</wp:posOffset>
                </wp:positionV>
                <wp:extent cx="1250950" cy="347980"/>
                <wp:effectExtent l="0" t="0" r="0" b="0"/>
                <wp:wrapNone/>
                <wp:docPr id="43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วิธีสร้างเสริมสมรรถ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27.4pt;mso-wrap-distance-left:9.05pt;mso-wrap-distance-right:9.05pt;mso-wrap-distance-top:0pt;mso-wrap-distance-bottom:0pt;margin-top:0.85pt;mso-position-vertical-relative:text;margin-left:2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วิธีสร้างเสริมสมรรถ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983615</wp:posOffset>
                </wp:positionH>
                <wp:positionV relativeFrom="paragraph">
                  <wp:posOffset>68580</wp:posOffset>
                </wp:positionV>
                <wp:extent cx="824230" cy="346710"/>
                <wp:effectExtent l="0" t="0" r="0" b="0"/>
                <wp:wrapNone/>
                <wp:docPr id="43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ตะกร้อวงใหญ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27.3pt;mso-wrap-distance-left:9.05pt;mso-wrap-distance-right:9.05pt;mso-wrap-distance-top:0pt;mso-wrap-distance-bottom:0pt;margin-top:5.4pt;mso-position-vertical-relative:text;margin-left:7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ตะกร้อวงใหญ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เข้าใจ มีทักษะในการเคลื่อนไหว กิจกรรมทางกาย การเล่มเกม และกีฬ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พ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รักการออกกำลังกาย การเล่นเกม และการเล่นกีฬา ปฏิบัติเป็นประจำอย่างสม่ำเสมอ มีวินัย เคารพสิทธิ กฎ กติกา มีน้ำใจนักกีฬา มีจิตวิญญาณในการแข่งขัน และชื่นชมในสุนทรียภาพของการกีฬ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พ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เห็นคุณค่าและมีทักษะในการสร้างเสริมสุขภาพ การดำรงสุขภาพ การป้องกันโรค และการสร้างเสริมสมรรถภาพเพื่อสุข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เล่นกีฬาไทย กีฬาสากลประเภทบุคคลและประเภททีมอย่า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นิ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ช้ทักษะกลไกเพื่อปรับปรุงเพิ่มพูนความสามารถของตนและผู้อื่นในการเล่นกีฬ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ล่นกีฬาที่ตนเองชื่นชอบและสามารถประเมินทักษะ การเล่นของตนประจำ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ปฏิบัติตามกฎ กติกาตามชนิดกีฬาที่เล่น โดยคำนึงถึงความปลอดภัยของตนเองและผู้อื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จำแนกกลวิธีการรุก การป้องกัน และนำไปใช้ในการเล่นกีฬา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เล่นเกมและกีฬาด้วยความสามัคคีและมีน้ำใจนักกีฬ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สร้างเสริมและปรับปรุงสมรรถภาพทางกายเพื่อสุขภาพอย่างต่อเน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สามารถเลือกเข้าร่วมการเล่นกีฬาไทยและกีฬาสากลได้อย่างปลอดภัยและสนุกส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น้ำใจนักกีฬา โดยปฏิบัติตามกฎ กติกา สิทธิ และหน้าที่ของตนเองจนงานสำเร็จลุล่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วางแผนปฏิบัติกิจกรรมสร้างเสริมสมรรถภาพทางกายเพื่อสุขภาพได้ตามความเหมาะสม และความต้องการเป็นประจำ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สุขศึกษาและพลศึกษา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1 (3) </w:t>
      </w:r>
      <w:r>
        <w:rPr>
          <w:rFonts w:ascii="Angsana New" w:hAnsi="Angsana New"/>
          <w:sz w:val="32"/>
          <w:sz w:val="32"/>
          <w:szCs w:val="32"/>
        </w:rPr>
        <w:t xml:space="preserve">เล่นกีฬาไทย กีฬาสากล ประเภทบุคคลและประเภททีมอย่า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น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2 (4) </w:t>
      </w:r>
      <w:r>
        <w:rPr>
          <w:rFonts w:ascii="Angsana New" w:hAnsi="Angsana New"/>
          <w:sz w:val="32"/>
          <w:sz w:val="32"/>
          <w:szCs w:val="32"/>
        </w:rPr>
        <w:t>ใช้ทักษะกลไกเพื่อปรับปรุงเพิ่มพูนความสามารถของตนและผู้อื่นในการเล่นกีฬ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2 (3) </w:t>
      </w:r>
      <w:r>
        <w:rPr>
          <w:rFonts w:ascii="Angsana New" w:hAnsi="Angsana New"/>
          <w:sz w:val="32"/>
          <w:sz w:val="32"/>
          <w:szCs w:val="32"/>
        </w:rPr>
        <w:t>เล่นกีฬาที่ตนเองชื่นชอบและสามารถประเมินทักษะการเล่นของตนเป็นประจ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2 (4) </w:t>
      </w:r>
      <w:r>
        <w:rPr>
          <w:rFonts w:ascii="Angsana New" w:hAnsi="Angsana New"/>
          <w:sz w:val="32"/>
          <w:sz w:val="32"/>
          <w:szCs w:val="32"/>
        </w:rPr>
        <w:t>ปฏิบัติตามกฎ กติกา ตามชนิด กีฬาที่เล่น โดยคำนึงถึงความปลอดภัยตนเองและผู้อื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2 (5) </w:t>
      </w:r>
      <w:r>
        <w:rPr>
          <w:rFonts w:ascii="Angsana New" w:hAnsi="Angsana New"/>
          <w:sz w:val="32"/>
          <w:sz w:val="32"/>
          <w:szCs w:val="32"/>
        </w:rPr>
        <w:t>จำแนกกลวิธีการรุก การป้องกันและนำไปใช้ในการเล่นกีฬ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2 (6) </w:t>
      </w:r>
      <w:r>
        <w:rPr>
          <w:rFonts w:ascii="Angsana New" w:hAnsi="Angsana New"/>
          <w:sz w:val="32"/>
          <w:sz w:val="32"/>
          <w:szCs w:val="32"/>
        </w:rPr>
        <w:t>เล่นเกมและกีฬาด้วยความสามัคคีและมีน้ำใจนักกีฬา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ักษะการเล่นตะกร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ตะกร้อวงใหญ่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ะกร้อเป็นกีฬาไทยชนิดหนึ่งที่ทำให้ร่างกายแข็งแรง มีความคล่องแคล่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กีฬาและไป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10 </w:t>
      </w:r>
      <w:r>
        <w:rPr>
          <w:rFonts w:ascii="Angsana New" w:hAnsi="Angsana New"/>
          <w:sz w:val="32"/>
          <w:sz w:val="32"/>
          <w:szCs w:val="32"/>
        </w:rPr>
        <w:t>นาที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</w:t>
      </w:r>
      <w:r>
        <w:rPr>
          <w:rFonts w:ascii="Angsana New" w:hAnsi="Angsana New"/>
          <w:sz w:val="32"/>
          <w:sz w:val="32"/>
          <w:szCs w:val="32"/>
        </w:rPr>
        <w:t>ใน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ตรวจความสะอาดของร่างกายและเสื้อผ้า แล้วบันทึกลงในแบบบันทึกสุข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สนทนาซักถามเกี่ยวกับกีฬาไทย โดยครูถามคำถามนำ เช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รู้จักกีฬาไทยหรือไม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ีฬาไทยมีอะไรบ้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เคยเล่นกีฬาไทยชนิดใดบ้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นำนักเรียนสนทนาเกี่ยวกับภาพในหนังสือเรียน เพื่อนำเข้าสู่บทเรีย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เกี่ยวกับ “กีฬาไทย” แล้วร่วมกันสรุปว่า “กีฬาไทยเป็นกีฬาที่มีพื้นฐานเกี่ยวข้องกับวิถีชีวิตของคนไทย ที่นิยมเล่นสืบเนื่องกันมานานแล้ว”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อภิปรายความสำคัญของกีฬาไทย ซึ่งจะสรุปได้ว่า “กีฬาไทยเป็นกิจกรรมออกกำลังกายที่ทำให้ผู้เล่นมีสุขภาพดี แล้วยังช่วยเสริมสร้างความสัมพันธ์ที่ดีของคนในชุมชน และช่วยอนุรักษ์วัฒนธรรมไทยอีกด้วย”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ครูแจ้งให้นักเรียนทราบว่า ในชั้นเรียนนี้จะมีการเล่นกีฬาไทย  คือ ตะกร้อ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แบ่งกลุ่ม  ให้แต่ละกลุ่มร่วมกันวิเคราะห์ว่า  ตะกร้อมีวัตถุประสงค์ในการฝึกเล่นอย่างไร  แล้วบันทึกผลลงในกิจกรรมฝึกปฏิบัติ จากนั้นนำไปเปรียบเทียบกับกลุ่มอื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แลกเปลี่ยนเรียนรู้เรื่องตะกร้อ โดยใช้ข้อมูลในหนังสือเรียน เป็นสื่อแล้วสรุปสาระสำคัญสร้างเป็นองค์ความ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ครูให้นักเรียนทำแบบทดสอบ</w:t>
      </w:r>
      <w:r>
        <w:rPr>
          <w:rFonts w:ascii="Angsana New" w:hAnsi="Angsana New"/>
          <w:sz w:val="32"/>
          <w:sz w:val="32"/>
          <w:szCs w:val="32"/>
        </w:rPr>
        <w:t>หลังเรียน</w:t>
      </w:r>
      <w:r>
        <w:rPr>
          <w:rFonts w:ascii="Angsana New" w:hAnsi="Angsana New"/>
          <w:sz w:val="32"/>
          <w:sz w:val="32"/>
          <w:szCs w:val="32"/>
        </w:rPr>
        <w:t xml:space="preserve"> เพื่อให้นักเรียน ประเมินตนเองว่า มีความรู้ความเข้าใจเพิ่มมากขึ้นหรือไม่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เสร็จแล้วร่วมกันเฉลยคำตอบแบบทดสอบโดยครูคอยอธิบายเพิ่มเติมในคำตอบที่นักเรียนยังไม่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ความรู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สุขศึกษาและพลศึกษ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ของขั้นตอนในการทดลอง และผลของการทดล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6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ริเริ่มสร้างสรรค์ ชอบค้นคว้าหาความรู้ใหม่ๆ เข้าร่วมทำงานกลุ่ม รับผิดชอบต่องาน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ประการ มีเจตคติที่ดีต่อการใช้พลังงาน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ครูรักษาการใน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ีฬาสร้างสุข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ข้อใดเป็นวิธีฝึกการสร้างความคุ้นเคยในการเล่นลูกตะกร้อ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ตบลูกตะกร้อด้วยมือเดียว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หวี่ยงลูกตะกร้อให้ไก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กลิ้งลูกตะกร้อลงหลุ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ฝึกเตะลูกตะกร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นการเตะตะกร้อ  ถ้าลูกพุ่งเข้ามาหาอย่างแรง ควรเตะลูกด้วยวิธีใ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ตะลูกด้วยฝ่าเท้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ตะลูกด้วยหลังเท้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ตะลูกด้วยข้างเท้าด้านใ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ตะลูกด้วยข้างเท้าด้านน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กีฬาตะกร้อใช้ส่วนใดของร่างกายสัมผัสลูกมากที่สุ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ำ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หล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ท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ข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การเล่นลูกด้วยเข่า  มีหลัก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้งเข่าทำมุมกับพื้นไม่เกิน </w:t>
      </w:r>
      <w:r>
        <w:rPr>
          <w:rFonts w:cs="Angsana New" w:ascii="Angsana New" w:hAnsi="Angsana New"/>
          <w:sz w:val="32"/>
          <w:szCs w:val="32"/>
        </w:rPr>
        <w:t xml:space="preserve">90  </w:t>
      </w:r>
      <w:r>
        <w:rPr>
          <w:rFonts w:ascii="Angsana New" w:hAnsi="Angsana New"/>
          <w:sz w:val="32"/>
          <w:sz w:val="32"/>
          <w:szCs w:val="32"/>
        </w:rPr>
        <w:t>องศ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ืนตรงแล้วยกเข่าเล่นล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โดดและยกเข่าเล่นล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กเข่าขึ้นให้สูง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ข้อใดเป็นการยืนในท่าเตรียมพร้อมก่อนเล่นลูกตะกร้อที่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ืนเอียงขวา  ปลายเท้าเป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ืนแยกเท้า  งอเข่าเล็ก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ืนตรง  ขาชิด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ืนเขย่งปลายเท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ข้อใดถือเป็นลูกตายในการแข่งขันตะกร้อเตะท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เล่นใช้ข้อเท้าด้านในเตะลูก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เล่นใช้หลังเท้าเตะลูก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เล่นพักลูกครั้งแร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เล่นทำลูกตกพื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กีฬาตะกร้อเตะทน  มีผู้เล่นฝ่ายละกี่ค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4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ข้อใดไม่ใช้เป็นเกณฑ์ในการตัดสินผลการแข่งขันตะกร้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ผู้เล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โ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ลูกที่เต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การพักลูกต้องเล่นลูกให้มีลักษณะ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ูกลอยโด่งไปหาคู่ของ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ูกกระดอนกระทบพื้นไป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ูกลอยขึ้นใกล้ๆ ตัวผู้เล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ูกหยุดนิ่งอยู่กับพื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การแข่งขันตะกร้อเตะทน นักเรียนต้องฝึกทักษะใดให้คล่องแคล่ว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ึกการตั้งล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ึกการพักล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ึกการเดาะล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ึกการเตะล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ีฬาสร้างสุข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>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1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ขศึกษาและพล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 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ีฬ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ะกร้อ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844550</wp:posOffset>
                </wp:positionH>
                <wp:positionV relativeFrom="paragraph">
                  <wp:posOffset>134620</wp:posOffset>
                </wp:positionV>
                <wp:extent cx="1028700" cy="509905"/>
                <wp:effectExtent l="0" t="0" r="0" b="0"/>
                <wp:wrapNone/>
                <wp:docPr id="43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วิ่งผลัด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</w:t>
                            </w:r>
                            <w:r>
                              <w:rPr>
                                <w:szCs w:val="24"/>
                              </w:rPr>
                              <w:t xml:space="preserve">100 </w:t>
                            </w:r>
                            <w:r>
                              <w:rPr>
                                <w:szCs w:val="24"/>
                              </w:rPr>
                              <w:t>เมตร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ระโดดไก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0.15pt;mso-wrap-distance-left:9.05pt;mso-wrap-distance-right:9.05pt;mso-wrap-distance-top:0pt;mso-wrap-distance-bottom:0pt;margin-top:10.6pt;mso-position-vertical-relative:text;margin-left: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วิ่งผลัด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4</w:t>
                      </w:r>
                      <w:r>
                        <w:rPr>
                          <w:rFonts w:eastAsia="Wingdings 2" w:cs="Wingdings 2" w:ascii="Wingdings 2" w:hAnsi="Wingdings 2"/>
                          <w:sz w:val="16"/>
                          <w:szCs w:val="16"/>
                        </w:rPr>
                        <w:t></w:t>
                      </w:r>
                      <w:r>
                        <w:rPr>
                          <w:szCs w:val="24"/>
                        </w:rPr>
                        <w:t xml:space="preserve">100 </w:t>
                      </w:r>
                      <w:r>
                        <w:rPr>
                          <w:szCs w:val="24"/>
                        </w:rPr>
                        <w:t>เมตร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ระโดดไก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2804160</wp:posOffset>
                </wp:positionH>
                <wp:positionV relativeFrom="paragraph">
                  <wp:posOffset>45720</wp:posOffset>
                </wp:positionV>
                <wp:extent cx="1653540" cy="339725"/>
                <wp:effectExtent l="0" t="0" r="0" b="0"/>
                <wp:wrapNone/>
                <wp:docPr id="43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สร้างความคุ้นเคยกับลูกบอ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pt;height:26.75pt;mso-wrap-distance-left:9.05pt;mso-wrap-distance-right:9.05pt;mso-wrap-distance-top:0pt;mso-wrap-distance-bottom:0pt;margin-top:3.6pt;mso-position-vertical-relative:text;margin-left:2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สร้างความคุ้นเคยกับลูกบอ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2749550</wp:posOffset>
                </wp:positionH>
                <wp:positionV relativeFrom="paragraph">
                  <wp:posOffset>24765</wp:posOffset>
                </wp:positionV>
                <wp:extent cx="0" cy="955675"/>
                <wp:effectExtent l="9525" t="0" r="9525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.95pt" to="216.5pt,77.15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2749550</wp:posOffset>
                </wp:positionH>
                <wp:positionV relativeFrom="paragraph">
                  <wp:posOffset>24765</wp:posOffset>
                </wp:positionV>
                <wp:extent cx="114300" cy="0"/>
                <wp:effectExtent l="0" t="9525" r="0" b="952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.95pt" to="225.45pt,1.95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2794000</wp:posOffset>
                </wp:positionH>
                <wp:positionV relativeFrom="paragraph">
                  <wp:posOffset>138430</wp:posOffset>
                </wp:positionV>
                <wp:extent cx="1549400" cy="342900"/>
                <wp:effectExtent l="0" t="0" r="0" b="0"/>
                <wp:wrapNone/>
                <wp:docPr id="43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ทักษะเบื้องต้นของวอลเลย์บอ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27pt;mso-wrap-distance-left:9.05pt;mso-wrap-distance-right:9.05pt;mso-wrap-distance-top:0pt;mso-wrap-distance-bottom:0pt;margin-top:10.9pt;mso-position-vertical-relative:text;margin-left:2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ทักษะเบื้องต้นของวอลเลย์บอ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1659890</wp:posOffset>
                </wp:positionH>
                <wp:positionV relativeFrom="paragraph">
                  <wp:posOffset>33020</wp:posOffset>
                </wp:positionV>
                <wp:extent cx="2540" cy="667385"/>
                <wp:effectExtent l="9525" t="635" r="9525" b="63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667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2.6pt" to="130.85pt,55.1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1543685</wp:posOffset>
                </wp:positionH>
                <wp:positionV relativeFrom="paragraph">
                  <wp:posOffset>46355</wp:posOffset>
                </wp:positionV>
                <wp:extent cx="114300" cy="0"/>
                <wp:effectExtent l="0" t="9525" r="0" b="952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3.65pt" to="130.5pt,3.65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2749550</wp:posOffset>
                </wp:positionH>
                <wp:positionV relativeFrom="paragraph">
                  <wp:posOffset>13335</wp:posOffset>
                </wp:positionV>
                <wp:extent cx="114300" cy="0"/>
                <wp:effectExtent l="0" t="9525" r="0" b="952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.05pt" to="225.45pt,1.05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842010</wp:posOffset>
                </wp:positionH>
                <wp:positionV relativeFrom="paragraph">
                  <wp:posOffset>132080</wp:posOffset>
                </wp:positionV>
                <wp:extent cx="806450" cy="342900"/>
                <wp:effectExtent l="0" t="0" r="0" b="0"/>
                <wp:wrapNone/>
                <wp:docPr id="44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ระโดดไก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27pt;mso-wrap-distance-left:9.05pt;mso-wrap-distance-right:9.05pt;mso-wrap-distance-top:0pt;mso-wrap-distance-bottom:0pt;margin-top:10.4pt;mso-position-vertical-relative:text;margin-left: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ระโดดไก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2787650</wp:posOffset>
                </wp:positionH>
                <wp:positionV relativeFrom="paragraph">
                  <wp:posOffset>151130</wp:posOffset>
                </wp:positionV>
                <wp:extent cx="1098550" cy="342900"/>
                <wp:effectExtent l="0" t="0" r="0" b="0"/>
                <wp:wrapNone/>
                <wp:docPr id="44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ติกาวอลเลย์บอ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27pt;mso-wrap-distance-left:9.05pt;mso-wrap-distance-right:9.05pt;mso-wrap-distance-top:0pt;mso-wrap-distance-bottom:0pt;margin-top:11.9pt;mso-position-vertical-relative:text;margin-left:2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ติกาวอลเลย์บอ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1198880</wp:posOffset>
            </wp:positionH>
            <wp:positionV relativeFrom="paragraph">
              <wp:posOffset>73660</wp:posOffset>
            </wp:positionV>
            <wp:extent cx="914400" cy="561340"/>
            <wp:effectExtent l="0" t="0" r="0" b="0"/>
            <wp:wrapNone/>
            <wp:docPr id="44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">
            <wp:simplePos x="0" y="0"/>
            <wp:positionH relativeFrom="column">
              <wp:posOffset>2292350</wp:posOffset>
            </wp:positionH>
            <wp:positionV relativeFrom="paragraph">
              <wp:posOffset>71120</wp:posOffset>
            </wp:positionV>
            <wp:extent cx="914400" cy="561340"/>
            <wp:effectExtent l="0" t="0" r="0" b="0"/>
            <wp:wrapNone/>
            <wp:docPr id="44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1537970</wp:posOffset>
                </wp:positionH>
                <wp:positionV relativeFrom="paragraph">
                  <wp:posOffset>10160</wp:posOffset>
                </wp:positionV>
                <wp:extent cx="114300" cy="0"/>
                <wp:effectExtent l="0" t="9525" r="0" b="952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0.8pt" to="130.05pt,0.8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2743200</wp:posOffset>
                </wp:positionH>
                <wp:positionV relativeFrom="paragraph">
                  <wp:posOffset>33020</wp:posOffset>
                </wp:positionV>
                <wp:extent cx="114300" cy="0"/>
                <wp:effectExtent l="0" t="9525" r="0" b="952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6pt" to="224.95pt,2.6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1118870</wp:posOffset>
                </wp:positionH>
                <wp:positionV relativeFrom="paragraph">
                  <wp:posOffset>227965</wp:posOffset>
                </wp:positionV>
                <wp:extent cx="994410" cy="342900"/>
                <wp:effectExtent l="0" t="0" r="0" b="0"/>
                <wp:wrapNone/>
                <wp:docPr id="44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>กรีฑ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27pt;mso-wrap-distance-left:9.05pt;mso-wrap-distance-right:9.05pt;mso-wrap-distance-top:0pt;mso-wrap-distance-bottom:0pt;margin-top:17.95pt;mso-position-vertical-relative:text;margin-left: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  <w:t>กรีฑ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2212340</wp:posOffset>
                </wp:positionH>
                <wp:positionV relativeFrom="paragraph">
                  <wp:posOffset>225425</wp:posOffset>
                </wp:positionV>
                <wp:extent cx="994410" cy="342900"/>
                <wp:effectExtent l="0" t="0" r="0" b="0"/>
                <wp:wrapNone/>
                <wp:docPr id="44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>วอลเลย์บอ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27pt;mso-wrap-distance-left:9.05pt;mso-wrap-distance-right:9.05pt;mso-wrap-distance-top:0pt;mso-wrap-distance-bottom:0pt;margin-top:17.75pt;mso-position-vertical-relative:text;margin-left:1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  <w:t>วอลเลย์บอ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1810385</wp:posOffset>
                </wp:positionH>
                <wp:positionV relativeFrom="paragraph">
                  <wp:posOffset>133350</wp:posOffset>
                </wp:positionV>
                <wp:extent cx="800100" cy="0"/>
                <wp:effectExtent l="0" t="9525" r="0" b="952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5pt,10.5pt" to="205.5pt,10.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2174875</wp:posOffset>
                </wp:positionH>
                <wp:positionV relativeFrom="paragraph">
                  <wp:posOffset>139700</wp:posOffset>
                </wp:positionV>
                <wp:extent cx="3175" cy="989330"/>
                <wp:effectExtent l="9525" t="635" r="9525" b="63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98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5pt,11pt" to="171.45pt,88.8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1728470</wp:posOffset>
            </wp:positionH>
            <wp:positionV relativeFrom="paragraph">
              <wp:posOffset>104140</wp:posOffset>
            </wp:positionV>
            <wp:extent cx="900430" cy="490220"/>
            <wp:effectExtent l="0" t="0" r="0" b="0"/>
            <wp:wrapNone/>
            <wp:docPr id="45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1772920</wp:posOffset>
                </wp:positionH>
                <wp:positionV relativeFrom="paragraph">
                  <wp:posOffset>193040</wp:posOffset>
                </wp:positionV>
                <wp:extent cx="855980" cy="342900"/>
                <wp:effectExtent l="0" t="0" r="0" b="0"/>
                <wp:wrapNone/>
                <wp:docPr id="45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</w:rPr>
                              <w:t>กีฬ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27pt;mso-wrap-distance-left:9.05pt;mso-wrap-distance-right:9.05pt;mso-wrap-distance-top:0pt;mso-wrap-distance-bottom:0pt;margin-top:15.2pt;mso-position-vertical-relative:text;margin-left:1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333300"/>
                          <w:sz w:val="28"/>
                          <w:sz w:val="28"/>
                        </w:rPr>
                        <w:t>กีฬ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2749550</wp:posOffset>
                </wp:positionH>
                <wp:positionV relativeFrom="paragraph">
                  <wp:posOffset>238125</wp:posOffset>
                </wp:positionV>
                <wp:extent cx="0" cy="761365"/>
                <wp:effectExtent l="10160" t="0" r="9525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1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8.75pt" to="216.5pt,78.6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685800</wp:posOffset>
            </wp:positionH>
            <wp:positionV relativeFrom="paragraph">
              <wp:posOffset>71120</wp:posOffset>
            </wp:positionV>
            <wp:extent cx="1257300" cy="466725"/>
            <wp:effectExtent l="0" t="0" r="0" b="0"/>
            <wp:wrapNone/>
            <wp:docPr id="45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2406650</wp:posOffset>
            </wp:positionH>
            <wp:positionV relativeFrom="paragraph">
              <wp:posOffset>43180</wp:posOffset>
            </wp:positionV>
            <wp:extent cx="1520190" cy="466725"/>
            <wp:effectExtent l="0" t="0" r="0" b="0"/>
            <wp:wrapNone/>
            <wp:docPr id="45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805815</wp:posOffset>
                </wp:positionH>
                <wp:positionV relativeFrom="paragraph">
                  <wp:posOffset>179070</wp:posOffset>
                </wp:positionV>
                <wp:extent cx="951230" cy="342900"/>
                <wp:effectExtent l="0" t="0" r="0" b="0"/>
                <wp:wrapNone/>
                <wp:docPr id="45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ตะกร้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27pt;mso-wrap-distance-left:9.05pt;mso-wrap-distance-right:9.05pt;mso-wrap-distance-top:0pt;mso-wrap-distance-bottom:0pt;margin-top:14.1pt;mso-position-vertical-relative:text;margin-left: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ตะกร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2551430</wp:posOffset>
                </wp:positionH>
                <wp:positionV relativeFrom="paragraph">
                  <wp:posOffset>156845</wp:posOffset>
                </wp:positionV>
                <wp:extent cx="1143000" cy="342900"/>
                <wp:effectExtent l="0" t="0" r="0" b="0"/>
                <wp:wrapNone/>
                <wp:docPr id="45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สมรรถภาพทางก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2.35pt;mso-position-vertical-relative:text;margin-left:20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สมรรถภาพทา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1720850</wp:posOffset>
                </wp:positionH>
                <wp:positionV relativeFrom="paragraph">
                  <wp:posOffset>38735</wp:posOffset>
                </wp:positionV>
                <wp:extent cx="914400" cy="0"/>
                <wp:effectExtent l="0" t="9525" r="0" b="952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5pt,3.05pt" to="207.45pt,3.0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890270</wp:posOffset>
                </wp:positionH>
                <wp:positionV relativeFrom="paragraph">
                  <wp:posOffset>163830</wp:posOffset>
                </wp:positionV>
                <wp:extent cx="1905" cy="629285"/>
                <wp:effectExtent l="9525" t="635" r="9525" b="63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62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12.9pt" to="70.2pt,62.4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2863850</wp:posOffset>
                </wp:positionH>
                <wp:positionV relativeFrom="paragraph">
                  <wp:posOffset>224790</wp:posOffset>
                </wp:positionV>
                <wp:extent cx="1365250" cy="342900"/>
                <wp:effectExtent l="0" t="0" r="0" b="0"/>
                <wp:wrapNone/>
                <wp:docPr id="45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วิธีทดสอบสมรรถ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27pt;mso-wrap-distance-left:9.05pt;mso-wrap-distance-right:9.05pt;mso-wrap-distance-top:0pt;mso-wrap-distance-bottom:0pt;margin-top:17.7pt;mso-position-vertical-relative:text;margin-left:2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วิธีทดสอบสมรรถ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1004570</wp:posOffset>
                </wp:positionH>
                <wp:positionV relativeFrom="paragraph">
                  <wp:posOffset>177165</wp:posOffset>
                </wp:positionV>
                <wp:extent cx="1442720" cy="319405"/>
                <wp:effectExtent l="0" t="0" r="0" b="0"/>
                <wp:wrapNone/>
                <wp:docPr id="46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ทักษะการเล่นตะกร้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5.15pt;mso-wrap-distance-left:9.05pt;mso-wrap-distance-right:9.05pt;mso-wrap-distance-top:0pt;mso-wrap-distance-bottom:0pt;margin-top:13.95pt;mso-position-vertical-relative:text;margin-left:7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ทักษะการเล่นตะกร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2756535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9525" r="0" b="952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05pt,9pt" to="226pt,9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897255</wp:posOffset>
                </wp:positionH>
                <wp:positionV relativeFrom="paragraph">
                  <wp:posOffset>61595</wp:posOffset>
                </wp:positionV>
                <wp:extent cx="114300" cy="0"/>
                <wp:effectExtent l="0" t="9525" r="0" b="952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5pt,4.85pt" to="79.6pt,4.8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2749550</wp:posOffset>
                </wp:positionH>
                <wp:positionV relativeFrom="paragraph">
                  <wp:posOffset>178435</wp:posOffset>
                </wp:positionV>
                <wp:extent cx="114300" cy="0"/>
                <wp:effectExtent l="0" t="9525" r="0" b="952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4.05pt" to="225.45pt,14.0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890270</wp:posOffset>
                </wp:positionH>
                <wp:positionV relativeFrom="paragraph">
                  <wp:posOffset>244475</wp:posOffset>
                </wp:positionV>
                <wp:extent cx="114300" cy="0"/>
                <wp:effectExtent l="0" t="9525" r="635" b="952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19.25pt" to="79.05pt,19.2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2863850</wp:posOffset>
                </wp:positionH>
                <wp:positionV relativeFrom="paragraph">
                  <wp:posOffset>10795</wp:posOffset>
                </wp:positionV>
                <wp:extent cx="1250950" cy="347980"/>
                <wp:effectExtent l="0" t="0" r="0" b="0"/>
                <wp:wrapNone/>
                <wp:docPr id="46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วิธีสร้างเสริมสมรรถ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27.4pt;mso-wrap-distance-left:9.05pt;mso-wrap-distance-right:9.05pt;mso-wrap-distance-top:0pt;mso-wrap-distance-bottom:0pt;margin-top:0.85pt;mso-position-vertical-relative:text;margin-left:2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วิธีสร้างเสริมสมรรถ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983615</wp:posOffset>
                </wp:positionH>
                <wp:positionV relativeFrom="paragraph">
                  <wp:posOffset>68580</wp:posOffset>
                </wp:positionV>
                <wp:extent cx="824230" cy="346710"/>
                <wp:effectExtent l="0" t="0" r="0" b="0"/>
                <wp:wrapNone/>
                <wp:docPr id="46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ตะกร้อวงใหญ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27.3pt;mso-wrap-distance-left:9.05pt;mso-wrap-distance-right:9.05pt;mso-wrap-distance-top:0pt;mso-wrap-distance-bottom:0pt;margin-top:5.4pt;mso-position-vertical-relative:text;margin-left:7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ตะกร้อวงใหญ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เข้าใจ มีทักษะในการเคลื่อนไหว กิจกรรมทางกาย การเล่มเกม และกีฬ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พ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รักการออกกำลังกาย การเล่นเกม และการเล่นกีฬา ปฏิบัติเป็นประจำอย่างสม่ำเสมอ มีวินัย เคารพสิทธิ กฎ กติกา มีน้ำใจนักกีฬา มีจิตวิญญาณในการแข่งขัน และชื่นชมในสุนทรียภาพของการกีฬ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พ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เห็นคุณค่าและมีทักษะในการสร้างเสริมสุขภาพ การดำรงสุขภาพ การป้องกันโรค และการสร้างเสริมสมรรถภาพเพื่อสุข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เล่นกีฬาไทย กีฬาสากลประเภทบุคคลและประเภททีมอย่า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นิ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ช้ทักษะกลไกเพื่อปรับปรุงเพิ่มพูนความสามารถของตนและผู้อื่นในการเล่นกีฬ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ล่นกีฬาที่ตนเองชื่นชอบและสามารถประเมินทักษะ การเล่นของตนประจำ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ปฏิบัติตามกฎ กติกาตามชนิดกีฬาที่เล่น โดยคำนึงถึงความปลอดภัยของตนเองและผู้อื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จำแนกกลวิธีการรุก การป้องกัน และนำไปใช้ในการเล่นกีฬา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เล่นเกมและกีฬาด้วยความสามัคคีและมีน้ำใจนักกีฬ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สร้างเสริมและปรับปรุงสมรรถภาพทางกายเพื่อสุขภาพอย่างต่อเน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สามารถเลือกเข้าร่วมการเล่นกีฬาไทยและกีฬาสากลได้อย่างปลอดภัยและสนุกส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น้ำใจนักกีฬา โดยปฏิบัติตามกฎ กติกา สิทธิ และหน้าที่ของตนเองจนงานสำเร็จลุล่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วางแผนปฏิบัติกิจกรรมสร้างเสริมสมรรถภาพทางกายเพื่อสุขภาพได้ตามความเหมาะสม และความต้องการเป็นประจำ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สุขศึกษาและพลศึกษา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1 (3) </w:t>
      </w:r>
      <w:r>
        <w:rPr>
          <w:rFonts w:ascii="Angsana New" w:hAnsi="Angsana New"/>
          <w:sz w:val="32"/>
          <w:sz w:val="32"/>
          <w:szCs w:val="32"/>
        </w:rPr>
        <w:t xml:space="preserve">เล่นกีฬาไทย กีฬาสากล ประเภทบุคคลและประเภททีมอย่า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น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2 (4) </w:t>
      </w:r>
      <w:r>
        <w:rPr>
          <w:rFonts w:ascii="Angsana New" w:hAnsi="Angsana New"/>
          <w:sz w:val="32"/>
          <w:sz w:val="32"/>
          <w:szCs w:val="32"/>
        </w:rPr>
        <w:t>ใช้ทักษะกลไกเพื่อปรับปรุงเพิ่มพูนความสามารถของตนและผู้อื่นในการเล่นกีฬ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2 (3) </w:t>
      </w:r>
      <w:r>
        <w:rPr>
          <w:rFonts w:ascii="Angsana New" w:hAnsi="Angsana New"/>
          <w:sz w:val="32"/>
          <w:sz w:val="32"/>
          <w:szCs w:val="32"/>
        </w:rPr>
        <w:t>เล่นกีฬาที่ตนเองชื่นชอบและสามารถประเมินทักษะการเล่นของตนเป็นประจ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2 (4) </w:t>
      </w:r>
      <w:r>
        <w:rPr>
          <w:rFonts w:ascii="Angsana New" w:hAnsi="Angsana New"/>
          <w:sz w:val="32"/>
          <w:sz w:val="32"/>
          <w:szCs w:val="32"/>
        </w:rPr>
        <w:t>ปฏิบัติตามกฎ กติกา ตามชนิด กีฬาที่เล่น โดยคำนึงถึงความปลอดภัยตนเองและผู้อื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2 (5) </w:t>
      </w:r>
      <w:r>
        <w:rPr>
          <w:rFonts w:ascii="Angsana New" w:hAnsi="Angsana New"/>
          <w:sz w:val="32"/>
          <w:sz w:val="32"/>
          <w:szCs w:val="32"/>
        </w:rPr>
        <w:t>จำแนกกลวิธีการรุก การป้องกันและนำไปใช้ในการเล่นกีฬ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2 (6) </w:t>
      </w:r>
      <w:r>
        <w:rPr>
          <w:rFonts w:ascii="Angsana New" w:hAnsi="Angsana New"/>
          <w:sz w:val="32"/>
          <w:sz w:val="32"/>
          <w:szCs w:val="32"/>
        </w:rPr>
        <w:t>เล่นเกมและกีฬาด้วยความสามัคคีและมีน้ำใจนักกีฬา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ักษะการเล่นตะกร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ตะกร้อวงใหญ่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ะกร้อเป็นกีฬาไทยชนิดหนึ่งที่ทำให้ร่างกายแข็งแรง มีความคล่องแคล่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กีฬาและไป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10 </w:t>
      </w:r>
      <w:r>
        <w:rPr>
          <w:rFonts w:ascii="Angsana New" w:hAnsi="Angsana New"/>
          <w:sz w:val="32"/>
          <w:sz w:val="32"/>
          <w:szCs w:val="32"/>
        </w:rPr>
        <w:t>นาที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</w:t>
      </w:r>
      <w:r>
        <w:rPr>
          <w:rFonts w:ascii="Angsana New" w:hAnsi="Angsana New"/>
          <w:sz w:val="32"/>
          <w:sz w:val="32"/>
          <w:szCs w:val="32"/>
        </w:rPr>
        <w:t>ใน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ตรวจความสะอาดของร่างกายและเสื้อผ้า แล้วบันทึกลงในแบบบันทึกสุข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สนทนาซักถามเกี่ยวกับกีฬาไทย โดยครูถามคำถามนำ เช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รู้จักกีฬาไทยหรือไม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ีฬาไทยมีอะไรบ้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เคยเล่นกีฬาไทยชนิดใดบ้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นำนักเรียนสนทนาเกี่ยวกับภาพในหนังสือเรียน เพื่อนำเข้าสู่บทเรีย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เกี่ยวกับ “กีฬาไทย” แล้วร่วมกันสรุปว่า “กีฬาไทยเป็นกีฬาที่มีพื้นฐานเกี่ยวข้องกับวิถีชีวิตของคนไทย ที่นิยมเล่นสืบเนื่องกันมานานแล้ว”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อภิปรายความสำคัญของกีฬาไทย ซึ่งจะสรุปได้ว่า “กีฬาไทยเป็นกิจกรรมออกกำลังกายที่ทำให้ผู้เล่นมีสุขภาพดี แล้วยังช่วยเสริมสร้างความสัมพันธ์ที่ดีของคนในชุมชน และช่วยอนุรักษ์วัฒนธรรมไทยอีกด้วย”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ครูแจ้งให้นักเรียนทราบว่า ในชั้นเรียนนี้จะมีการเล่นกีฬาไทย  คือ ตะกร้อ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แบ่งกลุ่ม  ให้แต่ละกลุ่มร่วมกันวิเคราะห์ว่า  ตะกร้อมีวัตถุประสงค์ในการฝึกเล่นอย่างไร  แล้วบันทึกผลลงในกิจกรรมฝึกปฏิบัติ จากนั้นนำไปเปรียบเทียบกับกลุ่มอื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แลกเปลี่ยนเรียนรู้เรื่องตะกร้อ โดยใช้ข้อมูลในหนังสือเรียน เป็นสื่อแล้วสรุปสาระสำคัญสร้างเป็นองค์ความ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ครูให้นักเรียนทำแบบทดสอบ</w:t>
      </w:r>
      <w:r>
        <w:rPr>
          <w:rFonts w:ascii="Angsana New" w:hAnsi="Angsana New"/>
          <w:sz w:val="32"/>
          <w:sz w:val="32"/>
          <w:szCs w:val="32"/>
        </w:rPr>
        <w:t>หลังเรียน</w:t>
      </w:r>
      <w:r>
        <w:rPr>
          <w:rFonts w:ascii="Angsana New" w:hAnsi="Angsana New"/>
          <w:sz w:val="32"/>
          <w:sz w:val="32"/>
          <w:szCs w:val="32"/>
        </w:rPr>
        <w:t xml:space="preserve"> เพื่อให้นักเรียน ประเมินตนเองว่า มีความรู้ความเข้าใจเพิ่มมากขึ้นหรือไม่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เสร็จแล้วร่วมกันเฉลยคำตอบแบบทดสอบโดยครูคอยอธิบายเพิ่มเติมในคำตอบที่นักเรียนยังไม่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ความรู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สุขศึกษาและพลศึกษ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ของขั้นตอนในการทดลอง และผลของการทดล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6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ริเริ่มสร้างสรรค์ ชอบค้นคว้าหาความรู้ใหม่ๆ เข้าร่วมทำงานกลุ่ม รับผิดชอบต่องาน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ประการ มีเจตคติที่ดีต่อการใช้พลังงาน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ครูรักษาการใน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ีฬาสร้างสุข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ข้อใดเป็นวิธีฝึกการสร้างความคุ้นเคยในการเล่นลูกตะกร้อ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ตบลูกตะกร้อด้วยมือเดียว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หวี่ยงลูกตะกร้อให้ไก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กลิ้งลูกตะกร้อลงหลุ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ฝึกเตะลูกตะกร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นการเตะตะกร้อ  ถ้าลูกพุ่งเข้ามาหาอย่างแรง ควรเตะลูกด้วยวิธีใ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ตะลูกด้วยฝ่าเท้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ตะลูกด้วยหลังเท้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ตะลูกด้วยข้างเท้าด้านใ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ตะลูกด้วยข้างเท้าด้านน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กีฬาตะกร้อใช้ส่วนใดของร่างกายสัมผัสลูกมากที่สุ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ำ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หล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ท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ข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การเล่นลูกด้วยเข่า  มีหลัก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้งเข่าทำมุมกับพื้นไม่เกิน </w:t>
      </w:r>
      <w:r>
        <w:rPr>
          <w:rFonts w:cs="Angsana New" w:ascii="Angsana New" w:hAnsi="Angsana New"/>
          <w:sz w:val="32"/>
          <w:szCs w:val="32"/>
        </w:rPr>
        <w:t xml:space="preserve">90  </w:t>
      </w:r>
      <w:r>
        <w:rPr>
          <w:rFonts w:ascii="Angsana New" w:hAnsi="Angsana New"/>
          <w:sz w:val="32"/>
          <w:sz w:val="32"/>
          <w:szCs w:val="32"/>
        </w:rPr>
        <w:t>องศ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ืนตรงแล้วยกเข่าเล่นล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โดดและยกเข่าเล่นล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กเข่าขึ้นให้สูง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ข้อใดเป็นการยืนในท่าเตรียมพร้อมก่อนเล่นลูกตะกร้อที่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ืนเอียงขวา  ปลายเท้าเป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ืนแยกเท้า  งอเข่าเล็ก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ืนตรง  ขาชิด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ืนเขย่งปลายเท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ข้อใดถือเป็นลูกตายในการแข่งขันตะกร้อเตะท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เล่นใช้ข้อเท้าด้านในเตะลูก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เล่นใช้หลังเท้าเตะลูก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เล่นพักลูกครั้งแร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เล่นทำลูกตกพื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กีฬาตะกร้อเตะทน  มีผู้เล่นฝ่ายละกี่ค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4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ข้อใดไม่ใช้เป็นเกณฑ์ในการตัดสินผลการแข่งขันตะกร้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ผู้เล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โ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ลูกที่เต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การพักลูกต้องเล่นลูกให้มีลักษณะ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ูกลอยโด่งไปหาคู่ของ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ูกกระดอนกระทบพื้นไป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ูกลอยขึ้นใกล้ๆ ตัวผู้เล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ูกหยุดนิ่งอยู่กับพื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การแข่งขันตะกร้อเตะทน นักเรียนต้องฝึกทักษะใดให้คล่องแคล่ว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ึกการตั้งล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ึกการพักล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ึกการเดาะล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ึกการเตะล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ีฬาสร้างสุข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>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1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ขศึกษาและพล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 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ีฬ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ะกร้อ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844550</wp:posOffset>
                </wp:positionH>
                <wp:positionV relativeFrom="paragraph">
                  <wp:posOffset>134620</wp:posOffset>
                </wp:positionV>
                <wp:extent cx="1028700" cy="509905"/>
                <wp:effectExtent l="0" t="0" r="0" b="0"/>
                <wp:wrapNone/>
                <wp:docPr id="46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วิ่งผลัด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</w:t>
                            </w:r>
                            <w:r>
                              <w:rPr>
                                <w:szCs w:val="24"/>
                              </w:rPr>
                              <w:t xml:space="preserve">100 </w:t>
                            </w:r>
                            <w:r>
                              <w:rPr>
                                <w:szCs w:val="24"/>
                              </w:rPr>
                              <w:t>เมตร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ระโดดไก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0.15pt;mso-wrap-distance-left:9.05pt;mso-wrap-distance-right:9.05pt;mso-wrap-distance-top:0pt;mso-wrap-distance-bottom:0pt;margin-top:10.6pt;mso-position-vertical-relative:text;margin-left: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วิ่งผลัด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4</w:t>
                      </w:r>
                      <w:r>
                        <w:rPr>
                          <w:rFonts w:eastAsia="Wingdings 2" w:cs="Wingdings 2" w:ascii="Wingdings 2" w:hAnsi="Wingdings 2"/>
                          <w:sz w:val="16"/>
                          <w:szCs w:val="16"/>
                        </w:rPr>
                        <w:t></w:t>
                      </w:r>
                      <w:r>
                        <w:rPr>
                          <w:szCs w:val="24"/>
                        </w:rPr>
                        <w:t xml:space="preserve">100 </w:t>
                      </w:r>
                      <w:r>
                        <w:rPr>
                          <w:szCs w:val="24"/>
                        </w:rPr>
                        <w:t>เมตร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ระโดดไก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2804160</wp:posOffset>
                </wp:positionH>
                <wp:positionV relativeFrom="paragraph">
                  <wp:posOffset>45720</wp:posOffset>
                </wp:positionV>
                <wp:extent cx="1653540" cy="339725"/>
                <wp:effectExtent l="0" t="0" r="0" b="0"/>
                <wp:wrapNone/>
                <wp:docPr id="46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สร้างความคุ้นเคยกับลูกบอ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pt;height:26.75pt;mso-wrap-distance-left:9.05pt;mso-wrap-distance-right:9.05pt;mso-wrap-distance-top:0pt;mso-wrap-distance-bottom:0pt;margin-top:3.6pt;mso-position-vertical-relative:text;margin-left:2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สร้างความคุ้นเคยกับลูกบอ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2749550</wp:posOffset>
                </wp:positionH>
                <wp:positionV relativeFrom="paragraph">
                  <wp:posOffset>24765</wp:posOffset>
                </wp:positionV>
                <wp:extent cx="0" cy="955675"/>
                <wp:effectExtent l="9525" t="0" r="9525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.95pt" to="216.5pt,77.15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2749550</wp:posOffset>
                </wp:positionH>
                <wp:positionV relativeFrom="paragraph">
                  <wp:posOffset>24765</wp:posOffset>
                </wp:positionV>
                <wp:extent cx="114300" cy="0"/>
                <wp:effectExtent l="0" t="9525" r="0" b="952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.95pt" to="225.45pt,1.95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2794000</wp:posOffset>
                </wp:positionH>
                <wp:positionV relativeFrom="paragraph">
                  <wp:posOffset>138430</wp:posOffset>
                </wp:positionV>
                <wp:extent cx="1549400" cy="342900"/>
                <wp:effectExtent l="0" t="0" r="0" b="0"/>
                <wp:wrapNone/>
                <wp:docPr id="47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ทักษะเบื้องต้นของวอลเลย์บอ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27pt;mso-wrap-distance-left:9.05pt;mso-wrap-distance-right:9.05pt;mso-wrap-distance-top:0pt;mso-wrap-distance-bottom:0pt;margin-top:10.9pt;mso-position-vertical-relative:text;margin-left:2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ทักษะเบื้องต้นของวอลเลย์บอ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1659890</wp:posOffset>
                </wp:positionH>
                <wp:positionV relativeFrom="paragraph">
                  <wp:posOffset>33020</wp:posOffset>
                </wp:positionV>
                <wp:extent cx="2540" cy="667385"/>
                <wp:effectExtent l="9525" t="635" r="9525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667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2.6pt" to="130.85pt,55.1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1543685</wp:posOffset>
                </wp:positionH>
                <wp:positionV relativeFrom="paragraph">
                  <wp:posOffset>46355</wp:posOffset>
                </wp:positionV>
                <wp:extent cx="114300" cy="0"/>
                <wp:effectExtent l="0" t="9525" r="0" b="952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3.65pt" to="130.5pt,3.65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2749550</wp:posOffset>
                </wp:positionH>
                <wp:positionV relativeFrom="paragraph">
                  <wp:posOffset>13335</wp:posOffset>
                </wp:positionV>
                <wp:extent cx="114300" cy="0"/>
                <wp:effectExtent l="0" t="9525" r="0" b="952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.05pt" to="225.45pt,1.05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842010</wp:posOffset>
                </wp:positionH>
                <wp:positionV relativeFrom="paragraph">
                  <wp:posOffset>132080</wp:posOffset>
                </wp:positionV>
                <wp:extent cx="806450" cy="342900"/>
                <wp:effectExtent l="0" t="0" r="0" b="0"/>
                <wp:wrapNone/>
                <wp:docPr id="47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ระโดดไก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27pt;mso-wrap-distance-left:9.05pt;mso-wrap-distance-right:9.05pt;mso-wrap-distance-top:0pt;mso-wrap-distance-bottom:0pt;margin-top:10.4pt;mso-position-vertical-relative:text;margin-left: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ระโดดไก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2787650</wp:posOffset>
                </wp:positionH>
                <wp:positionV relativeFrom="paragraph">
                  <wp:posOffset>151130</wp:posOffset>
                </wp:positionV>
                <wp:extent cx="1098550" cy="342900"/>
                <wp:effectExtent l="0" t="0" r="0" b="0"/>
                <wp:wrapNone/>
                <wp:docPr id="47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ติกาวอลเลย์บอ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27pt;mso-wrap-distance-left:9.05pt;mso-wrap-distance-right:9.05pt;mso-wrap-distance-top:0pt;mso-wrap-distance-bottom:0pt;margin-top:11.9pt;mso-position-vertical-relative:text;margin-left:2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ติกาวอลเลย์บอ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9">
            <wp:simplePos x="0" y="0"/>
            <wp:positionH relativeFrom="column">
              <wp:posOffset>1198880</wp:posOffset>
            </wp:positionH>
            <wp:positionV relativeFrom="paragraph">
              <wp:posOffset>73660</wp:posOffset>
            </wp:positionV>
            <wp:extent cx="914400" cy="561340"/>
            <wp:effectExtent l="0" t="0" r="0" b="0"/>
            <wp:wrapNone/>
            <wp:docPr id="47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">
            <wp:simplePos x="0" y="0"/>
            <wp:positionH relativeFrom="column">
              <wp:posOffset>2292350</wp:posOffset>
            </wp:positionH>
            <wp:positionV relativeFrom="paragraph">
              <wp:posOffset>71120</wp:posOffset>
            </wp:positionV>
            <wp:extent cx="914400" cy="561340"/>
            <wp:effectExtent l="0" t="0" r="0" b="0"/>
            <wp:wrapNone/>
            <wp:docPr id="47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1537970</wp:posOffset>
                </wp:positionH>
                <wp:positionV relativeFrom="paragraph">
                  <wp:posOffset>10160</wp:posOffset>
                </wp:positionV>
                <wp:extent cx="114300" cy="0"/>
                <wp:effectExtent l="0" t="9525" r="0" b="952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0.8pt" to="130.05pt,0.8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2743200</wp:posOffset>
                </wp:positionH>
                <wp:positionV relativeFrom="paragraph">
                  <wp:posOffset>33020</wp:posOffset>
                </wp:positionV>
                <wp:extent cx="114300" cy="0"/>
                <wp:effectExtent l="0" t="9525" r="0" b="952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6pt" to="224.95pt,2.6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1118870</wp:posOffset>
                </wp:positionH>
                <wp:positionV relativeFrom="paragraph">
                  <wp:posOffset>227965</wp:posOffset>
                </wp:positionV>
                <wp:extent cx="994410" cy="342900"/>
                <wp:effectExtent l="0" t="0" r="0" b="0"/>
                <wp:wrapNone/>
                <wp:docPr id="48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>กรีฑ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27pt;mso-wrap-distance-left:9.05pt;mso-wrap-distance-right:9.05pt;mso-wrap-distance-top:0pt;mso-wrap-distance-bottom:0pt;margin-top:17.95pt;mso-position-vertical-relative:text;margin-left: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  <w:t>กรีฑ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2212340</wp:posOffset>
                </wp:positionH>
                <wp:positionV relativeFrom="paragraph">
                  <wp:posOffset>225425</wp:posOffset>
                </wp:positionV>
                <wp:extent cx="994410" cy="342900"/>
                <wp:effectExtent l="0" t="0" r="0" b="0"/>
                <wp:wrapNone/>
                <wp:docPr id="48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>วอลเลย์บอ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27pt;mso-wrap-distance-left:9.05pt;mso-wrap-distance-right:9.05pt;mso-wrap-distance-top:0pt;mso-wrap-distance-bottom:0pt;margin-top:17.75pt;mso-position-vertical-relative:text;margin-left:1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  <w:t>วอลเลย์บอ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1810385</wp:posOffset>
                </wp:positionH>
                <wp:positionV relativeFrom="paragraph">
                  <wp:posOffset>133350</wp:posOffset>
                </wp:positionV>
                <wp:extent cx="800100" cy="0"/>
                <wp:effectExtent l="0" t="9525" r="0" b="952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5pt,10.5pt" to="205.5pt,10.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2174875</wp:posOffset>
                </wp:positionH>
                <wp:positionV relativeFrom="paragraph">
                  <wp:posOffset>139700</wp:posOffset>
                </wp:positionV>
                <wp:extent cx="3175" cy="989330"/>
                <wp:effectExtent l="9525" t="635" r="9525" b="63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98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5pt,11pt" to="171.45pt,88.8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1728470</wp:posOffset>
            </wp:positionH>
            <wp:positionV relativeFrom="paragraph">
              <wp:posOffset>104140</wp:posOffset>
            </wp:positionV>
            <wp:extent cx="900430" cy="490220"/>
            <wp:effectExtent l="0" t="0" r="0" b="0"/>
            <wp:wrapNone/>
            <wp:docPr id="48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1772920</wp:posOffset>
                </wp:positionH>
                <wp:positionV relativeFrom="paragraph">
                  <wp:posOffset>193040</wp:posOffset>
                </wp:positionV>
                <wp:extent cx="855980" cy="342900"/>
                <wp:effectExtent l="0" t="0" r="0" b="0"/>
                <wp:wrapNone/>
                <wp:docPr id="48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</w:rPr>
                              <w:t>กีฬ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27pt;mso-wrap-distance-left:9.05pt;mso-wrap-distance-right:9.05pt;mso-wrap-distance-top:0pt;mso-wrap-distance-bottom:0pt;margin-top:15.2pt;mso-position-vertical-relative:text;margin-left:1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333300"/>
                          <w:sz w:val="28"/>
                          <w:sz w:val="28"/>
                        </w:rPr>
                        <w:t>กีฬ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2749550</wp:posOffset>
                </wp:positionH>
                <wp:positionV relativeFrom="paragraph">
                  <wp:posOffset>238125</wp:posOffset>
                </wp:positionV>
                <wp:extent cx="0" cy="761365"/>
                <wp:effectExtent l="10160" t="0" r="9525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1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8.75pt" to="216.5pt,78.6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76">
            <wp:simplePos x="0" y="0"/>
            <wp:positionH relativeFrom="column">
              <wp:posOffset>685800</wp:posOffset>
            </wp:positionH>
            <wp:positionV relativeFrom="paragraph">
              <wp:posOffset>71120</wp:posOffset>
            </wp:positionV>
            <wp:extent cx="1257300" cy="466725"/>
            <wp:effectExtent l="0" t="0" r="0" b="0"/>
            <wp:wrapNone/>
            <wp:docPr id="48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">
            <wp:simplePos x="0" y="0"/>
            <wp:positionH relativeFrom="column">
              <wp:posOffset>2406650</wp:posOffset>
            </wp:positionH>
            <wp:positionV relativeFrom="paragraph">
              <wp:posOffset>43180</wp:posOffset>
            </wp:positionV>
            <wp:extent cx="1520190" cy="466725"/>
            <wp:effectExtent l="0" t="0" r="0" b="0"/>
            <wp:wrapNone/>
            <wp:docPr id="48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805815</wp:posOffset>
                </wp:positionH>
                <wp:positionV relativeFrom="paragraph">
                  <wp:posOffset>179070</wp:posOffset>
                </wp:positionV>
                <wp:extent cx="951230" cy="342900"/>
                <wp:effectExtent l="0" t="0" r="0" b="0"/>
                <wp:wrapNone/>
                <wp:docPr id="49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ตะกร้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27pt;mso-wrap-distance-left:9.05pt;mso-wrap-distance-right:9.05pt;mso-wrap-distance-top:0pt;mso-wrap-distance-bottom:0pt;margin-top:14.1pt;mso-position-vertical-relative:text;margin-left: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ตะกร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2551430</wp:posOffset>
                </wp:positionH>
                <wp:positionV relativeFrom="paragraph">
                  <wp:posOffset>156845</wp:posOffset>
                </wp:positionV>
                <wp:extent cx="1143000" cy="342900"/>
                <wp:effectExtent l="0" t="0" r="0" b="0"/>
                <wp:wrapNone/>
                <wp:docPr id="49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สมรรถภาพทางก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2.35pt;mso-position-vertical-relative:text;margin-left:20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สมรรถภาพทา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1720850</wp:posOffset>
                </wp:positionH>
                <wp:positionV relativeFrom="paragraph">
                  <wp:posOffset>38735</wp:posOffset>
                </wp:positionV>
                <wp:extent cx="914400" cy="0"/>
                <wp:effectExtent l="0" t="9525" r="0" b="952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5pt,3.05pt" to="207.45pt,3.0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890270</wp:posOffset>
                </wp:positionH>
                <wp:positionV relativeFrom="paragraph">
                  <wp:posOffset>163830</wp:posOffset>
                </wp:positionV>
                <wp:extent cx="1905" cy="629285"/>
                <wp:effectExtent l="9525" t="635" r="9525" b="63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62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12.9pt" to="70.2pt,62.4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2863850</wp:posOffset>
                </wp:positionH>
                <wp:positionV relativeFrom="paragraph">
                  <wp:posOffset>224790</wp:posOffset>
                </wp:positionV>
                <wp:extent cx="1365250" cy="342900"/>
                <wp:effectExtent l="0" t="0" r="0" b="0"/>
                <wp:wrapNone/>
                <wp:docPr id="49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วิธีทดสอบสมรรถ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27pt;mso-wrap-distance-left:9.05pt;mso-wrap-distance-right:9.05pt;mso-wrap-distance-top:0pt;mso-wrap-distance-bottom:0pt;margin-top:17.7pt;mso-position-vertical-relative:text;margin-left:2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วิธีทดสอบสมรรถ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1004570</wp:posOffset>
                </wp:positionH>
                <wp:positionV relativeFrom="paragraph">
                  <wp:posOffset>177165</wp:posOffset>
                </wp:positionV>
                <wp:extent cx="1442720" cy="319405"/>
                <wp:effectExtent l="0" t="0" r="0" b="0"/>
                <wp:wrapNone/>
                <wp:docPr id="49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ทักษะการเล่นตะกร้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5.15pt;mso-wrap-distance-left:9.05pt;mso-wrap-distance-right:9.05pt;mso-wrap-distance-top:0pt;mso-wrap-distance-bottom:0pt;margin-top:13.95pt;mso-position-vertical-relative:text;margin-left:7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ทักษะการเล่นตะกร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2756535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9525" r="0" b="952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05pt,9pt" to="226pt,9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897255</wp:posOffset>
                </wp:positionH>
                <wp:positionV relativeFrom="paragraph">
                  <wp:posOffset>61595</wp:posOffset>
                </wp:positionV>
                <wp:extent cx="114300" cy="0"/>
                <wp:effectExtent l="0" t="9525" r="0" b="952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5pt,4.85pt" to="79.6pt,4.8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2749550</wp:posOffset>
                </wp:positionH>
                <wp:positionV relativeFrom="paragraph">
                  <wp:posOffset>178435</wp:posOffset>
                </wp:positionV>
                <wp:extent cx="114300" cy="0"/>
                <wp:effectExtent l="0" t="9525" r="0" b="952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4.05pt" to="225.45pt,14.0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890270</wp:posOffset>
                </wp:positionH>
                <wp:positionV relativeFrom="paragraph">
                  <wp:posOffset>244475</wp:posOffset>
                </wp:positionV>
                <wp:extent cx="114300" cy="0"/>
                <wp:effectExtent l="0" t="9525" r="635" b="952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19.25pt" to="79.05pt,19.2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2863850</wp:posOffset>
                </wp:positionH>
                <wp:positionV relativeFrom="paragraph">
                  <wp:posOffset>10795</wp:posOffset>
                </wp:positionV>
                <wp:extent cx="1250950" cy="347980"/>
                <wp:effectExtent l="0" t="0" r="0" b="0"/>
                <wp:wrapNone/>
                <wp:docPr id="50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วิธีสร้างเสริมสมรรถ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27.4pt;mso-wrap-distance-left:9.05pt;mso-wrap-distance-right:9.05pt;mso-wrap-distance-top:0pt;mso-wrap-distance-bottom:0pt;margin-top:0.85pt;mso-position-vertical-relative:text;margin-left:2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วิธีสร้างเสริมสมรรถ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983615</wp:posOffset>
                </wp:positionH>
                <wp:positionV relativeFrom="paragraph">
                  <wp:posOffset>68580</wp:posOffset>
                </wp:positionV>
                <wp:extent cx="824230" cy="346710"/>
                <wp:effectExtent l="0" t="0" r="0" b="0"/>
                <wp:wrapNone/>
                <wp:docPr id="50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ตะกร้อวงใหญ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27.3pt;mso-wrap-distance-left:9.05pt;mso-wrap-distance-right:9.05pt;mso-wrap-distance-top:0pt;mso-wrap-distance-bottom:0pt;margin-top:5.4pt;mso-position-vertical-relative:text;margin-left:7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ตะกร้อวงใหญ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เข้าใจ มีทักษะในการเคลื่อนไหว กิจกรรมทางกาย การเล่มเกม และกีฬ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พ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รักการออกกำลังกาย การเล่นเกม และการเล่นกีฬา ปฏิบัติเป็นประจำอย่างสม่ำเสมอ มีวินัย เคารพสิทธิ กฎ กติกา มีน้ำใจนักกีฬา มีจิตวิญญาณในการแข่งขัน และชื่นชมในสุนทรียภาพของการกีฬ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พ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เห็นคุณค่าและมีทักษะในการสร้างเสริมสุขภาพ การดำรงสุขภาพ การป้องกันโรค และการสร้างเสริมสมรรถภาพเพื่อสุข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เล่นกีฬาไทย กีฬาสากลประเภทบุคคลและประเภททีมอย่า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นิ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ช้ทักษะกลไกเพื่อปรับปรุงเพิ่มพูนความสามารถของตนและผู้อื่นในการเล่นกีฬ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ล่นกีฬาที่ตนเองชื่นชอบและสามารถประเมินทักษะ การเล่นของตนประจำ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ปฏิบัติตามกฎ กติกาตามชนิดกีฬาที่เล่น โดยคำนึงถึงความปลอดภัยของตนเองและผู้อื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จำแนกกลวิธีการรุก การป้องกัน และนำไปใช้ในการเล่นกีฬา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เล่นเกมและกีฬาด้วยความสามัคคีและมีน้ำใจนักกีฬ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สร้างเสริมและปรับปรุงสมรรถภาพทางกายเพื่อสุขภาพอย่างต่อเน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สามารถเลือกเข้าร่วมการเล่นกีฬาไทยและกีฬาสากลได้อย่างปลอดภัยและสนุกส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น้ำใจนักกีฬา โดยปฏิบัติตามกฎ กติกา สิทธิ และหน้าที่ของตนเองจนงานสำเร็จลุล่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วางแผนปฏิบัติกิจกรรมสร้างเสริมสมรรถภาพทางกายเพื่อสุขภาพได้ตามความเหมาะสม และความต้องการเป็นประจำ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สุขศึกษาและพลศึกษา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1 (3) </w:t>
      </w:r>
      <w:r>
        <w:rPr>
          <w:rFonts w:ascii="Angsana New" w:hAnsi="Angsana New"/>
          <w:sz w:val="32"/>
          <w:sz w:val="32"/>
          <w:szCs w:val="32"/>
        </w:rPr>
        <w:t xml:space="preserve">เล่นกีฬาไทย กีฬาสากล ประเภทบุคคลและประเภททีมอย่า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น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2 (4) </w:t>
      </w:r>
      <w:r>
        <w:rPr>
          <w:rFonts w:ascii="Angsana New" w:hAnsi="Angsana New"/>
          <w:sz w:val="32"/>
          <w:sz w:val="32"/>
          <w:szCs w:val="32"/>
        </w:rPr>
        <w:t>ใช้ทักษะกลไกเพื่อปรับปรุงเพิ่มพูนความสามารถของตนและผู้อื่นในการเล่นกีฬ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2 (3) </w:t>
      </w:r>
      <w:r>
        <w:rPr>
          <w:rFonts w:ascii="Angsana New" w:hAnsi="Angsana New"/>
          <w:sz w:val="32"/>
          <w:sz w:val="32"/>
          <w:szCs w:val="32"/>
        </w:rPr>
        <w:t>เล่นกีฬาที่ตนเองชื่นชอบและสามารถประเมินทักษะการเล่นของตนเป็นประจ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2 (4) </w:t>
      </w:r>
      <w:r>
        <w:rPr>
          <w:rFonts w:ascii="Angsana New" w:hAnsi="Angsana New"/>
          <w:sz w:val="32"/>
          <w:sz w:val="32"/>
          <w:szCs w:val="32"/>
        </w:rPr>
        <w:t>ปฏิบัติตามกฎ กติกา ตามชนิด กีฬาที่เล่น โดยคำนึงถึงความปลอดภัยตนเองและผู้อื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2 (5) </w:t>
      </w:r>
      <w:r>
        <w:rPr>
          <w:rFonts w:ascii="Angsana New" w:hAnsi="Angsana New"/>
          <w:sz w:val="32"/>
          <w:sz w:val="32"/>
          <w:szCs w:val="32"/>
        </w:rPr>
        <w:t>จำแนกกลวิธีการรุก การป้องกันและนำไปใช้ในการเล่นกีฬ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2 (6) </w:t>
      </w:r>
      <w:r>
        <w:rPr>
          <w:rFonts w:ascii="Angsana New" w:hAnsi="Angsana New"/>
          <w:sz w:val="32"/>
          <w:sz w:val="32"/>
          <w:szCs w:val="32"/>
        </w:rPr>
        <w:t>เล่นเกมและกีฬาด้วยความสามัคคีและมีน้ำใจนักกีฬา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ักษะการเล่นตะกร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ตะกร้อวงใหญ่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ะกร้อเป็นกีฬาไทยชนิดหนึ่งที่ทำให้ร่างกายแข็งแรง มีความคล่องแคล่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กีฬาและไป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10 </w:t>
      </w:r>
      <w:r>
        <w:rPr>
          <w:rFonts w:ascii="Angsana New" w:hAnsi="Angsana New"/>
          <w:sz w:val="32"/>
          <w:sz w:val="32"/>
          <w:szCs w:val="32"/>
        </w:rPr>
        <w:t>นาที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</w:t>
      </w:r>
      <w:r>
        <w:rPr>
          <w:rFonts w:ascii="Angsana New" w:hAnsi="Angsana New"/>
          <w:sz w:val="32"/>
          <w:sz w:val="32"/>
          <w:szCs w:val="32"/>
        </w:rPr>
        <w:t>ใน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 ให้แต่ละกลุ่มส่งตัวแทน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ออกมาเป็นผู้นำในการทำกิจกรรมอบอุ่นร่างกาย แล้วให้เพื่อนปฏิบัติตา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และนักเรียนทบทวนความรู้เรื่องตะกร้อ โดยถ้านักเรียนมีข้อสงสัยให้ซักถามครูผู้สอ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เกี่ยวกับความปลอดภัยในการฝึกตะกร้อ โดยเน้นให้นักเรียนเห็นความสำคัญของการปฏิบัติตามวิธีฝึก กฎ และกติก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ครูให้นักเรียนฝึกการสร้างความคุ้นเคยกับลูกตะกร้อ  จนนักเรียนเกิดความคุ้นเคยกับการเล่นลูกตะกร้อดีแล้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ครูขออาสาสมัครออกมาสาธิตทักษะเบื้องต้นในการเล่นตะกร้อ  โดยครูเป็นผู้ให้คำแนะนำที่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ให้แต่ละกลุ่มฝึกทักษะเบื้องต้นในการเล่นตะกร้อ  โดยครูคอยเดินดูรอบ ๆ เพื่อตรวจสอบความถูกต้อง และคอยช่วยเหลือนักเรียนที่ยังปฏิบัติไม่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ให้เพื่อนประเมินผลการฝึกทักษะพื้นฐานในการเล่นตะกร้อของนักเรียนลงในกิจกรรมฝึกปฏิบัติ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ให้แต่ละกลุ่มร่วมกันอภิปรายผลการฝึก ปัญหาที่พบ ข้อบกพร่อง และวิธีปรับปรุงแก้ไข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ครูแนะนำให้นักเรียนนำผลการฝึกไปปรับปรุงแก้ไข แล้วฝึกซ้ำ 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ทำกิจกรรมฝึกปฏิบัติ จากนั้นจัดทำเป็นรายงานส่งครู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/>
          <w:sz w:val="32"/>
          <w:sz w:val="32"/>
          <w:szCs w:val="32"/>
        </w:rPr>
        <w:t>นักเรียนทำความสะอาดร่างกายก่อนเข้าเรียนชั่วโมงต่อ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/>
          <w:sz w:val="32"/>
          <w:sz w:val="32"/>
          <w:szCs w:val="32"/>
        </w:rPr>
        <w:t>ครูให้นักเรียนทำแบบทดสอบ</w:t>
      </w:r>
      <w:r>
        <w:rPr>
          <w:rFonts w:ascii="Angsana New" w:hAnsi="Angsana New"/>
          <w:sz w:val="32"/>
          <w:sz w:val="32"/>
          <w:szCs w:val="32"/>
        </w:rPr>
        <w:t>หลังเรียน</w:t>
      </w:r>
      <w:r>
        <w:rPr>
          <w:rFonts w:ascii="Angsana New" w:hAnsi="Angsana New"/>
          <w:sz w:val="32"/>
          <w:sz w:val="32"/>
          <w:szCs w:val="32"/>
        </w:rPr>
        <w:t xml:space="preserve"> เพื่อให้นักเรียน ประเมินตนเองว่า มีความรู้ความเข้าใจเพิ่มมากขึ้นหรือไม่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4. </w:t>
      </w:r>
      <w:r>
        <w:rPr>
          <w:rFonts w:ascii="Angsana New" w:hAnsi="Angsana New"/>
          <w:sz w:val="32"/>
          <w:sz w:val="32"/>
          <w:szCs w:val="32"/>
        </w:rPr>
        <w:t>เสร็จแล้วร่วมกันเฉลยคำตอบแบบทดสอบโดยครูคอยอธิบายเพิ่มเติมในคำตอบที่นักเรียนยังไม่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ความรู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สุขศึกษาและพลศึกษ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ของขั้นตอนในการทดลอง และผลของการทดล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6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ริเริ่มสร้างสรรค์ ชอบค้นคว้าหาความรู้ใหม่ๆ เข้าร่วมทำงานกลุ่ม รับผิดชอบต่องาน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ประการ มีเจตคติที่ดีต่อการใช้พลังงาน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ครูรักษาการใน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ีฬาสร้างสุข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ข้อใดเป็นวิธีฝึกการสร้างความคุ้นเคยในการเล่นลูกตะกร้อ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ตบลูกตะกร้อด้วยมือเดียว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หวี่ยงลูกตะกร้อให้ไก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กลิ้งลูกตะกร้อลงหลุ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ฝึกเตะลูกตะกร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นการเตะตะกร้อ  ถ้าลูกพุ่งเข้ามาหาอย่างแรง ควรเตะลูกด้วยวิธีใ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ตะลูกด้วยฝ่าเท้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ตะลูกด้วยหลังเท้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ตะลูกด้วยข้างเท้าด้านใ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ตะลูกด้วยข้างเท้าด้านน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กีฬาตะกร้อใช้ส่วนใดของร่างกายสัมผัสลูกมากที่สุ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ำ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หล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ท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ข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การเล่นลูกด้วยเข่า  มีหลัก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้งเข่าทำมุมกับพื้นไม่เกิน </w:t>
      </w:r>
      <w:r>
        <w:rPr>
          <w:rFonts w:cs="Angsana New" w:ascii="Angsana New" w:hAnsi="Angsana New"/>
          <w:sz w:val="32"/>
          <w:szCs w:val="32"/>
        </w:rPr>
        <w:t xml:space="preserve">90  </w:t>
      </w:r>
      <w:r>
        <w:rPr>
          <w:rFonts w:ascii="Angsana New" w:hAnsi="Angsana New"/>
          <w:sz w:val="32"/>
          <w:sz w:val="32"/>
          <w:szCs w:val="32"/>
        </w:rPr>
        <w:t>องศ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ืนตรงแล้วยกเข่าเล่นล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โดดและยกเข่าเล่นล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กเข่าขึ้นให้สูง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ข้อใดเป็นการยืนในท่าเตรียมพร้อมก่อนเล่นลูกตะกร้อที่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ืนเอียงขวา  ปลายเท้าเป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ืนแยกเท้า  งอเข่าเล็ก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ืนตรง  ขาชิด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ืนเขย่งปลายเท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ข้อใดถือเป็นลูกตายในการแข่งขันตะกร้อเตะท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เล่นใช้ข้อเท้าด้านในเตะลูก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เล่นใช้หลังเท้าเตะลูก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เล่นพักลูกครั้งแร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เล่นทำลูกตกพื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กีฬาตะกร้อเตะทน  มีผู้เล่นฝ่ายละกี่ค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4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ข้อใดไม่ใช้เป็นเกณฑ์ในการตัดสินผลการแข่งขันตะกร้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ผู้เล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โ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ลูกที่เต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การพักลูกต้องเล่นลูกให้มีลักษณะ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ูกลอยโด่งไปหาคู่ของ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ูกกระดอนกระทบพื้นไป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ูกลอยขึ้นใกล้ๆ ตัวผู้เล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ูกหยุดนิ่งอยู่กับพื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การแข่งขันตะกร้อเตะทน นักเรียนต้องฝึกทักษะใดให้คล่องแคล่ว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ึกการตั้งล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ึกการพักล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ึกการเดาะล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ึกการเตะล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ีฬาสร้างสุข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>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1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ขศึกษาและพล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 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ีฬ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ะกร้อ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844550</wp:posOffset>
                </wp:positionH>
                <wp:positionV relativeFrom="paragraph">
                  <wp:posOffset>134620</wp:posOffset>
                </wp:positionV>
                <wp:extent cx="1028700" cy="509905"/>
                <wp:effectExtent l="0" t="0" r="0" b="0"/>
                <wp:wrapNone/>
                <wp:docPr id="50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วิ่งผลัด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</w:t>
                            </w:r>
                            <w:r>
                              <w:rPr>
                                <w:szCs w:val="24"/>
                              </w:rPr>
                              <w:t xml:space="preserve">100 </w:t>
                            </w:r>
                            <w:r>
                              <w:rPr>
                                <w:szCs w:val="24"/>
                              </w:rPr>
                              <w:t>เมตร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ระโดดไก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0.15pt;mso-wrap-distance-left:9.05pt;mso-wrap-distance-right:9.05pt;mso-wrap-distance-top:0pt;mso-wrap-distance-bottom:0pt;margin-top:10.6pt;mso-position-vertical-relative:text;margin-left: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วิ่งผลัด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4</w:t>
                      </w:r>
                      <w:r>
                        <w:rPr>
                          <w:rFonts w:eastAsia="Wingdings 2" w:cs="Wingdings 2" w:ascii="Wingdings 2" w:hAnsi="Wingdings 2"/>
                          <w:sz w:val="16"/>
                          <w:szCs w:val="16"/>
                        </w:rPr>
                        <w:t></w:t>
                      </w:r>
                      <w:r>
                        <w:rPr>
                          <w:szCs w:val="24"/>
                        </w:rPr>
                        <w:t xml:space="preserve">100 </w:t>
                      </w:r>
                      <w:r>
                        <w:rPr>
                          <w:szCs w:val="24"/>
                        </w:rPr>
                        <w:t>เมตร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ระโดดไก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2804160</wp:posOffset>
                </wp:positionH>
                <wp:positionV relativeFrom="paragraph">
                  <wp:posOffset>45720</wp:posOffset>
                </wp:positionV>
                <wp:extent cx="1653540" cy="339725"/>
                <wp:effectExtent l="0" t="0" r="0" b="0"/>
                <wp:wrapNone/>
                <wp:docPr id="50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สร้างความคุ้นเคยกับลูกบอ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pt;height:26.75pt;mso-wrap-distance-left:9.05pt;mso-wrap-distance-right:9.05pt;mso-wrap-distance-top:0pt;mso-wrap-distance-bottom:0pt;margin-top:3.6pt;mso-position-vertical-relative:text;margin-left:2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สร้างความคุ้นเคยกับลูกบอ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2749550</wp:posOffset>
                </wp:positionH>
                <wp:positionV relativeFrom="paragraph">
                  <wp:posOffset>24765</wp:posOffset>
                </wp:positionV>
                <wp:extent cx="0" cy="955675"/>
                <wp:effectExtent l="9525" t="0" r="9525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.95pt" to="216.5pt,77.15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2749550</wp:posOffset>
                </wp:positionH>
                <wp:positionV relativeFrom="paragraph">
                  <wp:posOffset>24765</wp:posOffset>
                </wp:positionV>
                <wp:extent cx="114300" cy="0"/>
                <wp:effectExtent l="0" t="9525" r="0" b="952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.95pt" to="225.45pt,1.95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2794000</wp:posOffset>
                </wp:positionH>
                <wp:positionV relativeFrom="paragraph">
                  <wp:posOffset>138430</wp:posOffset>
                </wp:positionV>
                <wp:extent cx="1549400" cy="342900"/>
                <wp:effectExtent l="0" t="0" r="0" b="0"/>
                <wp:wrapNone/>
                <wp:docPr id="50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ทักษะเบื้องต้นของวอลเลย์บอ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27pt;mso-wrap-distance-left:9.05pt;mso-wrap-distance-right:9.05pt;mso-wrap-distance-top:0pt;mso-wrap-distance-bottom:0pt;margin-top:10.9pt;mso-position-vertical-relative:text;margin-left:2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ทักษะเบื้องต้นของวอลเลย์บอ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1659890</wp:posOffset>
                </wp:positionH>
                <wp:positionV relativeFrom="paragraph">
                  <wp:posOffset>33020</wp:posOffset>
                </wp:positionV>
                <wp:extent cx="2540" cy="667385"/>
                <wp:effectExtent l="9525" t="635" r="9525" b="63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667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2.6pt" to="130.85pt,55.1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1543685</wp:posOffset>
                </wp:positionH>
                <wp:positionV relativeFrom="paragraph">
                  <wp:posOffset>46355</wp:posOffset>
                </wp:positionV>
                <wp:extent cx="114300" cy="0"/>
                <wp:effectExtent l="0" t="9525" r="0" b="952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3.65pt" to="130.5pt,3.65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2749550</wp:posOffset>
                </wp:positionH>
                <wp:positionV relativeFrom="paragraph">
                  <wp:posOffset>13335</wp:posOffset>
                </wp:positionV>
                <wp:extent cx="114300" cy="0"/>
                <wp:effectExtent l="0" t="9525" r="0" b="952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.05pt" to="225.45pt,1.05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842010</wp:posOffset>
                </wp:positionH>
                <wp:positionV relativeFrom="paragraph">
                  <wp:posOffset>132080</wp:posOffset>
                </wp:positionV>
                <wp:extent cx="806450" cy="342900"/>
                <wp:effectExtent l="0" t="0" r="0" b="0"/>
                <wp:wrapNone/>
                <wp:docPr id="51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ระโดดไก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27pt;mso-wrap-distance-left:9.05pt;mso-wrap-distance-right:9.05pt;mso-wrap-distance-top:0pt;mso-wrap-distance-bottom:0pt;margin-top:10.4pt;mso-position-vertical-relative:text;margin-left: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ระโดดไก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2787650</wp:posOffset>
                </wp:positionH>
                <wp:positionV relativeFrom="paragraph">
                  <wp:posOffset>151130</wp:posOffset>
                </wp:positionV>
                <wp:extent cx="1098550" cy="342900"/>
                <wp:effectExtent l="0" t="0" r="0" b="0"/>
                <wp:wrapNone/>
                <wp:docPr id="51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ติกาวอลเลย์บอ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27pt;mso-wrap-distance-left:9.05pt;mso-wrap-distance-right:9.05pt;mso-wrap-distance-top:0pt;mso-wrap-distance-bottom:0pt;margin-top:11.9pt;mso-position-vertical-relative:text;margin-left:2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ติกาวอลเลย์บอ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1">
            <wp:simplePos x="0" y="0"/>
            <wp:positionH relativeFrom="column">
              <wp:posOffset>1198880</wp:posOffset>
            </wp:positionH>
            <wp:positionV relativeFrom="paragraph">
              <wp:posOffset>73660</wp:posOffset>
            </wp:positionV>
            <wp:extent cx="914400" cy="561340"/>
            <wp:effectExtent l="0" t="0" r="0" b="0"/>
            <wp:wrapNone/>
            <wp:docPr id="51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2292350</wp:posOffset>
            </wp:positionH>
            <wp:positionV relativeFrom="paragraph">
              <wp:posOffset>71120</wp:posOffset>
            </wp:positionV>
            <wp:extent cx="914400" cy="561340"/>
            <wp:effectExtent l="0" t="0" r="0" b="0"/>
            <wp:wrapNone/>
            <wp:docPr id="51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1537970</wp:posOffset>
                </wp:positionH>
                <wp:positionV relativeFrom="paragraph">
                  <wp:posOffset>10160</wp:posOffset>
                </wp:positionV>
                <wp:extent cx="114300" cy="0"/>
                <wp:effectExtent l="0" t="9525" r="0" b="952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0.8pt" to="130.05pt,0.8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2743200</wp:posOffset>
                </wp:positionH>
                <wp:positionV relativeFrom="paragraph">
                  <wp:posOffset>33020</wp:posOffset>
                </wp:positionV>
                <wp:extent cx="114300" cy="0"/>
                <wp:effectExtent l="0" t="9525" r="0" b="952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6pt" to="224.95pt,2.6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1118870</wp:posOffset>
                </wp:positionH>
                <wp:positionV relativeFrom="paragraph">
                  <wp:posOffset>227965</wp:posOffset>
                </wp:positionV>
                <wp:extent cx="994410" cy="342900"/>
                <wp:effectExtent l="0" t="0" r="0" b="0"/>
                <wp:wrapNone/>
                <wp:docPr id="51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>กรีฑ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27pt;mso-wrap-distance-left:9.05pt;mso-wrap-distance-right:9.05pt;mso-wrap-distance-top:0pt;mso-wrap-distance-bottom:0pt;margin-top:17.95pt;mso-position-vertical-relative:text;margin-left: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  <w:t>กรีฑ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2212340</wp:posOffset>
                </wp:positionH>
                <wp:positionV relativeFrom="paragraph">
                  <wp:posOffset>225425</wp:posOffset>
                </wp:positionV>
                <wp:extent cx="994410" cy="342900"/>
                <wp:effectExtent l="0" t="0" r="0" b="0"/>
                <wp:wrapNone/>
                <wp:docPr id="51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>วอลเลย์บอ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27pt;mso-wrap-distance-left:9.05pt;mso-wrap-distance-right:9.05pt;mso-wrap-distance-top:0pt;mso-wrap-distance-bottom:0pt;margin-top:17.75pt;mso-position-vertical-relative:text;margin-left:1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  <w:t>วอลเลย์บอ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1810385</wp:posOffset>
                </wp:positionH>
                <wp:positionV relativeFrom="paragraph">
                  <wp:posOffset>133350</wp:posOffset>
                </wp:positionV>
                <wp:extent cx="800100" cy="0"/>
                <wp:effectExtent l="0" t="9525" r="0" b="952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5pt,10.5pt" to="205.5pt,10.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2174875</wp:posOffset>
                </wp:positionH>
                <wp:positionV relativeFrom="paragraph">
                  <wp:posOffset>139700</wp:posOffset>
                </wp:positionV>
                <wp:extent cx="3175" cy="989330"/>
                <wp:effectExtent l="9525" t="635" r="9525" b="63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98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5pt,11pt" to="171.45pt,88.8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1728470</wp:posOffset>
            </wp:positionH>
            <wp:positionV relativeFrom="paragraph">
              <wp:posOffset>104140</wp:posOffset>
            </wp:positionV>
            <wp:extent cx="900430" cy="490220"/>
            <wp:effectExtent l="0" t="0" r="0" b="0"/>
            <wp:wrapNone/>
            <wp:docPr id="52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1772920</wp:posOffset>
                </wp:positionH>
                <wp:positionV relativeFrom="paragraph">
                  <wp:posOffset>193040</wp:posOffset>
                </wp:positionV>
                <wp:extent cx="855980" cy="342900"/>
                <wp:effectExtent l="0" t="0" r="0" b="0"/>
                <wp:wrapNone/>
                <wp:docPr id="5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</w:rPr>
                              <w:t>กีฬ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27pt;mso-wrap-distance-left:9.05pt;mso-wrap-distance-right:9.05pt;mso-wrap-distance-top:0pt;mso-wrap-distance-bottom:0pt;margin-top:15.2pt;mso-position-vertical-relative:text;margin-left:1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333300"/>
                          <w:sz w:val="28"/>
                          <w:sz w:val="28"/>
                        </w:rPr>
                        <w:t>กีฬ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2749550</wp:posOffset>
                </wp:positionH>
                <wp:positionV relativeFrom="paragraph">
                  <wp:posOffset>238125</wp:posOffset>
                </wp:positionV>
                <wp:extent cx="0" cy="761365"/>
                <wp:effectExtent l="10160" t="0" r="9525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1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8.75pt" to="216.5pt,78.6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685800</wp:posOffset>
            </wp:positionH>
            <wp:positionV relativeFrom="paragraph">
              <wp:posOffset>71120</wp:posOffset>
            </wp:positionV>
            <wp:extent cx="1257300" cy="466725"/>
            <wp:effectExtent l="0" t="0" r="0" b="0"/>
            <wp:wrapNone/>
            <wp:docPr id="52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">
            <wp:simplePos x="0" y="0"/>
            <wp:positionH relativeFrom="column">
              <wp:posOffset>2406650</wp:posOffset>
            </wp:positionH>
            <wp:positionV relativeFrom="paragraph">
              <wp:posOffset>43180</wp:posOffset>
            </wp:positionV>
            <wp:extent cx="1520190" cy="466725"/>
            <wp:effectExtent l="0" t="0" r="0" b="0"/>
            <wp:wrapNone/>
            <wp:docPr id="52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805815</wp:posOffset>
                </wp:positionH>
                <wp:positionV relativeFrom="paragraph">
                  <wp:posOffset>179070</wp:posOffset>
                </wp:positionV>
                <wp:extent cx="951230" cy="342900"/>
                <wp:effectExtent l="0" t="0" r="0" b="0"/>
                <wp:wrapNone/>
                <wp:docPr id="5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ตะกร้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27pt;mso-wrap-distance-left:9.05pt;mso-wrap-distance-right:9.05pt;mso-wrap-distance-top:0pt;mso-wrap-distance-bottom:0pt;margin-top:14.1pt;mso-position-vertical-relative:text;margin-left: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ตะกร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2551430</wp:posOffset>
                </wp:positionH>
                <wp:positionV relativeFrom="paragraph">
                  <wp:posOffset>156845</wp:posOffset>
                </wp:positionV>
                <wp:extent cx="1143000" cy="342900"/>
                <wp:effectExtent l="0" t="0" r="0" b="0"/>
                <wp:wrapNone/>
                <wp:docPr id="52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สมรรถภาพทางก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2.35pt;mso-position-vertical-relative:text;margin-left:20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สมรรถภาพทา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1720850</wp:posOffset>
                </wp:positionH>
                <wp:positionV relativeFrom="paragraph">
                  <wp:posOffset>38735</wp:posOffset>
                </wp:positionV>
                <wp:extent cx="914400" cy="0"/>
                <wp:effectExtent l="0" t="9525" r="0" b="952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5pt,3.05pt" to="207.45pt,3.0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890270</wp:posOffset>
                </wp:positionH>
                <wp:positionV relativeFrom="paragraph">
                  <wp:posOffset>163830</wp:posOffset>
                </wp:positionV>
                <wp:extent cx="1905" cy="629285"/>
                <wp:effectExtent l="9525" t="635" r="9525" b="6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62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12.9pt" to="70.2pt,62.4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2863850</wp:posOffset>
                </wp:positionH>
                <wp:positionV relativeFrom="paragraph">
                  <wp:posOffset>224790</wp:posOffset>
                </wp:positionV>
                <wp:extent cx="1365250" cy="342900"/>
                <wp:effectExtent l="0" t="0" r="0" b="0"/>
                <wp:wrapNone/>
                <wp:docPr id="52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วิธีทดสอบสมรรถ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27pt;mso-wrap-distance-left:9.05pt;mso-wrap-distance-right:9.05pt;mso-wrap-distance-top:0pt;mso-wrap-distance-bottom:0pt;margin-top:17.7pt;mso-position-vertical-relative:text;margin-left:2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วิธีทดสอบสมรรถ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1004570</wp:posOffset>
                </wp:positionH>
                <wp:positionV relativeFrom="paragraph">
                  <wp:posOffset>177165</wp:posOffset>
                </wp:positionV>
                <wp:extent cx="1442720" cy="319405"/>
                <wp:effectExtent l="0" t="0" r="0" b="0"/>
                <wp:wrapNone/>
                <wp:docPr id="53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ทักษะการเล่นตะกร้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5.15pt;mso-wrap-distance-left:9.05pt;mso-wrap-distance-right:9.05pt;mso-wrap-distance-top:0pt;mso-wrap-distance-bottom:0pt;margin-top:13.95pt;mso-position-vertical-relative:text;margin-left:7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ทักษะการเล่นตะกร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2756535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9525" r="0" b="952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05pt,9pt" to="226pt,9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897255</wp:posOffset>
                </wp:positionH>
                <wp:positionV relativeFrom="paragraph">
                  <wp:posOffset>61595</wp:posOffset>
                </wp:positionV>
                <wp:extent cx="114300" cy="0"/>
                <wp:effectExtent l="0" t="9525" r="0" b="952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5pt,4.85pt" to="79.6pt,4.8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2749550</wp:posOffset>
                </wp:positionH>
                <wp:positionV relativeFrom="paragraph">
                  <wp:posOffset>178435</wp:posOffset>
                </wp:positionV>
                <wp:extent cx="114300" cy="0"/>
                <wp:effectExtent l="0" t="9525" r="0" b="952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4.05pt" to="225.45pt,14.0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890270</wp:posOffset>
                </wp:positionH>
                <wp:positionV relativeFrom="paragraph">
                  <wp:posOffset>244475</wp:posOffset>
                </wp:positionV>
                <wp:extent cx="114300" cy="0"/>
                <wp:effectExtent l="0" t="9525" r="635" b="952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19.25pt" to="79.05pt,19.2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2863850</wp:posOffset>
                </wp:positionH>
                <wp:positionV relativeFrom="paragraph">
                  <wp:posOffset>10795</wp:posOffset>
                </wp:positionV>
                <wp:extent cx="1250950" cy="347980"/>
                <wp:effectExtent l="0" t="0" r="0" b="0"/>
                <wp:wrapNone/>
                <wp:docPr id="5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วิธีสร้างเสริมสมรรถ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27.4pt;mso-wrap-distance-left:9.05pt;mso-wrap-distance-right:9.05pt;mso-wrap-distance-top:0pt;mso-wrap-distance-bottom:0pt;margin-top:0.85pt;mso-position-vertical-relative:text;margin-left:2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วิธีสร้างเสริมสมรรถ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983615</wp:posOffset>
                </wp:positionH>
                <wp:positionV relativeFrom="paragraph">
                  <wp:posOffset>68580</wp:posOffset>
                </wp:positionV>
                <wp:extent cx="824230" cy="346710"/>
                <wp:effectExtent l="0" t="0" r="0" b="0"/>
                <wp:wrapNone/>
                <wp:docPr id="53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ตะกร้อวงใหญ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27.3pt;mso-wrap-distance-left:9.05pt;mso-wrap-distance-right:9.05pt;mso-wrap-distance-top:0pt;mso-wrap-distance-bottom:0pt;margin-top:5.4pt;mso-position-vertical-relative:text;margin-left:7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ตะกร้อวงใหญ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เข้าใจ มีทักษะในการเคลื่อนไหว กิจกรรมทางกาย การเล่มเกม และกีฬ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พ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รักการออกกำลังกาย การเล่นเกม และการเล่นกีฬา ปฏิบัติเป็นประจำอย่างสม่ำเสมอ มีวินัย เคารพสิทธิ กฎ กติกา มีน้ำใจนักกีฬา มีจิตวิญญาณในการแข่งขัน และชื่นชมในสุนทรียภาพของการกีฬ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พ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เห็นคุณค่าและมีทักษะในการสร้างเสริมสุขภาพ การดำรงสุขภาพ การป้องกันโรค และการสร้างเสริมสมรรถภาพเพื่อสุข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เล่นกีฬาไทย กีฬาสากลประเภทบุคคลและประเภททีมอย่า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นิ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ช้ทักษะกลไกเพื่อปรับปรุงเพิ่มพูนความสามารถของตนและผู้อื่นในการเล่นกีฬ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ล่นกีฬาที่ตนเองชื่นชอบและสามารถประเมินทักษะ การเล่นของตนประจำ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ปฏิบัติตามกฎ กติกาตามชนิดกีฬาที่เล่น โดยคำนึงถึงความปลอดภัยของตนเองและผู้อื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จำแนกกลวิธีการรุก การป้องกัน และนำไปใช้ในการเล่นกีฬา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เล่นเกมและกีฬาด้วยความสามัคคีและมีน้ำใจนักกีฬ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สร้างเสริมและปรับปรุงสมรรถภาพทางกายเพื่อสุขภาพอย่างต่อเน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สามารถเลือกเข้าร่วมการเล่นกีฬาไทยและกีฬาสากลได้อย่างปลอดภัยและสนุกส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น้ำใจนักกีฬา โดยปฏิบัติตามกฎ กติกา สิทธิ และหน้าที่ของตนเองจนงานสำเร็จลุล่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วางแผนปฏิบัติกิจกรรมสร้างเสริมสมรรถภาพทางกายเพื่อสุขภาพได้ตามความเหมาะสม และความต้องการเป็นประจำ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สุขศึกษาและพลศึกษา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1 (3) </w:t>
      </w:r>
      <w:r>
        <w:rPr>
          <w:rFonts w:ascii="Angsana New" w:hAnsi="Angsana New"/>
          <w:sz w:val="32"/>
          <w:sz w:val="32"/>
          <w:szCs w:val="32"/>
        </w:rPr>
        <w:t xml:space="preserve">เล่นกีฬาไทย กีฬาสากล ประเภทบุคคลและประเภททีมอย่า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น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2 (4) </w:t>
      </w:r>
      <w:r>
        <w:rPr>
          <w:rFonts w:ascii="Angsana New" w:hAnsi="Angsana New"/>
          <w:sz w:val="32"/>
          <w:sz w:val="32"/>
          <w:szCs w:val="32"/>
        </w:rPr>
        <w:t>ใช้ทักษะกลไกเพื่อปรับปรุงเพิ่มพูนความสามารถของตนและผู้อื่นในการเล่นกีฬ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2 (3) </w:t>
      </w:r>
      <w:r>
        <w:rPr>
          <w:rFonts w:ascii="Angsana New" w:hAnsi="Angsana New"/>
          <w:sz w:val="32"/>
          <w:sz w:val="32"/>
          <w:szCs w:val="32"/>
        </w:rPr>
        <w:t>เล่นกีฬาที่ตนเองชื่นชอบและสามารถประเมินทักษะการเล่นของตนเป็นประจ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2 (4) </w:t>
      </w:r>
      <w:r>
        <w:rPr>
          <w:rFonts w:ascii="Angsana New" w:hAnsi="Angsana New"/>
          <w:sz w:val="32"/>
          <w:sz w:val="32"/>
          <w:szCs w:val="32"/>
        </w:rPr>
        <w:t>ปฏิบัติตามกฎ กติกา ตามชนิด กีฬาที่เล่น โดยคำนึงถึงความปลอดภัยตนเองและผู้อื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2 (5) </w:t>
      </w:r>
      <w:r>
        <w:rPr>
          <w:rFonts w:ascii="Angsana New" w:hAnsi="Angsana New"/>
          <w:sz w:val="32"/>
          <w:sz w:val="32"/>
          <w:szCs w:val="32"/>
        </w:rPr>
        <w:t>จำแนกกลวิธีการรุก การป้องกันและนำไปใช้ในการเล่นกีฬ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2 (6) </w:t>
      </w:r>
      <w:r>
        <w:rPr>
          <w:rFonts w:ascii="Angsana New" w:hAnsi="Angsana New"/>
          <w:sz w:val="32"/>
          <w:sz w:val="32"/>
          <w:szCs w:val="32"/>
        </w:rPr>
        <w:t>เล่นเกมและกีฬาด้วยความสามัคคีและมีน้ำใจนักกีฬา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ักษะการเล่นตะกร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ตะกร้อวงใหญ่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ะกร้อเป็นกีฬาไทยชนิดหนึ่งที่ทำให้ร่างกายแข็งแรง มีความคล่องแคล่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กีฬาและไป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10 </w:t>
      </w:r>
      <w:r>
        <w:rPr>
          <w:rFonts w:ascii="Angsana New" w:hAnsi="Angsana New"/>
          <w:sz w:val="32"/>
          <w:sz w:val="32"/>
          <w:szCs w:val="32"/>
        </w:rPr>
        <w:t>นาที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</w:t>
      </w:r>
      <w:r>
        <w:rPr>
          <w:rFonts w:ascii="Angsana New" w:hAnsi="Angsana New"/>
          <w:sz w:val="32"/>
          <w:sz w:val="32"/>
          <w:szCs w:val="32"/>
        </w:rPr>
        <w:t>ใน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 ให้แต่ละกลุ่มส่งตัวแทน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ซ้ำคนเดิ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ออกมาเป็นผู้นำในการทำกิจกรรมอบอุ่นร่างกาย แล้วให้เพื่อนปฏิบัติต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อภิปรายเรื่องตะกร้อเตะทน  โดยใช้ข้อมูลในหนังสือเรียน ประกอบ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กติกาตะกร้อเตะทน  ถ้ามีข้อสงสัยให้ซักถามครูผู้สอ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ครูขออาสาสมัครกลุ่มหนึ่ง ออกมาสาธิตวิธีการเล่นตะกร้อเตะทน  โดยครูให้คำแนะนำและ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  ให้แต่ละกลุ่มฝึกเล่นตะกร้อเตะทน  โดยครูคอยตรวจสอบและเป็นกรรม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อภิปรายผลการฝึก ปัญหาที่พบ ข้อบกพร่อง และวิธีปรับปรุงแก้ไข จากนั้นฝึกซ้ำ 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ครูแนะนำให้นักเรียนแต่ละกลุ่มอภิปรายประเด็น  “นักเรียนคิดว่า  ผู้ที่เล่นตะกร้อได้ดีควรมีคุณสมบัติอย่างไร”  สรุปเป็นสาระสำคัญ  สร้างเป็นองค์ความรู้ของกลุ่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 xml:space="preserve">สุ่มกลุ่มอาสาสมัครนำเสนอผลการอภิปราย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ุ่ม  ครูอธิบายเพิ่มเติมเพื่อให้นักเรียนเห็นคุณค่าของการเล่นกีฬาไทยมากยิ่งขึ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ฝึกปฏิบัติ จากนั้นครูสุ่มเรียกนักเรียนออกมารายงา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ฝึกปฏิบัติ จากนั้นนำมาจัดป้ายนิเท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/>
          <w:sz w:val="32"/>
          <w:sz w:val="32"/>
          <w:szCs w:val="32"/>
        </w:rPr>
        <w:t>ครูแจ้งให้นักเรียนทราบว่า ในชั่วโมงต่อไป ครูจะจัดการแข่งขันตะกร้อเตะทน  ให้แต่ละกลุ่มเตรียมตัวให้พร้อ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/>
          <w:sz w:val="32"/>
          <w:sz w:val="32"/>
          <w:szCs w:val="32"/>
        </w:rPr>
        <w:t>นักเรียนทำความสะอาดร่างกายก่อนเข้าเรียนชั่วโมงต่อ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 </w:t>
      </w:r>
      <w:r>
        <w:rPr>
          <w:rFonts w:ascii="Angsana New" w:hAnsi="Angsana New"/>
          <w:sz w:val="32"/>
          <w:sz w:val="32"/>
          <w:szCs w:val="32"/>
        </w:rPr>
        <w:t>ครูให้นักเรียนทำแบบทดสอบ</w:t>
      </w:r>
      <w:r>
        <w:rPr>
          <w:rFonts w:ascii="Angsana New" w:hAnsi="Angsana New"/>
          <w:sz w:val="32"/>
          <w:sz w:val="32"/>
          <w:szCs w:val="32"/>
        </w:rPr>
        <w:t>หลังเรียน</w:t>
      </w:r>
      <w:r>
        <w:rPr>
          <w:rFonts w:ascii="Angsana New" w:hAnsi="Angsana New"/>
          <w:sz w:val="32"/>
          <w:sz w:val="32"/>
          <w:szCs w:val="32"/>
        </w:rPr>
        <w:t xml:space="preserve"> เพื่อให้นักเรียน ประเมินตนเองว่า มีความรู้ความเข้าใจเพิ่มมากขึ้นหรือไม่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5. </w:t>
      </w:r>
      <w:r>
        <w:rPr>
          <w:rFonts w:ascii="Angsana New" w:hAnsi="Angsana New"/>
          <w:sz w:val="32"/>
          <w:sz w:val="32"/>
          <w:szCs w:val="32"/>
        </w:rPr>
        <w:t>เสร็จแล้วร่วมกันเฉลยคำตอบแบบทดสอบโดยครูคอยอธิบายเพิ่มเติมในคำตอบที่นักเรียนยังไม่เข้าใ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ความรู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สุขศึกษาและพลศึกษ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ของขั้นตอนในการทดลอง และผลของการทดล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6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ริเริ่มสร้างสรรค์ ชอบค้นคว้าหาความรู้ใหม่ๆ เข้าร่วมทำงานกลุ่ม รับผิดชอบต่องาน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ประการ มีเจตคติที่ดีต่อการใช้พลังงาน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ครูรักษาการใน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ีฬาสร้างสุข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ข้อใดเป็นวิธีฝึกการสร้างความคุ้นเคยในการเล่นลูกตะกร้อ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ตบลูกตะกร้อด้วยมือเดียว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หวี่ยงลูกตะกร้อให้ไก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กลิ้งลูกตะกร้อลงหลุ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ฝึกเตะลูกตะกร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นการเตะตะกร้อ  ถ้าลูกพุ่งเข้ามาหาอย่างแรง ควรเตะลูกด้วยวิธีใ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ตะลูกด้วยฝ่าเท้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ตะลูกด้วยหลังเท้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ตะลูกด้วยข้างเท้าด้านใ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ตะลูกด้วยข้างเท้าด้านน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กีฬาตะกร้อใช้ส่วนใดของร่างกายสัมผัสลูกมากที่สุ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ำ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หล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ท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ข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การเล่นลูกด้วยเข่า  มีหลัก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้งเข่าทำมุมกับพื้นไม่เกิน </w:t>
      </w:r>
      <w:r>
        <w:rPr>
          <w:rFonts w:cs="Angsana New" w:ascii="Angsana New" w:hAnsi="Angsana New"/>
          <w:sz w:val="32"/>
          <w:szCs w:val="32"/>
        </w:rPr>
        <w:t xml:space="preserve">90  </w:t>
      </w:r>
      <w:r>
        <w:rPr>
          <w:rFonts w:ascii="Angsana New" w:hAnsi="Angsana New"/>
          <w:sz w:val="32"/>
          <w:sz w:val="32"/>
          <w:szCs w:val="32"/>
        </w:rPr>
        <w:t>องศ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ืนตรงแล้วยกเข่าเล่นล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โดดและยกเข่าเล่นล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กเข่าขึ้นให้สูง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ข้อใดเป็นการยืนในท่าเตรียมพร้อมก่อนเล่นลูกตะกร้อที่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ืนเอียงขวา  ปลายเท้าเป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ืนแยกเท้า  งอเข่าเล็ก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ืนตรง  ขาชิด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ืนเขย่งปลายเท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ข้อใดถือเป็นลูกตายในการแข่งขันตะกร้อเตะท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เล่นใช้ข้อเท้าด้านในเตะลูก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เล่นใช้หลังเท้าเตะลูก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เล่นพักลูกครั้งแร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เล่นทำลูกตกพื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กีฬาตะกร้อเตะทน  มีผู้เล่นฝ่ายละกี่ค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4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ข้อใดไม่ใช้เป็นเกณฑ์ในการตัดสินผลการแข่งขันตะกร้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ผู้เล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โ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ลูกที่เต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การพักลูกต้องเล่นลูกให้มีลักษณะ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ูกลอยโด่งไปหาคู่ของ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ูกกระดอนกระทบพื้นไป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ูกลอยขึ้นใกล้ๆ ตัวผู้เล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ูกหยุดนิ่งอยู่กับพื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การแข่งขันตะกร้อเตะทน นักเรียนต้องฝึกทักษะใดให้คล่องแคล่ว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ึกการตั้งล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ึกการพักล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ึกการเดาะล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ึกการเตะล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ีฬาสร้างสุข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>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1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ขศึกษาและพล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 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ีฬ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ะกร้อ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844550</wp:posOffset>
                </wp:positionH>
                <wp:positionV relativeFrom="paragraph">
                  <wp:posOffset>134620</wp:posOffset>
                </wp:positionV>
                <wp:extent cx="1028700" cy="509905"/>
                <wp:effectExtent l="0" t="0" r="0" b="0"/>
                <wp:wrapNone/>
                <wp:docPr id="53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วิ่งผลัด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</w:t>
                            </w:r>
                            <w:r>
                              <w:rPr>
                                <w:szCs w:val="24"/>
                              </w:rPr>
                              <w:t xml:space="preserve">100 </w:t>
                            </w:r>
                            <w:r>
                              <w:rPr>
                                <w:szCs w:val="24"/>
                              </w:rPr>
                              <w:t>เมตร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ระโดดไก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0.15pt;mso-wrap-distance-left:9.05pt;mso-wrap-distance-right:9.05pt;mso-wrap-distance-top:0pt;mso-wrap-distance-bottom:0pt;margin-top:10.6pt;mso-position-vertical-relative:text;margin-left: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วิ่งผลัด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4</w:t>
                      </w:r>
                      <w:r>
                        <w:rPr>
                          <w:rFonts w:eastAsia="Wingdings 2" w:cs="Wingdings 2" w:ascii="Wingdings 2" w:hAnsi="Wingdings 2"/>
                          <w:sz w:val="16"/>
                          <w:szCs w:val="16"/>
                        </w:rPr>
                        <w:t></w:t>
                      </w:r>
                      <w:r>
                        <w:rPr>
                          <w:szCs w:val="24"/>
                        </w:rPr>
                        <w:t xml:space="preserve">100 </w:t>
                      </w:r>
                      <w:r>
                        <w:rPr>
                          <w:szCs w:val="24"/>
                        </w:rPr>
                        <w:t>เมตร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ระโดดไก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2804160</wp:posOffset>
                </wp:positionH>
                <wp:positionV relativeFrom="paragraph">
                  <wp:posOffset>45720</wp:posOffset>
                </wp:positionV>
                <wp:extent cx="1653540" cy="339725"/>
                <wp:effectExtent l="0" t="0" r="0" b="0"/>
                <wp:wrapNone/>
                <wp:docPr id="53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สร้างความคุ้นเคยกับลูกบอ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pt;height:26.75pt;mso-wrap-distance-left:9.05pt;mso-wrap-distance-right:9.05pt;mso-wrap-distance-top:0pt;mso-wrap-distance-bottom:0pt;margin-top:3.6pt;mso-position-vertical-relative:text;margin-left:2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สร้างความคุ้นเคยกับลูกบอ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2749550</wp:posOffset>
                </wp:positionH>
                <wp:positionV relativeFrom="paragraph">
                  <wp:posOffset>24765</wp:posOffset>
                </wp:positionV>
                <wp:extent cx="0" cy="955675"/>
                <wp:effectExtent l="9525" t="0" r="9525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.95pt" to="216.5pt,77.15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2749550</wp:posOffset>
                </wp:positionH>
                <wp:positionV relativeFrom="paragraph">
                  <wp:posOffset>24765</wp:posOffset>
                </wp:positionV>
                <wp:extent cx="114300" cy="0"/>
                <wp:effectExtent l="0" t="9525" r="0" b="952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.95pt" to="225.45pt,1.95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2794000</wp:posOffset>
                </wp:positionH>
                <wp:positionV relativeFrom="paragraph">
                  <wp:posOffset>138430</wp:posOffset>
                </wp:positionV>
                <wp:extent cx="1549400" cy="342900"/>
                <wp:effectExtent l="0" t="0" r="0" b="0"/>
                <wp:wrapNone/>
                <wp:docPr id="54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ทักษะเบื้องต้นของวอลเลย์บอ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27pt;mso-wrap-distance-left:9.05pt;mso-wrap-distance-right:9.05pt;mso-wrap-distance-top:0pt;mso-wrap-distance-bottom:0pt;margin-top:10.9pt;mso-position-vertical-relative:text;margin-left:2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ทักษะเบื้องต้นของวอลเลย์บอ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1659890</wp:posOffset>
                </wp:positionH>
                <wp:positionV relativeFrom="paragraph">
                  <wp:posOffset>33020</wp:posOffset>
                </wp:positionV>
                <wp:extent cx="2540" cy="667385"/>
                <wp:effectExtent l="9525" t="635" r="9525" b="63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667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2.6pt" to="130.85pt,55.1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1543685</wp:posOffset>
                </wp:positionH>
                <wp:positionV relativeFrom="paragraph">
                  <wp:posOffset>46355</wp:posOffset>
                </wp:positionV>
                <wp:extent cx="114300" cy="0"/>
                <wp:effectExtent l="0" t="9525" r="0" b="952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3.65pt" to="130.5pt,3.65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2749550</wp:posOffset>
                </wp:positionH>
                <wp:positionV relativeFrom="paragraph">
                  <wp:posOffset>13335</wp:posOffset>
                </wp:positionV>
                <wp:extent cx="114300" cy="0"/>
                <wp:effectExtent l="0" t="9525" r="0" b="952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.05pt" to="225.45pt,1.05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842010</wp:posOffset>
                </wp:positionH>
                <wp:positionV relativeFrom="paragraph">
                  <wp:posOffset>132080</wp:posOffset>
                </wp:positionV>
                <wp:extent cx="806450" cy="342900"/>
                <wp:effectExtent l="0" t="0" r="0" b="0"/>
                <wp:wrapNone/>
                <wp:docPr id="54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ระโดดไก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27pt;mso-wrap-distance-left:9.05pt;mso-wrap-distance-right:9.05pt;mso-wrap-distance-top:0pt;mso-wrap-distance-bottom:0pt;margin-top:10.4pt;mso-position-vertical-relative:text;margin-left: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ระโดดไก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2787650</wp:posOffset>
                </wp:positionH>
                <wp:positionV relativeFrom="paragraph">
                  <wp:posOffset>151130</wp:posOffset>
                </wp:positionV>
                <wp:extent cx="1098550" cy="342900"/>
                <wp:effectExtent l="0" t="0" r="0" b="0"/>
                <wp:wrapNone/>
                <wp:docPr id="54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ติกาวอลเลย์บอ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27pt;mso-wrap-distance-left:9.05pt;mso-wrap-distance-right:9.05pt;mso-wrap-distance-top:0pt;mso-wrap-distance-bottom:0pt;margin-top:11.9pt;mso-position-vertical-relative:text;margin-left:2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ติกาวอลเลย์บอ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3">
            <wp:simplePos x="0" y="0"/>
            <wp:positionH relativeFrom="column">
              <wp:posOffset>1198880</wp:posOffset>
            </wp:positionH>
            <wp:positionV relativeFrom="paragraph">
              <wp:posOffset>73660</wp:posOffset>
            </wp:positionV>
            <wp:extent cx="914400" cy="561340"/>
            <wp:effectExtent l="0" t="0" r="0" b="0"/>
            <wp:wrapNone/>
            <wp:docPr id="54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">
            <wp:simplePos x="0" y="0"/>
            <wp:positionH relativeFrom="column">
              <wp:posOffset>2292350</wp:posOffset>
            </wp:positionH>
            <wp:positionV relativeFrom="paragraph">
              <wp:posOffset>71120</wp:posOffset>
            </wp:positionV>
            <wp:extent cx="914400" cy="561340"/>
            <wp:effectExtent l="0" t="0" r="0" b="0"/>
            <wp:wrapNone/>
            <wp:docPr id="54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1537970</wp:posOffset>
                </wp:positionH>
                <wp:positionV relativeFrom="paragraph">
                  <wp:posOffset>10160</wp:posOffset>
                </wp:positionV>
                <wp:extent cx="114300" cy="0"/>
                <wp:effectExtent l="0" t="9525" r="0" b="952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0.8pt" to="130.05pt,0.8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2743200</wp:posOffset>
                </wp:positionH>
                <wp:positionV relativeFrom="paragraph">
                  <wp:posOffset>33020</wp:posOffset>
                </wp:positionV>
                <wp:extent cx="114300" cy="0"/>
                <wp:effectExtent l="0" t="9525" r="0" b="952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6pt" to="224.95pt,2.6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1118870</wp:posOffset>
                </wp:positionH>
                <wp:positionV relativeFrom="paragraph">
                  <wp:posOffset>227965</wp:posOffset>
                </wp:positionV>
                <wp:extent cx="994410" cy="342900"/>
                <wp:effectExtent l="0" t="0" r="0" b="0"/>
                <wp:wrapNone/>
                <wp:docPr id="55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>กรีฑ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27pt;mso-wrap-distance-left:9.05pt;mso-wrap-distance-right:9.05pt;mso-wrap-distance-top:0pt;mso-wrap-distance-bottom:0pt;margin-top:17.95pt;mso-position-vertical-relative:text;margin-left: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  <w:t>กรีฑ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2212340</wp:posOffset>
                </wp:positionH>
                <wp:positionV relativeFrom="paragraph">
                  <wp:posOffset>225425</wp:posOffset>
                </wp:positionV>
                <wp:extent cx="994410" cy="342900"/>
                <wp:effectExtent l="0" t="0" r="0" b="0"/>
                <wp:wrapNone/>
                <wp:docPr id="55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>วอลเลย์บอ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27pt;mso-wrap-distance-left:9.05pt;mso-wrap-distance-right:9.05pt;mso-wrap-distance-top:0pt;mso-wrap-distance-bottom:0pt;margin-top:17.75pt;mso-position-vertical-relative:text;margin-left:1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  <w:t>วอลเลย์บอ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1810385</wp:posOffset>
                </wp:positionH>
                <wp:positionV relativeFrom="paragraph">
                  <wp:posOffset>133350</wp:posOffset>
                </wp:positionV>
                <wp:extent cx="800100" cy="0"/>
                <wp:effectExtent l="0" t="9525" r="0" b="952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5pt,10.5pt" to="205.5pt,10.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2174875</wp:posOffset>
                </wp:positionH>
                <wp:positionV relativeFrom="paragraph">
                  <wp:posOffset>139700</wp:posOffset>
                </wp:positionV>
                <wp:extent cx="3175" cy="989330"/>
                <wp:effectExtent l="9525" t="635" r="9525" b="63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98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5pt,11pt" to="171.45pt,88.8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1">
            <wp:simplePos x="0" y="0"/>
            <wp:positionH relativeFrom="column">
              <wp:posOffset>1728470</wp:posOffset>
            </wp:positionH>
            <wp:positionV relativeFrom="paragraph">
              <wp:posOffset>104140</wp:posOffset>
            </wp:positionV>
            <wp:extent cx="900430" cy="490220"/>
            <wp:effectExtent l="0" t="0" r="0" b="0"/>
            <wp:wrapNone/>
            <wp:docPr id="55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1772920</wp:posOffset>
                </wp:positionH>
                <wp:positionV relativeFrom="paragraph">
                  <wp:posOffset>193040</wp:posOffset>
                </wp:positionV>
                <wp:extent cx="855980" cy="342900"/>
                <wp:effectExtent l="0" t="0" r="0" b="0"/>
                <wp:wrapNone/>
                <wp:docPr id="55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</w:rPr>
                              <w:t>กีฬ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27pt;mso-wrap-distance-left:9.05pt;mso-wrap-distance-right:9.05pt;mso-wrap-distance-top:0pt;mso-wrap-distance-bottom:0pt;margin-top:15.2pt;mso-position-vertical-relative:text;margin-left:1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333300"/>
                          <w:sz w:val="28"/>
                          <w:sz w:val="28"/>
                        </w:rPr>
                        <w:t>กีฬ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2749550</wp:posOffset>
                </wp:positionH>
                <wp:positionV relativeFrom="paragraph">
                  <wp:posOffset>238125</wp:posOffset>
                </wp:positionV>
                <wp:extent cx="0" cy="761365"/>
                <wp:effectExtent l="10160" t="0" r="9525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1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8.75pt" to="216.5pt,78.6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00">
            <wp:simplePos x="0" y="0"/>
            <wp:positionH relativeFrom="column">
              <wp:posOffset>685800</wp:posOffset>
            </wp:positionH>
            <wp:positionV relativeFrom="paragraph">
              <wp:posOffset>71120</wp:posOffset>
            </wp:positionV>
            <wp:extent cx="1257300" cy="466725"/>
            <wp:effectExtent l="0" t="0" r="0" b="0"/>
            <wp:wrapNone/>
            <wp:docPr id="55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">
            <wp:simplePos x="0" y="0"/>
            <wp:positionH relativeFrom="column">
              <wp:posOffset>2406650</wp:posOffset>
            </wp:positionH>
            <wp:positionV relativeFrom="paragraph">
              <wp:posOffset>43180</wp:posOffset>
            </wp:positionV>
            <wp:extent cx="1520190" cy="466725"/>
            <wp:effectExtent l="0" t="0" r="0" b="0"/>
            <wp:wrapNone/>
            <wp:docPr id="55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805815</wp:posOffset>
                </wp:positionH>
                <wp:positionV relativeFrom="paragraph">
                  <wp:posOffset>179070</wp:posOffset>
                </wp:positionV>
                <wp:extent cx="951230" cy="342900"/>
                <wp:effectExtent l="0" t="0" r="0" b="0"/>
                <wp:wrapNone/>
                <wp:docPr id="56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ตะกร้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27pt;mso-wrap-distance-left:9.05pt;mso-wrap-distance-right:9.05pt;mso-wrap-distance-top:0pt;mso-wrap-distance-bottom:0pt;margin-top:14.1pt;mso-position-vertical-relative:text;margin-left: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ตะกร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2551430</wp:posOffset>
                </wp:positionH>
                <wp:positionV relativeFrom="paragraph">
                  <wp:posOffset>156845</wp:posOffset>
                </wp:positionV>
                <wp:extent cx="1143000" cy="342900"/>
                <wp:effectExtent l="0" t="0" r="0" b="0"/>
                <wp:wrapNone/>
                <wp:docPr id="56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สมรรถภาพทางก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2.35pt;mso-position-vertical-relative:text;margin-left:20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สมรรถภาพทา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1720850</wp:posOffset>
                </wp:positionH>
                <wp:positionV relativeFrom="paragraph">
                  <wp:posOffset>38735</wp:posOffset>
                </wp:positionV>
                <wp:extent cx="914400" cy="0"/>
                <wp:effectExtent l="0" t="9525" r="0" b="952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5pt,3.05pt" to="207.45pt,3.0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890270</wp:posOffset>
                </wp:positionH>
                <wp:positionV relativeFrom="paragraph">
                  <wp:posOffset>163830</wp:posOffset>
                </wp:positionV>
                <wp:extent cx="1905" cy="629285"/>
                <wp:effectExtent l="9525" t="635" r="9525" b="63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62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12.9pt" to="70.2pt,62.4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2863850</wp:posOffset>
                </wp:positionH>
                <wp:positionV relativeFrom="paragraph">
                  <wp:posOffset>224790</wp:posOffset>
                </wp:positionV>
                <wp:extent cx="1365250" cy="342900"/>
                <wp:effectExtent l="0" t="0" r="0" b="0"/>
                <wp:wrapNone/>
                <wp:docPr id="56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วิธีทดสอบสมรรถ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27pt;mso-wrap-distance-left:9.05pt;mso-wrap-distance-right:9.05pt;mso-wrap-distance-top:0pt;mso-wrap-distance-bottom:0pt;margin-top:17.7pt;mso-position-vertical-relative:text;margin-left:2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วิธีทดสอบสมรรถ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1004570</wp:posOffset>
                </wp:positionH>
                <wp:positionV relativeFrom="paragraph">
                  <wp:posOffset>177165</wp:posOffset>
                </wp:positionV>
                <wp:extent cx="1442720" cy="319405"/>
                <wp:effectExtent l="0" t="0" r="0" b="0"/>
                <wp:wrapNone/>
                <wp:docPr id="56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ทักษะการเล่นตะกร้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5.15pt;mso-wrap-distance-left:9.05pt;mso-wrap-distance-right:9.05pt;mso-wrap-distance-top:0pt;mso-wrap-distance-bottom:0pt;margin-top:13.95pt;mso-position-vertical-relative:text;margin-left:7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ทักษะการเล่นตะกร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2756535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9525" r="0" b="952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05pt,9pt" to="226pt,9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897255</wp:posOffset>
                </wp:positionH>
                <wp:positionV relativeFrom="paragraph">
                  <wp:posOffset>61595</wp:posOffset>
                </wp:positionV>
                <wp:extent cx="114300" cy="0"/>
                <wp:effectExtent l="0" t="9525" r="0" b="952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5pt,4.85pt" to="79.6pt,4.8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2749550</wp:posOffset>
                </wp:positionH>
                <wp:positionV relativeFrom="paragraph">
                  <wp:posOffset>178435</wp:posOffset>
                </wp:positionV>
                <wp:extent cx="114300" cy="0"/>
                <wp:effectExtent l="0" t="9525" r="0" b="952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4.05pt" to="225.45pt,14.0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890270</wp:posOffset>
                </wp:positionH>
                <wp:positionV relativeFrom="paragraph">
                  <wp:posOffset>244475</wp:posOffset>
                </wp:positionV>
                <wp:extent cx="114300" cy="0"/>
                <wp:effectExtent l="0" t="9525" r="635" b="952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19.25pt" to="79.05pt,19.2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2863850</wp:posOffset>
                </wp:positionH>
                <wp:positionV relativeFrom="paragraph">
                  <wp:posOffset>10795</wp:posOffset>
                </wp:positionV>
                <wp:extent cx="1250950" cy="347980"/>
                <wp:effectExtent l="0" t="0" r="0" b="0"/>
                <wp:wrapNone/>
                <wp:docPr id="57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วิธีสร้างเสริมสมรรถ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27.4pt;mso-wrap-distance-left:9.05pt;mso-wrap-distance-right:9.05pt;mso-wrap-distance-top:0pt;mso-wrap-distance-bottom:0pt;margin-top:0.85pt;mso-position-vertical-relative:text;margin-left:2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วิธีสร้างเสริมสมรรถ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983615</wp:posOffset>
                </wp:positionH>
                <wp:positionV relativeFrom="paragraph">
                  <wp:posOffset>68580</wp:posOffset>
                </wp:positionV>
                <wp:extent cx="824230" cy="346710"/>
                <wp:effectExtent l="0" t="0" r="0" b="0"/>
                <wp:wrapNone/>
                <wp:docPr id="57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ตะกร้อวงใหญ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27.3pt;mso-wrap-distance-left:9.05pt;mso-wrap-distance-right:9.05pt;mso-wrap-distance-top:0pt;mso-wrap-distance-bottom:0pt;margin-top:5.4pt;mso-position-vertical-relative:text;margin-left:7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ตะกร้อวงใหญ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เข้าใจ มีทักษะในการเคลื่อนไหว กิจกรรมทางกาย การเล่มเกม และกีฬ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พ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รักการออกกำลังกาย การเล่นเกม และการเล่นกีฬา ปฏิบัติเป็นประจำอย่างสม่ำเสมอ มีวินัย เคารพสิทธิ กฎ กติกา มีน้ำใจนักกีฬา มีจิตวิญญาณในการแข่งขัน และชื่นชมในสุนทรียภาพของการกีฬ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พ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เห็นคุณค่าและมีทักษะในการสร้างเสริมสุขภาพ การดำรงสุขภาพ การป้องกันโรค และการสร้างเสริมสมรรถภาพเพื่อสุข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เล่นกีฬาไทย กีฬาสากลประเภทบุคคลและประเภททีมอย่า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นิ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ช้ทักษะกลไกเพื่อปรับปรุงเพิ่มพูนความสามารถของตนและผู้อื่นในการเล่นกีฬ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ล่นกีฬาที่ตนเองชื่นชอบและสามารถประเมินทักษะ การเล่นของตนประจำ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ปฏิบัติตามกฎ กติกาตามชนิดกีฬาที่เล่น โดยคำนึงถึงความปลอดภัยของตนเองและผู้อื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จำแนกกลวิธีการรุก การป้องกัน และนำไปใช้ในการเล่นกีฬา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เล่นเกมและกีฬาด้วยความสามัคคีและมีน้ำใจนักกีฬ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สร้างเสริมและปรับปรุงสมรรถภาพทางกายเพื่อสุขภาพอย่างต่อเน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สามารถเลือกเข้าร่วมการเล่นกีฬาไทยและกีฬาสากลได้อย่างปลอดภัยและสนุกส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น้ำใจนักกีฬา โดยปฏิบัติตามกฎ กติกา สิทธิ และหน้าที่ของตนเองจนงานสำเร็จลุล่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วางแผนปฏิบัติกิจกรรมสร้างเสริมสมรรถภาพทางกายเพื่อสุขภาพได้ตามความเหมาะสม และความต้องการเป็นประจำ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สุขศึกษาและพลศึกษา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1 (3) </w:t>
      </w:r>
      <w:r>
        <w:rPr>
          <w:rFonts w:ascii="Angsana New" w:hAnsi="Angsana New"/>
          <w:sz w:val="32"/>
          <w:sz w:val="32"/>
          <w:szCs w:val="32"/>
        </w:rPr>
        <w:t xml:space="preserve">เล่นกีฬาไทย กีฬาสากล ประเภทบุคคลและประเภททีมอย่า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น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2 (4) </w:t>
      </w:r>
      <w:r>
        <w:rPr>
          <w:rFonts w:ascii="Angsana New" w:hAnsi="Angsana New"/>
          <w:sz w:val="32"/>
          <w:sz w:val="32"/>
          <w:szCs w:val="32"/>
        </w:rPr>
        <w:t>ใช้ทักษะกลไกเพื่อปรับปรุงเพิ่มพูนความสามารถของตนและผู้อื่นในการเล่นกีฬ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2 (3) </w:t>
      </w:r>
      <w:r>
        <w:rPr>
          <w:rFonts w:ascii="Angsana New" w:hAnsi="Angsana New"/>
          <w:sz w:val="32"/>
          <w:sz w:val="32"/>
          <w:szCs w:val="32"/>
        </w:rPr>
        <w:t>เล่นกีฬาที่ตนเองชื่นชอบและสามารถประเมินทักษะการเล่นของตนเป็นประจ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2 (4) </w:t>
      </w:r>
      <w:r>
        <w:rPr>
          <w:rFonts w:ascii="Angsana New" w:hAnsi="Angsana New"/>
          <w:sz w:val="32"/>
          <w:sz w:val="32"/>
          <w:szCs w:val="32"/>
        </w:rPr>
        <w:t>ปฏิบัติตามกฎ กติกา ตามชนิด กีฬาที่เล่น โดยคำนึงถึงความปลอดภัยตนเองและผู้อื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2 (5) </w:t>
      </w:r>
      <w:r>
        <w:rPr>
          <w:rFonts w:ascii="Angsana New" w:hAnsi="Angsana New"/>
          <w:sz w:val="32"/>
          <w:sz w:val="32"/>
          <w:szCs w:val="32"/>
        </w:rPr>
        <w:t>จำแนกกลวิธีการรุก การป้องกันและนำไปใช้ในการเล่นกีฬ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2 (6) </w:t>
      </w:r>
      <w:r>
        <w:rPr>
          <w:rFonts w:ascii="Angsana New" w:hAnsi="Angsana New"/>
          <w:sz w:val="32"/>
          <w:sz w:val="32"/>
          <w:szCs w:val="32"/>
        </w:rPr>
        <w:t>เล่นเกมและกีฬาด้วยความสามัคคีและมีน้ำใจนักกีฬา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ักษะการเล่นตะกร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ตะกร้อวงใหญ่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ะกร้อเป็นกีฬาไทยชนิดหนึ่งที่ทำให้ร่างกายแข็งแรง มีความคล่องแคล่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กีฬาและไป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10 </w:t>
      </w:r>
      <w:r>
        <w:rPr>
          <w:rFonts w:ascii="Angsana New" w:hAnsi="Angsana New"/>
          <w:sz w:val="32"/>
          <w:sz w:val="32"/>
          <w:szCs w:val="32"/>
        </w:rPr>
        <w:t>นาที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</w:t>
      </w:r>
      <w:r>
        <w:rPr>
          <w:rFonts w:ascii="Angsana New" w:hAnsi="Angsana New"/>
          <w:sz w:val="32"/>
          <w:sz w:val="32"/>
          <w:szCs w:val="32"/>
        </w:rPr>
        <w:t>ใน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จัดเตรียมอุปกรณ์และสนาม   เพื่อใช้ในการแข่งขันตะกร้อเตะทน โดยเน้นด้านความปลอดภั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คน แล้วตั้งชื่อกลุ่ม จากนั้นครูเขียนชื่อกลุ่มของนักเรียนทุกกลุ่มลงในฉลาก แล้วครูนำฉลากใส่ในภาชนะที่ปิด เช่น กล่อง กระป๋อง จากนั้นครูหยิบฉลากขึ้นมา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   ถ้ากลุ่มใดถูกครูหยิบฉลากชื่อกลุ่มของตนขึ้นมาได้ ต้องทำการแข่งขันตะกร้อเตะทนก่อ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ครูขออาสาสมัคร </w:t>
      </w:r>
      <w:r>
        <w:rPr>
          <w:rFonts w:cs="Angsana New" w:ascii="Angsana New" w:hAnsi="Angsana New"/>
          <w:sz w:val="32"/>
          <w:szCs w:val="32"/>
        </w:rPr>
        <w:t xml:space="preserve">4-5 </w:t>
      </w:r>
      <w:r>
        <w:rPr>
          <w:rFonts w:ascii="Angsana New" w:hAnsi="Angsana New"/>
          <w:sz w:val="32"/>
          <w:sz w:val="32"/>
          <w:szCs w:val="32"/>
        </w:rPr>
        <w:t>คน จากกลุ่มที่ยังไม่ได้แข่งขัน โดยครูให้นักเรียนมาเป็นผู้ช่วยกรรมการคอยดูแลอยู่ข้างสนามแต่ละด้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ครูทำสัญญาณเริ่มการแข่งขัน แล้วให้นักเรียนทำการแข่งขันจนครบกำหนดเวล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เมื่อจบการแข่งขัน นักเรียนบันทึกผลการแข่งขันของกลุ่มตนเองลงในกิจกรรมจากนั้นให้นักเรียนสรุปผลการทำ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อภิปรายสรุปเกี่ยวกับผลการแข่งขัน ความถูกต้อง ความปลอดภัย และข้อควรปรับปรุงแก้ไข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ครูซักถามว่า นักเรียนพอใจกับผลการแข่งหรือไม่ เพราะเหตุใด และถ้าไม่พอใจ นักเรียนจะทำ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ซักถามกลุ่มที่ชนะว่า “ทำอย่างไรจึงจะชนะ” แล้วให้นักเรียนช่วยกันตอ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ำตอบที่ได้อาจหลากหล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ครูเสริมคุณธรรมความขยัน ความสามัคคี ความมีน้ำใจนักกีฬา โดยเน้นให้นักเรียนเห็นความสำคัญและปฏิบัติจนเป็นกิจนิสั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ครูแจกแบบสังเกตพฤติกรรมการปฏิบัติกิจกรรมของตนเองให้นักเรียนทุกคนประเมินตนเองตามความเป็นจริง แล้วนำส่งคืนครู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/>
          <w:sz w:val="32"/>
          <w:sz w:val="32"/>
          <w:szCs w:val="32"/>
        </w:rPr>
        <w:t xml:space="preserve">ครูแจกแบบบันทึกการออกกำลังกายให้นักเรียนทุกคน และแนะนำให้นักเรียนออกกำลังกายเป็นประจำทุกวัน ประมาณวันละ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นาที ถึ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 เพื่อเสริมสร้างสุขภาพให้แข็งแรง อาจจะเป็นการทำงานอดิเรกหรือช่วยทำงานบ้านก็ได้ เช่น รดน้ำต้นไม้ ปลูกต้นไม้ กวาดบ้าน ถูบ้าน ถอนหญ้า เป็นต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ข้าแถวตอน ปรบมื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รั้ง และกล่าวคำว่า “เฮ้” จากนั้นแยกย้ายไปทำความสะอาดร่างกายก่อนจบ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 </w:t>
      </w:r>
      <w:r>
        <w:rPr>
          <w:rFonts w:ascii="Angsana New" w:hAnsi="Angsana New"/>
          <w:sz w:val="32"/>
          <w:sz w:val="32"/>
          <w:szCs w:val="32"/>
        </w:rPr>
        <w:t>นักเรียนทำกิจกรรม แล้วนำส่งครู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 </w:t>
      </w:r>
      <w:r>
        <w:rPr>
          <w:rFonts w:ascii="Angsana New" w:hAnsi="Angsana New"/>
          <w:sz w:val="32"/>
          <w:sz w:val="32"/>
          <w:szCs w:val="32"/>
        </w:rPr>
        <w:t>ครูจัดทดสอบหลังจากเรียนจบบทนี้ โดยให้นักเรียนทำแบบทดสอบ</w:t>
      </w:r>
      <w:r>
        <w:rPr>
          <w:rFonts w:ascii="Angsana New" w:hAnsi="Angsana New"/>
          <w:sz w:val="32"/>
          <w:sz w:val="32"/>
          <w:szCs w:val="32"/>
        </w:rPr>
        <w:t>หลังเรียน</w:t>
      </w:r>
      <w:r>
        <w:rPr>
          <w:rFonts w:ascii="Angsana New" w:hAnsi="Angsana New"/>
          <w:sz w:val="32"/>
          <w:sz w:val="32"/>
          <w:szCs w:val="32"/>
        </w:rPr>
        <w:t xml:space="preserve"> เพื่อให้นักเรียน ประเมินตนเองว่า มีความรู้ความเข้าใจเพิ่มมากขึ้น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6. </w:t>
      </w:r>
      <w:r>
        <w:rPr>
          <w:rFonts w:ascii="Angsana New" w:hAnsi="Angsana New"/>
          <w:sz w:val="32"/>
          <w:sz w:val="32"/>
          <w:szCs w:val="32"/>
        </w:rPr>
        <w:t>เสร็จแล้วร่วมกันเฉลยคำตอบแบบทดสอบโดยครูคอยอธิบายเพิ่มเติมในคำตอบที่นักเรียนยังไม่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7. </w:t>
      </w:r>
      <w:r>
        <w:rPr>
          <w:rFonts w:ascii="Angsana New" w:hAnsi="Angsana New"/>
          <w:sz w:val="32"/>
          <w:sz w:val="32"/>
          <w:szCs w:val="32"/>
        </w:rPr>
        <w:t>ครูเปรียบเทียบผลการทดสอบก่อนเรียนและทดสอบหลังเรียนของเด็กเป็นรายบุคคล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ความรู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สุขศึกษาและพลศึกษ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ของขั้นตอนในการทดลอง และผลของการทดล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6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ริเริ่มสร้างสรรค์ ชอบค้นคว้าหาความรู้ใหม่ๆ เข้าร่วมทำงานกลุ่ม รับผิดชอบต่องาน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ประการ มีเจตคติที่ดีต่อการใช้พลังงาน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ครูรักษาการใน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ีฬาสร้างสุข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ข้อใดเป็นวิธีฝึกการสร้างความคุ้นเคยในการเล่นลูกตะกร้อ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ตบลูกตะกร้อด้วยมือเดียว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หวี่ยงลูกตะกร้อให้ไก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กลิ้งลูกตะกร้อลงหลุ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ฝึกเตะลูกตะกร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นการเตะตะกร้อ  ถ้าลูกพุ่งเข้ามาหาอย่างแรง ควรเตะลูกด้วยวิธีใ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ตะลูกด้วยฝ่าเท้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ตะลูกด้วยหลังเท้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ตะลูกด้วยข้างเท้าด้านใ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ตะลูกด้วยข้างเท้าด้านน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กีฬาตะกร้อใช้ส่วนใดของร่างกายสัมผัสลูกมากที่สุ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ำ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หล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ท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ข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การเล่นลูกด้วยเข่า  มีหลัก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้งเข่าทำมุมกับพื้นไม่เกิน </w:t>
      </w:r>
      <w:r>
        <w:rPr>
          <w:rFonts w:cs="Angsana New" w:ascii="Angsana New" w:hAnsi="Angsana New"/>
          <w:sz w:val="32"/>
          <w:szCs w:val="32"/>
        </w:rPr>
        <w:t xml:space="preserve">90  </w:t>
      </w:r>
      <w:r>
        <w:rPr>
          <w:rFonts w:ascii="Angsana New" w:hAnsi="Angsana New"/>
          <w:sz w:val="32"/>
          <w:sz w:val="32"/>
          <w:szCs w:val="32"/>
        </w:rPr>
        <w:t>องศ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ืนตรงแล้วยกเข่าเล่นล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โดดและยกเข่าเล่นล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กเข่าขึ้นให้สูง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ข้อใดเป็นการยืนในท่าเตรียมพร้อมก่อนเล่นลูกตะกร้อที่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ืนเอียงขวา  ปลายเท้าเป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ืนแยกเท้า  งอเข่าเล็ก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ืนตรง  ขาชิด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ืนเขย่งปลายเท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ข้อใดถือเป็นลูกตายในการแข่งขันตะกร้อเตะท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เล่นใช้ข้อเท้าด้านในเตะลูก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เล่นใช้หลังเท้าเตะลูก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เล่นพักลูกครั้งแร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เล่นทำลูกตกพื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กีฬาตะกร้อเตะทน  มีผู้เล่นฝ่ายละกี่ค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4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ข้อใดไม่ใช้เป็นเกณฑ์ในการตัดสินผลการแข่งขันตะกร้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ผู้เล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โ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ลูกที่เต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การพักลูกต้องเล่นลูกให้มีลักษณะ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ูกลอยโด่งไปหาคู่ของ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ูกกระดอนกระทบพื้นไป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ูกลอยขึ้นใกล้ๆ ตัวผู้เล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ูกหยุดนิ่งอยู่กับพื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การแข่งขันตะกร้อเตะทน นักเรียนต้องฝึกทักษะใดให้คล่องแคล่ว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ึกการตั้งล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ึกการพักล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ึกการเดาะล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ึกการเตะล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ีฬาสร้างสุข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>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1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ขศึกษาและพล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 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ีฬ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ะกร้อ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844550</wp:posOffset>
                </wp:positionH>
                <wp:positionV relativeFrom="paragraph">
                  <wp:posOffset>134620</wp:posOffset>
                </wp:positionV>
                <wp:extent cx="1028700" cy="509905"/>
                <wp:effectExtent l="0" t="0" r="0" b="0"/>
                <wp:wrapNone/>
                <wp:docPr id="57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วิ่งผลัด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</w:t>
                            </w:r>
                            <w:r>
                              <w:rPr>
                                <w:szCs w:val="24"/>
                              </w:rPr>
                              <w:t xml:space="preserve">100 </w:t>
                            </w:r>
                            <w:r>
                              <w:rPr>
                                <w:szCs w:val="24"/>
                              </w:rPr>
                              <w:t>เมตร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ระโดดไก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0.15pt;mso-wrap-distance-left:9.05pt;mso-wrap-distance-right:9.05pt;mso-wrap-distance-top:0pt;mso-wrap-distance-bottom:0pt;margin-top:10.6pt;mso-position-vertical-relative:text;margin-left: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วิ่งผลัด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4</w:t>
                      </w:r>
                      <w:r>
                        <w:rPr>
                          <w:rFonts w:eastAsia="Wingdings 2" w:cs="Wingdings 2" w:ascii="Wingdings 2" w:hAnsi="Wingdings 2"/>
                          <w:sz w:val="16"/>
                          <w:szCs w:val="16"/>
                        </w:rPr>
                        <w:t></w:t>
                      </w:r>
                      <w:r>
                        <w:rPr>
                          <w:szCs w:val="24"/>
                        </w:rPr>
                        <w:t xml:space="preserve">100 </w:t>
                      </w:r>
                      <w:r>
                        <w:rPr>
                          <w:szCs w:val="24"/>
                        </w:rPr>
                        <w:t>เมตร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ระโดดไก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2804160</wp:posOffset>
                </wp:positionH>
                <wp:positionV relativeFrom="paragraph">
                  <wp:posOffset>45720</wp:posOffset>
                </wp:positionV>
                <wp:extent cx="1653540" cy="339725"/>
                <wp:effectExtent l="0" t="0" r="0" b="0"/>
                <wp:wrapNone/>
                <wp:docPr id="57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สร้างความคุ้นเคยกับลูกบอ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pt;height:26.75pt;mso-wrap-distance-left:9.05pt;mso-wrap-distance-right:9.05pt;mso-wrap-distance-top:0pt;mso-wrap-distance-bottom:0pt;margin-top:3.6pt;mso-position-vertical-relative:text;margin-left:2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สร้างความคุ้นเคยกับลูกบอ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column">
                  <wp:posOffset>2749550</wp:posOffset>
                </wp:positionH>
                <wp:positionV relativeFrom="paragraph">
                  <wp:posOffset>24765</wp:posOffset>
                </wp:positionV>
                <wp:extent cx="0" cy="955675"/>
                <wp:effectExtent l="9525" t="0" r="9525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.95pt" to="216.5pt,77.15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2749550</wp:posOffset>
                </wp:positionH>
                <wp:positionV relativeFrom="paragraph">
                  <wp:posOffset>24765</wp:posOffset>
                </wp:positionV>
                <wp:extent cx="114300" cy="0"/>
                <wp:effectExtent l="0" t="9525" r="0" b="952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.95pt" to="225.45pt,1.95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2794000</wp:posOffset>
                </wp:positionH>
                <wp:positionV relativeFrom="paragraph">
                  <wp:posOffset>138430</wp:posOffset>
                </wp:positionV>
                <wp:extent cx="1549400" cy="342900"/>
                <wp:effectExtent l="0" t="0" r="0" b="0"/>
                <wp:wrapNone/>
                <wp:docPr id="57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ทักษะเบื้องต้นของวอลเลย์บอ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27pt;mso-wrap-distance-left:9.05pt;mso-wrap-distance-right:9.05pt;mso-wrap-distance-top:0pt;mso-wrap-distance-bottom:0pt;margin-top:10.9pt;mso-position-vertical-relative:text;margin-left:2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ทักษะเบื้องต้นของวอลเลย์บอ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column">
                  <wp:posOffset>1659890</wp:posOffset>
                </wp:positionH>
                <wp:positionV relativeFrom="paragraph">
                  <wp:posOffset>33020</wp:posOffset>
                </wp:positionV>
                <wp:extent cx="2540" cy="667385"/>
                <wp:effectExtent l="9525" t="635" r="9525" b="63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667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2.6pt" to="130.85pt,55.1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1543685</wp:posOffset>
                </wp:positionH>
                <wp:positionV relativeFrom="paragraph">
                  <wp:posOffset>46355</wp:posOffset>
                </wp:positionV>
                <wp:extent cx="114300" cy="0"/>
                <wp:effectExtent l="0" t="9525" r="0" b="952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3.65pt" to="130.5pt,3.65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2749550</wp:posOffset>
                </wp:positionH>
                <wp:positionV relativeFrom="paragraph">
                  <wp:posOffset>13335</wp:posOffset>
                </wp:positionV>
                <wp:extent cx="114300" cy="0"/>
                <wp:effectExtent l="0" t="9525" r="0" b="952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.05pt" to="225.45pt,1.05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842010</wp:posOffset>
                </wp:positionH>
                <wp:positionV relativeFrom="paragraph">
                  <wp:posOffset>132080</wp:posOffset>
                </wp:positionV>
                <wp:extent cx="806450" cy="342900"/>
                <wp:effectExtent l="0" t="0" r="0" b="0"/>
                <wp:wrapNone/>
                <wp:docPr id="58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ระโดดไก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27pt;mso-wrap-distance-left:9.05pt;mso-wrap-distance-right:9.05pt;mso-wrap-distance-top:0pt;mso-wrap-distance-bottom:0pt;margin-top:10.4pt;mso-position-vertical-relative:text;margin-left: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ระโดดไก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2787650</wp:posOffset>
                </wp:positionH>
                <wp:positionV relativeFrom="paragraph">
                  <wp:posOffset>151130</wp:posOffset>
                </wp:positionV>
                <wp:extent cx="1098550" cy="342900"/>
                <wp:effectExtent l="0" t="0" r="0" b="0"/>
                <wp:wrapNone/>
                <wp:docPr id="58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ติกาวอลเลย์บอ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27pt;mso-wrap-distance-left:9.05pt;mso-wrap-distance-right:9.05pt;mso-wrap-distance-top:0pt;mso-wrap-distance-bottom:0pt;margin-top:11.9pt;mso-position-vertical-relative:text;margin-left:2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ติกาวอลเลย์บอ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7">
            <wp:simplePos x="0" y="0"/>
            <wp:positionH relativeFrom="column">
              <wp:posOffset>1198880</wp:posOffset>
            </wp:positionH>
            <wp:positionV relativeFrom="paragraph">
              <wp:posOffset>73660</wp:posOffset>
            </wp:positionV>
            <wp:extent cx="914400" cy="561340"/>
            <wp:effectExtent l="0" t="0" r="0" b="0"/>
            <wp:wrapNone/>
            <wp:docPr id="5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">
            <wp:simplePos x="0" y="0"/>
            <wp:positionH relativeFrom="column">
              <wp:posOffset>2292350</wp:posOffset>
            </wp:positionH>
            <wp:positionV relativeFrom="paragraph">
              <wp:posOffset>71120</wp:posOffset>
            </wp:positionV>
            <wp:extent cx="914400" cy="561340"/>
            <wp:effectExtent l="0" t="0" r="0" b="0"/>
            <wp:wrapNone/>
            <wp:docPr id="5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1537970</wp:posOffset>
                </wp:positionH>
                <wp:positionV relativeFrom="paragraph">
                  <wp:posOffset>10160</wp:posOffset>
                </wp:positionV>
                <wp:extent cx="114300" cy="0"/>
                <wp:effectExtent l="0" t="9525" r="0" b="952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0.8pt" to="130.05pt,0.8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2743200</wp:posOffset>
                </wp:positionH>
                <wp:positionV relativeFrom="paragraph">
                  <wp:posOffset>33020</wp:posOffset>
                </wp:positionV>
                <wp:extent cx="114300" cy="0"/>
                <wp:effectExtent l="0" t="9525" r="0" b="952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6pt" to="224.95pt,2.6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1118870</wp:posOffset>
                </wp:positionH>
                <wp:positionV relativeFrom="paragraph">
                  <wp:posOffset>227965</wp:posOffset>
                </wp:positionV>
                <wp:extent cx="994410" cy="342900"/>
                <wp:effectExtent l="0" t="0" r="0" b="0"/>
                <wp:wrapNone/>
                <wp:docPr id="58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>กรีฑ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27pt;mso-wrap-distance-left:9.05pt;mso-wrap-distance-right:9.05pt;mso-wrap-distance-top:0pt;mso-wrap-distance-bottom:0pt;margin-top:17.95pt;mso-position-vertical-relative:text;margin-left: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  <w:t>กรีฑ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2212340</wp:posOffset>
                </wp:positionH>
                <wp:positionV relativeFrom="paragraph">
                  <wp:posOffset>225425</wp:posOffset>
                </wp:positionV>
                <wp:extent cx="994410" cy="342900"/>
                <wp:effectExtent l="0" t="0" r="0" b="0"/>
                <wp:wrapNone/>
                <wp:docPr id="58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>วอลเลย์บอ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27pt;mso-wrap-distance-left:9.05pt;mso-wrap-distance-right:9.05pt;mso-wrap-distance-top:0pt;mso-wrap-distance-bottom:0pt;margin-top:17.75pt;mso-position-vertical-relative:text;margin-left:1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  <w:t>วอลเลย์บอ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column">
                  <wp:posOffset>1810385</wp:posOffset>
                </wp:positionH>
                <wp:positionV relativeFrom="paragraph">
                  <wp:posOffset>133350</wp:posOffset>
                </wp:positionV>
                <wp:extent cx="800100" cy="0"/>
                <wp:effectExtent l="0" t="9525" r="0" b="952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5pt,10.5pt" to="205.5pt,10.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column">
                  <wp:posOffset>2174875</wp:posOffset>
                </wp:positionH>
                <wp:positionV relativeFrom="paragraph">
                  <wp:posOffset>139700</wp:posOffset>
                </wp:positionV>
                <wp:extent cx="3175" cy="989330"/>
                <wp:effectExtent l="9525" t="635" r="9525" b="63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98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5pt,11pt" to="171.45pt,88.8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5">
            <wp:simplePos x="0" y="0"/>
            <wp:positionH relativeFrom="column">
              <wp:posOffset>1728470</wp:posOffset>
            </wp:positionH>
            <wp:positionV relativeFrom="paragraph">
              <wp:posOffset>104140</wp:posOffset>
            </wp:positionV>
            <wp:extent cx="900430" cy="490220"/>
            <wp:effectExtent l="0" t="0" r="0" b="0"/>
            <wp:wrapNone/>
            <wp:docPr id="59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1772920</wp:posOffset>
                </wp:positionH>
                <wp:positionV relativeFrom="paragraph">
                  <wp:posOffset>193040</wp:posOffset>
                </wp:positionV>
                <wp:extent cx="855980" cy="342900"/>
                <wp:effectExtent l="0" t="0" r="0" b="0"/>
                <wp:wrapNone/>
                <wp:docPr id="59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</w:rPr>
                              <w:t>กีฬ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27pt;mso-wrap-distance-left:9.05pt;mso-wrap-distance-right:9.05pt;mso-wrap-distance-top:0pt;mso-wrap-distance-bottom:0pt;margin-top:15.2pt;mso-position-vertical-relative:text;margin-left:1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333300"/>
                          <w:sz w:val="28"/>
                          <w:sz w:val="28"/>
                        </w:rPr>
                        <w:t>กีฬ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2749550</wp:posOffset>
                </wp:positionH>
                <wp:positionV relativeFrom="paragraph">
                  <wp:posOffset>238125</wp:posOffset>
                </wp:positionV>
                <wp:extent cx="0" cy="761365"/>
                <wp:effectExtent l="10160" t="0" r="9525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1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8.75pt" to="216.5pt,78.6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24">
            <wp:simplePos x="0" y="0"/>
            <wp:positionH relativeFrom="column">
              <wp:posOffset>685800</wp:posOffset>
            </wp:positionH>
            <wp:positionV relativeFrom="paragraph">
              <wp:posOffset>71120</wp:posOffset>
            </wp:positionV>
            <wp:extent cx="1257300" cy="466725"/>
            <wp:effectExtent l="0" t="0" r="0" b="0"/>
            <wp:wrapNone/>
            <wp:docPr id="59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">
            <wp:simplePos x="0" y="0"/>
            <wp:positionH relativeFrom="column">
              <wp:posOffset>2406650</wp:posOffset>
            </wp:positionH>
            <wp:positionV relativeFrom="paragraph">
              <wp:posOffset>43180</wp:posOffset>
            </wp:positionV>
            <wp:extent cx="1520190" cy="466725"/>
            <wp:effectExtent l="0" t="0" r="0" b="0"/>
            <wp:wrapNone/>
            <wp:docPr id="59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805815</wp:posOffset>
                </wp:positionH>
                <wp:positionV relativeFrom="paragraph">
                  <wp:posOffset>179070</wp:posOffset>
                </wp:positionV>
                <wp:extent cx="951230" cy="342900"/>
                <wp:effectExtent l="0" t="0" r="0" b="0"/>
                <wp:wrapNone/>
                <wp:docPr id="59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ตะกร้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27pt;mso-wrap-distance-left:9.05pt;mso-wrap-distance-right:9.05pt;mso-wrap-distance-top:0pt;mso-wrap-distance-bottom:0pt;margin-top:14.1pt;mso-position-vertical-relative:text;margin-left: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ตะกร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2551430</wp:posOffset>
                </wp:positionH>
                <wp:positionV relativeFrom="paragraph">
                  <wp:posOffset>156845</wp:posOffset>
                </wp:positionV>
                <wp:extent cx="1143000" cy="342900"/>
                <wp:effectExtent l="0" t="0" r="0" b="0"/>
                <wp:wrapNone/>
                <wp:docPr id="59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สมรรถภาพทางก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2.35pt;mso-position-vertical-relative:text;margin-left:20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สมรรถภาพทา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1720850</wp:posOffset>
                </wp:positionH>
                <wp:positionV relativeFrom="paragraph">
                  <wp:posOffset>38735</wp:posOffset>
                </wp:positionV>
                <wp:extent cx="914400" cy="0"/>
                <wp:effectExtent l="0" t="9525" r="0" b="952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5pt,3.05pt" to="207.45pt,3.0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890270</wp:posOffset>
                </wp:positionH>
                <wp:positionV relativeFrom="paragraph">
                  <wp:posOffset>163830</wp:posOffset>
                </wp:positionV>
                <wp:extent cx="1905" cy="629285"/>
                <wp:effectExtent l="9525" t="635" r="9525" b="63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62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12.9pt" to="70.2pt,62.4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2863850</wp:posOffset>
                </wp:positionH>
                <wp:positionV relativeFrom="paragraph">
                  <wp:posOffset>224790</wp:posOffset>
                </wp:positionV>
                <wp:extent cx="1365250" cy="342900"/>
                <wp:effectExtent l="0" t="0" r="0" b="0"/>
                <wp:wrapNone/>
                <wp:docPr id="59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วิธีทดสอบสมรรถ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27pt;mso-wrap-distance-left:9.05pt;mso-wrap-distance-right:9.05pt;mso-wrap-distance-top:0pt;mso-wrap-distance-bottom:0pt;margin-top:17.7pt;mso-position-vertical-relative:text;margin-left:2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วิธีทดสอบสมรรถ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1004570</wp:posOffset>
                </wp:positionH>
                <wp:positionV relativeFrom="paragraph">
                  <wp:posOffset>177165</wp:posOffset>
                </wp:positionV>
                <wp:extent cx="1442720" cy="319405"/>
                <wp:effectExtent l="0" t="0" r="0" b="0"/>
                <wp:wrapNone/>
                <wp:docPr id="60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ทักษะการเล่นตะกร้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5.15pt;mso-wrap-distance-left:9.05pt;mso-wrap-distance-right:9.05pt;mso-wrap-distance-top:0pt;mso-wrap-distance-bottom:0pt;margin-top:13.95pt;mso-position-vertical-relative:text;margin-left:7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ทักษะการเล่นตะกร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2756535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9525" r="0" b="952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05pt,9pt" to="226pt,9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897255</wp:posOffset>
                </wp:positionH>
                <wp:positionV relativeFrom="paragraph">
                  <wp:posOffset>61595</wp:posOffset>
                </wp:positionV>
                <wp:extent cx="114300" cy="0"/>
                <wp:effectExtent l="0" t="9525" r="0" b="952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5pt,4.85pt" to="79.6pt,4.8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2749550</wp:posOffset>
                </wp:positionH>
                <wp:positionV relativeFrom="paragraph">
                  <wp:posOffset>178435</wp:posOffset>
                </wp:positionV>
                <wp:extent cx="114300" cy="0"/>
                <wp:effectExtent l="0" t="9525" r="0" b="952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4.05pt" to="225.45pt,14.0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890270</wp:posOffset>
                </wp:positionH>
                <wp:positionV relativeFrom="paragraph">
                  <wp:posOffset>244475</wp:posOffset>
                </wp:positionV>
                <wp:extent cx="114300" cy="0"/>
                <wp:effectExtent l="0" t="9525" r="635" b="952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19.25pt" to="79.05pt,19.2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2863850</wp:posOffset>
                </wp:positionH>
                <wp:positionV relativeFrom="paragraph">
                  <wp:posOffset>10795</wp:posOffset>
                </wp:positionV>
                <wp:extent cx="1250950" cy="347980"/>
                <wp:effectExtent l="0" t="0" r="0" b="0"/>
                <wp:wrapNone/>
                <wp:docPr id="60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วิธีสร้างเสริมสมรรถ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27.4pt;mso-wrap-distance-left:9.05pt;mso-wrap-distance-right:9.05pt;mso-wrap-distance-top:0pt;mso-wrap-distance-bottom:0pt;margin-top:0.85pt;mso-position-vertical-relative:text;margin-left:2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วิธีสร้างเสริมสมรรถ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983615</wp:posOffset>
                </wp:positionH>
                <wp:positionV relativeFrom="paragraph">
                  <wp:posOffset>68580</wp:posOffset>
                </wp:positionV>
                <wp:extent cx="824230" cy="346710"/>
                <wp:effectExtent l="0" t="0" r="0" b="0"/>
                <wp:wrapNone/>
                <wp:docPr id="60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ตะกร้อวงใหญ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27.3pt;mso-wrap-distance-left:9.05pt;mso-wrap-distance-right:9.05pt;mso-wrap-distance-top:0pt;mso-wrap-distance-bottom:0pt;margin-top:5.4pt;mso-position-vertical-relative:text;margin-left:7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ตะกร้อวงใหญ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เข้าใจ มีทักษะในการเคลื่อนไหว กิจกรรมทางกาย การเล่มเกม และกีฬ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พ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รักการออกกำลังกาย การเล่นเกม และการเล่นกีฬา ปฏิบัติเป็นประจำอย่างสม่ำเสมอ มีวินัย เคารพสิทธิ กฎ กติกา มีน้ำใจนักกีฬา มีจิตวิญญาณในการแข่งขัน และชื่นชมในสุนทรียภาพของการกีฬ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พ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เห็นคุณค่าและมีทักษะในการสร้างเสริมสุขภาพ การดำรงสุขภาพ การป้องกันโรค และการสร้างเสริมสมรรถภาพเพื่อสุข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เล่นกีฬาไทย กีฬาสากลประเภทบุคคลและประเภททีมอย่า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นิ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ช้ทักษะกลไกเพื่อปรับปรุงเพิ่มพูนความสามารถของตนและผู้อื่นในการเล่นกีฬ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ล่นกีฬาที่ตนเองชื่นชอบและสามารถประเมินทักษะ การเล่นของตนประจำ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ปฏิบัติตามกฎ กติกาตามชนิดกีฬาที่เล่น โดยคำนึงถึงความปลอดภัยของตนเองและผู้อื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จำแนกกลวิธีการรุก การป้องกัน และนำไปใช้ในการเล่นกีฬา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เล่นเกมและกีฬาด้วยความสามัคคีและมีน้ำใจนักกีฬ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สร้างเสริมและปรับปรุงสมรรถภาพทางกายเพื่อสุขภาพอย่างต่อเน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สามารถเลือกเข้าร่วมการเล่นกีฬาไทยและกีฬาสากลได้อย่างปลอดภัยและสนุกส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น้ำใจนักกีฬา โดยปฏิบัติตามกฎ กติกา สิทธิ และหน้าที่ของตนเองจนงานสำเร็จลุล่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วางแผนปฏิบัติกิจกรรมสร้างเสริมสมรรถภาพทางกายเพื่อสุขภาพได้ตามความเหมาะสม และความต้องการเป็นประจำ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สุขศึกษาและพลศึกษา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1 (3) </w:t>
      </w:r>
      <w:r>
        <w:rPr>
          <w:rFonts w:ascii="Angsana New" w:hAnsi="Angsana New"/>
          <w:sz w:val="32"/>
          <w:sz w:val="32"/>
          <w:szCs w:val="32"/>
        </w:rPr>
        <w:t xml:space="preserve">เล่นกีฬาไทย กีฬาสากล ประเภทบุคคลและประเภททีมอย่า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น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2 (4) </w:t>
      </w:r>
      <w:r>
        <w:rPr>
          <w:rFonts w:ascii="Angsana New" w:hAnsi="Angsana New"/>
          <w:sz w:val="32"/>
          <w:sz w:val="32"/>
          <w:szCs w:val="32"/>
        </w:rPr>
        <w:t>ใช้ทักษะกลไกเพื่อปรับปรุงเพิ่มพูนความสามารถของตนและผู้อื่นในการเล่นกีฬ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2 (3) </w:t>
      </w:r>
      <w:r>
        <w:rPr>
          <w:rFonts w:ascii="Angsana New" w:hAnsi="Angsana New"/>
          <w:sz w:val="32"/>
          <w:sz w:val="32"/>
          <w:szCs w:val="32"/>
        </w:rPr>
        <w:t>เล่นกีฬาที่ตนเองชื่นชอบและสามารถประเมินทักษะการเล่นของตนเป็นประจ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2 (4) </w:t>
      </w:r>
      <w:r>
        <w:rPr>
          <w:rFonts w:ascii="Angsana New" w:hAnsi="Angsana New"/>
          <w:sz w:val="32"/>
          <w:sz w:val="32"/>
          <w:szCs w:val="32"/>
        </w:rPr>
        <w:t>ปฏิบัติตามกฎ กติกา ตามชนิด กีฬาที่เล่น โดยคำนึงถึงความปลอดภัยตนเองและผู้อื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2 (5) </w:t>
      </w:r>
      <w:r>
        <w:rPr>
          <w:rFonts w:ascii="Angsana New" w:hAnsi="Angsana New"/>
          <w:sz w:val="32"/>
          <w:sz w:val="32"/>
          <w:szCs w:val="32"/>
        </w:rPr>
        <w:t>จำแนกกลวิธีการรุก การป้องกันและนำไปใช้ในการเล่นกีฬ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3.2 (6) </w:t>
      </w:r>
      <w:r>
        <w:rPr>
          <w:rFonts w:ascii="Angsana New" w:hAnsi="Angsana New"/>
          <w:sz w:val="32"/>
          <w:sz w:val="32"/>
          <w:szCs w:val="32"/>
        </w:rPr>
        <w:t>เล่นเกมและกีฬาด้วยความสามัคคีและมีน้ำใจนักกีฬา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ักษะการเล่นตะกร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ตะกร้อวงใหญ่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ะกร้อเป็นกีฬาไทยชนิดหนึ่งที่ทำให้ร่างกายแข็งแรง มีความคล่องแคล่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กีฬาและไป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ผลัดกันตั้งประเด็นคำถาม และตอบคำถามเกี่ยวกับเนื้อหาที่เรียนไปแล้วของหน่วยฯ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รูแบ่งนักเรียน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ลุ่ม แล้วให้แต่ละกลุ่มเลือกเนื้อหาที่เรียนไปแล้ว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บท จากนั้นให้แต่ละกลุ่มร่วมกันอภิปรายเกี่ยวกับองค์ประกอบ กฎ กติกา และทักษะของกีฬาชนิดนั้น ๆ แล้วออกมารายงานที่หน้าชั้น พร้อมทั้งสาธิตวิธีปฏิบัติกิจกรรมให้เพื่อนต่างกลุ่มดู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เปิดโอกาสให้นักเรียนซักถามเกี่ยวกับเรื่องที่เรียนผ่านไปแล้ว แต่นักเรียนยังไม่เข้าใจหรือมีข้อสงสั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แจกแบบบันทึกประสบการณ์การเรียนรู้ ให้นักเรียนทุกคนบันทึกข้อมูลตามความเป็นจริงและส่งคืนครู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ครูนำคะแนนของกิจกรรมประเมินของแต่ละบทในหน่วยนี้มากรอก แล้ว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ครูจัดทดสอบเพื่อวัดความรู้ความเข้าใจของนักเรียน โดยให้นักเรียนทำแบบทดสอบวัดผลสัมฤทธิ์ประจำหน่วย การจัดเวลาทดสอบขึ้นอยู่กับดุลยพินิจของครูผู้สอนโดยดำเนินการ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นั่งสมาธิประมาณ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 หลังจากนั้นครูอธิบายการทำแบบทดสอบวัดผลสัมฤทธิ์ของหน่วย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แนะนำให้นักเรียนวางแผนการทำแบบทดสอบ โดยศึกษาแบบทดสอบและเลือกทำในส่วนที่สามารถทำได้ก่อน เพื่อให้เสร็จทันตามกำหนด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ทุกคนทำแบบทดสอบในหนังสือ ม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ุขศึกษาฯ ป</w:t>
      </w:r>
      <w:r>
        <w:rPr>
          <w:rFonts w:cs="Angsana New" w:ascii="Angsana New" w:hAnsi="Angsana New"/>
          <w:sz w:val="32"/>
          <w:szCs w:val="32"/>
        </w:rPr>
        <w:t xml:space="preserve">. 5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เฉลยแบบทดสอบ หากใครมีข้อสงสัยเกี่ยวกับคำตอบ ให้ครูอธิบายให้นักเรียนเข้าใจถูกต้อง จากนั้นเก็บรวบรวมหนังสือส่งครูตรวจอีกครั้งหนึ่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ครูตรวจให้คะแนนการทำแบบทดสอบ และบันทึกผล เป็นรายบุคคล เพื่อใช้เป็นส่วนหนึ่งในการวัดและประเมินผล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>ครูตรวจสอบผลงาน หน่วยการเรียนรู้ ของนักเรียนทุกคน โดยพิจารณาจ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บบประเมินทักษะและกระบวนการเรียนรู้ฯ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บบประเมินผลสัมฤทธิ์ด้านความรู้และทักษะที่จำเป็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 xml:space="preserve">ครูวัดและประเมินผลการบรรลุผลการเรียนรู้ของนักเรียน ในแต่ละแผนการเรียนรู้ จากนั้นนำมาบันทึกลงในแบบตรวจสอบท้ายแผนฯ  และสรุปเป็นจำนวนนักเรียนที่ผ่านมาตรฐานการเรียนรู้ของหน่วยฯ เพื่อเก็บไว้เป็นหลักฐานในการประเมินผลเมื่อจบภาคเรีย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ารสรุปผลการประเมินผ่านเกณฑ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ไม่ผ่านเกณฑ์ ของมาตรฐานการเรียนรู้ เป็นไปตามที่สถานศึกษากำหน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ความรู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สุขศึกษาและพลศึกษ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ของขั้นตอนในการทดลอง และผลของการทดล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6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ริเริ่มสร้างสรรค์ ชอบค้นคว้าหาความรู้ใหม่ๆ เข้าร่วมทำงานกลุ่ม รับผิดชอบต่องาน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ประการ มีเจตคติที่ดีต่อการใช้พลังงาน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ครูรักษาการใน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0</wp:posOffset>
                </wp:positionH>
                <wp:positionV relativeFrom="paragraph">
                  <wp:posOffset>-395605</wp:posOffset>
                </wp:positionV>
                <wp:extent cx="5671185" cy="8496300"/>
                <wp:effectExtent l="0" t="0" r="76200" b="76200"/>
                <wp:wrapNone/>
                <wp:docPr id="60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857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1.1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เรียนที่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น  คิดเป็นร้อยละ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1.2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เรียนที่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ไม่ผ่า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จำนวน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น  คิดเป็นร้อยละ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>1)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าเหตุ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ถ้าทรา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  <w:t>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>2)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าเหตุ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1080" w:right="404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นวทางแก้ปัญหา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</w:tabs>
                              <w:ind w:right="404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</w:tabs>
                              <w:ind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before="120" w:after="0"/>
                              <w:ind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1.3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เรียนที่มีความสามารถพิเศษ ได้แก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4680" w:leader="none"/>
                                <w:tab w:val="left" w:pos="50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>1)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)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นวทางการพัฒน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่งเสริม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before="120" w:after="0"/>
                              <w:ind w:left="360"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4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ผู้เรียนได้รับความรู้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K)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1.5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ผู้เรียนเกิดทักษะกระบวนกา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P)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1.6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ผู้เรียนมีคุณธรรม จริยธรรม ค่านิย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A)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.</w:t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ัญหาอุปสรรค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before="120" w:after="0"/>
                              <w:ind w:left="360"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before="120" w:after="0"/>
                              <w:ind w:left="360"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.</w:t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ข้อเสนอแน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before="120" w:after="0"/>
                              <w:ind w:left="360"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before="120" w:after="0"/>
                              <w:ind w:left="360"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before="120" w:after="0"/>
                              <w:ind w:left="360"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before="120" w:after="0"/>
                              <w:ind w:left="360"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before="120" w:after="0"/>
                              <w:ind w:left="360"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5pt;height:675pt;mso-wrap-distance-left:9.05pt;mso-wrap-distance-right:9.05pt;mso-wrap-distance-top:0pt;mso-wrap-distance-bottom:0pt;margin-top:-31.15pt;mso-position-vertical-relative:text;margin-left:0pt;mso-position-horizontal-relative:text">
                <v:shadow on="t" color="#C0C0C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ind w:right="404" w:hanging="0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.</w:t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1.1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เรียนที่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ผ่า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rFonts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</w:t>
                      </w:r>
                      <w:r>
                        <w:rPr>
                          <w:rFonts w:cs="Angsana New" w:ascii="Angsana New" w:hAnsi="Angsana New"/>
                        </w:rPr>
                        <w:t>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น  คิดเป็นร้อยละ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1.2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เรียนที่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ไม่ผ่า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จำนวน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</w:t>
                      </w:r>
                      <w:r>
                        <w:rPr>
                          <w:rFonts w:cs="Angsana New" w:ascii="Angsana New" w:hAnsi="Angsana New"/>
                        </w:rPr>
                        <w:t>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น  คิดเป็นร้อยละ</w:t>
                      </w:r>
                      <w:r>
                        <w:rPr>
                          <w:rFonts w:cs="Angsana New" w:ascii="Angsana New" w:hAnsi="Angsana New"/>
                        </w:rPr>
                        <w:t>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>1)</w:t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าเหตุ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ถ้าทรา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  <w:t>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>2)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>...........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าเหตุ</w:t>
                      </w:r>
                      <w:r>
                        <w:rPr>
                          <w:rFonts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1080" w:right="404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นวทางแก้ปัญหา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</w:t>
                      </w:r>
                      <w:r>
                        <w:rPr>
                          <w:rFonts w:cs="Angsana New" w:ascii="Angsana New" w:hAnsi="Angsana New"/>
                        </w:rPr>
                        <w:t>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440" w:leader="none"/>
                        </w:tabs>
                        <w:ind w:right="404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>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440" w:leader="none"/>
                        </w:tabs>
                        <w:ind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>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before="120" w:after="0"/>
                        <w:ind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1.3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เรียนที่มีความสามารถพิเศษ ได้แก่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4680" w:leader="none"/>
                          <w:tab w:val="left" w:pos="50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>1)</w:t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</w:rPr>
                        <w:t>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)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นวทางการพัฒน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่งเสริม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  <w:t>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before="120" w:after="0"/>
                        <w:ind w:left="360"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4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ผู้เรียนได้รับความรู้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K)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1.5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ผู้เรียนเกิดทักษะกระบวนกา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(P)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1.6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ผู้เรียนมีคุณธรรม จริยธรรม ค่านิย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(A)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.</w:t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ัญหาอุปสรรค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before="120" w:after="0"/>
                        <w:ind w:left="360"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>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before="120" w:after="0"/>
                        <w:ind w:left="360"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>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.</w:t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ข้อเสนอแน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before="120" w:after="0"/>
                        <w:ind w:left="360"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>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before="120" w:after="0"/>
                        <w:ind w:left="360"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>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before="120" w:after="0"/>
                        <w:ind w:left="360"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before="120" w:after="0"/>
                        <w:ind w:left="360"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before="120" w:after="0"/>
                        <w:ind w:left="360"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 w:bidi="ar-SA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638800" cy="7810500"/>
                <wp:effectExtent l="0" t="0" r="76200" b="76200"/>
                <wp:wrapNone/>
                <wp:docPr id="60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spacing w:before="3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บันทึก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ออกกำลังก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225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 – นามสกุล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 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ชี้แจ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ให้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เรีย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บันทึกการออกกำลังกายของตนเองในแต่ละสัปดาห์ลงในตาราง แล้วให้ผู้ปกครองเซ็นรับทรา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tbl>
                            <w:tblPr>
                              <w:tblW w:w="86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"/>
                              <w:gridCol w:w="2938"/>
                              <w:gridCol w:w="1080"/>
                              <w:gridCol w:w="1080"/>
                              <w:gridCol w:w="1558"/>
                              <w:gridCol w:w="1193"/>
                            </w:tblGrid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วันที่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กิจกรร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เวลาที่ใช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สถานที่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ผู้ที่ปฏิบัติกิจกรรมด้วย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ผู้ปกครอ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4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21pt;mso-wrap-distance-left:9.05pt;mso-wrap-distance-right:9.05pt;mso-wrap-distance-top:0pt;mso-wrap-distance-bottom:0pt;margin-top:-36pt;mso-position-vertical-relative:text;margin-left:0pt;mso-position-horizontal-relative:text">
                <v:shadow on="t" color="#C0C0C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spacing w:before="3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บันทึก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ออกกำลังกาย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225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 – นามสกุล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 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ชี้แจ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ให้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เรีย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บันทึกการออกกำลังกายของตนเองในแต่ละสัปดาห์ลงในตาราง แล้วให้ผู้ปกครองเซ็นรับทรา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tbl>
                      <w:tblPr>
                        <w:tblW w:w="86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"/>
                        <w:gridCol w:w="2938"/>
                        <w:gridCol w:w="1080"/>
                        <w:gridCol w:w="1080"/>
                        <w:gridCol w:w="1558"/>
                        <w:gridCol w:w="1193"/>
                      </w:tblGrid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วันที่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กิจกรร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เวลาที่ใช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สถานที่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ผู้ที่ปฏิบัติกิจกรรมด้วย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ผู้ปกครอ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ind w:right="224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 w:bidi="ar-SA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0</wp:posOffset>
                </wp:positionH>
                <wp:positionV relativeFrom="paragraph">
                  <wp:posOffset>-617220</wp:posOffset>
                </wp:positionV>
                <wp:extent cx="5638800" cy="7810500"/>
                <wp:effectExtent l="0" t="0" r="76200" b="76200"/>
                <wp:wrapNone/>
                <wp:docPr id="60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spacing w:before="3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สังเกต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ฤติกรรมการปฏิบัติกิจกรรมของตนเ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225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 – นามสกุล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 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60" w:right="23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.............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ท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คำชี้แจ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นักเรีย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ประเมินตนเองจากการสังเกตการปฏิบัติกิจกรรมในระหว่างเรียน และการปฏิบัติกิจกรรมกลุ่ม โดยขีด </w:t>
                            </w:r>
                            <w:r>
                              <w:rPr>
                                <w:rFonts w:ascii="Wingdings" w:hAnsi="Wingdings" w:eastAsia="Wingdings" w:cs="Wingdings"/>
                              </w:rPr>
                              <w:t>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ลงในช่องที่นักเรียนประเม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4140" w:leader="none"/>
                                <w:tab w:val="left" w:pos="4500" w:leader="none"/>
                                <w:tab w:val="left" w:pos="4860" w:leader="none"/>
                                <w:tab w:val="left" w:pos="5940" w:leader="none"/>
                                <w:tab w:val="left" w:pos="6300" w:leader="none"/>
                                <w:tab w:val="left" w:pos="66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เกณฑ์ให้คะแนนย่อ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=</w:t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ดี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=</w:t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พอใช้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1</w:t>
                              <w:tab/>
                              <w:t>=</w:t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ควรปรับปรุ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เกณฑ์การประเมินผล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คะแนน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25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30</w:t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มีพฤติกรรมในระดับด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คะแนน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9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24</w:t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มีพฤติกรรมในระดับพอใช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คะแนน ต่ำกว่า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19</w:t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มีพฤติกรรมในระดับควรปรับปรุ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tbl>
                            <w:tblPr>
                              <w:tblW w:w="871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967"/>
                              <w:gridCol w:w="967"/>
                              <w:gridCol w:w="967"/>
                              <w:gridCol w:w="1743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</w:rPr>
                                    <w:t>รายการ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</w:rPr>
                                    <w:t>ระดับ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</w:rPr>
                                    <w:t>หมายเหต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1. 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มีความรู้และทักษะในเรื่องที่ปฏิบัติ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มีความคิดริเริ่มสร้างสรรค์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เห็นประโยชน์ของการปฏิบัติกิจกรรม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4. 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ปฏิบัติกิจกรรมอย่างถูกต้อง และคล่องแคล่ว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5. 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ปฏิบัติตามระเบียบ กฎ กติกา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6. 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ปฏิบัติกิจกรรมได้อย่างปลอดภัยและสนุกสนาน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7. 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ปฏิบัติกิจกรรมเต็มความสามารถ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8. 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เต็มใจทำงานร่วมกับผู้อื่น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9. 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มีการปรับปรุงแก้ไขผลงาน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10.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เป็นผู้นำและผู้ตามที่ดี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/........................................./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21pt;mso-wrap-distance-left:9.05pt;mso-wrap-distance-right:9.05pt;mso-wrap-distance-top:0pt;mso-wrap-distance-bottom:0pt;margin-top:-48.6pt;mso-position-vertical-relative:text;margin-left:0pt;mso-position-horizontal-relative:text">
                <v:shadow on="t" color="#C0C0C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spacing w:before="3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สังเกต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ฤติกรรมการปฏิบัติกิจกรรมของตนเอง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225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 – นามสกุล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 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60" w:right="23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.............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ท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คำชี้แจ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ให้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นักเรียน</w:t>
                      </w:r>
                      <w:r>
                        <w:rPr>
                          <w:rFonts w:ascii="Angsana New" w:hAnsi="Angsana New"/>
                        </w:rPr>
                        <w:t xml:space="preserve"> ประเมินตนเองจากการสังเกตการปฏิบัติกิจกรรมในระหว่างเรียน และการปฏิบัติกิจกรรมกลุ่ม โดยขีด </w:t>
                      </w:r>
                      <w:r>
                        <w:rPr>
                          <w:rFonts w:ascii="Wingdings" w:hAnsi="Wingdings" w:eastAsia="Wingdings" w:cs="Wingdings"/>
                        </w:rPr>
                        <w:t></w:t>
                      </w:r>
                      <w:r>
                        <w:rPr>
                          <w:rFonts w:ascii="Angsana New" w:hAnsi="Angsana New"/>
                        </w:rPr>
                        <w:t xml:space="preserve"> ลงในช่องที่นักเรียนประเม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4140" w:leader="none"/>
                          <w:tab w:val="left" w:pos="4500" w:leader="none"/>
                          <w:tab w:val="left" w:pos="4860" w:leader="none"/>
                          <w:tab w:val="left" w:pos="5940" w:leader="none"/>
                          <w:tab w:val="left" w:pos="6300" w:leader="none"/>
                          <w:tab w:val="left" w:pos="66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เกณฑ์ให้คะแนนย่อย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>=</w:t>
                        <w:tab/>
                      </w:r>
                      <w:r>
                        <w:rPr>
                          <w:rFonts w:ascii="Angsana New" w:hAnsi="Angsana New"/>
                        </w:rPr>
                        <w:t>ดี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>2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>=</w:t>
                        <w:tab/>
                      </w:r>
                      <w:r>
                        <w:rPr>
                          <w:rFonts w:ascii="Angsana New" w:hAnsi="Angsana New"/>
                        </w:rPr>
                        <w:t>พอใช้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>1</w:t>
                        <w:tab/>
                        <w:t>=</w:t>
                        <w:tab/>
                      </w:r>
                      <w:r>
                        <w:rPr>
                          <w:rFonts w:ascii="Angsana New" w:hAnsi="Angsana New"/>
                        </w:rPr>
                        <w:t>ควรปรับปรุ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เกณฑ์การประเมินผล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คะแนน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25 </w:t>
                      </w:r>
                      <w:r>
                        <w:rPr>
                          <w:rFonts w:cs="Angsana New" w:ascii="Angsana New" w:hAnsi="Angsana New"/>
                        </w:rPr>
                        <w:t>–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30</w:t>
                        <w:tab/>
                      </w:r>
                      <w:r>
                        <w:rPr>
                          <w:rFonts w:ascii="Angsana New" w:hAnsi="Angsana New"/>
                        </w:rPr>
                        <w:t>มีพฤติกรรมในระดับด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คะแนน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19 </w:t>
                      </w:r>
                      <w:r>
                        <w:rPr>
                          <w:rFonts w:cs="Angsana New" w:ascii="Angsana New" w:hAnsi="Angsana New"/>
                        </w:rPr>
                        <w:t>–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24</w:t>
                        <w:tab/>
                      </w:r>
                      <w:r>
                        <w:rPr>
                          <w:rFonts w:ascii="Angsana New" w:hAnsi="Angsana New"/>
                        </w:rPr>
                        <w:t>มีพฤติกรรมในระดับพอใช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คะแนน ต่ำกว่า </w:t>
                      </w:r>
                      <w:r>
                        <w:rPr>
                          <w:rFonts w:cs="Angsana New" w:ascii="Angsana New" w:hAnsi="Angsana New"/>
                        </w:rPr>
                        <w:t>19</w:t>
                        <w:tab/>
                      </w:r>
                      <w:r>
                        <w:rPr>
                          <w:rFonts w:ascii="Angsana New" w:hAnsi="Angsana New"/>
                        </w:rPr>
                        <w:t>มีพฤติกรรมในระดับควรปรับปรุ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tbl>
                      <w:tblPr>
                        <w:tblW w:w="871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967"/>
                        <w:gridCol w:w="967"/>
                        <w:gridCol w:w="967"/>
                        <w:gridCol w:w="1743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รายการ</w:t>
                            </w:r>
                          </w:p>
                        </w:tc>
                        <w:tc>
                          <w:tcPr>
                            <w:tcW w:w="2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ระดับการประเมิน</w:t>
                            </w:r>
                          </w:p>
                        </w:tc>
                        <w:tc>
                          <w:tcPr>
                            <w:tcW w:w="17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มีความรู้และทักษะในเรื่องที่ปฏิบัติ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มีความคิดริเริ่มสร้างสรรค์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/>
                              </w:rPr>
                              <w:t>เห็นประโยชน์ของการปฏิบัติกิจกรรม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4.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ปฏิบัติกิจกรรมอย่างถูกต้อง และคล่องแคล่ว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5.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ปฏิบัติตามระเบียบ กฎ กติกา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6.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ปฏิบัติกิจกรรมได้อย่างปลอดภัยและสนุกสนาน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7.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ปฏิบัติกิจกรรมเต็มความสามารถ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8.  </w:t>
                            </w:r>
                            <w:r>
                              <w:rPr>
                                <w:rFonts w:ascii="Angsana New" w:hAnsi="Angsana New"/>
                              </w:rPr>
                              <w:t>เต็มใจทำงานร่วมกับผู้อื่น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9.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มีการปรับปรุงแก้ไขผลงาน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10. </w:t>
                            </w:r>
                            <w:r>
                              <w:rPr>
                                <w:rFonts w:ascii="Angsana New" w:hAnsi="Angsana New"/>
                              </w:rPr>
                              <w:t>เป็นผู้นำและผู้ตามที่ดี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/........................................./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0</wp:posOffset>
                </wp:positionH>
                <wp:positionV relativeFrom="paragraph">
                  <wp:posOffset>-502920</wp:posOffset>
                </wp:positionV>
                <wp:extent cx="5638800" cy="7810500"/>
                <wp:effectExtent l="0" t="0" r="76200" b="76200"/>
                <wp:wrapNone/>
                <wp:docPr id="61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40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บันทึกผลการเรียนรู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404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ทำ </w:t>
                            </w:r>
                            <w:r>
                              <w:rPr>
                                <w:rFonts w:ascii="Angsana New" w:hAnsi="Angsana New"/>
                              </w:rPr>
                              <w:t>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………………………………………………….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 – นามสกุล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……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Angsana New" w:hAnsi="Angsana New"/>
                              </w:rPr>
                              <w:t>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ัวข้อเรื่องที่เรียน </w:t>
                            </w:r>
                            <w:r>
                              <w:rPr>
                                <w:rFonts w:ascii="Angsana New" w:hAnsi="Angsana New"/>
                              </w:rPr>
                              <w:t>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………………………………………………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วามคิดสำคัญและใจความสำคัญของเรื่องที่เรียน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ักเรียนสามารถเชื่อมโยงความรู้ ความเข้าใจ ในเรื่องที่เรียนมาใช้ในชีวิตประจำวันได้ ดังนี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60" w:right="4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เรียนยังมีข้อสงสัยหรือคำถามกับเรื่องต่อไปนี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21pt;mso-wrap-distance-left:9.05pt;mso-wrap-distance-right:9.05pt;mso-wrap-distance-top:0pt;mso-wrap-distance-bottom:0pt;margin-top:-39.6pt;mso-position-vertical-relative:text;margin-left:0pt;mso-position-horizontal-relative:text">
                <v:shadow on="t" color="#C0C0C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right="404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บันทึกผลการเรียนรู้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right="404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ันที่ทำ </w:t>
                      </w:r>
                      <w:r>
                        <w:rPr>
                          <w:rFonts w:ascii="Angsana New" w:hAnsi="Angsana New"/>
                        </w:rPr>
                        <w:t>………………</w:t>
                      </w:r>
                      <w:r>
                        <w:rPr>
                          <w:rFonts w:cs="Angsana New" w:ascii="Angsana New" w:hAnsi="Angsana New"/>
                        </w:rPr>
                        <w:t>.………………………………………………….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 – นามสกุล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</w:rPr>
                        <w:t>……………………</w:t>
                      </w:r>
                      <w:r>
                        <w:rPr>
                          <w:rFonts w:cs="Angsana New" w:ascii="Angsana New" w:hAnsi="Angsana New"/>
                        </w:rPr>
                        <w:t>...</w:t>
                      </w:r>
                      <w:r>
                        <w:rPr>
                          <w:rFonts w:cs="Angsana New" w:ascii="Angsana New" w:hAnsi="Angsana New"/>
                        </w:rPr>
                        <w:t>.....…</w:t>
                      </w:r>
                      <w:r>
                        <w:rPr>
                          <w:rFonts w:cs="Angsana New" w:ascii="Angsana New" w:hAnsi="Angsana New"/>
                        </w:rPr>
                        <w:t>...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...</w:t>
                      </w:r>
                      <w:r>
                        <w:rPr>
                          <w:rFonts w:cs="Angsana New" w:ascii="Angsana New" w:hAnsi="Angsana New"/>
                        </w:rPr>
                        <w:t>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Angsana New" w:hAnsi="Angsana New"/>
                        </w:rPr>
                        <w:t>……</w:t>
                      </w:r>
                      <w:r>
                        <w:rPr>
                          <w:rFonts w:cs="Angsana New" w:ascii="Angsana New" w:hAnsi="Angsana New"/>
                        </w:rPr>
                        <w:t>...............</w:t>
                      </w:r>
                      <w:r>
                        <w:rPr>
                          <w:rFonts w:cs="Angsana New" w:ascii="Angsana New" w:hAnsi="Angsana New"/>
                        </w:rPr>
                        <w:t>……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ัวข้อเรื่องที่เรียน </w:t>
                      </w:r>
                      <w:r>
                        <w:rPr>
                          <w:rFonts w:ascii="Angsana New" w:hAnsi="Angsana New"/>
                        </w:rPr>
                        <w:t>………………</w:t>
                      </w:r>
                      <w:r>
                        <w:rPr>
                          <w:rFonts w:cs="Angsana New" w:ascii="Angsana New" w:hAnsi="Angsana New"/>
                        </w:rPr>
                        <w:t>.………………………………………………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วามคิดสำคัญและใจความสำคัญของเรื่องที่เรียน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ักเรียนสามารถเชื่อมโยงความรู้ ความเข้าใจ ในเรื่องที่เรียนมาใช้ในชีวิตประจำวันได้ ดังนี้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60" w:right="4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เรียนยังมีข้อสงสัยหรือคำถามกับเรื่องต่อไปนี้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 w:bidi="ar-SA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0</wp:posOffset>
                </wp:positionH>
                <wp:positionV relativeFrom="paragraph">
                  <wp:posOffset>-502920</wp:posOffset>
                </wp:positionV>
                <wp:extent cx="5638800" cy="7810500"/>
                <wp:effectExtent l="0" t="0" r="76200" b="76200"/>
                <wp:wrapNone/>
                <wp:docPr id="61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spacing w:before="3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ประเมิ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ฤติกรรมการเรียนและ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ิชา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……………………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left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คำชี้แจ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ผู้สอ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สังเกตพฤติกรรมผู้เรียนในขณะปฏิบัติกิจกรรมของแต่ละบทในทุกๆ หน่วยการ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แล้วขีด </w:t>
                            </w:r>
                            <w:r>
                              <w:rPr>
                                <w:rFonts w:ascii="Wingdings" w:hAnsi="Wingdings" w:eastAsia="Wingdings" w:cs="Wingdings"/>
                              </w:rPr>
                              <w:t>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ลงในช่องที่ตรงกับระดับคะแน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ระดับคะแน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ดี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พอใช้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1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ควรปรับปรุ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84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6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ะแน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45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</w:rPr>
                                    <w:t xml:space="preserve">ด้านทักษะ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</w:rPr>
                                    <w:t xml:space="preserve">กระบวนการ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>P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3" w:hanging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1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คิดอย่างมีวิจารณญาณและสร้างสรรค์เกี่ยวกับสุขภาพบนพื้นฐานความเป็นจริ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ตัดสินใจและแก้ปัญหาการดำเนินชีวิตและสุขภาพ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3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แสวงหา เลือก และใช้ข้อมูลข่าวสารด้านสุขภาพ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4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ดูแลสุขภาพของตนเอง พัฒนาบุคลิกภาพ และสร้างเสริมสมรรถภาพ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5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สื่อสารและสร้างสัมพันธภาพระหว่างบุคค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เข้าร่วมกิจกรรมทางสุขศึกษาและพลศึกษาได้อย่างปลอดภัย สนุกสนาน สม่ำเสมอ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ปฏิบัติตามกฎ กติกา หน้าที่ความรับผิดชอบ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</w:rPr>
                                    <w:t xml:space="preserve">ด้านเจตคติ คุณธรรม จริยธรรม และค่านิยม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>A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5" w:right="43" w:hanging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1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เห็นคุณค่าของตนเองและผู้อื่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right="43" w:hanging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มีจิตสำนึกในการดูแลและรับผิดชอบสุขภาพ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right="43" w:hanging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3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มีระเบียบวินัย เคารพกฎและกติก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right="43" w:hanging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เอื้ออาทร เสียสละ และคำนึงถึงส่วนรว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right="43" w:hanging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5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พึ่งตนเอง และมีวิสัยทัศน์ในการดูแลสุขภาพและการดำรงชีวิต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360" w:after="0"/>
                              <w:ind w:right="230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ind w:right="224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/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………………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/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21pt;mso-wrap-distance-left:9.05pt;mso-wrap-distance-right:9.05pt;mso-wrap-distance-top:0pt;mso-wrap-distance-bottom:0pt;margin-top:-39.6pt;mso-position-vertical-relative:text;margin-left:0pt;mso-position-horizontal-relative:text">
                <v:shadow on="t" color="#C0C0C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spacing w:before="3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ประเมิ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ฤติกรรมการเรียนและคุณลักษณะอันพึงประสงค์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ิชา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ิจกรรม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……………………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left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คำชี้แจ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ให้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ผู้สอน</w:t>
                      </w:r>
                      <w:r>
                        <w:rPr>
                          <w:rFonts w:ascii="Angsana New" w:hAnsi="Angsana New"/>
                        </w:rPr>
                        <w:t xml:space="preserve"> สังเกตพฤติกรรมผู้เรียนในขณะปฏิบัติกิจกรรมของแต่ละบทในทุกๆ หน่วยการ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  <w:t xml:space="preserve">    </w:t>
                      </w:r>
                      <w:r>
                        <w:rPr>
                          <w:rFonts w:ascii="Angsana New" w:hAnsi="Angsana New"/>
                        </w:rPr>
                        <w:t xml:space="preserve">แล้วขีด </w:t>
                      </w:r>
                      <w:r>
                        <w:rPr>
                          <w:rFonts w:ascii="Wingdings" w:hAnsi="Wingdings" w:eastAsia="Wingdings" w:cs="Wingdings"/>
                        </w:rPr>
                        <w:t></w:t>
                      </w:r>
                      <w:r>
                        <w:rPr>
                          <w:rFonts w:ascii="Angsana New" w:hAnsi="Angsana New"/>
                        </w:rPr>
                        <w:t xml:space="preserve"> ลงในช่องที่ตรงกับระดับคะแน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ระดับคะแนน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>ดี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>พอใช้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>1</w:t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>ควรปรับปรุ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  <w:sz w:val="10"/>
                          <w:szCs w:val="10"/>
                        </w:rPr>
                      </w:pPr>
                      <w:r>
                        <w:rPr>
                          <w:rFonts w:cs="Angsana New" w:ascii="Angsana New" w:hAnsi="Angsana New"/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84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6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6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ดับคะแนน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  <w:cantSplit w:val="true"/>
                        </w:trPr>
                        <w:tc>
                          <w:tcPr>
                            <w:tcW w:w="6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45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ด้านทักษ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กระบวนกา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P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4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1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คิดอย่างมีวิจารณญาณและสร้างสรรค์เกี่ยวกับสุขภาพบนพื้นฐานความเป็นจริ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ตัดสินใจและแก้ปัญหาการดำเนินชีวิตและสุขภาพ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3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แสวงหา เลือก และใช้ข้อมูลข่าวสารด้านสุขภาพ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4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ดูแลสุขภาพของตนเอง พัฒนาบุคลิกภาพ และสร้างเสริมสมรรถภาพ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5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สื่อสารและสร้างสัมพันธภาพระหว่างบุคค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6. </w:t>
                            </w:r>
                            <w:r>
                              <w:rPr>
                                <w:rFonts w:ascii="Angsana New" w:hAnsi="Angsana New"/>
                              </w:rPr>
                              <w:t>เข้าร่วมกิจกรรมทางสุขศึกษาและพลศึกษาได้อย่างปลอดภัย สนุกสนาน สม่ำเสมอ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7. </w:t>
                            </w:r>
                            <w:r>
                              <w:rPr>
                                <w:rFonts w:ascii="Angsana New" w:hAnsi="Angsana New"/>
                              </w:rPr>
                              <w:t>ปฏิบัติตามกฎ กติกา หน้าที่ความรับผิดชอบ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ด้านเจตคติ คุณธรรม จริยธรรม และค่านิย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15" w:right="4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1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เห็นคุณค่าของตนเองและผู้อื่น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5" w:right="4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มีจิตสำนึกในการดูแลและรับผิดชอบสุขภาพ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5" w:right="4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3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มีระเบียบวินัย เคารพกฎและกติก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5" w:right="4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</w:rPr>
                              <w:t>เอื้ออาทร เสียสละ และคำนึงถึงส่วนรว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5" w:right="4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5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พึ่งตนเอง และมีวิสัยทัศน์ในการดูแลสุขภาพและการดำรงชีวิต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360" w:after="0"/>
                        <w:ind w:right="230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</w:p>
                    <w:p>
                      <w:pPr>
                        <w:pStyle w:val="Normal"/>
                        <w:ind w:right="224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/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………………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/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 w:bidi="ar-SA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638800" cy="7810500"/>
                <wp:effectExtent l="0" t="0" r="76200" b="76200"/>
                <wp:wrapNone/>
                <wp:docPr id="61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spacing w:before="3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ประเมิ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กษะการดูแลสุขภา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ิชา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……………………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คำชี้แจ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ผู้สอ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ประเมินจากการสังเกตพฤติกรรมการดูแลสุขภาพของผู้เรียนระหว่างเรียนและหลังเรียน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โดยให้ระดับคะแนน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5, 4, 3, 2,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หรือ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ลงในตารางที่ตรงกับพฤติกรรม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เกณฑ์การให้คะแน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5   =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กระทำมากที่สุด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4   =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กระทำมาก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3   =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กระทำปานกลา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2   =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กระทำน้อย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1   =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ไม่ค่อยกระทำหรือไม่กระทำเล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86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758"/>
                              <w:gridCol w:w="720"/>
                              <w:gridCol w:w="900"/>
                              <w:gridCol w:w="734"/>
                              <w:gridCol w:w="540"/>
                              <w:gridCol w:w="540"/>
                              <w:gridCol w:w="1080"/>
                              <w:gridCol w:w="720"/>
                              <w:gridCol w:w="900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เลขที่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ชื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นามสกุล 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พฤติกรรมที่สังเก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วมคะแน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สรุปผลการประเมิ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วางแผนในการดูแลสุขภาพ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45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รวบรวมข้อมูลในการดูแลสุขภาพ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ตัดสินใจเลือกวิธีดูแลสุขภาพ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แก้ไขปัญห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ตรวจสอบตนเอ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ผ่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32"/>
                                      <w:szCs w:val="32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ไม่ผ่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32"/>
                                      <w:szCs w:val="32"/>
                                    </w:rPr>
                                    <w:t>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360" w:after="0"/>
                              <w:ind w:right="230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ind w:right="224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/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………………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/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21pt;mso-wrap-distance-left:9.05pt;mso-wrap-distance-right:9.05pt;mso-wrap-distance-top:0pt;mso-wrap-distance-bottom:0pt;margin-top:-27pt;mso-position-vertical-relative:text;margin-left:0pt;mso-position-horizontal-relative:text">
                <v:shadow on="t" color="#C0C0C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spacing w:before="3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ประเมิ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กษะการดูแลสุขภาพ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ิชา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ิจกรรม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……………………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คำชี้แจ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ให้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ผู้สอน</w:t>
                      </w:r>
                      <w:r>
                        <w:rPr>
                          <w:rFonts w:ascii="Angsana New" w:hAnsi="Angsana New"/>
                        </w:rPr>
                        <w:t xml:space="preserve"> ประเมินจากการสังเกตพฤติกรรมการดูแลสุขภาพของผู้เรียนระหว่างเรียนและหลังเรียน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rFonts w:ascii="Angsana New" w:hAnsi="Angsana New"/>
                        </w:rPr>
                        <w:t xml:space="preserve">โดยให้ระดับคะแนน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5, 4, 3, 2, </w:t>
                      </w:r>
                      <w:r>
                        <w:rPr>
                          <w:rFonts w:ascii="Angsana New" w:hAnsi="Angsana New"/>
                        </w:rPr>
                        <w:t xml:space="preserve">หรือ </w:t>
                      </w:r>
                      <w:r>
                        <w:rPr>
                          <w:rFonts w:cs="Angsana New" w:ascii="Angsana New" w:hAnsi="Angsana New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</w:rPr>
                        <w:t>ลงในตารางที่ตรงกับพฤติกรรม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เกณฑ์การให้คะแนน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 xml:space="preserve">5   =   </w:t>
                      </w:r>
                      <w:r>
                        <w:rPr>
                          <w:rFonts w:ascii="Angsana New" w:hAnsi="Angsana New"/>
                        </w:rPr>
                        <w:t>กระทำมากที่สุด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 xml:space="preserve">4   =   </w:t>
                      </w:r>
                      <w:r>
                        <w:rPr>
                          <w:rFonts w:ascii="Angsana New" w:hAnsi="Angsana New"/>
                        </w:rPr>
                        <w:t>กระทำมาก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 xml:space="preserve">3   =   </w:t>
                      </w:r>
                      <w:r>
                        <w:rPr>
                          <w:rFonts w:ascii="Angsana New" w:hAnsi="Angsana New"/>
                        </w:rPr>
                        <w:t>กระทำปานกลา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  <w:t xml:space="preserve">  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2   =   </w:t>
                      </w:r>
                      <w:r>
                        <w:rPr>
                          <w:rFonts w:ascii="Angsana New" w:hAnsi="Angsana New"/>
                        </w:rPr>
                        <w:t>กระทำน้อย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1   =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</w:rPr>
                        <w:t>ไม่ค่อยกระทำหรือไม่กระทำเล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  <w:sz w:val="10"/>
                          <w:szCs w:val="10"/>
                        </w:rPr>
                      </w:pPr>
                      <w:r>
                        <w:rPr>
                          <w:rFonts w:cs="Angsana New" w:ascii="Angsana New" w:hAnsi="Angsana New"/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86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758"/>
                        <w:gridCol w:w="720"/>
                        <w:gridCol w:w="900"/>
                        <w:gridCol w:w="734"/>
                        <w:gridCol w:w="540"/>
                        <w:gridCol w:w="540"/>
                        <w:gridCol w:w="1080"/>
                        <w:gridCol w:w="720"/>
                        <w:gridCol w:w="900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</w:p>
                        </w:tc>
                        <w:tc>
                          <w:tcPr>
                            <w:tcW w:w="17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นามสกุล </w:t>
                            </w:r>
                          </w:p>
                        </w:tc>
                        <w:tc>
                          <w:tcPr>
                            <w:tcW w:w="34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ฤติกรรมที่สังเกต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วมคะแนน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รุปผลการประเมิน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วางแผนในการดูแลสุขภาพ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45" w:hanging="0"/>
                              <w:rPr>
                                <w:rFonts w:ascii="Angsana New" w:hAnsi="Angsana New" w:cs="Angsana Ne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รวบรวมข้อมูลในการดูแลสุขภาพ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ตัดสินใจเลือกวิธีดูแลสุขภาพ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แก้ไขปัญห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ตรวจสอบตนเอ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ไม่ผ่าน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  <w:szCs w:val="32"/>
                              </w:rPr>
                              <w:t>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360" w:after="0"/>
                        <w:ind w:right="230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</w:p>
                    <w:p>
                      <w:pPr>
                        <w:pStyle w:val="Normal"/>
                        <w:ind w:right="224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/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………………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/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 w:bidi="ar-SA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0</wp:posOffset>
                </wp:positionH>
                <wp:positionV relativeFrom="paragraph">
                  <wp:posOffset>-731520</wp:posOffset>
                </wp:positionV>
                <wp:extent cx="5638800" cy="7810500"/>
                <wp:effectExtent l="0" t="0" r="76200" b="76200"/>
                <wp:wrapNone/>
                <wp:docPr id="61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spacing w:before="3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ประเมิ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กษะการปฏิบัต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ิชา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คำชี้แจ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ผู้สอ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ประเมินจากการสังเกต ทักษะการปฏิบัติกิจกรรมทางพลศึกษาของผู้เรียนขณะปฏิบัติกิจกรรม โดยให้ระดับคะแนนลงในตารางที่ตรงกับพฤติกรรมของผู้เรีย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3960" w:leader="none"/>
                                <w:tab w:val="left" w:pos="4140" w:leader="none"/>
                                <w:tab w:val="left" w:pos="432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left="360"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เกณฑ์การให้คะแน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3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ดี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2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พอใช้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1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ควรปรับปรุ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83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  <w:gridCol w:w="2051"/>
                              <w:gridCol w:w="648"/>
                              <w:gridCol w:w="648"/>
                              <w:gridCol w:w="648"/>
                              <w:gridCol w:w="648"/>
                              <w:gridCol w:w="648"/>
                              <w:gridCol w:w="900"/>
                              <w:gridCol w:w="720"/>
                              <w:gridCol w:w="666"/>
                            </w:tblGrid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เลขที่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ชื่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นามสกุล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รวมคะแนน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สรุปผลการ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ระเมิ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Cs w:val="24"/>
                                    </w:rPr>
                                    <w:t>ปฏิบัติได้ถูกต้องตามวิธีปฏิบัติ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Cs w:val="24"/>
                                    </w:rPr>
                                    <w:t>ปฏิบัติทักษะได้ด้วยความคล่องแคล่ว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Cs w:val="24"/>
                                    </w:rPr>
                                    <w:t>ปฏิบัติทักษะด้วยความเร็วตามที่เกณฑ์กำหน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Cs w:val="24"/>
                                    </w:rPr>
                                    <w:t>ปฏิบัติด้วยความระมัดระวังด้านความปลอดภัย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Cs w:val="24"/>
                                    </w:rPr>
                                    <w:t>ระมัดระวังไม่ให้เกิดอันตรายต่อผู้อื่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  <w:t xml:space="preserve">15 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ผ่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32"/>
                                      <w:szCs w:val="32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ไม่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ผ่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32"/>
                                      <w:szCs w:val="32"/>
                                    </w:rPr>
                                    <w:t>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360" w:after="0"/>
                              <w:ind w:right="230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ind w:right="224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/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………………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/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21pt;mso-wrap-distance-left:9.05pt;mso-wrap-distance-right:9.05pt;mso-wrap-distance-top:0pt;mso-wrap-distance-bottom:0pt;margin-top:-57.6pt;mso-position-vertical-relative:text;margin-left:0pt;mso-position-horizontal-relative:text">
                <v:shadow on="t" color="#C0C0C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spacing w:before="3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ประเมิ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กษะการปฏิบัติ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ิชา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ิจกรรม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คำชี้แจ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ให้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ผู้สอน</w:t>
                      </w:r>
                      <w:r>
                        <w:rPr>
                          <w:rFonts w:ascii="Angsana New" w:hAnsi="Angsana New"/>
                        </w:rPr>
                        <w:t xml:space="preserve"> ประเมินจากการสังเกต ทักษะการปฏิบัติกิจกรรมทางพลศึกษาของผู้เรียนขณะปฏิบัติกิจกรรม โดยให้ระดับคะแนนลงในตารางที่ตรงกับพฤติกรรมของผู้เรียน</w:t>
                      </w:r>
                      <w:r>
                        <w:rPr>
                          <w:rFonts w:ascii="Angsana New" w:hAnsi="Angsana Ne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3960" w:leader="none"/>
                          <w:tab w:val="left" w:pos="4140" w:leader="none"/>
                          <w:tab w:val="left" w:pos="432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left="360"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เกณฑ์การให้คะแนน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>3</w:t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>ดี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>2</w:t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>พอใช้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>1</w:t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>ควรปรับปรุ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  <w:sz w:val="10"/>
                          <w:szCs w:val="10"/>
                        </w:rPr>
                      </w:pPr>
                      <w:r>
                        <w:rPr>
                          <w:rFonts w:cs="Angsana New" w:ascii="Angsana New" w:hAnsi="Angsana New"/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83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2"/>
                        <w:gridCol w:w="2051"/>
                        <w:gridCol w:w="648"/>
                        <w:gridCol w:w="648"/>
                        <w:gridCol w:w="648"/>
                        <w:gridCol w:w="648"/>
                        <w:gridCol w:w="648"/>
                        <w:gridCol w:w="900"/>
                        <w:gridCol w:w="720"/>
                        <w:gridCol w:w="666"/>
                      </w:tblGrid>
                      <w:tr>
                        <w:trPr>
                          <w:trHeight w:val="888" w:hRule="atLeast"/>
                        </w:trPr>
                        <w:tc>
                          <w:tcPr>
                            <w:tcW w:w="7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</w:p>
                        </w:tc>
                        <w:tc>
                          <w:tcPr>
                            <w:tcW w:w="2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มสกุล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รวมคะแนน</w:t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รุปผลการ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ปฏิบัติได้ถูกต้องตามวิธีปฏิบัติ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ปฏิบัติทักษะได้ด้วยความคล่องแคล่ว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ปฏิบัติทักษะด้วยความเร็วตามที่เกณฑ์กำหน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ปฏิบัติด้วยความระมัดระวังด้านความปลอดภัย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ระมัดระวังไม่ให้เกิดอันตรายต่อผู้อื่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 xml:space="preserve">15 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ไม่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  <w:szCs w:val="32"/>
                              </w:rPr>
                              <w:t>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360" w:after="0"/>
                        <w:ind w:right="230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</w:p>
                    <w:p>
                      <w:pPr>
                        <w:pStyle w:val="Normal"/>
                        <w:ind w:right="224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/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………………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/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16"/>
          <w:szCs w:val="16"/>
        </w:rPr>
      </w:pPr>
      <w:r>
        <w:rPr>
          <w:rFonts w:cs="Angsana New" w:ascii="Angsana New" w:hAnsi="Angsana New"/>
          <w:color w:val="0000FF"/>
          <w:sz w:val="16"/>
          <w:szCs w:val="16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 w:bidi="ar-SA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0</wp:posOffset>
                </wp:positionH>
                <wp:positionV relativeFrom="paragraph">
                  <wp:posOffset>-731520</wp:posOffset>
                </wp:positionV>
                <wp:extent cx="5638800" cy="7810500"/>
                <wp:effectExtent l="0" t="0" r="76200" b="76200"/>
                <wp:wrapNone/>
                <wp:docPr id="61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spacing w:before="3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ประเมิ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กษะการประเมินตนเ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ิชา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……………………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คำชี้แจ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ผู้สอ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ประเมินจากการสังเกตพฤติกรรมผู้เรียนขณะปฏิบัติกิจกรรมและหลังการเรียนรู้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โดยให้ระดับคะแนน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5, 4, 3, 2,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หรือ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ลงในตารางที่ตรงกับพฤติกรรม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เกณฑ์การให้คะแน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5   =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กระทำมากที่สุด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4   =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กระทำมาก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3   =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กระทำปานกลา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2   =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กระทำน้อย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1   =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ไม่ค่อยกระทำหรือไม่กระทำเล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86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758"/>
                              <w:gridCol w:w="858"/>
                              <w:gridCol w:w="859"/>
                              <w:gridCol w:w="858"/>
                              <w:gridCol w:w="859"/>
                              <w:gridCol w:w="1080"/>
                              <w:gridCol w:w="720"/>
                              <w:gridCol w:w="900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เลขที่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 xml:space="preserve">ชื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 xml:space="preserve">นามสกุล 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พฤติกรรมที่สังเก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รวมคะแน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สรุปผลการประเมิ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Cs w:val="24"/>
                                    </w:rPr>
                                    <w:t>ความถูกต้องในการวิเคราะห์ตนเอง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45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Cs w:val="24"/>
                                    </w:rPr>
                                    <w:t>ความมีเหตุผล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Cs w:val="24"/>
                                    </w:rPr>
                                    <w:t>ความซื่อสัตย์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Cs w:val="24"/>
                                    </w:rPr>
                                    <w:t>ความมุ่งมั่นพัฒนาตนเอ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  <w:t xml:space="preserve">0 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</w:rPr>
                                    <w:t>ผ่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</w:rPr>
                                    <w:t>ไม่ผ่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</w:rPr>
                                    <w:t>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360" w:after="0"/>
                              <w:ind w:right="230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ind w:right="224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/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………………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/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21pt;mso-wrap-distance-left:9.05pt;mso-wrap-distance-right:9.05pt;mso-wrap-distance-top:0pt;mso-wrap-distance-bottom:0pt;margin-top:-57.6pt;mso-position-vertical-relative:text;margin-left:0pt;mso-position-horizontal-relative:text">
                <v:shadow on="t" color="#C0C0C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spacing w:before="3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ประเมิ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กษะการประเมินตนเอง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ิชา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ิจกรรม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……………………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คำชี้แจ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ให้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ผู้สอน</w:t>
                      </w:r>
                      <w:r>
                        <w:rPr>
                          <w:rFonts w:ascii="Angsana New" w:hAnsi="Angsana New"/>
                        </w:rPr>
                        <w:t xml:space="preserve"> ประเมินจากการสังเกตพฤติกรรมผู้เรียนขณะปฏิบัติกิจกรรมและหลังการเรียนรู้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rFonts w:ascii="Angsana New" w:hAnsi="Angsana New"/>
                        </w:rPr>
                        <w:t xml:space="preserve">โดยให้ระดับคะแนน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5, 4, 3, 2, </w:t>
                      </w:r>
                      <w:r>
                        <w:rPr>
                          <w:rFonts w:ascii="Angsana New" w:hAnsi="Angsana New"/>
                        </w:rPr>
                        <w:t xml:space="preserve">หรือ </w:t>
                      </w:r>
                      <w:r>
                        <w:rPr>
                          <w:rFonts w:cs="Angsana New" w:ascii="Angsana New" w:hAnsi="Angsana New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</w:rPr>
                        <w:t>ลงในตารางที่ตรงกับพฤติกรรม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เกณฑ์การให้คะแนน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 xml:space="preserve">5   =   </w:t>
                      </w:r>
                      <w:r>
                        <w:rPr>
                          <w:rFonts w:ascii="Angsana New" w:hAnsi="Angsana New"/>
                        </w:rPr>
                        <w:t>กระทำมากที่สุด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 xml:space="preserve">4   =   </w:t>
                      </w:r>
                      <w:r>
                        <w:rPr>
                          <w:rFonts w:ascii="Angsana New" w:hAnsi="Angsana New"/>
                        </w:rPr>
                        <w:t>กระทำมาก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 xml:space="preserve">3   =   </w:t>
                      </w:r>
                      <w:r>
                        <w:rPr>
                          <w:rFonts w:ascii="Angsana New" w:hAnsi="Angsana New"/>
                        </w:rPr>
                        <w:t>กระทำปานกลา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  <w:t xml:space="preserve">  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2   =   </w:t>
                      </w:r>
                      <w:r>
                        <w:rPr>
                          <w:rFonts w:ascii="Angsana New" w:hAnsi="Angsana New"/>
                        </w:rPr>
                        <w:t>กระทำน้อย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1   =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</w:rPr>
                        <w:t>ไม่ค่อยกระทำหรือไม่กระทำเล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  <w:sz w:val="10"/>
                          <w:szCs w:val="10"/>
                        </w:rPr>
                      </w:pPr>
                      <w:r>
                        <w:rPr>
                          <w:rFonts w:cs="Angsana New" w:ascii="Angsana New" w:hAnsi="Angsana New"/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86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758"/>
                        <w:gridCol w:w="858"/>
                        <w:gridCol w:w="859"/>
                        <w:gridCol w:w="858"/>
                        <w:gridCol w:w="859"/>
                        <w:gridCol w:w="1080"/>
                        <w:gridCol w:w="720"/>
                        <w:gridCol w:w="900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เลขที่</w:t>
                            </w:r>
                          </w:p>
                        </w:tc>
                        <w:tc>
                          <w:tcPr>
                            <w:tcW w:w="17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 xml:space="preserve">นามสกุล </w:t>
                            </w:r>
                          </w:p>
                        </w:tc>
                        <w:tc>
                          <w:tcPr>
                            <w:tcW w:w="34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พฤติกรรมที่สังเกต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รวมคะแนน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สรุปผลการประเมิน</w:t>
                            </w:r>
                          </w:p>
                        </w:tc>
                      </w:tr>
                      <w:tr>
                        <w:trPr>
                          <w:trHeight w:val="1538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ความถูกต้องในการวิเคราะห์ตนเอง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45" w:hanging="0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ความมีเหตุผล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ความซื่อสัตย์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ความมุ่งมั่นพัฒนาตนเอ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 xml:space="preserve">0 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ไม่ผ่าน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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360" w:after="0"/>
                        <w:ind w:right="230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</w:p>
                    <w:p>
                      <w:pPr>
                        <w:pStyle w:val="Normal"/>
                        <w:ind w:right="224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/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………………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/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 w:bidi="ar-SA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0</wp:posOffset>
                </wp:positionH>
                <wp:positionV relativeFrom="paragraph">
                  <wp:posOffset>-617220</wp:posOffset>
                </wp:positionV>
                <wp:extent cx="5638800" cy="7810500"/>
                <wp:effectExtent l="0" t="0" r="76200" b="76200"/>
                <wp:wrapNone/>
                <wp:docPr id="61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spacing w:before="3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ประเมิ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ร่วมอภิปร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ิชา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คำชี้แจ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ผู้สอ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ประเมินจากการสังเกตการร่วมอภิปรายในระหว่างเรียน และการปฏิบัติกิจกรรมกลุ่ม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โดยให้ระดับคะแนนลงในตารางที่ตรงกับพฤติกรรมของผู้เรีย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  <w:tab w:val="left" w:pos="2700" w:leader="none"/>
                                <w:tab w:val="left" w:pos="2880" w:leader="none"/>
                                <w:tab w:val="left" w:pos="3960" w:leader="none"/>
                                <w:tab w:val="left" w:pos="4140" w:leader="none"/>
                                <w:tab w:val="left" w:pos="432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left="360"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เกณฑ์การให้คะแน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3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ดี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2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พอใช้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1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ควรปรับปรุ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83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  <w:gridCol w:w="2051"/>
                              <w:gridCol w:w="720"/>
                              <w:gridCol w:w="720"/>
                              <w:gridCol w:w="540"/>
                              <w:gridCol w:w="540"/>
                              <w:gridCol w:w="720"/>
                              <w:gridCol w:w="900"/>
                              <w:gridCol w:w="720"/>
                              <w:gridCol w:w="666"/>
                            </w:tblGrid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เลขที่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ชื่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นามสกุล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รวมคะแนน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สรุปผลการ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ระเมิ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3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</w:rPr>
                                    <w:t>การแสดงความคิดเห็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</w:rPr>
                                    <w:t>การรับฟังความคิดเห็นของผู้อื่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</w:rPr>
                                    <w:t>ตรงประเด็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</w:rPr>
                                    <w:t>ความสมเหตุสมผ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</w:rPr>
                                    <w:t>ความมั่นใจในการแสดงออ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  <w:t xml:space="preserve">15 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ผ่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32"/>
                                      <w:szCs w:val="32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ไม่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ผ่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32"/>
                                      <w:szCs w:val="32"/>
                                    </w:rPr>
                                    <w:t>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360" w:after="0"/>
                              <w:ind w:right="230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ind w:right="224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/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………………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/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21pt;mso-wrap-distance-left:9.05pt;mso-wrap-distance-right:9.05pt;mso-wrap-distance-top:0pt;mso-wrap-distance-bottom:0pt;margin-top:-48.6pt;mso-position-vertical-relative:text;margin-left:0pt;mso-position-horizontal-relative:text">
                <v:shadow on="t" color="#C0C0C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spacing w:before="3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ประเมิ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ร่วมอภิปราย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ิชา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ิจกรรม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คำชี้แจ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ให้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ผู้สอน</w:t>
                      </w:r>
                      <w:r>
                        <w:rPr>
                          <w:rFonts w:ascii="Angsana New" w:hAnsi="Angsana New"/>
                        </w:rPr>
                        <w:t xml:space="preserve"> ประเมินจากการสังเกตการร่วมอภิปรายในระหว่างเรียน และการปฏิบัติกิจกรรมกลุ่ม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  <w:t xml:space="preserve">    </w:t>
                      </w:r>
                      <w:r>
                        <w:rPr>
                          <w:rFonts w:ascii="Angsana New" w:hAnsi="Angsana New"/>
                        </w:rPr>
                        <w:t>โดยให้ระดับคะแนนลงในตารางที่ตรงกับพฤติกรรมของผู้เรียน</w:t>
                      </w:r>
                      <w:r>
                        <w:rPr>
                          <w:rFonts w:ascii="Angsana New" w:hAnsi="Angsana Ne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  <w:tab w:val="left" w:pos="2700" w:leader="none"/>
                          <w:tab w:val="left" w:pos="2880" w:leader="none"/>
                          <w:tab w:val="left" w:pos="3960" w:leader="none"/>
                          <w:tab w:val="left" w:pos="4140" w:leader="none"/>
                          <w:tab w:val="left" w:pos="432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left="360"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เกณฑ์การให้คะแนน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>3</w:t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>ดี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>2</w:t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>พอใช้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>1</w:t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>ควรปรับปรุ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  <w:sz w:val="10"/>
                          <w:szCs w:val="10"/>
                        </w:rPr>
                      </w:pPr>
                      <w:r>
                        <w:rPr>
                          <w:rFonts w:cs="Angsana New" w:ascii="Angsana New" w:hAnsi="Angsana New"/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83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2"/>
                        <w:gridCol w:w="2051"/>
                        <w:gridCol w:w="720"/>
                        <w:gridCol w:w="720"/>
                        <w:gridCol w:w="540"/>
                        <w:gridCol w:w="540"/>
                        <w:gridCol w:w="720"/>
                        <w:gridCol w:w="900"/>
                        <w:gridCol w:w="720"/>
                        <w:gridCol w:w="666"/>
                      </w:tblGrid>
                      <w:tr>
                        <w:trPr>
                          <w:trHeight w:val="888" w:hRule="atLeast"/>
                        </w:trPr>
                        <w:tc>
                          <w:tcPr>
                            <w:tcW w:w="7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</w:p>
                        </w:tc>
                        <w:tc>
                          <w:tcPr>
                            <w:tcW w:w="2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มสกุล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รวมคะแนน</w:t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รุปผลการ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</w:p>
                        </w:tc>
                      </w:tr>
                      <w:tr>
                        <w:trPr>
                          <w:trHeight w:val="1663" w:hRule="atLeast"/>
                          <w:cantSplit w:val="true"/>
                        </w:trPr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การแสดงความคิดเห็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การรับฟังความคิดเห็นของผู้อื่น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ตรงประเด็น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ความสมเหตุสมผ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ความมั่นใจในการแสดงออ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 xml:space="preserve">15 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ไม่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  <w:szCs w:val="32"/>
                              </w:rPr>
                              <w:t>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360" w:after="0"/>
                        <w:ind w:right="230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</w:p>
                    <w:p>
                      <w:pPr>
                        <w:pStyle w:val="Normal"/>
                        <w:ind w:right="224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/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………………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/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 w:bidi="ar-SA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0</wp:posOffset>
                </wp:positionH>
                <wp:positionV relativeFrom="paragraph">
                  <wp:posOffset>-731520</wp:posOffset>
                </wp:positionV>
                <wp:extent cx="5638800" cy="7810500"/>
                <wp:effectExtent l="0" t="0" r="76200" b="76200"/>
                <wp:wrapNone/>
                <wp:docPr id="61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spacing w:before="3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ประเมิ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กษะการแสวงหาความรู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ิชา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………………………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left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คำชี้แจ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ผู้สอ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ประเมินจากการสังเกตทักษะการแสวงหาความรู้ของนักเรียนในขณะปฏิบัติกิจกรร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โดยให้ระดับคะแนนลงในตารางที่ตรงกับพฤติกรรม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  <w:tab w:val="left" w:pos="2700" w:leader="none"/>
                                <w:tab w:val="left" w:pos="2880" w:leader="none"/>
                                <w:tab w:val="left" w:pos="3960" w:leader="none"/>
                                <w:tab w:val="left" w:pos="4140" w:leader="none"/>
                                <w:tab w:val="left" w:pos="432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left="360"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เกณฑ์การให้คะแน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ดี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พอใช้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ควรปรับปรุ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tbl>
                            <w:tblPr>
                              <w:tblW w:w="82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2582"/>
                              <w:gridCol w:w="900"/>
                              <w:gridCol w:w="900"/>
                              <w:gridCol w:w="838"/>
                              <w:gridCol w:w="90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เลขที่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ชื่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นามสกุล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รวมคะแนน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สรุปผลการ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ระเมิ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9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45" w:hanging="0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</w:rPr>
                                    <w:t>ความถูกต้องในการหาข้อมู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45" w:hanging="0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</w:rPr>
                                    <w:t>แยกแยะข้อมูลตามหัวข้อที่กำหนด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45" w:hanging="0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</w:rPr>
                                    <w:t>แจกแจงความรู้ให้ผู้อื่นเข้าใจได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ผ่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32"/>
                                      <w:szCs w:val="32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ไม่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ผ่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32"/>
                                      <w:szCs w:val="32"/>
                                    </w:rPr>
                                    <w:t>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7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ind w:right="224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/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………………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/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....</w:t>
                            </w:r>
                          </w:p>
                          <w:p>
                            <w:pPr>
                              <w:pStyle w:val="Normal"/>
                              <w:ind w:right="224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21pt;mso-wrap-distance-left:9.05pt;mso-wrap-distance-right:9.05pt;mso-wrap-distance-top:0pt;mso-wrap-distance-bottom:0pt;margin-top:-57.6pt;mso-position-vertical-relative:text;margin-left:0pt;mso-position-horizontal-relative:text">
                <v:shadow on="t" color="#C0C0C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spacing w:before="3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ประเมิ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กษะการแสวงหาความรู้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ิชา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ิจกรรม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………………………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left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คำชี้แจ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ให้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ผู้สอน</w:t>
                      </w:r>
                      <w:r>
                        <w:rPr>
                          <w:rFonts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</w:rPr>
                        <w:t>ประเมินจากการสังเกตทักษะการแสวงหาความรู้ของนักเรียนในขณะปฏิบัติกิจกรร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  <w:t xml:space="preserve">    </w:t>
                      </w:r>
                      <w:r>
                        <w:rPr>
                          <w:rFonts w:ascii="Angsana New" w:hAnsi="Angsana New"/>
                        </w:rPr>
                        <w:t>โดยให้ระดับคะแนนลงในตารางที่ตรงกับพฤติกรรม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  <w:tab w:val="left" w:pos="2700" w:leader="none"/>
                          <w:tab w:val="left" w:pos="2880" w:leader="none"/>
                          <w:tab w:val="left" w:pos="3960" w:leader="none"/>
                          <w:tab w:val="left" w:pos="4140" w:leader="none"/>
                          <w:tab w:val="left" w:pos="432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left="360"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เกณฑ์การให้คะแนน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>ดี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>พอใช้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>ควรปรับปรุ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tbl>
                      <w:tblPr>
                        <w:tblW w:w="82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2582"/>
                        <w:gridCol w:w="900"/>
                        <w:gridCol w:w="900"/>
                        <w:gridCol w:w="838"/>
                        <w:gridCol w:w="90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</w:p>
                        </w:tc>
                        <w:tc>
                          <w:tcPr>
                            <w:tcW w:w="2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มสกุล</w:t>
                            </w:r>
                          </w:p>
                        </w:tc>
                        <w:tc>
                          <w:tcPr>
                            <w:tcW w:w="26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รวมคะแนน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รุปผลการ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</w:p>
                        </w:tc>
                      </w:tr>
                      <w:tr>
                        <w:trPr>
                          <w:trHeight w:val="1689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45" w:hanging="0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ความถูกต้องในการหาข้อมูล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45" w:hanging="0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แยกแยะข้อมูลตามหัวข้อที่กำหนด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45" w:hanging="0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แจกแจงความรู้ให้ผู้อื่นเข้าใจได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ไม่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  <w:szCs w:val="32"/>
                              </w:rPr>
                              <w:t>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ind w:right="227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</w:p>
                    <w:p>
                      <w:pPr>
                        <w:pStyle w:val="Normal"/>
                        <w:ind w:right="224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/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………………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/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....</w:t>
                      </w:r>
                    </w:p>
                    <w:p>
                      <w:pPr>
                        <w:pStyle w:val="Normal"/>
                        <w:ind w:right="224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-47625</wp:posOffset>
                </wp:positionH>
                <wp:positionV relativeFrom="paragraph">
                  <wp:posOffset>-508000</wp:posOffset>
                </wp:positionV>
                <wp:extent cx="5638800" cy="7810500"/>
                <wp:effectExtent l="0" t="0" r="76200" b="76200"/>
                <wp:wrapNone/>
                <wp:docPr id="61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spacing w:before="3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ประเมิ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กษะการคิดวิเคราะห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ิชา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บงาน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left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คำชี้แจ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ผู้สอ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ประเมินจากการสังเกตทักษะการคิดของผู้เรียนในขณะปฏิบัติกิจกรรม โดยให้ระดับคะแนนลงในตารางที่ตรงกับความสามารถในการคิด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  <w:tab w:val="left" w:pos="2700" w:leader="none"/>
                                <w:tab w:val="left" w:pos="2880" w:leader="none"/>
                                <w:tab w:val="left" w:pos="3960" w:leader="none"/>
                                <w:tab w:val="left" w:pos="4140" w:leader="none"/>
                                <w:tab w:val="left" w:pos="432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left="360"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เกณฑ์การให้คะแน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3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ดี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2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พอใช้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1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ควรปรับปรุ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tbl>
                            <w:tblPr>
                              <w:tblW w:w="82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2312"/>
                              <w:gridCol w:w="1260"/>
                              <w:gridCol w:w="720"/>
                              <w:gridCol w:w="928"/>
                              <w:gridCol w:w="90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เลขที่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ชื่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นามสกุล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รวมคะแนน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สรุปผลการ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ระเมิ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9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45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Cs w:val="24"/>
                                    </w:rPr>
                                    <w:t>จำแนกแจกแจงองค์ประกอบของสิ่งใดสิ่งหนึ่ง หรือเรื่องใดเรื่องหนึ่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45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Cs w:val="24"/>
                                    </w:rPr>
                                    <w:t>จัดลำดับข้อมูล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45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Cs w:val="24"/>
                                    </w:rPr>
                                    <w:t>เปรียบเทียบข้อมูลระหว่างหมวดหมู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ผ่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32"/>
                                      <w:szCs w:val="32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ไม่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ผ่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32"/>
                                      <w:szCs w:val="32"/>
                                    </w:rPr>
                                    <w:t>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7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ind w:right="224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/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………………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/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....</w:t>
                            </w:r>
                          </w:p>
                          <w:p>
                            <w:pPr>
                              <w:pStyle w:val="Normal"/>
                              <w:ind w:right="224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21pt;mso-wrap-distance-left:9.05pt;mso-wrap-distance-right:9.05pt;mso-wrap-distance-top:0pt;mso-wrap-distance-bottom:0pt;margin-top:-40pt;mso-position-vertical-relative:text;margin-left:-3.75pt;mso-position-horizontal-relative:text">
                <v:shadow on="t" color="#C0C0C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spacing w:before="3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ประเมิ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กษะการคิดวิเคราะห์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ิชา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ิจกรร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บงาน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left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คำชี้แจ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ให้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ผู้สอน</w:t>
                      </w:r>
                      <w:r>
                        <w:rPr>
                          <w:rFonts w:ascii="Angsana New" w:hAnsi="Angsana New"/>
                        </w:rPr>
                        <w:t xml:space="preserve"> ประเมินจากการสังเกตทักษะการคิดของผู้เรียนในขณะปฏิบัติกิจกรรม โดยให้ระดับคะแนนลงในตารางที่ตรงกับความสามารถในการคิด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  <w:tab w:val="left" w:pos="2700" w:leader="none"/>
                          <w:tab w:val="left" w:pos="2880" w:leader="none"/>
                          <w:tab w:val="left" w:pos="3960" w:leader="none"/>
                          <w:tab w:val="left" w:pos="4140" w:leader="none"/>
                          <w:tab w:val="left" w:pos="432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left="360"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เกณฑ์การให้คะแนน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>3</w:t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>ดี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>2</w:t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>พอใช้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>1</w:t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>ควรปรับปรุ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tbl>
                      <w:tblPr>
                        <w:tblW w:w="82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2312"/>
                        <w:gridCol w:w="1260"/>
                        <w:gridCol w:w="720"/>
                        <w:gridCol w:w="928"/>
                        <w:gridCol w:w="90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</w:p>
                        </w:tc>
                        <w:tc>
                          <w:tcPr>
                            <w:tcW w:w="23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มสกุล</w:t>
                            </w:r>
                          </w:p>
                        </w:tc>
                        <w:tc>
                          <w:tcPr>
                            <w:tcW w:w="2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รวมคะแนน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รุปผลการ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</w:p>
                        </w:tc>
                      </w:tr>
                      <w:tr>
                        <w:trPr>
                          <w:trHeight w:val="1689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45" w:hanging="0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จำแนกแจกแจงองค์ประกอบของสิ่งใดสิ่งหนึ่ง หรือเรื่องใดเรื่องหนึ่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45" w:hanging="0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จัดลำดับข้อมูล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45" w:hanging="0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เปรียบเทียบข้อมูลระหว่างหมวดหมู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ไม่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  <w:szCs w:val="32"/>
                              </w:rPr>
                              <w:t>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ind w:right="227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</w:p>
                    <w:p>
                      <w:pPr>
                        <w:pStyle w:val="Normal"/>
                        <w:ind w:right="224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/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………………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/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....</w:t>
                      </w:r>
                    </w:p>
                    <w:p>
                      <w:pPr>
                        <w:pStyle w:val="Normal"/>
                        <w:ind w:right="224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0</wp:posOffset>
                </wp:positionH>
                <wp:positionV relativeFrom="paragraph">
                  <wp:posOffset>-502920</wp:posOffset>
                </wp:positionV>
                <wp:extent cx="5671820" cy="6781800"/>
                <wp:effectExtent l="0" t="0" r="76200" b="76200"/>
                <wp:wrapNone/>
                <wp:docPr id="61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0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ประเมินการทำงานกลุ่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้อ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ลุ่มที่</w:t>
                            </w:r>
                            <w:r>
                              <w:rPr>
                                <w:rFonts w:ascii="Angsana New" w:hAnsi="Angsana New"/>
                              </w:rPr>
                              <w:t>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คำชี้แจ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ผู้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สอ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ประเมิ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จากการสังเกตพฤติกรรมผู้เรียนขณะปฏิบัติกิจกรรมกลุ่มโดยให้ระดับคะแนน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3, 2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หรือ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</w:rPr>
                              <w:t>ลงในตารางที่ตรงกับพฤติกรรม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left="360" w:right="224" w:hanging="0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เกณฑ์การให้คะแน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left="360"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พฤติกรรมหรือผลงานที่ชัดเจ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ถือว่า  ดี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3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left="360"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พฤติกรรมหรือผลงานเทียบเท่าคนทั่วไป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ถือว่า  พอใช้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left="360"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พฤติกรรมหรือผลงานต่ำกว่าคนทั่วไป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ถือว่า  ควรปรับปรุง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tbl>
                            <w:tblPr>
                              <w:tblW w:w="828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ind w:right="40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พฤติกรรมที่สังเกต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ุณภาพการปฏิบัต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72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ind w:right="72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1.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ีการปรึกษาและวางแผนร่วมกันก่อนทำงา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ind w:right="72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ีการแบ่งหน้าที่อย่างเหมาะสม และสมาชิกทำงานตามหน้าที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ind w:righ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ีการปฏิบัติงานตามขั้นตอ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ind w:right="72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4.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ีการให้ความช่วยเหลือกั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ind w:right="72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5.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ผลงานเสร็จทันตามกำหนดเวล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360" w:after="0"/>
                              <w:ind w:right="403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........................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pt;height:540pt;mso-wrap-distance-left:9.05pt;mso-wrap-distance-right:9.05pt;mso-wrap-distance-top:0pt;mso-wrap-distance-bottom:0pt;margin-top:-39.6pt;mso-position-vertical-relative:text;margin-left:0pt;mso-position-horizontal-relative:text">
                <v:shadow on="t" color="#C0C0C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04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ประเมินการทำงานกลุ่ม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้อ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ลุ่มที่</w:t>
                      </w:r>
                      <w:r>
                        <w:rPr>
                          <w:rFonts w:ascii="Angsana New" w:hAnsi="Angsana New"/>
                        </w:rPr>
                        <w:t>………………………………</w:t>
                      </w:r>
                      <w:r>
                        <w:rPr>
                          <w:rFonts w:cs="Angsana New" w:ascii="Angsana New" w:hAnsi="Angsana New"/>
                        </w:rPr>
                        <w:t>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</w:rPr>
                        <w:t>……………………………………………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ิจกรรม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คำชี้แจ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  <w:t>: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ให้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ผู้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สอน</w:t>
                      </w:r>
                      <w:r>
                        <w:rPr>
                          <w:rFonts w:ascii="Angsana New" w:hAnsi="Angsana New"/>
                        </w:rPr>
                        <w:t xml:space="preserve"> ประเมิน</w:t>
                      </w:r>
                      <w:r>
                        <w:rPr>
                          <w:rFonts w:ascii="Angsana New" w:hAnsi="Angsana New"/>
                        </w:rPr>
                        <w:t xml:space="preserve">จากการสังเกตพฤติกรรมผู้เรียนขณะปฏิบัติกิจกรรมกลุ่มโดยให้ระดับคะแนน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3, 2 </w:t>
                      </w:r>
                      <w:r>
                        <w:rPr>
                          <w:rFonts w:ascii="Angsana New" w:hAnsi="Angsana New"/>
                        </w:rPr>
                        <w:t xml:space="preserve">หรือ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</w:rPr>
                        <w:t>ลงในตารางที่ตรงกับพฤติกรรม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ind w:left="360" w:right="224" w:hanging="0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เกณฑ์การให้คะแน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ind w:left="360"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</w:rPr>
                        <w:t>พฤติกรรมหรือผลงานที่ชัดเจน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</w:rPr>
                        <w:t>ถือว่า  ดี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ให้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3  </w:t>
                      </w:r>
                      <w:r>
                        <w:rPr>
                          <w:rFonts w:ascii="Angsana New" w:hAnsi="Angsan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ind w:left="360"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</w:rPr>
                        <w:t>พฤติกรรมหรือผลงานเทียบเท่าคนทั่วไป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</w:rPr>
                        <w:t>ถือว่า  พอใช้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ให้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2  </w:t>
                      </w:r>
                      <w:r>
                        <w:rPr>
                          <w:rFonts w:ascii="Angsana New" w:hAnsi="Angsan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ind w:left="360"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</w:rPr>
                        <w:t>พฤติกรรมหรือผลงานต่ำกว่าคนทั่วไป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</w:rPr>
                        <w:t>ถือว่า  ควรปรับปรุง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ให้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1  </w:t>
                      </w:r>
                      <w:r>
                        <w:rPr>
                          <w:rFonts w:ascii="Angsana New" w:hAnsi="Angsan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tbl>
                      <w:tblPr>
                        <w:tblW w:w="828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0"/>
                        <w:gridCol w:w="720"/>
                        <w:gridCol w:w="720"/>
                        <w:gridCol w:w="7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40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ฤติกรรมที่สังเกต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ุณภาพการปฏิบัต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72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72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การปรึกษาและวางแผนร่วมกันก่อนทำงา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72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การแบ่งหน้าที่อย่างเหมาะสม และสมาชิกทำงานตามหน้าที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72" w:hanging="0"/>
                              <w:jc w:val="left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การปฏิบัติงานตามขั้นตอ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72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การให้ความช่วยเหลือกั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72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ลงานเสร็จทันตามกำหนดเวล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360" w:after="0"/>
                        <w:ind w:right="403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........................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ind w:right="-316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17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ขศึกษาและพล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 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ีฬ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รรถภาพทางกา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844550</wp:posOffset>
                </wp:positionH>
                <wp:positionV relativeFrom="paragraph">
                  <wp:posOffset>134620</wp:posOffset>
                </wp:positionV>
                <wp:extent cx="1028700" cy="509905"/>
                <wp:effectExtent l="0" t="0" r="0" b="0"/>
                <wp:wrapNone/>
                <wp:docPr id="61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วิ่งผลัด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</w:t>
                            </w:r>
                            <w:r>
                              <w:rPr>
                                <w:szCs w:val="24"/>
                              </w:rPr>
                              <w:t xml:space="preserve">100 </w:t>
                            </w:r>
                            <w:r>
                              <w:rPr>
                                <w:szCs w:val="24"/>
                              </w:rPr>
                              <w:t>เมตร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ระโดดไก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0.15pt;mso-wrap-distance-left:9.05pt;mso-wrap-distance-right:9.05pt;mso-wrap-distance-top:0pt;mso-wrap-distance-bottom:0pt;margin-top:10.6pt;mso-position-vertical-relative:text;margin-left: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วิ่งผลัด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4</w:t>
                      </w:r>
                      <w:r>
                        <w:rPr>
                          <w:rFonts w:eastAsia="Wingdings 2" w:cs="Wingdings 2" w:ascii="Wingdings 2" w:hAnsi="Wingdings 2"/>
                          <w:sz w:val="16"/>
                          <w:szCs w:val="16"/>
                        </w:rPr>
                        <w:t></w:t>
                      </w:r>
                      <w:r>
                        <w:rPr>
                          <w:szCs w:val="24"/>
                        </w:rPr>
                        <w:t xml:space="preserve">100 </w:t>
                      </w:r>
                      <w:r>
                        <w:rPr>
                          <w:szCs w:val="24"/>
                        </w:rPr>
                        <w:t>เมตร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ระโดดไก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2804160</wp:posOffset>
                </wp:positionH>
                <wp:positionV relativeFrom="paragraph">
                  <wp:posOffset>45720</wp:posOffset>
                </wp:positionV>
                <wp:extent cx="1653540" cy="339725"/>
                <wp:effectExtent l="0" t="0" r="0" b="0"/>
                <wp:wrapNone/>
                <wp:docPr id="62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สร้างความคุ้นเคยกับลูกบอ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pt;height:26.75pt;mso-wrap-distance-left:9.05pt;mso-wrap-distance-right:9.05pt;mso-wrap-distance-top:0pt;mso-wrap-distance-bottom:0pt;margin-top:3.6pt;mso-position-vertical-relative:text;margin-left:2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สร้างความคุ้นเคยกับลูกบอ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column">
                  <wp:posOffset>2749550</wp:posOffset>
                </wp:positionH>
                <wp:positionV relativeFrom="paragraph">
                  <wp:posOffset>24765</wp:posOffset>
                </wp:positionV>
                <wp:extent cx="0" cy="955675"/>
                <wp:effectExtent l="9525" t="0" r="9525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.95pt" to="216.5pt,77.15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2749550</wp:posOffset>
                </wp:positionH>
                <wp:positionV relativeFrom="paragraph">
                  <wp:posOffset>24765</wp:posOffset>
                </wp:positionV>
                <wp:extent cx="114300" cy="0"/>
                <wp:effectExtent l="0" t="9525" r="0" b="952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.95pt" to="225.45pt,1.95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2794000</wp:posOffset>
                </wp:positionH>
                <wp:positionV relativeFrom="paragraph">
                  <wp:posOffset>138430</wp:posOffset>
                </wp:positionV>
                <wp:extent cx="1549400" cy="342900"/>
                <wp:effectExtent l="0" t="0" r="0" b="0"/>
                <wp:wrapNone/>
                <wp:docPr id="62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ทักษะเบื้องต้นของวอลเลย์บอ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27pt;mso-wrap-distance-left:9.05pt;mso-wrap-distance-right:9.05pt;mso-wrap-distance-top:0pt;mso-wrap-distance-bottom:0pt;margin-top:10.9pt;mso-position-vertical-relative:text;margin-left:2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ทักษะเบื้องต้นของวอลเลย์บอ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column">
                  <wp:posOffset>1659890</wp:posOffset>
                </wp:positionH>
                <wp:positionV relativeFrom="paragraph">
                  <wp:posOffset>33020</wp:posOffset>
                </wp:positionV>
                <wp:extent cx="2540" cy="667385"/>
                <wp:effectExtent l="9525" t="635" r="9525" b="63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667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2.6pt" to="130.85pt,55.1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1543685</wp:posOffset>
                </wp:positionH>
                <wp:positionV relativeFrom="paragraph">
                  <wp:posOffset>46355</wp:posOffset>
                </wp:positionV>
                <wp:extent cx="114300" cy="0"/>
                <wp:effectExtent l="0" t="9525" r="0" b="952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3.65pt" to="130.5pt,3.65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2749550</wp:posOffset>
                </wp:positionH>
                <wp:positionV relativeFrom="paragraph">
                  <wp:posOffset>13335</wp:posOffset>
                </wp:positionV>
                <wp:extent cx="114300" cy="0"/>
                <wp:effectExtent l="0" t="9525" r="0" b="952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.05pt" to="225.45pt,1.05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842010</wp:posOffset>
                </wp:positionH>
                <wp:positionV relativeFrom="paragraph">
                  <wp:posOffset>132080</wp:posOffset>
                </wp:positionV>
                <wp:extent cx="806450" cy="342900"/>
                <wp:effectExtent l="0" t="0" r="0" b="0"/>
                <wp:wrapNone/>
                <wp:docPr id="62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ระโดดไก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27pt;mso-wrap-distance-left:9.05pt;mso-wrap-distance-right:9.05pt;mso-wrap-distance-top:0pt;mso-wrap-distance-bottom:0pt;margin-top:10.4pt;mso-position-vertical-relative:text;margin-left: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ระโดดไก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2787650</wp:posOffset>
                </wp:positionH>
                <wp:positionV relativeFrom="paragraph">
                  <wp:posOffset>151130</wp:posOffset>
                </wp:positionV>
                <wp:extent cx="1098550" cy="342900"/>
                <wp:effectExtent l="0" t="0" r="0" b="0"/>
                <wp:wrapNone/>
                <wp:docPr id="62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ติกาวอลเลย์บอ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27pt;mso-wrap-distance-left:9.05pt;mso-wrap-distance-right:9.05pt;mso-wrap-distance-top:0pt;mso-wrap-distance-bottom:0pt;margin-top:11.9pt;mso-position-vertical-relative:text;margin-left:2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ติกาวอลเลย์บอ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9">
            <wp:simplePos x="0" y="0"/>
            <wp:positionH relativeFrom="column">
              <wp:posOffset>1198880</wp:posOffset>
            </wp:positionH>
            <wp:positionV relativeFrom="paragraph">
              <wp:posOffset>73660</wp:posOffset>
            </wp:positionV>
            <wp:extent cx="914400" cy="561340"/>
            <wp:effectExtent l="0" t="0" r="0" b="0"/>
            <wp:wrapNone/>
            <wp:docPr id="62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">
            <wp:simplePos x="0" y="0"/>
            <wp:positionH relativeFrom="column">
              <wp:posOffset>2292350</wp:posOffset>
            </wp:positionH>
            <wp:positionV relativeFrom="paragraph">
              <wp:posOffset>71120</wp:posOffset>
            </wp:positionV>
            <wp:extent cx="914400" cy="561340"/>
            <wp:effectExtent l="0" t="0" r="0" b="0"/>
            <wp:wrapNone/>
            <wp:docPr id="63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1537970</wp:posOffset>
                </wp:positionH>
                <wp:positionV relativeFrom="paragraph">
                  <wp:posOffset>10160</wp:posOffset>
                </wp:positionV>
                <wp:extent cx="114300" cy="0"/>
                <wp:effectExtent l="0" t="9525" r="0" b="952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0.8pt" to="130.05pt,0.8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2743200</wp:posOffset>
                </wp:positionH>
                <wp:positionV relativeFrom="paragraph">
                  <wp:posOffset>33020</wp:posOffset>
                </wp:positionV>
                <wp:extent cx="114300" cy="0"/>
                <wp:effectExtent l="0" t="9525" r="0" b="952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6pt" to="224.95pt,2.6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1118870</wp:posOffset>
                </wp:positionH>
                <wp:positionV relativeFrom="paragraph">
                  <wp:posOffset>227965</wp:posOffset>
                </wp:positionV>
                <wp:extent cx="994410" cy="342900"/>
                <wp:effectExtent l="0" t="0" r="0" b="0"/>
                <wp:wrapNone/>
                <wp:docPr id="63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>กรีฑ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27pt;mso-wrap-distance-left:9.05pt;mso-wrap-distance-right:9.05pt;mso-wrap-distance-top:0pt;mso-wrap-distance-bottom:0pt;margin-top:17.95pt;mso-position-vertical-relative:text;margin-left: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  <w:t>กรีฑ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2212340</wp:posOffset>
                </wp:positionH>
                <wp:positionV relativeFrom="paragraph">
                  <wp:posOffset>225425</wp:posOffset>
                </wp:positionV>
                <wp:extent cx="994410" cy="342900"/>
                <wp:effectExtent l="0" t="0" r="0" b="0"/>
                <wp:wrapNone/>
                <wp:docPr id="63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>วอลเลย์บอ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27pt;mso-wrap-distance-left:9.05pt;mso-wrap-distance-right:9.05pt;mso-wrap-distance-top:0pt;mso-wrap-distance-bottom:0pt;margin-top:17.75pt;mso-position-vertical-relative:text;margin-left:1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  <w:t>วอลเลย์บอ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column">
                  <wp:posOffset>1810385</wp:posOffset>
                </wp:positionH>
                <wp:positionV relativeFrom="paragraph">
                  <wp:posOffset>133350</wp:posOffset>
                </wp:positionV>
                <wp:extent cx="800100" cy="0"/>
                <wp:effectExtent l="0" t="9525" r="0" b="952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5pt,10.5pt" to="205.5pt,10.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column">
                  <wp:posOffset>2174875</wp:posOffset>
                </wp:positionH>
                <wp:positionV relativeFrom="paragraph">
                  <wp:posOffset>139700</wp:posOffset>
                </wp:positionV>
                <wp:extent cx="3175" cy="989330"/>
                <wp:effectExtent l="9525" t="635" r="9525" b="63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98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5pt,11pt" to="171.45pt,88.8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7">
            <wp:simplePos x="0" y="0"/>
            <wp:positionH relativeFrom="column">
              <wp:posOffset>1728470</wp:posOffset>
            </wp:positionH>
            <wp:positionV relativeFrom="paragraph">
              <wp:posOffset>104140</wp:posOffset>
            </wp:positionV>
            <wp:extent cx="900430" cy="490220"/>
            <wp:effectExtent l="0" t="0" r="0" b="0"/>
            <wp:wrapNone/>
            <wp:docPr id="63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1772920</wp:posOffset>
                </wp:positionH>
                <wp:positionV relativeFrom="paragraph">
                  <wp:posOffset>193040</wp:posOffset>
                </wp:positionV>
                <wp:extent cx="855980" cy="342900"/>
                <wp:effectExtent l="0" t="0" r="0" b="0"/>
                <wp:wrapNone/>
                <wp:docPr id="63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</w:rPr>
                              <w:t>กีฬ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27pt;mso-wrap-distance-left:9.05pt;mso-wrap-distance-right:9.05pt;mso-wrap-distance-top:0pt;mso-wrap-distance-bottom:0pt;margin-top:15.2pt;mso-position-vertical-relative:text;margin-left:1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333300"/>
                          <w:sz w:val="28"/>
                          <w:sz w:val="28"/>
                        </w:rPr>
                        <w:t>กีฬ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column">
                  <wp:posOffset>2749550</wp:posOffset>
                </wp:positionH>
                <wp:positionV relativeFrom="paragraph">
                  <wp:posOffset>238125</wp:posOffset>
                </wp:positionV>
                <wp:extent cx="0" cy="761365"/>
                <wp:effectExtent l="10160" t="0" r="9525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1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8.75pt" to="216.5pt,78.6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36">
            <wp:simplePos x="0" y="0"/>
            <wp:positionH relativeFrom="column">
              <wp:posOffset>685800</wp:posOffset>
            </wp:positionH>
            <wp:positionV relativeFrom="paragraph">
              <wp:posOffset>71120</wp:posOffset>
            </wp:positionV>
            <wp:extent cx="1257300" cy="466725"/>
            <wp:effectExtent l="0" t="0" r="0" b="0"/>
            <wp:wrapNone/>
            <wp:docPr id="64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">
            <wp:simplePos x="0" y="0"/>
            <wp:positionH relativeFrom="column">
              <wp:posOffset>2406650</wp:posOffset>
            </wp:positionH>
            <wp:positionV relativeFrom="paragraph">
              <wp:posOffset>43180</wp:posOffset>
            </wp:positionV>
            <wp:extent cx="1520190" cy="466725"/>
            <wp:effectExtent l="0" t="0" r="0" b="0"/>
            <wp:wrapNone/>
            <wp:docPr id="64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805815</wp:posOffset>
                </wp:positionH>
                <wp:positionV relativeFrom="paragraph">
                  <wp:posOffset>179070</wp:posOffset>
                </wp:positionV>
                <wp:extent cx="951230" cy="342900"/>
                <wp:effectExtent l="0" t="0" r="0" b="0"/>
                <wp:wrapNone/>
                <wp:docPr id="642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ตะกร้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27pt;mso-wrap-distance-left:9.05pt;mso-wrap-distance-right:9.05pt;mso-wrap-distance-top:0pt;mso-wrap-distance-bottom:0pt;margin-top:14.1pt;mso-position-vertical-relative:text;margin-left: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ตะกร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2551430</wp:posOffset>
                </wp:positionH>
                <wp:positionV relativeFrom="paragraph">
                  <wp:posOffset>156845</wp:posOffset>
                </wp:positionV>
                <wp:extent cx="1143000" cy="342900"/>
                <wp:effectExtent l="0" t="0" r="0" b="0"/>
                <wp:wrapNone/>
                <wp:docPr id="64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สมรรถภาพทางก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2.35pt;mso-position-vertical-relative:text;margin-left:20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สมรรถภาพทา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column">
                  <wp:posOffset>1720850</wp:posOffset>
                </wp:positionH>
                <wp:positionV relativeFrom="paragraph">
                  <wp:posOffset>38735</wp:posOffset>
                </wp:positionV>
                <wp:extent cx="914400" cy="0"/>
                <wp:effectExtent l="0" t="9525" r="0" b="952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5pt,3.05pt" to="207.45pt,3.0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column">
                  <wp:posOffset>890270</wp:posOffset>
                </wp:positionH>
                <wp:positionV relativeFrom="paragraph">
                  <wp:posOffset>163830</wp:posOffset>
                </wp:positionV>
                <wp:extent cx="1905" cy="629285"/>
                <wp:effectExtent l="9525" t="635" r="9525" b="63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62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12.9pt" to="70.2pt,62.4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2863850</wp:posOffset>
                </wp:positionH>
                <wp:positionV relativeFrom="paragraph">
                  <wp:posOffset>224790</wp:posOffset>
                </wp:positionV>
                <wp:extent cx="1365250" cy="342900"/>
                <wp:effectExtent l="0" t="0" r="0" b="0"/>
                <wp:wrapNone/>
                <wp:docPr id="64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วิธีทดสอบสมรรถ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27pt;mso-wrap-distance-left:9.05pt;mso-wrap-distance-right:9.05pt;mso-wrap-distance-top:0pt;mso-wrap-distance-bottom:0pt;margin-top:17.7pt;mso-position-vertical-relative:text;margin-left:2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วิธีทดสอบสมรรถ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1004570</wp:posOffset>
                </wp:positionH>
                <wp:positionV relativeFrom="paragraph">
                  <wp:posOffset>177165</wp:posOffset>
                </wp:positionV>
                <wp:extent cx="1442720" cy="319405"/>
                <wp:effectExtent l="0" t="0" r="0" b="0"/>
                <wp:wrapNone/>
                <wp:docPr id="64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ทักษะการเล่นตะกร้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5.15pt;mso-wrap-distance-left:9.05pt;mso-wrap-distance-right:9.05pt;mso-wrap-distance-top:0pt;mso-wrap-distance-bottom:0pt;margin-top:13.95pt;mso-position-vertical-relative:text;margin-left:7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ทักษะการเล่นตะกร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2756535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9525" r="0" b="952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05pt,9pt" to="226pt,9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897255</wp:posOffset>
                </wp:positionH>
                <wp:positionV relativeFrom="paragraph">
                  <wp:posOffset>61595</wp:posOffset>
                </wp:positionV>
                <wp:extent cx="114300" cy="0"/>
                <wp:effectExtent l="0" t="9525" r="0" b="952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5pt,4.85pt" to="79.6pt,4.8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2749550</wp:posOffset>
                </wp:positionH>
                <wp:positionV relativeFrom="paragraph">
                  <wp:posOffset>178435</wp:posOffset>
                </wp:positionV>
                <wp:extent cx="114300" cy="0"/>
                <wp:effectExtent l="0" t="9525" r="0" b="952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4.05pt" to="225.45pt,14.0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890270</wp:posOffset>
                </wp:positionH>
                <wp:positionV relativeFrom="paragraph">
                  <wp:posOffset>244475</wp:posOffset>
                </wp:positionV>
                <wp:extent cx="114300" cy="0"/>
                <wp:effectExtent l="0" t="9525" r="635" b="952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19.25pt" to="79.05pt,19.2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2863850</wp:posOffset>
                </wp:positionH>
                <wp:positionV relativeFrom="paragraph">
                  <wp:posOffset>10795</wp:posOffset>
                </wp:positionV>
                <wp:extent cx="1250950" cy="347980"/>
                <wp:effectExtent l="0" t="0" r="0" b="0"/>
                <wp:wrapNone/>
                <wp:docPr id="65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วิธีสร้างเสริมสมรรถ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27.4pt;mso-wrap-distance-left:9.05pt;mso-wrap-distance-right:9.05pt;mso-wrap-distance-top:0pt;mso-wrap-distance-bottom:0pt;margin-top:0.85pt;mso-position-vertical-relative:text;margin-left:2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วิธีสร้างเสริมสมรรถ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983615</wp:posOffset>
                </wp:positionH>
                <wp:positionV relativeFrom="paragraph">
                  <wp:posOffset>68580</wp:posOffset>
                </wp:positionV>
                <wp:extent cx="824230" cy="346710"/>
                <wp:effectExtent l="0" t="0" r="0" b="0"/>
                <wp:wrapNone/>
                <wp:docPr id="65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ตะกร้อวงใหญ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27.3pt;mso-wrap-distance-left:9.05pt;mso-wrap-distance-right:9.05pt;mso-wrap-distance-top:0pt;mso-wrap-distance-bottom:0pt;margin-top:5.4pt;mso-position-vertical-relative:text;margin-left:7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ตะกร้อวงใหญ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เข้าใจ มีทักษะในการเคลื่อนไหว กิจกรรมทางกาย การเล่มเกม และกีฬ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พ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รักการออกกำลังกาย การเล่นเกม และการเล่นกีฬา ปฏิบัติเป็นประจำอย่างสม่ำเสมอ มีวินัย เคารพสิทธิ กฎ กติกา มีน้ำใจนักกีฬา มีจิตวิญญาณในการแข่งขัน และชื่นชมในสุนทรียภาพของการกีฬ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พ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เห็นคุณค่าและมีทักษะในการสร้างเสริมสุขภาพ การดำรงสุขภาพ การป้องกันโรค และการสร้างเสริมสมรรถภาพเพื่อสุข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เล่นกีฬาไทย กีฬาสากลประเภทบุคคลและประเภททีมอย่า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นิ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ช้ทักษะกลไกเพื่อปรับปรุงเพิ่มพูนความสามารถของตนและผู้อื่นในการเล่นกีฬ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ล่นกีฬาที่ตนเองชื่นชอบและสามารถประเมินทักษะ การเล่นของตนประจำ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ปฏิบัติตามกฎ กติกาตามชนิดกีฬาที่เล่น โดยคำนึงถึงความปลอดภัยของตนเองและผู้อื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จำแนกกลวิธีการรุก การป้องกัน และนำไปใช้ในการเล่นกีฬา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เล่นเกมและกีฬาด้วยความสามัคคีและมีน้ำใจนักกีฬ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สร้างเสริมและปรับปรุงสมรรถภาพทางกายเพื่อสุขภาพอย่างต่อเน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สามารถเลือกเข้าร่วมการเล่นกีฬาไทยและกีฬาสากลได้อย่างปลอดภัยและสนุกส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น้ำใจนักกีฬา โดยปฏิบัติตามกฎ กติกา สิทธิ และหน้าที่ของตนเองจนงานสำเร็จลุล่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วางแผนปฏิบัติกิจกรรมสร้างเสริมสมรรถภาพทางกายเพื่อสุขภาพได้ตามความเหมาะสม และความต้องการเป็นประจำ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สุขศึกษาและพลศึกษา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4.1 (4) </w:t>
      </w:r>
      <w:r>
        <w:rPr>
          <w:rFonts w:ascii="Angsana New" w:hAnsi="Angsana New"/>
          <w:sz w:val="32"/>
          <w:sz w:val="32"/>
          <w:szCs w:val="32"/>
        </w:rPr>
        <w:t>สร้างเสริมและปรับปรุงสมรรถภาพทางกายเพื่อสุขภาพอย่างต่อเนื่อง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วิธีทดสอบสมรรถภาพทางก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วิธีสร้างเสริมสมรรถภาพทางกาย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ทดสอบสมรรถภาพทางกาย จะทำให้เรารูระดับความสามารถของร่างกาย เพื่อนำไปปรับปรุงให้ดีขึ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กีฬาและไป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10 </w:t>
      </w:r>
      <w:r>
        <w:rPr>
          <w:rFonts w:ascii="Angsana New" w:hAnsi="Angsana New"/>
          <w:sz w:val="32"/>
          <w:sz w:val="32"/>
          <w:szCs w:val="32"/>
        </w:rPr>
        <w:t>นาที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</w:t>
      </w:r>
      <w:r>
        <w:rPr>
          <w:rFonts w:ascii="Angsana New" w:hAnsi="Angsana New"/>
          <w:sz w:val="32"/>
          <w:sz w:val="32"/>
          <w:szCs w:val="32"/>
        </w:rPr>
        <w:t>ใน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ตรวจความสะอาดของร่างกายและเสื้อผ้า แล้วบันทึกลงในแบบบันทึกสุข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สนทนาซักถามนักเรียนเกี่ยวกับความรู้สึกในขณะออกกำลังกาย  โดยครูถามคำถามนำ  เช่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ออกกำลังกายบ่อยหรือไม่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นักเรียนรู้สึกอย่างไรหลังออกกำลังกาย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ชอบออกกำลังกายหรือไม่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นำนักเรียนสนทนาเกี่ยวกับภาพในหนังสือ เพื่อนำเข้าสู่บท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ทบทวนความหมายของสมรรถภาพ จากนั้นให้นักเรียนร่วมกันยกตัวอย่างลักษณะของผู้ที่มีสมรรถภาพที่ดี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ครูซักถามนักเรียนว่า  “เราจะรู้ได้อย่างไรว่าเรามีสมรรถภาพเป็นอย่างไร”  เพื่อให้ได้ข้อสรุปว่า “ต้องทดสอบสมรรถภาพ”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หรือแลกเปลี่ยนเรียนรู้เรื่ององค์ประกอบของสมรรถภาพทางกาย ในหนังสือเรียน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ครูแนะนำให้นักเรียนเตรียมศึกษาวิธีทดสอบสมรรถภาพทางกาย จากหนังสือเรีย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นักเรียนปฏิบัติกิจกรรมอบอุ่นร่างกาย โดยขออาสาสมัครออกมาเป็นผู้นำในการอบอุ่นร่างก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แบ่งกลุ่ม  แล้วให้แต่ละกลุ่มทำกิจกรรมฝึก จากนั้นบันทึก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ครูสุ่มนักเรียนออกมารายงานผลการปฏิบัติกิจกรรมของตนเองแล้วเปรียบเทียบผลกับเพื่อ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/>
          <w:sz w:val="32"/>
          <w:sz w:val="32"/>
          <w:szCs w:val="32"/>
        </w:rPr>
        <w:t>ครูสนทนาซักถามนักเรียนเกี่ยวกับผลการทดสอบว่า “เพราะเหตุใดนักเรียนจึงมีผลการทดสอบที่แตกต่างกัน”  เพื่อให้ได้ข้อสรุปว่า “เพราะทุกคนมีความสามารถทางด้านร่างกายที่แตกต่างกัน”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/>
          <w:sz w:val="32"/>
          <w:sz w:val="32"/>
          <w:szCs w:val="32"/>
        </w:rPr>
        <w:t>ครูอธิบายเพิ่มเติมว่า  ความสามารถของร่างกายในการทำงาน เรียกว่า สมรรถภาพ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 </w:t>
      </w:r>
      <w:r>
        <w:rPr>
          <w:rFonts w:ascii="Angsana New" w:hAnsi="Angsana New"/>
          <w:sz w:val="32"/>
          <w:sz w:val="32"/>
          <w:szCs w:val="32"/>
        </w:rPr>
        <w:t>ให้แต่ละกลุ่มอภิปรายเกี่ยวกับประโยชน์ของการมีสมรรถภาพที่ดี  แล้วออกมารายงานหน้าช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 </w:t>
      </w:r>
      <w:r>
        <w:rPr>
          <w:rFonts w:ascii="Angsana New" w:hAnsi="Angsana New"/>
          <w:sz w:val="32"/>
          <w:sz w:val="32"/>
          <w:szCs w:val="32"/>
        </w:rPr>
        <w:t>ครูให้นักเรียนทำแบบทดสอบ</w:t>
      </w:r>
      <w:r>
        <w:rPr>
          <w:rFonts w:ascii="Angsana New" w:hAnsi="Angsana New"/>
          <w:sz w:val="32"/>
          <w:sz w:val="32"/>
          <w:szCs w:val="32"/>
        </w:rPr>
        <w:t>หลังเรียน</w:t>
      </w:r>
      <w:r>
        <w:rPr>
          <w:rFonts w:ascii="Angsana New" w:hAnsi="Angsana New"/>
          <w:sz w:val="32"/>
          <w:sz w:val="32"/>
          <w:szCs w:val="32"/>
        </w:rPr>
        <w:t xml:space="preserve"> เพื่อให้นักเรียน ประเมินตนเองว่า มีความรู้ความเข้าใจเพิ่มมากขึ้นหรือไม่ เสร็จแล้วร่วมกันเฉลยคำตอบแบบทดสอบโดยครูคอยอธิบายเพิ่มเติมในคำตอบที่นักเรียนยังไม่เข้าใ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ความรู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สุขศึกษาและพลศึกษ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ของขั้นตอนในการทดลอง และผลของการทดล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6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ริเริ่มสร้างสรรค์ ชอบค้นคว้าหาความรู้ใหม่ๆ เข้าร่วมทำงานกลุ่ม รับผิดชอบต่องาน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ประการ มีเจตคติที่ดีต่อการใช้พลังงาน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ครูรักษาการใน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ีฬาสร้างสุข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นักเรียนควรอบอุ่นร่างกายก่อนทดสอบสมรรถ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ภาพ  ข้อความนี้ถูกต้องหรือไม่  เพราะเหตุใ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ูก  เพราะทำให้ทดสอบได้นานขึ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ูก  เพราะเป็นการเตรียมความพร้อมให้ร่างกา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ถูก  เพราะทำให้ผลการทดสอบคลาดเคลื่อ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ถูก  เพราะการอบอุ่นร่างกายทำก่อนเล่นกีฬาเท่า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ข้อใดเป็นอุปกรณ์ในการยืนกระโดดไก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ดานสปริ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้วัดระยะ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่อนไม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ื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การวิ่ง 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>เมตร  เป็นการทดสอบด้านใ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เร็ว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อดท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ทรงตัว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อ่อน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ข้อใดเป็นหน่วยวัดในการวิ่ง  </w:t>
      </w:r>
      <w:r>
        <w:rPr>
          <w:rFonts w:cs="Angsana New" w:ascii="Angsana New" w:hAnsi="Angsana New"/>
          <w:sz w:val="32"/>
          <w:szCs w:val="32"/>
        </w:rPr>
        <w:t xml:space="preserve">50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นา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ถ้าต้องการทดสอบความคล่องแคล่ว  ควรปฏิบัติกิจกรรม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่งก้ม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รงบีบ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ืนกระโดดไก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ุกนั่ง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วินา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การลุกนั่ง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วินาที  เข่าอยู่ในท่าใ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อเป็นมุมฉาก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่าแตะพื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หยียดตึ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่อ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แรงบีบมือ หน่วยการทดสอบเป็นอะไ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ิโลกรั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นาท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แรงบีบมือ เป็นการทดสอบด้านใ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ทนทานของแข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ยืดหยุ่นของมือ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แข็งแกร่งข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ไหลเวียนของโลหิตที่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 xml:space="preserve">การนั่งก้มตัว  ถ้าปลายนิ้วเลยปลายไม้ไป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ซนติเมตร  จะบันทึกผล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 2 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+  2 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Symbol" w:cs="Symbol" w:ascii="Symbol" w:hAnsi="Symbol"/>
        </w:rPr>
        <w:t>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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การวิ่งเก็บของ  ท่อนไม้จะอยู่ตำแหน่ง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วงกลมหลังเส้นเริ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วงกลมหน้าเส้นเริ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วงกลมหลังเส้นปลาย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วงกลมหน้าเส้นปลาย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ีฬาสร้างสุข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>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18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ขศึกษาและพล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 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ีฬ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รรถภาพทางกา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844550</wp:posOffset>
                </wp:positionH>
                <wp:positionV relativeFrom="paragraph">
                  <wp:posOffset>134620</wp:posOffset>
                </wp:positionV>
                <wp:extent cx="1028700" cy="509905"/>
                <wp:effectExtent l="0" t="0" r="0" b="0"/>
                <wp:wrapNone/>
                <wp:docPr id="65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วิ่งผลัด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</w:t>
                            </w:r>
                            <w:r>
                              <w:rPr>
                                <w:szCs w:val="24"/>
                              </w:rPr>
                              <w:t xml:space="preserve">100 </w:t>
                            </w:r>
                            <w:r>
                              <w:rPr>
                                <w:szCs w:val="24"/>
                              </w:rPr>
                              <w:t>เมตร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ระโดดไก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0.15pt;mso-wrap-distance-left:9.05pt;mso-wrap-distance-right:9.05pt;mso-wrap-distance-top:0pt;mso-wrap-distance-bottom:0pt;margin-top:10.6pt;mso-position-vertical-relative:text;margin-left: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วิ่งผลัด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4</w:t>
                      </w:r>
                      <w:r>
                        <w:rPr>
                          <w:rFonts w:eastAsia="Wingdings 2" w:cs="Wingdings 2" w:ascii="Wingdings 2" w:hAnsi="Wingdings 2"/>
                          <w:sz w:val="16"/>
                          <w:szCs w:val="16"/>
                        </w:rPr>
                        <w:t></w:t>
                      </w:r>
                      <w:r>
                        <w:rPr>
                          <w:szCs w:val="24"/>
                        </w:rPr>
                        <w:t xml:space="preserve">100 </w:t>
                      </w:r>
                      <w:r>
                        <w:rPr>
                          <w:szCs w:val="24"/>
                        </w:rPr>
                        <w:t>เมตร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ระโดดไก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2804160</wp:posOffset>
                </wp:positionH>
                <wp:positionV relativeFrom="paragraph">
                  <wp:posOffset>45720</wp:posOffset>
                </wp:positionV>
                <wp:extent cx="1653540" cy="339725"/>
                <wp:effectExtent l="0" t="0" r="0" b="0"/>
                <wp:wrapNone/>
                <wp:docPr id="65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สร้างความคุ้นเคยกับลูกบอ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pt;height:26.75pt;mso-wrap-distance-left:9.05pt;mso-wrap-distance-right:9.05pt;mso-wrap-distance-top:0pt;mso-wrap-distance-bottom:0pt;margin-top:3.6pt;mso-position-vertical-relative:text;margin-left:2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สร้างความคุ้นเคยกับลูกบอ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column">
                  <wp:posOffset>2749550</wp:posOffset>
                </wp:positionH>
                <wp:positionV relativeFrom="paragraph">
                  <wp:posOffset>24765</wp:posOffset>
                </wp:positionV>
                <wp:extent cx="0" cy="955675"/>
                <wp:effectExtent l="9525" t="0" r="9525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.95pt" to="216.5pt,77.15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2749550</wp:posOffset>
                </wp:positionH>
                <wp:positionV relativeFrom="paragraph">
                  <wp:posOffset>24765</wp:posOffset>
                </wp:positionV>
                <wp:extent cx="114300" cy="0"/>
                <wp:effectExtent l="0" t="9525" r="0" b="952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.95pt" to="225.45pt,1.95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2794000</wp:posOffset>
                </wp:positionH>
                <wp:positionV relativeFrom="paragraph">
                  <wp:posOffset>138430</wp:posOffset>
                </wp:positionV>
                <wp:extent cx="1549400" cy="342900"/>
                <wp:effectExtent l="0" t="0" r="0" b="0"/>
                <wp:wrapNone/>
                <wp:docPr id="65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ทักษะเบื้องต้นของวอลเลย์บอ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27pt;mso-wrap-distance-left:9.05pt;mso-wrap-distance-right:9.05pt;mso-wrap-distance-top:0pt;mso-wrap-distance-bottom:0pt;margin-top:10.9pt;mso-position-vertical-relative:text;margin-left:2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ทักษะเบื้องต้นของวอลเลย์บอ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column">
                  <wp:posOffset>1659890</wp:posOffset>
                </wp:positionH>
                <wp:positionV relativeFrom="paragraph">
                  <wp:posOffset>33020</wp:posOffset>
                </wp:positionV>
                <wp:extent cx="2540" cy="667385"/>
                <wp:effectExtent l="9525" t="635" r="9525" b="63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667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2.6pt" to="130.85pt,55.1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1543685</wp:posOffset>
                </wp:positionH>
                <wp:positionV relativeFrom="paragraph">
                  <wp:posOffset>46355</wp:posOffset>
                </wp:positionV>
                <wp:extent cx="114300" cy="0"/>
                <wp:effectExtent l="0" t="9525" r="0" b="952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3.65pt" to="130.5pt,3.65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2749550</wp:posOffset>
                </wp:positionH>
                <wp:positionV relativeFrom="paragraph">
                  <wp:posOffset>13335</wp:posOffset>
                </wp:positionV>
                <wp:extent cx="114300" cy="0"/>
                <wp:effectExtent l="0" t="9525" r="0" b="952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.05pt" to="225.45pt,1.05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842010</wp:posOffset>
                </wp:positionH>
                <wp:positionV relativeFrom="paragraph">
                  <wp:posOffset>132080</wp:posOffset>
                </wp:positionV>
                <wp:extent cx="806450" cy="342900"/>
                <wp:effectExtent l="0" t="0" r="0" b="0"/>
                <wp:wrapNone/>
                <wp:docPr id="66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ระโดดไก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27pt;mso-wrap-distance-left:9.05pt;mso-wrap-distance-right:9.05pt;mso-wrap-distance-top:0pt;mso-wrap-distance-bottom:0pt;margin-top:10.4pt;mso-position-vertical-relative:text;margin-left: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ระโดดไก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2787650</wp:posOffset>
                </wp:positionH>
                <wp:positionV relativeFrom="paragraph">
                  <wp:posOffset>151130</wp:posOffset>
                </wp:positionV>
                <wp:extent cx="1098550" cy="342900"/>
                <wp:effectExtent l="0" t="0" r="0" b="0"/>
                <wp:wrapNone/>
                <wp:docPr id="66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ติกาวอลเลย์บอ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27pt;mso-wrap-distance-left:9.05pt;mso-wrap-distance-right:9.05pt;mso-wrap-distance-top:0pt;mso-wrap-distance-bottom:0pt;margin-top:11.9pt;mso-position-vertical-relative:text;margin-left:2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ติกาวอลเลย์บอ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1">
            <wp:simplePos x="0" y="0"/>
            <wp:positionH relativeFrom="column">
              <wp:posOffset>1198880</wp:posOffset>
            </wp:positionH>
            <wp:positionV relativeFrom="paragraph">
              <wp:posOffset>73660</wp:posOffset>
            </wp:positionV>
            <wp:extent cx="914400" cy="561340"/>
            <wp:effectExtent l="0" t="0" r="0" b="0"/>
            <wp:wrapNone/>
            <wp:docPr id="66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2">
            <wp:simplePos x="0" y="0"/>
            <wp:positionH relativeFrom="column">
              <wp:posOffset>2292350</wp:posOffset>
            </wp:positionH>
            <wp:positionV relativeFrom="paragraph">
              <wp:posOffset>71120</wp:posOffset>
            </wp:positionV>
            <wp:extent cx="914400" cy="561340"/>
            <wp:effectExtent l="0" t="0" r="0" b="0"/>
            <wp:wrapNone/>
            <wp:docPr id="66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1537970</wp:posOffset>
                </wp:positionH>
                <wp:positionV relativeFrom="paragraph">
                  <wp:posOffset>10160</wp:posOffset>
                </wp:positionV>
                <wp:extent cx="114300" cy="0"/>
                <wp:effectExtent l="0" t="9525" r="0" b="952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0.8pt" to="130.05pt,0.8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2743200</wp:posOffset>
                </wp:positionH>
                <wp:positionV relativeFrom="paragraph">
                  <wp:posOffset>33020</wp:posOffset>
                </wp:positionV>
                <wp:extent cx="114300" cy="0"/>
                <wp:effectExtent l="0" t="9525" r="0" b="952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6pt" to="224.95pt,2.6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1118870</wp:posOffset>
                </wp:positionH>
                <wp:positionV relativeFrom="paragraph">
                  <wp:posOffset>227965</wp:posOffset>
                </wp:positionV>
                <wp:extent cx="994410" cy="342900"/>
                <wp:effectExtent l="0" t="0" r="0" b="0"/>
                <wp:wrapNone/>
                <wp:docPr id="66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>กรีฑ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27pt;mso-wrap-distance-left:9.05pt;mso-wrap-distance-right:9.05pt;mso-wrap-distance-top:0pt;mso-wrap-distance-bottom:0pt;margin-top:17.95pt;mso-position-vertical-relative:text;margin-left: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  <w:t>กรีฑ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2212340</wp:posOffset>
                </wp:positionH>
                <wp:positionV relativeFrom="paragraph">
                  <wp:posOffset>225425</wp:posOffset>
                </wp:positionV>
                <wp:extent cx="994410" cy="342900"/>
                <wp:effectExtent l="0" t="0" r="0" b="0"/>
                <wp:wrapNone/>
                <wp:docPr id="66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>วอลเลย์บอ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27pt;mso-wrap-distance-left:9.05pt;mso-wrap-distance-right:9.05pt;mso-wrap-distance-top:0pt;mso-wrap-distance-bottom:0pt;margin-top:17.75pt;mso-position-vertical-relative:text;margin-left:1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  <w:t>วอลเลย์บอ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column">
                  <wp:posOffset>1810385</wp:posOffset>
                </wp:positionH>
                <wp:positionV relativeFrom="paragraph">
                  <wp:posOffset>133350</wp:posOffset>
                </wp:positionV>
                <wp:extent cx="800100" cy="0"/>
                <wp:effectExtent l="0" t="9525" r="0" b="952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5pt,10.5pt" to="205.5pt,10.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column">
                  <wp:posOffset>2174875</wp:posOffset>
                </wp:positionH>
                <wp:positionV relativeFrom="paragraph">
                  <wp:posOffset>139700</wp:posOffset>
                </wp:positionV>
                <wp:extent cx="3175" cy="989330"/>
                <wp:effectExtent l="9525" t="635" r="9525" b="63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98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5pt,11pt" to="171.45pt,88.8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9">
            <wp:simplePos x="0" y="0"/>
            <wp:positionH relativeFrom="column">
              <wp:posOffset>1728470</wp:posOffset>
            </wp:positionH>
            <wp:positionV relativeFrom="paragraph">
              <wp:posOffset>104140</wp:posOffset>
            </wp:positionV>
            <wp:extent cx="900430" cy="490220"/>
            <wp:effectExtent l="0" t="0" r="0" b="0"/>
            <wp:wrapNone/>
            <wp:docPr id="67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1772920</wp:posOffset>
                </wp:positionH>
                <wp:positionV relativeFrom="paragraph">
                  <wp:posOffset>193040</wp:posOffset>
                </wp:positionV>
                <wp:extent cx="855980" cy="342900"/>
                <wp:effectExtent l="0" t="0" r="0" b="0"/>
                <wp:wrapNone/>
                <wp:docPr id="67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</w:rPr>
                              <w:t>กีฬ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27pt;mso-wrap-distance-left:9.05pt;mso-wrap-distance-right:9.05pt;mso-wrap-distance-top:0pt;mso-wrap-distance-bottom:0pt;margin-top:15.2pt;mso-position-vertical-relative:text;margin-left:1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333300"/>
                          <w:sz w:val="28"/>
                          <w:sz w:val="28"/>
                        </w:rPr>
                        <w:t>กีฬ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column">
                  <wp:posOffset>2749550</wp:posOffset>
                </wp:positionH>
                <wp:positionV relativeFrom="paragraph">
                  <wp:posOffset>238125</wp:posOffset>
                </wp:positionV>
                <wp:extent cx="0" cy="761365"/>
                <wp:effectExtent l="10160" t="0" r="9525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1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8.75pt" to="216.5pt,78.6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48">
            <wp:simplePos x="0" y="0"/>
            <wp:positionH relativeFrom="column">
              <wp:posOffset>685800</wp:posOffset>
            </wp:positionH>
            <wp:positionV relativeFrom="paragraph">
              <wp:posOffset>71120</wp:posOffset>
            </wp:positionV>
            <wp:extent cx="1257300" cy="466725"/>
            <wp:effectExtent l="0" t="0" r="0" b="0"/>
            <wp:wrapNone/>
            <wp:docPr id="67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0">
            <wp:simplePos x="0" y="0"/>
            <wp:positionH relativeFrom="column">
              <wp:posOffset>2406650</wp:posOffset>
            </wp:positionH>
            <wp:positionV relativeFrom="paragraph">
              <wp:posOffset>43180</wp:posOffset>
            </wp:positionV>
            <wp:extent cx="1520190" cy="466725"/>
            <wp:effectExtent l="0" t="0" r="0" b="0"/>
            <wp:wrapNone/>
            <wp:docPr id="67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805815</wp:posOffset>
                </wp:positionH>
                <wp:positionV relativeFrom="paragraph">
                  <wp:posOffset>179070</wp:posOffset>
                </wp:positionV>
                <wp:extent cx="951230" cy="342900"/>
                <wp:effectExtent l="0" t="0" r="0" b="0"/>
                <wp:wrapNone/>
                <wp:docPr id="67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ตะกร้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27pt;mso-wrap-distance-left:9.05pt;mso-wrap-distance-right:9.05pt;mso-wrap-distance-top:0pt;mso-wrap-distance-bottom:0pt;margin-top:14.1pt;mso-position-vertical-relative:text;margin-left: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ตะกร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2551430</wp:posOffset>
                </wp:positionH>
                <wp:positionV relativeFrom="paragraph">
                  <wp:posOffset>156845</wp:posOffset>
                </wp:positionV>
                <wp:extent cx="1143000" cy="342900"/>
                <wp:effectExtent l="0" t="0" r="0" b="0"/>
                <wp:wrapNone/>
                <wp:docPr id="67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สมรรถภาพทางก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2.35pt;mso-position-vertical-relative:text;margin-left:20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สมรรถภาพทา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column">
                  <wp:posOffset>1720850</wp:posOffset>
                </wp:positionH>
                <wp:positionV relativeFrom="paragraph">
                  <wp:posOffset>38735</wp:posOffset>
                </wp:positionV>
                <wp:extent cx="914400" cy="0"/>
                <wp:effectExtent l="0" t="9525" r="0" b="952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5pt,3.05pt" to="207.45pt,3.0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column">
                  <wp:posOffset>890270</wp:posOffset>
                </wp:positionH>
                <wp:positionV relativeFrom="paragraph">
                  <wp:posOffset>163830</wp:posOffset>
                </wp:positionV>
                <wp:extent cx="1905" cy="629285"/>
                <wp:effectExtent l="9525" t="635" r="9525" b="63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62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12.9pt" to="70.2pt,62.4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2863850</wp:posOffset>
                </wp:positionH>
                <wp:positionV relativeFrom="paragraph">
                  <wp:posOffset>224790</wp:posOffset>
                </wp:positionV>
                <wp:extent cx="1365250" cy="342900"/>
                <wp:effectExtent l="0" t="0" r="0" b="0"/>
                <wp:wrapNone/>
                <wp:docPr id="68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วิธีทดสอบสมรรถ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27pt;mso-wrap-distance-left:9.05pt;mso-wrap-distance-right:9.05pt;mso-wrap-distance-top:0pt;mso-wrap-distance-bottom:0pt;margin-top:17.7pt;mso-position-vertical-relative:text;margin-left:2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วิธีทดสอบสมรรถ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1004570</wp:posOffset>
                </wp:positionH>
                <wp:positionV relativeFrom="paragraph">
                  <wp:posOffset>177165</wp:posOffset>
                </wp:positionV>
                <wp:extent cx="1442720" cy="319405"/>
                <wp:effectExtent l="0" t="0" r="0" b="0"/>
                <wp:wrapNone/>
                <wp:docPr id="68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ทักษะการเล่นตะกร้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5.15pt;mso-wrap-distance-left:9.05pt;mso-wrap-distance-right:9.05pt;mso-wrap-distance-top:0pt;mso-wrap-distance-bottom:0pt;margin-top:13.95pt;mso-position-vertical-relative:text;margin-left:7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ทักษะการเล่นตะกร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2756535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9525" r="0" b="952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05pt,9pt" to="226pt,9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897255</wp:posOffset>
                </wp:positionH>
                <wp:positionV relativeFrom="paragraph">
                  <wp:posOffset>61595</wp:posOffset>
                </wp:positionV>
                <wp:extent cx="114300" cy="0"/>
                <wp:effectExtent l="0" t="9525" r="0" b="952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5pt,4.85pt" to="79.6pt,4.8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2749550</wp:posOffset>
                </wp:positionH>
                <wp:positionV relativeFrom="paragraph">
                  <wp:posOffset>178435</wp:posOffset>
                </wp:positionV>
                <wp:extent cx="114300" cy="0"/>
                <wp:effectExtent l="0" t="9525" r="0" b="952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4.05pt" to="225.45pt,14.0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890270</wp:posOffset>
                </wp:positionH>
                <wp:positionV relativeFrom="paragraph">
                  <wp:posOffset>244475</wp:posOffset>
                </wp:positionV>
                <wp:extent cx="114300" cy="0"/>
                <wp:effectExtent l="0" t="9525" r="635" b="952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19.25pt" to="79.05pt,19.2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2863850</wp:posOffset>
                </wp:positionH>
                <wp:positionV relativeFrom="paragraph">
                  <wp:posOffset>10795</wp:posOffset>
                </wp:positionV>
                <wp:extent cx="1250950" cy="347980"/>
                <wp:effectExtent l="0" t="0" r="0" b="0"/>
                <wp:wrapNone/>
                <wp:docPr id="68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วิธีสร้างเสริมสมรรถ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27.4pt;mso-wrap-distance-left:9.05pt;mso-wrap-distance-right:9.05pt;mso-wrap-distance-top:0pt;mso-wrap-distance-bottom:0pt;margin-top:0.85pt;mso-position-vertical-relative:text;margin-left:2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วิธีสร้างเสริมสมรรถ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983615</wp:posOffset>
                </wp:positionH>
                <wp:positionV relativeFrom="paragraph">
                  <wp:posOffset>68580</wp:posOffset>
                </wp:positionV>
                <wp:extent cx="824230" cy="346710"/>
                <wp:effectExtent l="0" t="0" r="0" b="0"/>
                <wp:wrapNone/>
                <wp:docPr id="68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ตะกร้อวงใหญ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27.3pt;mso-wrap-distance-left:9.05pt;mso-wrap-distance-right:9.05pt;mso-wrap-distance-top:0pt;mso-wrap-distance-bottom:0pt;margin-top:5.4pt;mso-position-vertical-relative:text;margin-left:7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ตะกร้อวงใหญ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เข้าใจ มีทักษะในการเคลื่อนไหว กิจกรรมทางกาย การเล่มเกม และกีฬ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พ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รักการออกกำลังกาย การเล่นเกม และการเล่นกีฬา ปฏิบัติเป็นประจำอย่างสม่ำเสมอ มีวินัย เคารพสิทธิ กฎ กติกา มีน้ำใจนักกีฬา มีจิตวิญญาณในการแข่งขัน และชื่นชมในสุนทรียภาพของการกีฬ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พ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เห็นคุณค่าและมีทักษะในการสร้างเสริมสุขภาพ การดำรงสุขภาพ การป้องกันโรค และการสร้างเสริมสมรรถภาพเพื่อสุข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เล่นกีฬาไทย กีฬาสากลประเภทบุคคลและประเภททีมอย่า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นิ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ช้ทักษะกลไกเพื่อปรับปรุงเพิ่มพูนความสามารถของตนและผู้อื่นในการเล่นกีฬ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ล่นกีฬาที่ตนเองชื่นชอบและสามารถประเมินทักษะ การเล่นของตนประจำ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ปฏิบัติตามกฎ กติกาตามชนิดกีฬาที่เล่น โดยคำนึงถึงความปลอดภัยของตนเองและผู้อื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จำแนกกลวิธีการรุก การป้องกัน และนำไปใช้ในการเล่นกีฬา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เล่นเกมและกีฬาด้วยความสามัคคีและมีน้ำใจนักกีฬ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สร้างเสริมและปรับปรุงสมรรถภาพทางกายเพื่อสุขภาพอย่างต่อเน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สามารถเลือกเข้าร่วมการเล่นกีฬาไทยและกีฬาสากลได้อย่างปลอดภัยและสนุกส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น้ำใจนักกีฬา โดยปฏิบัติตามกฎ กติกา สิทธิ และหน้าที่ของตนเองจนงานสำเร็จลุล่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วางแผนปฏิบัติกิจกรรมสร้างเสริมสมรรถภาพทางกายเพื่อสุขภาพได้ตามความเหมาะสม และความต้องการเป็นประจำ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สุขศึกษาและพลศึกษา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4.1 (4) </w:t>
      </w:r>
      <w:r>
        <w:rPr>
          <w:rFonts w:ascii="Angsana New" w:hAnsi="Angsana New"/>
          <w:sz w:val="32"/>
          <w:sz w:val="32"/>
          <w:szCs w:val="32"/>
        </w:rPr>
        <w:t>สร้างเสริมและปรับปรุงสมรรถภาพทางกายเพื่อสุขภาพอย่างต่อเนื่อง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วิธีทดสอบสมรรถภาพทางก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วิธีสร้างเสริมสมรรถภาพทางกาย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ทดสอบสมรรถภาพทางกาย จะทำให้เรารูระดับความสามารถของร่างกาย เพื่อนำไปปรับปรุงให้ดีขึ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กีฬาและไป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10 </w:t>
      </w:r>
      <w:r>
        <w:rPr>
          <w:rFonts w:ascii="Angsana New" w:hAnsi="Angsana New"/>
          <w:sz w:val="32"/>
          <w:sz w:val="32"/>
          <w:szCs w:val="32"/>
        </w:rPr>
        <w:t>นาที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</w:t>
      </w:r>
      <w:r>
        <w:rPr>
          <w:rFonts w:ascii="Angsana New" w:hAnsi="Angsana New"/>
          <w:sz w:val="32"/>
          <w:sz w:val="32"/>
          <w:szCs w:val="32"/>
        </w:rPr>
        <w:t>ใน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หรือแลกเปลี่ยนเรียนรู้เรื่องกิจกรรมทดสอบสมรรถภาพทางกาย โดยใช้ข้อมูลในหนังสือ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253-256) </w:t>
      </w:r>
      <w:r>
        <w:rPr>
          <w:rFonts w:ascii="Angsana New" w:hAnsi="Angsana New"/>
          <w:sz w:val="32"/>
          <w:sz w:val="32"/>
          <w:szCs w:val="32"/>
        </w:rPr>
        <w:t>เป็นสื่อ สรุปสาระสำคัญ สร้างเป็นองค์ความ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นักเรียนและครูช่วยกันจัดเตรียมอุปกรณ์และสถานที่ในการทดสอบสมรรถภาพทางก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สาธิตวิธีทดสอบสมรรถภาพทางกายให้นักเรียนดู ถ้ามีข้อสงสัยให้ซักถามครู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ดสอบสมรรถภาพทางกายตามที่กำหนด โดยให้ทำวิธี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รั้ง แล้วบันทึกผลลงใน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ครูคอยเดินดูนักเรียนขณะทำการทดสอบ และให้คำแนะนำในการปฏิบัติให้ถูกวิธีเท่าน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ครูอธิบายเพิ่มเติมว่า เมื่อนักเรียนทำการทดสอบเสร็จแล้ว ให้นำผลที่ได้มาเทียบกับเกณฑ์ในหนังสือเรียน เพื่อตรวจสอบว่าตนเองมีสมรรถภาพอยู่ในระดับใด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ครูซักถามนักเรียนว่า “รู้สึกพอใจกับผลการทดสอบของตนเองหรือไม่ อย่างไร”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นักเรียนอภิปรายว่า “ถ้ารู้ผลการทดสอบแล้ว ไม่พอใจกับผลที่ได้ นักเรียนควรทำอย่างไร”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แบ่งกลุ่ม ให้แต่ละกลุ่มร่วมกันอภิปรายเกี่ยวกับผลการทดสอบสมรรถภาพและสมรรถภาพที่ควรปรับปรุงแก้ไข  แล้วบันทึกผลลงในใบงานเสริม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พิจารณาว่า เพื่อนคนใดมีสมรรถภาพทางกายดีที่สุด จากนั้นร่วมกันซักถามว่า “ทำอย่างไรจึงมีสมรรถภาพทางกายดีที่สุด”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/>
          <w:sz w:val="32"/>
          <w:sz w:val="32"/>
          <w:szCs w:val="32"/>
        </w:rPr>
        <w:t>ครูเสริมคุณธรรมด้านความขยัน ความรับผิดชอบ การมีน้ำใจนักกีฬา เพื่อให้นักเรียนเห็นความสำคัญ และปฏิบัติเป็นกิจนิสั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 </w:t>
      </w:r>
      <w:r>
        <w:rPr>
          <w:rFonts w:ascii="Angsana New" w:hAnsi="Angsana New"/>
          <w:sz w:val="32"/>
          <w:sz w:val="32"/>
          <w:szCs w:val="32"/>
        </w:rPr>
        <w:t>ครูแจกแบบสังเกตพฤติกรรมการปฏิบัติกิจกรรมของตนเองให้นักเรียนทุกคนประเมินตนเองตามความเป็นจริง แล้วนำส่งคืนครู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 </w:t>
      </w:r>
      <w:r>
        <w:rPr>
          <w:rFonts w:ascii="Angsana New" w:hAnsi="Angsana New"/>
          <w:sz w:val="32"/>
          <w:sz w:val="32"/>
          <w:szCs w:val="32"/>
        </w:rPr>
        <w:t xml:space="preserve">ครูแจกแบบบันทึกการออกกำลังกายให้นักเรียนทุกคน และแนะนำให้นักเรียนออกกำลังกายเป็นประจำทุกวัน ประมาณวันละ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นาที ถึ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 เพื่อเสริมสร้างสุขภาพที่แข็งแรง อาจจะเป็นการทำงานอดิเรกหรือช่วยทำงานบ้านก็ได้ เช่น รดน้ำต้นไม้ ปลูกต้นไม้ เล่นกีฬา เล่นเกม เป็นต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 </w:t>
      </w:r>
      <w:r>
        <w:rPr>
          <w:rFonts w:ascii="Angsana New" w:hAnsi="Angsana New"/>
          <w:sz w:val="32"/>
          <w:sz w:val="32"/>
          <w:szCs w:val="32"/>
        </w:rPr>
        <w:t>นักเรียนแยกย้ายไปทำความสะอาดร่างกายก่อนจบ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7. </w:t>
      </w:r>
      <w:r>
        <w:rPr>
          <w:rFonts w:ascii="Angsana New" w:hAnsi="Angsana New"/>
          <w:sz w:val="32"/>
          <w:sz w:val="32"/>
          <w:szCs w:val="32"/>
        </w:rPr>
        <w:t>ครูให้นักเรียนทำแบบทดสอบ</w:t>
      </w:r>
      <w:r>
        <w:rPr>
          <w:rFonts w:ascii="Angsana New" w:hAnsi="Angsana New"/>
          <w:sz w:val="32"/>
          <w:sz w:val="32"/>
          <w:szCs w:val="32"/>
        </w:rPr>
        <w:t>หลังเรียน</w:t>
      </w:r>
      <w:r>
        <w:rPr>
          <w:rFonts w:ascii="Angsana New" w:hAnsi="Angsana New"/>
          <w:sz w:val="32"/>
          <w:sz w:val="32"/>
          <w:szCs w:val="32"/>
        </w:rPr>
        <w:t xml:space="preserve"> เพื่อให้นักเรียน ประเมินตนเองว่า มีความรู้ความเข้าใจเพิ่มมากขึ้นหรือไม่ เสร็จแล้วร่วมกันเฉลยคำตอบแบบทดสอบโดยครูคอยอธิบายเพิ่มเติมในคำตอบที่นักเรียนยังไม่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8. </w:t>
      </w:r>
      <w:r>
        <w:rPr>
          <w:rFonts w:ascii="Angsana New" w:hAnsi="Angsana New"/>
          <w:sz w:val="32"/>
          <w:sz w:val="32"/>
          <w:szCs w:val="32"/>
        </w:rPr>
        <w:t>ครูเปรียบเทียบผลการทดสอบก่อนเรียนและทดสอบหลังเรียนของเด็กเป็นรายบุคคล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ความรู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สุขศึกษาและพลศึกษ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ของขั้นตอนในการทดลอง และผลของการทดล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6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ริเริ่มสร้างสรรค์ ชอบค้นคว้าหาความรู้ใหม่ๆ เข้าร่วมทำงานกลุ่ม รับผิดชอบต่องาน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ประการ มีเจตคติที่ดีต่อการใช้พลังงาน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ครูรักษาการใน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ีฬาสร้างสุข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นักเรียนควรอบอุ่นร่างกายก่อนทดสอบสมรรถ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ภาพ  ข้อความนี้ถูกต้องหรือไม่  เพราะเหตุใ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ูก  เพราะทำให้ทดสอบได้นานขึ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ูก  เพราะเป็นการเตรียมความพร้อมให้ร่างกา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ถูก  เพราะทำให้ผลการทดสอบคลาดเคลื่อ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ถูก  เพราะการอบอุ่นร่างกายทำก่อนเล่นกีฬาเท่า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ข้อใดเป็นอุปกรณ์ในการยืนกระโดดไก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ดานสปริ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้วัดระยะ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่อนไม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ื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การวิ่ง 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>เมตร  เป็นการทดสอบด้านใ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เร็ว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อดท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ทรงตัว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อ่อน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ข้อใดเป็นหน่วยวัดในการวิ่ง  </w:t>
      </w:r>
      <w:r>
        <w:rPr>
          <w:rFonts w:cs="Angsana New" w:ascii="Angsana New" w:hAnsi="Angsana New"/>
          <w:sz w:val="32"/>
          <w:szCs w:val="32"/>
        </w:rPr>
        <w:t xml:space="preserve">50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นา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ถ้าต้องการทดสอบความคล่องแคล่ว  ควรปฏิบัติกิจกรรม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่งก้ม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รงบีบ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ืนกระโดดไก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ุกนั่ง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วินา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การลุกนั่ง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วินาที  เข่าอยู่ในท่าใ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อเป็นมุมฉาก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่าแตะพื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หยียดตึ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่อ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แรงบีบมือ หน่วยการทดสอบเป็นอะไ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ิโลกรั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นาท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แรงบีบมือ เป็นการทดสอบด้านใ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ทนทานของแข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ยืดหยุ่นของมือ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แข็งแกร่งข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ไหลเวียนของโลหิตที่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 xml:space="preserve">การนั่งก้มตัว  ถ้าปลายนิ้วเลยปลายไม้ไป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ซนติเมตร  จะบันทึกผล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 2 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+  2 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Symbol" w:cs="Symbol" w:ascii="Symbol" w:hAnsi="Symbol"/>
        </w:rPr>
        <w:t>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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การวิ่งเก็บของ  ท่อนไม้จะอยู่ตำแหน่ง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วงกลมหลังเส้นเริ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วงกลมหน้าเส้นเริ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วงกลมหลังเส้นปลาย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วงกลมหน้าเส้นปลาย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ีฬาสร้างสุข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>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column">
                  <wp:posOffset>0</wp:posOffset>
                </wp:positionH>
                <wp:positionV relativeFrom="paragraph">
                  <wp:posOffset>-438150</wp:posOffset>
                </wp:positionV>
                <wp:extent cx="5638800" cy="7562850"/>
                <wp:effectExtent l="0" t="0" r="76200" b="76200"/>
                <wp:wrapNone/>
                <wp:docPr id="68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63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บงานเสริ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รับปรุงสมรรถ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.............................................................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10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ชี้แจ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 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บ่งกลุ่ม  ร่วมกันอภิปรายเกี่ยวกับผลการทดสอบสมรรถภาพทางกาย แล้วบอกสมรรถภาพที่นักเรียนควรปรับปรุ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tbl>
                            <w:tblPr>
                              <w:tblW w:w="7933" w:type="dxa"/>
                              <w:jc w:val="left"/>
                              <w:tblInd w:w="3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0"/>
                              <w:gridCol w:w="4653"/>
                            </w:tblGrid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สมรรถภาพที่นักเรียนควรปรับปรุง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วิธีการปรับปรุ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9" w:hRule="atLeast"/>
                              </w:trPr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............................................ .......................................................... .......................................................... .......................................................... .......................................................... .......................................................... .......................................................... .......................................................... .......................................................... .......................................................... .......................................................... .......................................................... .......................................................... .......................................................... .......................................................... 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...................................................................... .................................................................................... .................................................................................... .................................................................................... .................................................................................... .................................................................................... .................................................................................... .................................................................................... .................................................................................... .................................................................................... .................................................................................... .................................................................................... .................................................................................... .................................................................................... .................................................................................... ...............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01.5pt;mso-wrap-distance-left:9.05pt;mso-wrap-distance-right:9.05pt;mso-wrap-distance-top:0pt;mso-wrap-distance-bottom:0pt;margin-top:-34.5pt;mso-position-vertical-relative:text;margin-left:0pt;mso-position-horizontal-relative:text">
                <v:shadow on="t" color="#C0C0C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บงานเสริม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รับปรุงสมรรถภาพ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.............................................................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108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ชี้แจ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 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บ่งกลุ่ม  ร่วมกันอภิปรายเกี่ยวกับผลการทดสอบสมรรถภาพทางกาย แล้วบอกสมรรถภาพที่นักเรียนควรปรับปรุ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tbl>
                      <w:tblPr>
                        <w:tblW w:w="7933" w:type="dxa"/>
                        <w:jc w:val="left"/>
                        <w:tblInd w:w="3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0"/>
                        <w:gridCol w:w="4653"/>
                      </w:tblGrid>
                      <w:tr>
                        <w:trPr>
                          <w:trHeight w:val="577" w:hRule="atLeast"/>
                        </w:trPr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มรรถภาพที่นักเรียนควรปรับปรุง</w:t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วิธีการปรับปรุง</w:t>
                            </w:r>
                          </w:p>
                        </w:tc>
                      </w:tr>
                      <w:tr>
                        <w:trPr>
                          <w:trHeight w:val="6699" w:hRule="atLeast"/>
                        </w:trPr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 .......................................................... .......................................................... .......................................................... .......................................................... .......................................................... .......................................................... .......................................................... .......................................................... .......................................................... .......................................................... .......................................................... .......................................................... .......................................................... .......................................................... ..........................................................</w:t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 .................................................................................... .................................................................................... .................................................................................... .................................................................................... .................................................................................... .................................................................................... .................................................................................... .................................................................................... .................................................................................... .................................................................................... .................................................................................... .................................................................................... .................................................................................... .................................................................................... ................................................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19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ขศึกษาและพล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 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ีฬ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รรถภาพทางกา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844550</wp:posOffset>
                </wp:positionH>
                <wp:positionV relativeFrom="paragraph">
                  <wp:posOffset>134620</wp:posOffset>
                </wp:positionV>
                <wp:extent cx="1028700" cy="509905"/>
                <wp:effectExtent l="0" t="0" r="0" b="0"/>
                <wp:wrapNone/>
                <wp:docPr id="69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วิ่งผลัด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</w:t>
                            </w:r>
                            <w:r>
                              <w:rPr>
                                <w:szCs w:val="24"/>
                              </w:rPr>
                              <w:t xml:space="preserve">100 </w:t>
                            </w:r>
                            <w:r>
                              <w:rPr>
                                <w:szCs w:val="24"/>
                              </w:rPr>
                              <w:t>เมตร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ระโดดไก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0.15pt;mso-wrap-distance-left:9.05pt;mso-wrap-distance-right:9.05pt;mso-wrap-distance-top:0pt;mso-wrap-distance-bottom:0pt;margin-top:10.6pt;mso-position-vertical-relative:text;margin-left: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วิ่งผลัด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4</w:t>
                      </w:r>
                      <w:r>
                        <w:rPr>
                          <w:rFonts w:eastAsia="Wingdings 2" w:cs="Wingdings 2" w:ascii="Wingdings 2" w:hAnsi="Wingdings 2"/>
                          <w:sz w:val="16"/>
                          <w:szCs w:val="16"/>
                        </w:rPr>
                        <w:t></w:t>
                      </w:r>
                      <w:r>
                        <w:rPr>
                          <w:szCs w:val="24"/>
                        </w:rPr>
                        <w:t xml:space="preserve">100 </w:t>
                      </w:r>
                      <w:r>
                        <w:rPr>
                          <w:szCs w:val="24"/>
                        </w:rPr>
                        <w:t>เมตร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ระโดดไก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2804160</wp:posOffset>
                </wp:positionH>
                <wp:positionV relativeFrom="paragraph">
                  <wp:posOffset>45720</wp:posOffset>
                </wp:positionV>
                <wp:extent cx="1653540" cy="339725"/>
                <wp:effectExtent l="0" t="0" r="0" b="0"/>
                <wp:wrapNone/>
                <wp:docPr id="69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สร้างความคุ้นเคยกับลูกบอ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pt;height:26.75pt;mso-wrap-distance-left:9.05pt;mso-wrap-distance-right:9.05pt;mso-wrap-distance-top:0pt;mso-wrap-distance-bottom:0pt;margin-top:3.6pt;mso-position-vertical-relative:text;margin-left:2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สร้างความคุ้นเคยกับลูกบอ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column">
                  <wp:posOffset>2749550</wp:posOffset>
                </wp:positionH>
                <wp:positionV relativeFrom="paragraph">
                  <wp:posOffset>24765</wp:posOffset>
                </wp:positionV>
                <wp:extent cx="0" cy="955675"/>
                <wp:effectExtent l="9525" t="0" r="9525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.95pt" to="216.5pt,77.15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2749550</wp:posOffset>
                </wp:positionH>
                <wp:positionV relativeFrom="paragraph">
                  <wp:posOffset>24765</wp:posOffset>
                </wp:positionV>
                <wp:extent cx="114300" cy="0"/>
                <wp:effectExtent l="0" t="9525" r="0" b="952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.95pt" to="225.45pt,1.95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2794000</wp:posOffset>
                </wp:positionH>
                <wp:positionV relativeFrom="paragraph">
                  <wp:posOffset>138430</wp:posOffset>
                </wp:positionV>
                <wp:extent cx="1549400" cy="342900"/>
                <wp:effectExtent l="0" t="0" r="0" b="0"/>
                <wp:wrapNone/>
                <wp:docPr id="694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ทักษะเบื้องต้นของวอลเลย์บอ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27pt;mso-wrap-distance-left:9.05pt;mso-wrap-distance-right:9.05pt;mso-wrap-distance-top:0pt;mso-wrap-distance-bottom:0pt;margin-top:10.9pt;mso-position-vertical-relative:text;margin-left:2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ทักษะเบื้องต้นของวอลเลย์บอ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column">
                  <wp:posOffset>1659890</wp:posOffset>
                </wp:positionH>
                <wp:positionV relativeFrom="paragraph">
                  <wp:posOffset>33020</wp:posOffset>
                </wp:positionV>
                <wp:extent cx="2540" cy="667385"/>
                <wp:effectExtent l="9525" t="635" r="9525" b="63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667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2.6pt" to="130.85pt,55.1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1543685</wp:posOffset>
                </wp:positionH>
                <wp:positionV relativeFrom="paragraph">
                  <wp:posOffset>46355</wp:posOffset>
                </wp:positionV>
                <wp:extent cx="114300" cy="0"/>
                <wp:effectExtent l="0" t="9525" r="0" b="952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3.65pt" to="130.5pt,3.65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2749550</wp:posOffset>
                </wp:positionH>
                <wp:positionV relativeFrom="paragraph">
                  <wp:posOffset>13335</wp:posOffset>
                </wp:positionV>
                <wp:extent cx="114300" cy="0"/>
                <wp:effectExtent l="0" t="9525" r="0" b="952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.05pt" to="225.45pt,1.05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842010</wp:posOffset>
                </wp:positionH>
                <wp:positionV relativeFrom="paragraph">
                  <wp:posOffset>132080</wp:posOffset>
                </wp:positionV>
                <wp:extent cx="806450" cy="342900"/>
                <wp:effectExtent l="0" t="0" r="0" b="0"/>
                <wp:wrapNone/>
                <wp:docPr id="69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ระโดดไก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27pt;mso-wrap-distance-left:9.05pt;mso-wrap-distance-right:9.05pt;mso-wrap-distance-top:0pt;mso-wrap-distance-bottom:0pt;margin-top:10.4pt;mso-position-vertical-relative:text;margin-left: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ระโดดไก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2787650</wp:posOffset>
                </wp:positionH>
                <wp:positionV relativeFrom="paragraph">
                  <wp:posOffset>151130</wp:posOffset>
                </wp:positionV>
                <wp:extent cx="1098550" cy="342900"/>
                <wp:effectExtent l="0" t="0" r="0" b="0"/>
                <wp:wrapNone/>
                <wp:docPr id="69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ติกาวอลเลย์บอ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27pt;mso-wrap-distance-left:9.05pt;mso-wrap-distance-right:9.05pt;mso-wrap-distance-top:0pt;mso-wrap-distance-bottom:0pt;margin-top:11.9pt;mso-position-vertical-relative:text;margin-left:2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ติกาวอลเลย์บอ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4">
            <wp:simplePos x="0" y="0"/>
            <wp:positionH relativeFrom="column">
              <wp:posOffset>1198880</wp:posOffset>
            </wp:positionH>
            <wp:positionV relativeFrom="paragraph">
              <wp:posOffset>73660</wp:posOffset>
            </wp:positionV>
            <wp:extent cx="914400" cy="561340"/>
            <wp:effectExtent l="0" t="0" r="0" b="0"/>
            <wp:wrapNone/>
            <wp:docPr id="7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5">
            <wp:simplePos x="0" y="0"/>
            <wp:positionH relativeFrom="column">
              <wp:posOffset>2292350</wp:posOffset>
            </wp:positionH>
            <wp:positionV relativeFrom="paragraph">
              <wp:posOffset>71120</wp:posOffset>
            </wp:positionV>
            <wp:extent cx="914400" cy="561340"/>
            <wp:effectExtent l="0" t="0" r="0" b="0"/>
            <wp:wrapNone/>
            <wp:docPr id="70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1537970</wp:posOffset>
                </wp:positionH>
                <wp:positionV relativeFrom="paragraph">
                  <wp:posOffset>10160</wp:posOffset>
                </wp:positionV>
                <wp:extent cx="114300" cy="0"/>
                <wp:effectExtent l="0" t="9525" r="0" b="952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0.8pt" to="130.05pt,0.8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2743200</wp:posOffset>
                </wp:positionH>
                <wp:positionV relativeFrom="paragraph">
                  <wp:posOffset>33020</wp:posOffset>
                </wp:positionV>
                <wp:extent cx="114300" cy="0"/>
                <wp:effectExtent l="0" t="9525" r="0" b="952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6pt" to="224.95pt,2.6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1118870</wp:posOffset>
                </wp:positionH>
                <wp:positionV relativeFrom="paragraph">
                  <wp:posOffset>227965</wp:posOffset>
                </wp:positionV>
                <wp:extent cx="994410" cy="342900"/>
                <wp:effectExtent l="0" t="0" r="0" b="0"/>
                <wp:wrapNone/>
                <wp:docPr id="70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>กรีฑ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27pt;mso-wrap-distance-left:9.05pt;mso-wrap-distance-right:9.05pt;mso-wrap-distance-top:0pt;mso-wrap-distance-bottom:0pt;margin-top:17.95pt;mso-position-vertical-relative:text;margin-left: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  <w:t>กรีฑ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2212340</wp:posOffset>
                </wp:positionH>
                <wp:positionV relativeFrom="paragraph">
                  <wp:posOffset>225425</wp:posOffset>
                </wp:positionV>
                <wp:extent cx="994410" cy="342900"/>
                <wp:effectExtent l="0" t="0" r="0" b="0"/>
                <wp:wrapNone/>
                <wp:docPr id="70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>วอลเลย์บอ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27pt;mso-wrap-distance-left:9.05pt;mso-wrap-distance-right:9.05pt;mso-wrap-distance-top:0pt;mso-wrap-distance-bottom:0pt;margin-top:17.75pt;mso-position-vertical-relative:text;margin-left:1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  <w:t>วอลเลย์บอ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column">
                  <wp:posOffset>1810385</wp:posOffset>
                </wp:positionH>
                <wp:positionV relativeFrom="paragraph">
                  <wp:posOffset>133350</wp:posOffset>
                </wp:positionV>
                <wp:extent cx="800100" cy="0"/>
                <wp:effectExtent l="0" t="9525" r="0" b="952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5pt,10.5pt" to="205.5pt,10.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column">
                  <wp:posOffset>2174875</wp:posOffset>
                </wp:positionH>
                <wp:positionV relativeFrom="paragraph">
                  <wp:posOffset>139700</wp:posOffset>
                </wp:positionV>
                <wp:extent cx="3175" cy="989330"/>
                <wp:effectExtent l="9525" t="635" r="9525" b="63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98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5pt,11pt" to="171.45pt,88.8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2">
            <wp:simplePos x="0" y="0"/>
            <wp:positionH relativeFrom="column">
              <wp:posOffset>1728470</wp:posOffset>
            </wp:positionH>
            <wp:positionV relativeFrom="paragraph">
              <wp:posOffset>104140</wp:posOffset>
            </wp:positionV>
            <wp:extent cx="900430" cy="490220"/>
            <wp:effectExtent l="0" t="0" r="0" b="0"/>
            <wp:wrapNone/>
            <wp:docPr id="70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1772920</wp:posOffset>
                </wp:positionH>
                <wp:positionV relativeFrom="paragraph">
                  <wp:posOffset>193040</wp:posOffset>
                </wp:positionV>
                <wp:extent cx="855980" cy="342900"/>
                <wp:effectExtent l="0" t="0" r="0" b="0"/>
                <wp:wrapNone/>
                <wp:docPr id="709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</w:rPr>
                              <w:t>กีฬ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27pt;mso-wrap-distance-left:9.05pt;mso-wrap-distance-right:9.05pt;mso-wrap-distance-top:0pt;mso-wrap-distance-bottom:0pt;margin-top:15.2pt;mso-position-vertical-relative:text;margin-left:1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333300"/>
                          <w:sz w:val="28"/>
                          <w:sz w:val="28"/>
                        </w:rPr>
                        <w:t>กีฬ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column">
                  <wp:posOffset>2749550</wp:posOffset>
                </wp:positionH>
                <wp:positionV relativeFrom="paragraph">
                  <wp:posOffset>238125</wp:posOffset>
                </wp:positionV>
                <wp:extent cx="0" cy="761365"/>
                <wp:effectExtent l="10160" t="0" r="9525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1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8.75pt" to="216.5pt,78.6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61">
            <wp:simplePos x="0" y="0"/>
            <wp:positionH relativeFrom="column">
              <wp:posOffset>685800</wp:posOffset>
            </wp:positionH>
            <wp:positionV relativeFrom="paragraph">
              <wp:posOffset>71120</wp:posOffset>
            </wp:positionV>
            <wp:extent cx="1257300" cy="466725"/>
            <wp:effectExtent l="0" t="0" r="0" b="0"/>
            <wp:wrapNone/>
            <wp:docPr id="71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3">
            <wp:simplePos x="0" y="0"/>
            <wp:positionH relativeFrom="column">
              <wp:posOffset>2406650</wp:posOffset>
            </wp:positionH>
            <wp:positionV relativeFrom="paragraph">
              <wp:posOffset>43180</wp:posOffset>
            </wp:positionV>
            <wp:extent cx="1520190" cy="466725"/>
            <wp:effectExtent l="0" t="0" r="0" b="0"/>
            <wp:wrapNone/>
            <wp:docPr id="71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805815</wp:posOffset>
                </wp:positionH>
                <wp:positionV relativeFrom="paragraph">
                  <wp:posOffset>179070</wp:posOffset>
                </wp:positionV>
                <wp:extent cx="951230" cy="342900"/>
                <wp:effectExtent l="0" t="0" r="0" b="0"/>
                <wp:wrapNone/>
                <wp:docPr id="713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ตะกร้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27pt;mso-wrap-distance-left:9.05pt;mso-wrap-distance-right:9.05pt;mso-wrap-distance-top:0pt;mso-wrap-distance-bottom:0pt;margin-top:14.1pt;mso-position-vertical-relative:text;margin-left: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ตะกร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2551430</wp:posOffset>
                </wp:positionH>
                <wp:positionV relativeFrom="paragraph">
                  <wp:posOffset>156845</wp:posOffset>
                </wp:positionV>
                <wp:extent cx="1143000" cy="342900"/>
                <wp:effectExtent l="0" t="0" r="0" b="0"/>
                <wp:wrapNone/>
                <wp:docPr id="71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สมรรถภาพทางก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2.35pt;mso-position-vertical-relative:text;margin-left:20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สมรรถภาพทา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column">
                  <wp:posOffset>1720850</wp:posOffset>
                </wp:positionH>
                <wp:positionV relativeFrom="paragraph">
                  <wp:posOffset>38735</wp:posOffset>
                </wp:positionV>
                <wp:extent cx="914400" cy="0"/>
                <wp:effectExtent l="0" t="9525" r="0" b="952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5pt,3.05pt" to="207.45pt,3.0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column">
                  <wp:posOffset>890270</wp:posOffset>
                </wp:positionH>
                <wp:positionV relativeFrom="paragraph">
                  <wp:posOffset>163830</wp:posOffset>
                </wp:positionV>
                <wp:extent cx="1905" cy="629285"/>
                <wp:effectExtent l="9525" t="635" r="9525" b="63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62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12.9pt" to="70.2pt,62.4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2863850</wp:posOffset>
                </wp:positionH>
                <wp:positionV relativeFrom="paragraph">
                  <wp:posOffset>224790</wp:posOffset>
                </wp:positionV>
                <wp:extent cx="1365250" cy="342900"/>
                <wp:effectExtent l="0" t="0" r="0" b="0"/>
                <wp:wrapNone/>
                <wp:docPr id="71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วิธีทดสอบสมรรถ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27pt;mso-wrap-distance-left:9.05pt;mso-wrap-distance-right:9.05pt;mso-wrap-distance-top:0pt;mso-wrap-distance-bottom:0pt;margin-top:17.7pt;mso-position-vertical-relative:text;margin-left:2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วิธีทดสอบสมรรถ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1004570</wp:posOffset>
                </wp:positionH>
                <wp:positionV relativeFrom="paragraph">
                  <wp:posOffset>177165</wp:posOffset>
                </wp:positionV>
                <wp:extent cx="1442720" cy="319405"/>
                <wp:effectExtent l="0" t="0" r="0" b="0"/>
                <wp:wrapNone/>
                <wp:docPr id="71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ทักษะการเล่นตะกร้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5.15pt;mso-wrap-distance-left:9.05pt;mso-wrap-distance-right:9.05pt;mso-wrap-distance-top:0pt;mso-wrap-distance-bottom:0pt;margin-top:13.95pt;mso-position-vertical-relative:text;margin-left:7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ทักษะการเล่นตะกร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2756535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9525" r="0" b="952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05pt,9pt" to="226pt,9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897255</wp:posOffset>
                </wp:positionH>
                <wp:positionV relativeFrom="paragraph">
                  <wp:posOffset>61595</wp:posOffset>
                </wp:positionV>
                <wp:extent cx="114300" cy="0"/>
                <wp:effectExtent l="0" t="9525" r="0" b="952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5pt,4.85pt" to="79.6pt,4.8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2749550</wp:posOffset>
                </wp:positionH>
                <wp:positionV relativeFrom="paragraph">
                  <wp:posOffset>178435</wp:posOffset>
                </wp:positionV>
                <wp:extent cx="114300" cy="0"/>
                <wp:effectExtent l="0" t="9525" r="0" b="952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4.05pt" to="225.45pt,14.0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890270</wp:posOffset>
                </wp:positionH>
                <wp:positionV relativeFrom="paragraph">
                  <wp:posOffset>244475</wp:posOffset>
                </wp:positionV>
                <wp:extent cx="114300" cy="0"/>
                <wp:effectExtent l="0" t="9525" r="635" b="952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19.25pt" to="79.05pt,19.2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2863850</wp:posOffset>
                </wp:positionH>
                <wp:positionV relativeFrom="paragraph">
                  <wp:posOffset>10795</wp:posOffset>
                </wp:positionV>
                <wp:extent cx="1250950" cy="347980"/>
                <wp:effectExtent l="0" t="0" r="0" b="0"/>
                <wp:wrapNone/>
                <wp:docPr id="72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วิธีสร้างเสริมสมรรถ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27.4pt;mso-wrap-distance-left:9.05pt;mso-wrap-distance-right:9.05pt;mso-wrap-distance-top:0pt;mso-wrap-distance-bottom:0pt;margin-top:0.85pt;mso-position-vertical-relative:text;margin-left:2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วิธีสร้างเสริมสมรรถ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983615</wp:posOffset>
                </wp:positionH>
                <wp:positionV relativeFrom="paragraph">
                  <wp:posOffset>68580</wp:posOffset>
                </wp:positionV>
                <wp:extent cx="824230" cy="346710"/>
                <wp:effectExtent l="0" t="0" r="0" b="0"/>
                <wp:wrapNone/>
                <wp:docPr id="724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ตะกร้อวงใหญ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27.3pt;mso-wrap-distance-left:9.05pt;mso-wrap-distance-right:9.05pt;mso-wrap-distance-top:0pt;mso-wrap-distance-bottom:0pt;margin-top:5.4pt;mso-position-vertical-relative:text;margin-left:7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ตะกร้อวงใหญ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เข้าใจ มีทักษะในการเคลื่อนไหว กิจกรรมทางกาย การเล่มเกม และกีฬ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พ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รักการออกกำลังกาย การเล่นเกม และการเล่นกีฬา ปฏิบัติเป็นประจำอย่างสม่ำเสมอ มีวินัย เคารพสิทธิ กฎ กติกา มีน้ำใจนักกีฬา มีจิตวิญญาณในการแข่งขัน และชื่นชมในสุนทรียภาพของการกีฬ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พ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เห็นคุณค่าและมีทักษะในการสร้างเสริมสุขภาพ การดำรงสุขภาพ การป้องกันโรค และการสร้างเสริมสมรรถภาพเพื่อสุข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เล่นกีฬาไทย กีฬาสากลประเภทบุคคลและประเภททีมอย่า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นิ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ช้ทักษะกลไกเพื่อปรับปรุงเพิ่มพูนความสามารถของตนและผู้อื่นในการเล่นกีฬ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ล่นกีฬาที่ตนเองชื่นชอบและสามารถประเมินทักษะ การเล่นของตนประจำ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ปฏิบัติตามกฎ กติกาตามชนิดกีฬาที่เล่น โดยคำนึงถึงความปลอดภัยของตนเองและผู้อื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จำแนกกลวิธีการรุก การป้องกัน และนำไปใช้ในการเล่นกีฬา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เล่นเกมและกีฬาด้วยความสามัคคีและมีน้ำใจนักกีฬ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สร้างเสริมและปรับปรุงสมรรถภาพทางกายเพื่อสุขภาพอย่างต่อเน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สามารถเลือกเข้าร่วมการเล่นกีฬาไทยและกีฬาสากลได้อย่างปลอดภัยและสนุกส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น้ำใจนักกีฬา โดยปฏิบัติตามกฎ กติกา สิทธิ และหน้าที่ของตนเองจนงานสำเร็จลุล่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วางแผนปฏิบัติกิจกรรมสร้างเสริมสมรรถภาพทางกายเพื่อสุขภาพได้ตามความเหมาะสม และความต้องการเป็นประจำ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สุขศึกษาและพลศึกษา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4.1 (4) </w:t>
      </w:r>
      <w:r>
        <w:rPr>
          <w:rFonts w:ascii="Angsana New" w:hAnsi="Angsana New"/>
          <w:sz w:val="32"/>
          <w:sz w:val="32"/>
          <w:szCs w:val="32"/>
        </w:rPr>
        <w:t>สร้างเสริมและปรับปรุงสมรรถภาพทางกายเพื่อสุขภาพอย่างต่อเนื่อง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วิธีทดสอบสมรรถภาพทางก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วิธีสร้างเสริมสมรรถภาพทางกาย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ทดสอบสมรรถภาพทางกาย จะทำให้เรารูระดับความสามารถของร่างกาย เพื่อนำไปปรับปรุงให้ดีขึ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กีฬาและไป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10 </w:t>
      </w:r>
      <w:r>
        <w:rPr>
          <w:rFonts w:ascii="Angsana New" w:hAnsi="Angsana New"/>
          <w:sz w:val="32"/>
          <w:sz w:val="32"/>
          <w:szCs w:val="32"/>
        </w:rPr>
        <w:t>นาที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</w:t>
      </w:r>
      <w:r>
        <w:rPr>
          <w:rFonts w:ascii="Angsana New" w:hAnsi="Angsana New"/>
          <w:sz w:val="32"/>
          <w:sz w:val="32"/>
          <w:szCs w:val="32"/>
        </w:rPr>
        <w:t>ใน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ตรวจความสะอาดของร่างกายและเสื้อผ้า แล้วบันทึกลงในแบบบันทึกสุข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ทบทวนเรื่องสมรรถภาพของนักเรียนแต่ละคน แล้วซักถามว่านักเรียนพอใจกับผลที่ได้รับหรือไม่ แล้วถ้านักเรียนไม่พอใจ นักเรียนได้วางแผนการแก้ไขปรับปรุงไว้หรือไม่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นำนักเรียนสนทนาเกี่ยวกับภาพในหนังสือเรียน เพื่อนำเข้าสู่บท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นำผลการทดสอบสมรรถภาพมาดู แล้ววิเคราะห์ว่าตนเองยังมีจุดด้อยในด้านใดบ้าง แล้วบันทึกผลลงในกิจกรรมฝึกปฏิบัติ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ครูถามนักเรียนว่า “นักเรียนควรทำอย่างไรเพื่อปรับปรุงสมรรถภาพของตนเองให้ดีขึ้น” โดยให้นักเรียนช่วยกันต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ครูอธิบายเพิ่มเติมว่า ถ้านักเรียนต้องการปรับปรุงสมรรถภาพของตนเองให้ดีขึ้น นักเรียนควรเสริมสร้างร่างกายโดยการออกกำลังกายอย่างสม่ำเสม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อภิปรายในหัวข้อ “เพราะเหตุใดเราจึงควรสร้างเสริมร่างกาย” แล้วสรุปเป็นองค์ความ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แลกเปลี่ยนเรียนรู้เรื่องการสร้างเสริมสมรรถภาพทางกาย โดยใช้ข้อมูลในหนังสือเรียน เป็นสื่อ สรุปสาระสำคัญสร้างเป็นองค์ความ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ครูให้นักเรียนทำแบบทดสอบ</w:t>
      </w:r>
      <w:r>
        <w:rPr>
          <w:rFonts w:ascii="Angsana New" w:hAnsi="Angsana New"/>
          <w:sz w:val="32"/>
          <w:sz w:val="32"/>
          <w:szCs w:val="32"/>
        </w:rPr>
        <w:t>หลังเรียน</w:t>
      </w:r>
      <w:r>
        <w:rPr>
          <w:rFonts w:ascii="Angsana New" w:hAnsi="Angsana New"/>
          <w:sz w:val="32"/>
          <w:sz w:val="32"/>
          <w:szCs w:val="32"/>
        </w:rPr>
        <w:t xml:space="preserve"> เพื่อให้นักเรียน ประเมินตนเองว่า มีความรู้ความเข้าใจเพิ่มมากขึ้นหรือไม่ เสร็จแล้วร่วมกันเฉลยคำตอบแบบทดสอบโดยครูคอยอธิบายเพิ่มเติมในคำตอบที่นักเรียนยังไม่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ครูเปรียบเทียบผลการทดสอบก่อนเรียนและทดสอบหลังเรียนของเด็กเป็นรายบุคคล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ความรู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สุขศึกษาและพลศึกษ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ของขั้นตอนในการทดลอง และผลของการทดล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6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ริเริ่มสร้างสรรค์ ชอบค้นคว้าหาความรู้ใหม่ๆ เข้าร่วมทำงานกลุ่ม รับผิดชอบต่องาน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ประการ มีเจตคติที่ดีต่อการใช้พลังงาน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ครูรักษาการใน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ีฬาสร้างสุข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ถ้าทำการทดสอบด้วยแรงบีบมือแล้วได้ผลไม่ดี  นักเรียนควรสร้างเสริมสมรรถภาพอย่างไ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ึกดันพื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ึกยืนด้วยขาข้างเดียว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ึกกลิ้งบอล  แล้ววิ่งแซ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ึกกระโดดแตะที่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ข้อใดเป็นหลักในการเสริมสร้างร่างกายที่ให้ผลดี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ฝึกแต่ที่สนใ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ึกพร้อมกับเพื่อ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ฏิบัติสม่ำเสมอ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เวลาปฏิบัติ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ข้อใดเป็นกิจกรมเสริมสร้างการทรงตัว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ืนก้มตัว  มือแตะปลายเท้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ินด้วยปลายเท้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่งรูปตัวว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นพื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ถ้าผู้ฝึกกลิ้งลูกบอล  แล้ววิ่งแซงหน้าลูกบอลได้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ธิบายว่า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ว่องไ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การทรงตัว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อด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่างกายแข็งแ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ถ้าต้องการเสริมสร้างความแข็งแรง ควรฝึกกิจกรรม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ืนแอ่น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่งสลับฟันป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ืนด้วยขาข้างเดี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โดดแตะที่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การวิ่งสลับฟันปลา จะต้องเตรียมการข้อใดก่อ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ิ่งกีดขวา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บาะร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ูกบอ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ู่วิ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การวิ่ง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เมตร  มีหลักการข้อใดสำคัญที่สุ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้องมีเส้นชั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้องวิ่งคนเดียว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้องวิ่งเต็มฝีเท้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้องมีเครื่องให้สัญญา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การยืนเท้าเดียว  เท้าอีกข้างแตะข้างเข่า  กางแขนให้อยู่ได้นาน  จะต้องใช้ความสามารถด้านใ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กล้าหาญ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แข็งแร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ว่องไ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ทรง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ผู้ที่นั่งเหยียดขา  ก้มตัว  มือแตะปลายเท้าได้ จะให้ผลดี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การทรงตัว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แข็งแ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อ่อนตัว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ร่างกายที่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การกระโดดแตะที่หมาย  ต้องใช้กล้ามเนื้อส่วนใด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ำตัว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เท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ข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ีฬาสร้างสุข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>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2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ขศึกษาและพล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 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ีฬ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รรถภาพทางกา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844550</wp:posOffset>
                </wp:positionH>
                <wp:positionV relativeFrom="paragraph">
                  <wp:posOffset>134620</wp:posOffset>
                </wp:positionV>
                <wp:extent cx="1028700" cy="509905"/>
                <wp:effectExtent l="0" t="0" r="0" b="0"/>
                <wp:wrapNone/>
                <wp:docPr id="72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วิ่งผลัด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</w:t>
                            </w:r>
                            <w:r>
                              <w:rPr>
                                <w:szCs w:val="24"/>
                              </w:rPr>
                              <w:t xml:space="preserve">100 </w:t>
                            </w:r>
                            <w:r>
                              <w:rPr>
                                <w:szCs w:val="24"/>
                              </w:rPr>
                              <w:t>เมตร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ระโดดไก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0.15pt;mso-wrap-distance-left:9.05pt;mso-wrap-distance-right:9.05pt;mso-wrap-distance-top:0pt;mso-wrap-distance-bottom:0pt;margin-top:10.6pt;mso-position-vertical-relative:text;margin-left: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วิ่งผลัด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4</w:t>
                      </w:r>
                      <w:r>
                        <w:rPr>
                          <w:rFonts w:eastAsia="Wingdings 2" w:cs="Wingdings 2" w:ascii="Wingdings 2" w:hAnsi="Wingdings 2"/>
                          <w:sz w:val="16"/>
                          <w:szCs w:val="16"/>
                        </w:rPr>
                        <w:t></w:t>
                      </w:r>
                      <w:r>
                        <w:rPr>
                          <w:szCs w:val="24"/>
                        </w:rPr>
                        <w:t xml:space="preserve">100 </w:t>
                      </w:r>
                      <w:r>
                        <w:rPr>
                          <w:szCs w:val="24"/>
                        </w:rPr>
                        <w:t>เมตร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ระโดดไก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2804160</wp:posOffset>
                </wp:positionH>
                <wp:positionV relativeFrom="paragraph">
                  <wp:posOffset>45720</wp:posOffset>
                </wp:positionV>
                <wp:extent cx="1653540" cy="339725"/>
                <wp:effectExtent l="0" t="0" r="0" b="0"/>
                <wp:wrapNone/>
                <wp:docPr id="72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สร้างความคุ้นเคยกับลูกบอ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pt;height:26.75pt;mso-wrap-distance-left:9.05pt;mso-wrap-distance-right:9.05pt;mso-wrap-distance-top:0pt;mso-wrap-distance-bottom:0pt;margin-top:3.6pt;mso-position-vertical-relative:text;margin-left:2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สร้างความคุ้นเคยกับลูกบอ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column">
                  <wp:posOffset>2749550</wp:posOffset>
                </wp:positionH>
                <wp:positionV relativeFrom="paragraph">
                  <wp:posOffset>24765</wp:posOffset>
                </wp:positionV>
                <wp:extent cx="0" cy="955675"/>
                <wp:effectExtent l="9525" t="0" r="9525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.95pt" to="216.5pt,77.15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2749550</wp:posOffset>
                </wp:positionH>
                <wp:positionV relativeFrom="paragraph">
                  <wp:posOffset>24765</wp:posOffset>
                </wp:positionV>
                <wp:extent cx="114300" cy="0"/>
                <wp:effectExtent l="0" t="9525" r="0" b="952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.95pt" to="225.45pt,1.95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2794000</wp:posOffset>
                </wp:positionH>
                <wp:positionV relativeFrom="paragraph">
                  <wp:posOffset>138430</wp:posOffset>
                </wp:positionV>
                <wp:extent cx="1549400" cy="342900"/>
                <wp:effectExtent l="0" t="0" r="0" b="0"/>
                <wp:wrapNone/>
                <wp:docPr id="72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ทักษะเบื้องต้นของวอลเลย์บอ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27pt;mso-wrap-distance-left:9.05pt;mso-wrap-distance-right:9.05pt;mso-wrap-distance-top:0pt;mso-wrap-distance-bottom:0pt;margin-top:10.9pt;mso-position-vertical-relative:text;margin-left:2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ทักษะเบื้องต้นของวอลเลย์บอ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column">
                  <wp:posOffset>1659890</wp:posOffset>
                </wp:positionH>
                <wp:positionV relativeFrom="paragraph">
                  <wp:posOffset>33020</wp:posOffset>
                </wp:positionV>
                <wp:extent cx="2540" cy="667385"/>
                <wp:effectExtent l="9525" t="635" r="9525" b="63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667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2.6pt" to="130.85pt,55.1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1543685</wp:posOffset>
                </wp:positionH>
                <wp:positionV relativeFrom="paragraph">
                  <wp:posOffset>46355</wp:posOffset>
                </wp:positionV>
                <wp:extent cx="114300" cy="0"/>
                <wp:effectExtent l="0" t="9525" r="0" b="952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3.65pt" to="130.5pt,3.65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2749550</wp:posOffset>
                </wp:positionH>
                <wp:positionV relativeFrom="paragraph">
                  <wp:posOffset>13335</wp:posOffset>
                </wp:positionV>
                <wp:extent cx="114300" cy="0"/>
                <wp:effectExtent l="0" t="9525" r="0" b="952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.05pt" to="225.45pt,1.05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842010</wp:posOffset>
                </wp:positionH>
                <wp:positionV relativeFrom="paragraph">
                  <wp:posOffset>132080</wp:posOffset>
                </wp:positionV>
                <wp:extent cx="806450" cy="342900"/>
                <wp:effectExtent l="0" t="0" r="0" b="0"/>
                <wp:wrapNone/>
                <wp:docPr id="733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ระโดดไก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27pt;mso-wrap-distance-left:9.05pt;mso-wrap-distance-right:9.05pt;mso-wrap-distance-top:0pt;mso-wrap-distance-bottom:0pt;margin-top:10.4pt;mso-position-vertical-relative:text;margin-left: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ระโดดไก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2787650</wp:posOffset>
                </wp:positionH>
                <wp:positionV relativeFrom="paragraph">
                  <wp:posOffset>151130</wp:posOffset>
                </wp:positionV>
                <wp:extent cx="1098550" cy="342900"/>
                <wp:effectExtent l="0" t="0" r="0" b="0"/>
                <wp:wrapNone/>
                <wp:docPr id="73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ติกาวอลเลย์บอ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27pt;mso-wrap-distance-left:9.05pt;mso-wrap-distance-right:9.05pt;mso-wrap-distance-top:0pt;mso-wrap-distance-bottom:0pt;margin-top:11.9pt;mso-position-vertical-relative:text;margin-left:2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ติกาวอลเลย์บอ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6">
            <wp:simplePos x="0" y="0"/>
            <wp:positionH relativeFrom="column">
              <wp:posOffset>1198880</wp:posOffset>
            </wp:positionH>
            <wp:positionV relativeFrom="paragraph">
              <wp:posOffset>73660</wp:posOffset>
            </wp:positionV>
            <wp:extent cx="914400" cy="561340"/>
            <wp:effectExtent l="0" t="0" r="0" b="0"/>
            <wp:wrapNone/>
            <wp:docPr id="73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7">
            <wp:simplePos x="0" y="0"/>
            <wp:positionH relativeFrom="column">
              <wp:posOffset>2292350</wp:posOffset>
            </wp:positionH>
            <wp:positionV relativeFrom="paragraph">
              <wp:posOffset>71120</wp:posOffset>
            </wp:positionV>
            <wp:extent cx="914400" cy="561340"/>
            <wp:effectExtent l="0" t="0" r="0" b="0"/>
            <wp:wrapNone/>
            <wp:docPr id="73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1537970</wp:posOffset>
                </wp:positionH>
                <wp:positionV relativeFrom="paragraph">
                  <wp:posOffset>10160</wp:posOffset>
                </wp:positionV>
                <wp:extent cx="114300" cy="0"/>
                <wp:effectExtent l="0" t="9525" r="0" b="952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0.8pt" to="130.05pt,0.8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2743200</wp:posOffset>
                </wp:positionH>
                <wp:positionV relativeFrom="paragraph">
                  <wp:posOffset>33020</wp:posOffset>
                </wp:positionV>
                <wp:extent cx="114300" cy="0"/>
                <wp:effectExtent l="0" t="9525" r="0" b="952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6pt" to="224.95pt,2.6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1118870</wp:posOffset>
                </wp:positionH>
                <wp:positionV relativeFrom="paragraph">
                  <wp:posOffset>227965</wp:posOffset>
                </wp:positionV>
                <wp:extent cx="994410" cy="342900"/>
                <wp:effectExtent l="0" t="0" r="0" b="0"/>
                <wp:wrapNone/>
                <wp:docPr id="73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>กรีฑ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27pt;mso-wrap-distance-left:9.05pt;mso-wrap-distance-right:9.05pt;mso-wrap-distance-top:0pt;mso-wrap-distance-bottom:0pt;margin-top:17.95pt;mso-position-vertical-relative:text;margin-left: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  <w:t>กรีฑ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2212340</wp:posOffset>
                </wp:positionH>
                <wp:positionV relativeFrom="paragraph">
                  <wp:posOffset>225425</wp:posOffset>
                </wp:positionV>
                <wp:extent cx="994410" cy="342900"/>
                <wp:effectExtent l="0" t="0" r="0" b="0"/>
                <wp:wrapNone/>
                <wp:docPr id="74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>วอลเลย์บอ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27pt;mso-wrap-distance-left:9.05pt;mso-wrap-distance-right:9.05pt;mso-wrap-distance-top:0pt;mso-wrap-distance-bottom:0pt;margin-top:17.75pt;mso-position-vertical-relative:text;margin-left:1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  <w:t>วอลเลย์บอ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column">
                  <wp:posOffset>1810385</wp:posOffset>
                </wp:positionH>
                <wp:positionV relativeFrom="paragraph">
                  <wp:posOffset>133350</wp:posOffset>
                </wp:positionV>
                <wp:extent cx="800100" cy="0"/>
                <wp:effectExtent l="0" t="9525" r="0" b="952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5pt,10.5pt" to="205.5pt,10.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column">
                  <wp:posOffset>2174875</wp:posOffset>
                </wp:positionH>
                <wp:positionV relativeFrom="paragraph">
                  <wp:posOffset>139700</wp:posOffset>
                </wp:positionV>
                <wp:extent cx="3175" cy="989330"/>
                <wp:effectExtent l="9525" t="635" r="9525" b="63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98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5pt,11pt" to="171.45pt,88.8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4">
            <wp:simplePos x="0" y="0"/>
            <wp:positionH relativeFrom="column">
              <wp:posOffset>1728470</wp:posOffset>
            </wp:positionH>
            <wp:positionV relativeFrom="paragraph">
              <wp:posOffset>104140</wp:posOffset>
            </wp:positionV>
            <wp:extent cx="900430" cy="490220"/>
            <wp:effectExtent l="0" t="0" r="0" b="0"/>
            <wp:wrapNone/>
            <wp:docPr id="74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1772920</wp:posOffset>
                </wp:positionH>
                <wp:positionV relativeFrom="paragraph">
                  <wp:posOffset>193040</wp:posOffset>
                </wp:positionV>
                <wp:extent cx="855980" cy="342900"/>
                <wp:effectExtent l="0" t="0" r="0" b="0"/>
                <wp:wrapNone/>
                <wp:docPr id="74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</w:rPr>
                              <w:t>กีฬ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27pt;mso-wrap-distance-left:9.05pt;mso-wrap-distance-right:9.05pt;mso-wrap-distance-top:0pt;mso-wrap-distance-bottom:0pt;margin-top:15.2pt;mso-position-vertical-relative:text;margin-left:1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333300"/>
                          <w:sz w:val="28"/>
                          <w:sz w:val="28"/>
                        </w:rPr>
                        <w:t>กีฬ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column">
                  <wp:posOffset>2749550</wp:posOffset>
                </wp:positionH>
                <wp:positionV relativeFrom="paragraph">
                  <wp:posOffset>238125</wp:posOffset>
                </wp:positionV>
                <wp:extent cx="0" cy="761365"/>
                <wp:effectExtent l="10160" t="0" r="9525" b="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1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8.75pt" to="216.5pt,78.6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73">
            <wp:simplePos x="0" y="0"/>
            <wp:positionH relativeFrom="column">
              <wp:posOffset>685800</wp:posOffset>
            </wp:positionH>
            <wp:positionV relativeFrom="paragraph">
              <wp:posOffset>71120</wp:posOffset>
            </wp:positionV>
            <wp:extent cx="1257300" cy="466725"/>
            <wp:effectExtent l="0" t="0" r="0" b="0"/>
            <wp:wrapNone/>
            <wp:docPr id="74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5">
            <wp:simplePos x="0" y="0"/>
            <wp:positionH relativeFrom="column">
              <wp:posOffset>2406650</wp:posOffset>
            </wp:positionH>
            <wp:positionV relativeFrom="paragraph">
              <wp:posOffset>43180</wp:posOffset>
            </wp:positionV>
            <wp:extent cx="1520190" cy="466725"/>
            <wp:effectExtent l="0" t="0" r="0" b="0"/>
            <wp:wrapNone/>
            <wp:docPr id="74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805815</wp:posOffset>
                </wp:positionH>
                <wp:positionV relativeFrom="paragraph">
                  <wp:posOffset>179070</wp:posOffset>
                </wp:positionV>
                <wp:extent cx="951230" cy="342900"/>
                <wp:effectExtent l="0" t="0" r="0" b="0"/>
                <wp:wrapNone/>
                <wp:docPr id="74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ตะกร้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27pt;mso-wrap-distance-left:9.05pt;mso-wrap-distance-right:9.05pt;mso-wrap-distance-top:0pt;mso-wrap-distance-bottom:0pt;margin-top:14.1pt;mso-position-vertical-relative:text;margin-left: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ตะกร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2551430</wp:posOffset>
                </wp:positionH>
                <wp:positionV relativeFrom="paragraph">
                  <wp:posOffset>156845</wp:posOffset>
                </wp:positionV>
                <wp:extent cx="1143000" cy="342900"/>
                <wp:effectExtent l="0" t="0" r="0" b="0"/>
                <wp:wrapNone/>
                <wp:docPr id="74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สมรรถภาพทางก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2.35pt;mso-position-vertical-relative:text;margin-left:20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สมรรถภาพทา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column">
                  <wp:posOffset>1720850</wp:posOffset>
                </wp:positionH>
                <wp:positionV relativeFrom="paragraph">
                  <wp:posOffset>38735</wp:posOffset>
                </wp:positionV>
                <wp:extent cx="914400" cy="0"/>
                <wp:effectExtent l="0" t="9525" r="0" b="952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5pt,3.05pt" to="207.45pt,3.0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column">
                  <wp:posOffset>890270</wp:posOffset>
                </wp:positionH>
                <wp:positionV relativeFrom="paragraph">
                  <wp:posOffset>163830</wp:posOffset>
                </wp:positionV>
                <wp:extent cx="1905" cy="629285"/>
                <wp:effectExtent l="9525" t="635" r="9525" b="63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62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12.9pt" to="70.2pt,62.4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2863850</wp:posOffset>
                </wp:positionH>
                <wp:positionV relativeFrom="paragraph">
                  <wp:posOffset>224790</wp:posOffset>
                </wp:positionV>
                <wp:extent cx="1365250" cy="342900"/>
                <wp:effectExtent l="0" t="0" r="0" b="0"/>
                <wp:wrapNone/>
                <wp:docPr id="75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วิธีทดสอบสมรรถ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27pt;mso-wrap-distance-left:9.05pt;mso-wrap-distance-right:9.05pt;mso-wrap-distance-top:0pt;mso-wrap-distance-bottom:0pt;margin-top:17.7pt;mso-position-vertical-relative:text;margin-left:2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วิธีทดสอบสมรรถ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1004570</wp:posOffset>
                </wp:positionH>
                <wp:positionV relativeFrom="paragraph">
                  <wp:posOffset>177165</wp:posOffset>
                </wp:positionV>
                <wp:extent cx="1442720" cy="319405"/>
                <wp:effectExtent l="0" t="0" r="0" b="0"/>
                <wp:wrapNone/>
                <wp:docPr id="75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ทักษะการเล่นตะกร้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5.15pt;mso-wrap-distance-left:9.05pt;mso-wrap-distance-right:9.05pt;mso-wrap-distance-top:0pt;mso-wrap-distance-bottom:0pt;margin-top:13.95pt;mso-position-vertical-relative:text;margin-left:7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ทักษะการเล่นตะกร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2756535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9525" r="0" b="952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05pt,9pt" to="226pt,9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897255</wp:posOffset>
                </wp:positionH>
                <wp:positionV relativeFrom="paragraph">
                  <wp:posOffset>61595</wp:posOffset>
                </wp:positionV>
                <wp:extent cx="114300" cy="0"/>
                <wp:effectExtent l="0" t="9525" r="0" b="952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5pt,4.85pt" to="79.6pt,4.8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2749550</wp:posOffset>
                </wp:positionH>
                <wp:positionV relativeFrom="paragraph">
                  <wp:posOffset>178435</wp:posOffset>
                </wp:positionV>
                <wp:extent cx="114300" cy="0"/>
                <wp:effectExtent l="0" t="9525" r="0" b="952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4.05pt" to="225.45pt,14.0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890270</wp:posOffset>
                </wp:positionH>
                <wp:positionV relativeFrom="paragraph">
                  <wp:posOffset>244475</wp:posOffset>
                </wp:positionV>
                <wp:extent cx="114300" cy="0"/>
                <wp:effectExtent l="0" t="9525" r="635" b="952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19.25pt" to="79.05pt,19.2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2863850</wp:posOffset>
                </wp:positionH>
                <wp:positionV relativeFrom="paragraph">
                  <wp:posOffset>10795</wp:posOffset>
                </wp:positionV>
                <wp:extent cx="1250950" cy="347980"/>
                <wp:effectExtent l="0" t="0" r="0" b="0"/>
                <wp:wrapNone/>
                <wp:docPr id="75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วิธีสร้างเสริมสมรรถ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27.4pt;mso-wrap-distance-left:9.05pt;mso-wrap-distance-right:9.05pt;mso-wrap-distance-top:0pt;mso-wrap-distance-bottom:0pt;margin-top:0.85pt;mso-position-vertical-relative:text;margin-left:2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วิธีสร้างเสริมสมรรถ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983615</wp:posOffset>
                </wp:positionH>
                <wp:positionV relativeFrom="paragraph">
                  <wp:posOffset>68580</wp:posOffset>
                </wp:positionV>
                <wp:extent cx="824230" cy="346710"/>
                <wp:effectExtent l="0" t="0" r="0" b="0"/>
                <wp:wrapNone/>
                <wp:docPr id="75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ตะกร้อวงใหญ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27.3pt;mso-wrap-distance-left:9.05pt;mso-wrap-distance-right:9.05pt;mso-wrap-distance-top:0pt;mso-wrap-distance-bottom:0pt;margin-top:5.4pt;mso-position-vertical-relative:text;margin-left:7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ตะกร้อวงใหญ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เข้าใจ มีทักษะในการเคลื่อนไหว กิจกรรมทางกาย การเล่มเกม และกีฬ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พ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รักการออกกำลังกาย การเล่นเกม และการเล่นกีฬา ปฏิบัติเป็นประจำอย่างสม่ำเสมอ มีวินัย เคารพสิทธิ กฎ กติกา มีน้ำใจนักกีฬา มีจิตวิญญาณในการแข่งขัน และชื่นชมในสุนทรียภาพของการกีฬ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พ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เห็นคุณค่าและมีทักษะในการสร้างเสริมสุขภาพ การดำรงสุขภาพ การป้องกันโรค และการสร้างเสริมสมรรถภาพเพื่อสุข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เล่นกีฬาไทย กีฬาสากลประเภทบุคคลและประเภททีมอย่า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นิ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ช้ทักษะกลไกเพื่อปรับปรุงเพิ่มพูนความสามารถของตนและผู้อื่นในการเล่นกีฬ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ล่นกีฬาที่ตนเองชื่นชอบและสามารถประเมินทักษะ การเล่นของตนประจำ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ปฏิบัติตามกฎ กติกาตามชนิดกีฬาที่เล่น โดยคำนึงถึงความปลอดภัยของตนเองและผู้อื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จำแนกกลวิธีการรุก การป้องกัน และนำไปใช้ในการเล่นกีฬา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เล่นเกมและกีฬาด้วยความสามัคคีและมีน้ำใจนักกีฬ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สร้างเสริมและปรับปรุงสมรรถภาพทางกายเพื่อสุขภาพอย่างต่อเน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สามารถเลือกเข้าร่วมการเล่นกีฬาไทยและกีฬาสากลได้อย่างปลอดภัยและสนุกส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น้ำใจนักกีฬา โดยปฏิบัติตามกฎ กติกา สิทธิ และหน้าที่ของตนเองจนงานสำเร็จลุล่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วางแผนปฏิบัติกิจกรรมสร้างเสริมสมรรถภาพทางกายเพื่อสุขภาพได้ตามความเหมาะสม และความต้องการเป็นประจำ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สุขศึกษาและพลศึกษา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4.1 (4) </w:t>
      </w:r>
      <w:r>
        <w:rPr>
          <w:rFonts w:ascii="Angsana New" w:hAnsi="Angsana New"/>
          <w:sz w:val="32"/>
          <w:sz w:val="32"/>
          <w:szCs w:val="32"/>
        </w:rPr>
        <w:t>สร้างเสริมและปรับปรุงสมรรถภาพทางกายเพื่อสุขภาพอย่างต่อเนื่อง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วิธีทดสอบสมรรถภาพทางก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วิธีสร้างเสริมสมรรถภาพทางกาย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ทดสอบสมรรถภาพทางกาย จะทำให้เรารูระดับความสามารถของร่างกาย เพื่อนำไปปรับปรุงให้ดีขึ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กีฬาและไป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10 </w:t>
      </w:r>
      <w:r>
        <w:rPr>
          <w:rFonts w:ascii="Angsana New" w:hAnsi="Angsana New"/>
          <w:sz w:val="32"/>
          <w:sz w:val="32"/>
          <w:szCs w:val="32"/>
        </w:rPr>
        <w:t>นาที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</w:t>
      </w:r>
      <w:r>
        <w:rPr>
          <w:rFonts w:ascii="Angsana New" w:hAnsi="Angsana New"/>
          <w:sz w:val="32"/>
          <w:sz w:val="32"/>
          <w:szCs w:val="32"/>
        </w:rPr>
        <w:t>ใน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ขออาสาสมัครออกมาเป็นผู้นำในการทำกายบริหาร เพื่ออบอุ่นร่างก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ซักถามนักเรียนว่า “หลังรู้ผลการทดสอบสมรรถภาพทางกายแล้ว นักเรียนมีการวางแผนเพื่อปรับปรุงสมรรถภาพของตนเองบ้างหรือไม่  อย่างไร” ให้นักเรียนช่วยกันต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อธิบายว่า การปรับปรุงสมรรถภาพให้ดีสามารถทำได้โดยการปฏิบัติกิจกรรมออกกำลังกาย ซึ่งมีหลายวิธี โดยในชั่วโมงนี้ ครูจะให้นักเรียนฝึกกิจกรรมเสริมสร้างร่างกายด้วยวิธีต่าง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่วมกันทบทวนกิจกรรมสร้างเสริมร่างกายจากหนังสือ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261) </w:t>
      </w:r>
      <w:r>
        <w:rPr>
          <w:rFonts w:ascii="Angsana New" w:hAnsi="Angsana New"/>
          <w:sz w:val="32"/>
          <w:sz w:val="32"/>
          <w:szCs w:val="32"/>
        </w:rPr>
        <w:t>โดยถ้ามีข้อสงสัยให้ซักถามครู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ครูขออาสาสมัครออกมาสาธิตวิธีปฏิบัติกิจกรรมสร้างเสริมร่างกาย โดยครู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ปฏิบัติกิจกรรมสร้างเสริมร่างกาย โดยครูคอยให้คำแนะนำกับนักเรียนที่ยังปฏิบัติไม่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เมื่อฝึกกิจกรรมเสร็จแล้ว ให้นักเรียนร่วมกันสรุปผลการฝึก ปัญหาที่พบ ข้อบกพร่อง และวิธีปรับปรุงแก้ไข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นำข้อบกพร่องไปแก้ไข แล้วฝึกกิจกรรมซ้ำ ๆ ทุกว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0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ฝึกปฏิบัติ จากนั้นบันทึก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ทำความสะอาดร่างกายก่อนเข้าเรียนชั่วโมงต่อ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/>
          <w:sz w:val="32"/>
          <w:sz w:val="32"/>
          <w:szCs w:val="32"/>
        </w:rPr>
        <w:t>ครูให้นักเรียนทำแบบทดสอบ</w:t>
      </w:r>
      <w:r>
        <w:rPr>
          <w:rFonts w:ascii="Angsana New" w:hAnsi="Angsana New"/>
          <w:sz w:val="32"/>
          <w:sz w:val="32"/>
          <w:szCs w:val="32"/>
        </w:rPr>
        <w:t>หลังเรียน</w:t>
      </w:r>
      <w:r>
        <w:rPr>
          <w:rFonts w:ascii="Angsana New" w:hAnsi="Angsana New"/>
          <w:sz w:val="32"/>
          <w:sz w:val="32"/>
          <w:szCs w:val="32"/>
        </w:rPr>
        <w:t xml:space="preserve"> เพื่อให้นักเรียน ประเมินตนเองว่า มีความรู้ความเข้าใจเพิ่มมากขึ้นหรือไม่ เสร็จแล้วร่วมกันเฉลยคำตอบแบบทดสอบโดยครูคอยอธิบายเพิ่มเติมในคำตอบที่นักเรียนยังไม่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/>
          <w:sz w:val="32"/>
          <w:sz w:val="32"/>
          <w:szCs w:val="32"/>
        </w:rPr>
        <w:t>ครูเปรียบเทียบผลการทดสอบก่อนเรียนและทดสอบหลังเรียนของเด็กเป็นรายบุคคล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ความรู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สุขศึกษาและพลศึกษ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ของขั้นตอนในการทดลอง และผลของการทดล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6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ริเริ่มสร้างสรรค์ ชอบค้นคว้าหาความรู้ใหม่ๆ เข้าร่วมทำงานกลุ่ม รับผิดชอบต่องาน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ประการ มีเจตคติที่ดีต่อการใช้พลังงาน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ครูรักษาการใน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ีฬาสร้างสุข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ถ้าทำการทดสอบด้วยแรงบีบมือแล้วได้ผลไม่ดี  นักเรียนควรสร้างเสริมสมรรถภาพอย่างไ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ึกดันพื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ึกยืนด้วยขาข้างเดียว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ึกกลิ้งบอล  แล้ววิ่งแซ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ึกกระโดดแตะที่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ข้อใดเป็นหลักในการเสริมสร้างร่างกายที่ให้ผลดี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ฝึกแต่ที่สนใ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ึกพร้อมกับเพื่อ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ฏิบัติสม่ำเสมอ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เวลาปฏิบัติ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ข้อใดเป็นกิจกรมเสริมสร้างการทรงตัว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ืนก้มตัว  มือแตะปลายเท้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ินด้วยปลายเท้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่งรูปตัวว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นพื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ถ้าผู้ฝึกกลิ้งลูกบอล  แล้ววิ่งแซงหน้าลูกบอลได้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ธิบายว่า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ว่องไ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การทรงตัว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อด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่างกายแข็งแ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ถ้าต้องการเสริมสร้างความแข็งแรง ควรฝึกกิจกรรม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ืนแอ่น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่งสลับฟันป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ืนด้วยขาข้างเดี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โดดแตะที่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การวิ่งสลับฟันปลา จะต้องเตรียมการข้อใดก่อ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ิ่งกีดขวา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บาะร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ูกบอ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ู่วิ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การวิ่ง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เมตร  มีหลักการข้อใดสำคัญที่สุ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้องมีเส้นชั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้องวิ่งคนเดียว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้องวิ่งเต็มฝีเท้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้องมีเครื่องให้สัญญา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การยืนเท้าเดียว  เท้าอีกข้างแตะข้างเข่า  กางแขนให้อยู่ได้นาน  จะต้องใช้ความสามารถด้านใ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กล้าหาญ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แข็งแร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ว่องไ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ทรง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ผู้ที่นั่งเหยียดขา  ก้มตัว  มือแตะปลายเท้าได้ จะให้ผลดี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การทรงตัว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แข็งแ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อ่อนตัว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ร่างกายที่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การกระโดดแตะที่หมาย  ต้องใช้กล้ามเนื้อส่วนใด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ำตัว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เท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ข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ีฬาสร้างสุข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>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2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ขศึกษาและพล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 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ีฬ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รรถภาพทางกา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844550</wp:posOffset>
                </wp:positionH>
                <wp:positionV relativeFrom="paragraph">
                  <wp:posOffset>134620</wp:posOffset>
                </wp:positionV>
                <wp:extent cx="1028700" cy="509905"/>
                <wp:effectExtent l="0" t="0" r="0" b="0"/>
                <wp:wrapNone/>
                <wp:docPr id="760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วิ่งผลัด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</w:t>
                            </w:r>
                            <w:r>
                              <w:rPr>
                                <w:szCs w:val="24"/>
                              </w:rPr>
                              <w:t xml:space="preserve">100 </w:t>
                            </w:r>
                            <w:r>
                              <w:rPr>
                                <w:szCs w:val="24"/>
                              </w:rPr>
                              <w:t>เมตร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ระโดดไก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0.15pt;mso-wrap-distance-left:9.05pt;mso-wrap-distance-right:9.05pt;mso-wrap-distance-top:0pt;mso-wrap-distance-bottom:0pt;margin-top:10.6pt;mso-position-vertical-relative:text;margin-left: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วิ่งผลัด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4</w:t>
                      </w:r>
                      <w:r>
                        <w:rPr>
                          <w:rFonts w:eastAsia="Wingdings 2" w:cs="Wingdings 2" w:ascii="Wingdings 2" w:hAnsi="Wingdings 2"/>
                          <w:sz w:val="16"/>
                          <w:szCs w:val="16"/>
                        </w:rPr>
                        <w:t></w:t>
                      </w:r>
                      <w:r>
                        <w:rPr>
                          <w:szCs w:val="24"/>
                        </w:rPr>
                        <w:t xml:space="preserve">100 </w:t>
                      </w:r>
                      <w:r>
                        <w:rPr>
                          <w:szCs w:val="24"/>
                        </w:rPr>
                        <w:t>เมตร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ระโดดไก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2804160</wp:posOffset>
                </wp:positionH>
                <wp:positionV relativeFrom="paragraph">
                  <wp:posOffset>45720</wp:posOffset>
                </wp:positionV>
                <wp:extent cx="1653540" cy="339725"/>
                <wp:effectExtent l="0" t="0" r="0" b="0"/>
                <wp:wrapNone/>
                <wp:docPr id="761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สร้างความคุ้นเคยกับลูกบอ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pt;height:26.75pt;mso-wrap-distance-left:9.05pt;mso-wrap-distance-right:9.05pt;mso-wrap-distance-top:0pt;mso-wrap-distance-bottom:0pt;margin-top:3.6pt;mso-position-vertical-relative:text;margin-left:2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สร้างความคุ้นเคยกับลูกบอ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column">
                  <wp:posOffset>2749550</wp:posOffset>
                </wp:positionH>
                <wp:positionV relativeFrom="paragraph">
                  <wp:posOffset>24765</wp:posOffset>
                </wp:positionV>
                <wp:extent cx="0" cy="955675"/>
                <wp:effectExtent l="9525" t="0" r="9525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.95pt" to="216.5pt,77.15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2749550</wp:posOffset>
                </wp:positionH>
                <wp:positionV relativeFrom="paragraph">
                  <wp:posOffset>24765</wp:posOffset>
                </wp:positionV>
                <wp:extent cx="114300" cy="0"/>
                <wp:effectExtent l="0" t="9525" r="0" b="952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.95pt" to="225.45pt,1.95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2794000</wp:posOffset>
                </wp:positionH>
                <wp:positionV relativeFrom="paragraph">
                  <wp:posOffset>138430</wp:posOffset>
                </wp:positionV>
                <wp:extent cx="1549400" cy="342900"/>
                <wp:effectExtent l="0" t="0" r="0" b="0"/>
                <wp:wrapNone/>
                <wp:docPr id="764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ทักษะเบื้องต้นของวอลเลย์บอ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27pt;mso-wrap-distance-left:9.05pt;mso-wrap-distance-right:9.05pt;mso-wrap-distance-top:0pt;mso-wrap-distance-bottom:0pt;margin-top:10.9pt;mso-position-vertical-relative:text;margin-left:2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ทักษะเบื้องต้นของวอลเลย์บอ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column">
                  <wp:posOffset>1659890</wp:posOffset>
                </wp:positionH>
                <wp:positionV relativeFrom="paragraph">
                  <wp:posOffset>33020</wp:posOffset>
                </wp:positionV>
                <wp:extent cx="2540" cy="667385"/>
                <wp:effectExtent l="9525" t="635" r="9525" b="63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667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2.6pt" to="130.85pt,55.1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1543685</wp:posOffset>
                </wp:positionH>
                <wp:positionV relativeFrom="paragraph">
                  <wp:posOffset>46355</wp:posOffset>
                </wp:positionV>
                <wp:extent cx="114300" cy="0"/>
                <wp:effectExtent l="0" t="9525" r="0" b="952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3.65pt" to="130.5pt,3.65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2749550</wp:posOffset>
                </wp:positionH>
                <wp:positionV relativeFrom="paragraph">
                  <wp:posOffset>13335</wp:posOffset>
                </wp:positionV>
                <wp:extent cx="114300" cy="0"/>
                <wp:effectExtent l="0" t="9525" r="0" b="952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.05pt" to="225.45pt,1.05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842010</wp:posOffset>
                </wp:positionH>
                <wp:positionV relativeFrom="paragraph">
                  <wp:posOffset>132080</wp:posOffset>
                </wp:positionV>
                <wp:extent cx="806450" cy="342900"/>
                <wp:effectExtent l="0" t="0" r="0" b="0"/>
                <wp:wrapNone/>
                <wp:docPr id="76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ระโดดไก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27pt;mso-wrap-distance-left:9.05pt;mso-wrap-distance-right:9.05pt;mso-wrap-distance-top:0pt;mso-wrap-distance-bottom:0pt;margin-top:10.4pt;mso-position-vertical-relative:text;margin-left: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ระโดดไก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2787650</wp:posOffset>
                </wp:positionH>
                <wp:positionV relativeFrom="paragraph">
                  <wp:posOffset>151130</wp:posOffset>
                </wp:positionV>
                <wp:extent cx="1098550" cy="342900"/>
                <wp:effectExtent l="0" t="0" r="0" b="0"/>
                <wp:wrapNone/>
                <wp:docPr id="76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ติกาวอลเลย์บอ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27pt;mso-wrap-distance-left:9.05pt;mso-wrap-distance-right:9.05pt;mso-wrap-distance-top:0pt;mso-wrap-distance-bottom:0pt;margin-top:11.9pt;mso-position-vertical-relative:text;margin-left:2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ติกาวอลเลย์บอ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8">
            <wp:simplePos x="0" y="0"/>
            <wp:positionH relativeFrom="column">
              <wp:posOffset>1198880</wp:posOffset>
            </wp:positionH>
            <wp:positionV relativeFrom="paragraph">
              <wp:posOffset>73660</wp:posOffset>
            </wp:positionV>
            <wp:extent cx="914400" cy="561340"/>
            <wp:effectExtent l="0" t="0" r="0" b="0"/>
            <wp:wrapNone/>
            <wp:docPr id="77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9">
            <wp:simplePos x="0" y="0"/>
            <wp:positionH relativeFrom="column">
              <wp:posOffset>2292350</wp:posOffset>
            </wp:positionH>
            <wp:positionV relativeFrom="paragraph">
              <wp:posOffset>71120</wp:posOffset>
            </wp:positionV>
            <wp:extent cx="914400" cy="561340"/>
            <wp:effectExtent l="0" t="0" r="0" b="0"/>
            <wp:wrapNone/>
            <wp:docPr id="77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1537970</wp:posOffset>
                </wp:positionH>
                <wp:positionV relativeFrom="paragraph">
                  <wp:posOffset>10160</wp:posOffset>
                </wp:positionV>
                <wp:extent cx="114300" cy="0"/>
                <wp:effectExtent l="0" t="9525" r="0" b="952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0.8pt" to="130.05pt,0.8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2743200</wp:posOffset>
                </wp:positionH>
                <wp:positionV relativeFrom="paragraph">
                  <wp:posOffset>33020</wp:posOffset>
                </wp:positionV>
                <wp:extent cx="114300" cy="0"/>
                <wp:effectExtent l="0" t="9525" r="0" b="952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6pt" to="224.95pt,2.6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1118870</wp:posOffset>
                </wp:positionH>
                <wp:positionV relativeFrom="paragraph">
                  <wp:posOffset>227965</wp:posOffset>
                </wp:positionV>
                <wp:extent cx="994410" cy="342900"/>
                <wp:effectExtent l="0" t="0" r="0" b="0"/>
                <wp:wrapNone/>
                <wp:docPr id="77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>กรีฑ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27pt;mso-wrap-distance-left:9.05pt;mso-wrap-distance-right:9.05pt;mso-wrap-distance-top:0pt;mso-wrap-distance-bottom:0pt;margin-top:17.95pt;mso-position-vertical-relative:text;margin-left: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  <w:t>กรีฑ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2212340</wp:posOffset>
                </wp:positionH>
                <wp:positionV relativeFrom="paragraph">
                  <wp:posOffset>225425</wp:posOffset>
                </wp:positionV>
                <wp:extent cx="994410" cy="342900"/>
                <wp:effectExtent l="0" t="0" r="0" b="0"/>
                <wp:wrapNone/>
                <wp:docPr id="775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>วอลเลย์บอ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27pt;mso-wrap-distance-left:9.05pt;mso-wrap-distance-right:9.05pt;mso-wrap-distance-top:0pt;mso-wrap-distance-bottom:0pt;margin-top:17.75pt;mso-position-vertical-relative:text;margin-left:1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  <w:t>วอลเลย์บอ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column">
                  <wp:posOffset>1810385</wp:posOffset>
                </wp:positionH>
                <wp:positionV relativeFrom="paragraph">
                  <wp:posOffset>133350</wp:posOffset>
                </wp:positionV>
                <wp:extent cx="800100" cy="0"/>
                <wp:effectExtent l="0" t="9525" r="0" b="952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5pt,10.5pt" to="205.5pt,10.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column">
                  <wp:posOffset>2174875</wp:posOffset>
                </wp:positionH>
                <wp:positionV relativeFrom="paragraph">
                  <wp:posOffset>139700</wp:posOffset>
                </wp:positionV>
                <wp:extent cx="3175" cy="989330"/>
                <wp:effectExtent l="9525" t="635" r="9525" b="63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98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5pt,11pt" to="171.45pt,88.8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6">
            <wp:simplePos x="0" y="0"/>
            <wp:positionH relativeFrom="column">
              <wp:posOffset>1728470</wp:posOffset>
            </wp:positionH>
            <wp:positionV relativeFrom="paragraph">
              <wp:posOffset>104140</wp:posOffset>
            </wp:positionV>
            <wp:extent cx="900430" cy="490220"/>
            <wp:effectExtent l="0" t="0" r="0" b="0"/>
            <wp:wrapNone/>
            <wp:docPr id="77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1772920</wp:posOffset>
                </wp:positionH>
                <wp:positionV relativeFrom="paragraph">
                  <wp:posOffset>193040</wp:posOffset>
                </wp:positionV>
                <wp:extent cx="855980" cy="342900"/>
                <wp:effectExtent l="0" t="0" r="0" b="0"/>
                <wp:wrapNone/>
                <wp:docPr id="779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</w:rPr>
                              <w:t>กีฬ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27pt;mso-wrap-distance-left:9.05pt;mso-wrap-distance-right:9.05pt;mso-wrap-distance-top:0pt;mso-wrap-distance-bottom:0pt;margin-top:15.2pt;mso-position-vertical-relative:text;margin-left:1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333300"/>
                          <w:sz w:val="28"/>
                          <w:sz w:val="28"/>
                        </w:rPr>
                        <w:t>กีฬ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column">
                  <wp:posOffset>2749550</wp:posOffset>
                </wp:positionH>
                <wp:positionV relativeFrom="paragraph">
                  <wp:posOffset>238125</wp:posOffset>
                </wp:positionV>
                <wp:extent cx="0" cy="761365"/>
                <wp:effectExtent l="10160" t="0" r="9525" b="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1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8.75pt" to="216.5pt,78.6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85">
            <wp:simplePos x="0" y="0"/>
            <wp:positionH relativeFrom="column">
              <wp:posOffset>685800</wp:posOffset>
            </wp:positionH>
            <wp:positionV relativeFrom="paragraph">
              <wp:posOffset>71120</wp:posOffset>
            </wp:positionV>
            <wp:extent cx="1257300" cy="466725"/>
            <wp:effectExtent l="0" t="0" r="0" b="0"/>
            <wp:wrapNone/>
            <wp:docPr id="78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7">
            <wp:simplePos x="0" y="0"/>
            <wp:positionH relativeFrom="column">
              <wp:posOffset>2406650</wp:posOffset>
            </wp:positionH>
            <wp:positionV relativeFrom="paragraph">
              <wp:posOffset>43180</wp:posOffset>
            </wp:positionV>
            <wp:extent cx="1520190" cy="466725"/>
            <wp:effectExtent l="0" t="0" r="0" b="0"/>
            <wp:wrapNone/>
            <wp:docPr id="78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805815</wp:posOffset>
                </wp:positionH>
                <wp:positionV relativeFrom="paragraph">
                  <wp:posOffset>179070</wp:posOffset>
                </wp:positionV>
                <wp:extent cx="951230" cy="342900"/>
                <wp:effectExtent l="0" t="0" r="0" b="0"/>
                <wp:wrapNone/>
                <wp:docPr id="783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ตะกร้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27pt;mso-wrap-distance-left:9.05pt;mso-wrap-distance-right:9.05pt;mso-wrap-distance-top:0pt;mso-wrap-distance-bottom:0pt;margin-top:14.1pt;mso-position-vertical-relative:text;margin-left: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ตะกร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2551430</wp:posOffset>
                </wp:positionH>
                <wp:positionV relativeFrom="paragraph">
                  <wp:posOffset>156845</wp:posOffset>
                </wp:positionV>
                <wp:extent cx="1143000" cy="342900"/>
                <wp:effectExtent l="0" t="0" r="0" b="0"/>
                <wp:wrapNone/>
                <wp:docPr id="78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สมรรถภาพทางก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2.35pt;mso-position-vertical-relative:text;margin-left:20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สมรรถภาพทา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column">
                  <wp:posOffset>1720850</wp:posOffset>
                </wp:positionH>
                <wp:positionV relativeFrom="paragraph">
                  <wp:posOffset>38735</wp:posOffset>
                </wp:positionV>
                <wp:extent cx="914400" cy="0"/>
                <wp:effectExtent l="0" t="9525" r="0" b="952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5pt,3.05pt" to="207.45pt,3.0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column">
                  <wp:posOffset>890270</wp:posOffset>
                </wp:positionH>
                <wp:positionV relativeFrom="paragraph">
                  <wp:posOffset>163830</wp:posOffset>
                </wp:positionV>
                <wp:extent cx="1905" cy="629285"/>
                <wp:effectExtent l="9525" t="635" r="9525" b="63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62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12.9pt" to="70.2pt,62.4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2863850</wp:posOffset>
                </wp:positionH>
                <wp:positionV relativeFrom="paragraph">
                  <wp:posOffset>224790</wp:posOffset>
                </wp:positionV>
                <wp:extent cx="1365250" cy="342900"/>
                <wp:effectExtent l="0" t="0" r="0" b="0"/>
                <wp:wrapNone/>
                <wp:docPr id="78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วิธีทดสอบสมรรถ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27pt;mso-wrap-distance-left:9.05pt;mso-wrap-distance-right:9.05pt;mso-wrap-distance-top:0pt;mso-wrap-distance-bottom:0pt;margin-top:17.7pt;mso-position-vertical-relative:text;margin-left:2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วิธีทดสอบสมรรถ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1004570</wp:posOffset>
                </wp:positionH>
                <wp:positionV relativeFrom="paragraph">
                  <wp:posOffset>177165</wp:posOffset>
                </wp:positionV>
                <wp:extent cx="1442720" cy="319405"/>
                <wp:effectExtent l="0" t="0" r="0" b="0"/>
                <wp:wrapNone/>
                <wp:docPr id="78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ทักษะการเล่นตะกร้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5.15pt;mso-wrap-distance-left:9.05pt;mso-wrap-distance-right:9.05pt;mso-wrap-distance-top:0pt;mso-wrap-distance-bottom:0pt;margin-top:13.95pt;mso-position-vertical-relative:text;margin-left:7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ทักษะการเล่นตะกร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2756535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9525" r="0" b="952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05pt,9pt" to="226pt,9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897255</wp:posOffset>
                </wp:positionH>
                <wp:positionV relativeFrom="paragraph">
                  <wp:posOffset>61595</wp:posOffset>
                </wp:positionV>
                <wp:extent cx="114300" cy="0"/>
                <wp:effectExtent l="0" t="9525" r="0" b="9525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5pt,4.85pt" to="79.6pt,4.8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2749550</wp:posOffset>
                </wp:positionH>
                <wp:positionV relativeFrom="paragraph">
                  <wp:posOffset>178435</wp:posOffset>
                </wp:positionV>
                <wp:extent cx="114300" cy="0"/>
                <wp:effectExtent l="0" t="9525" r="0" b="952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4.05pt" to="225.45pt,14.0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890270</wp:posOffset>
                </wp:positionH>
                <wp:positionV relativeFrom="paragraph">
                  <wp:posOffset>244475</wp:posOffset>
                </wp:positionV>
                <wp:extent cx="114300" cy="0"/>
                <wp:effectExtent l="0" t="9525" r="635" b="952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19.25pt" to="79.05pt,19.2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2863850</wp:posOffset>
                </wp:positionH>
                <wp:positionV relativeFrom="paragraph">
                  <wp:posOffset>10795</wp:posOffset>
                </wp:positionV>
                <wp:extent cx="1250950" cy="347980"/>
                <wp:effectExtent l="0" t="0" r="0" b="0"/>
                <wp:wrapNone/>
                <wp:docPr id="793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วิธีสร้างเสริมสมรรถ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27.4pt;mso-wrap-distance-left:9.05pt;mso-wrap-distance-right:9.05pt;mso-wrap-distance-top:0pt;mso-wrap-distance-bottom:0pt;margin-top:0.85pt;mso-position-vertical-relative:text;margin-left:2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วิธีสร้างเสริมสมรรถ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983615</wp:posOffset>
                </wp:positionH>
                <wp:positionV relativeFrom="paragraph">
                  <wp:posOffset>68580</wp:posOffset>
                </wp:positionV>
                <wp:extent cx="824230" cy="346710"/>
                <wp:effectExtent l="0" t="0" r="0" b="0"/>
                <wp:wrapNone/>
                <wp:docPr id="794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ตะกร้อวงใหญ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27.3pt;mso-wrap-distance-left:9.05pt;mso-wrap-distance-right:9.05pt;mso-wrap-distance-top:0pt;mso-wrap-distance-bottom:0pt;margin-top:5.4pt;mso-position-vertical-relative:text;margin-left:7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ตะกร้อวงใหญ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เข้าใจ มีทักษะในการเคลื่อนไหว กิจกรรมทางกาย การเล่มเกม และกีฬ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พ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รักการออกกำลังกาย การเล่นเกม และการเล่นกีฬา ปฏิบัติเป็นประจำอย่างสม่ำเสมอ มีวินัย เคารพสิทธิ กฎ กติกา มีน้ำใจนักกีฬา มีจิตวิญญาณในการแข่งขัน และชื่นชมในสุนทรียภาพของการกีฬ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พ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เห็นคุณค่าและมีทักษะในการสร้างเสริมสุขภาพ การดำรงสุขภาพ การป้องกันโรค และการสร้างเสริมสมรรถภาพเพื่อสุข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เล่นกีฬาไทย กีฬาสากลประเภทบุคคลและประเภททีมอย่า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นิ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ช้ทักษะกลไกเพื่อปรับปรุงเพิ่มพูนความสามารถของตนและผู้อื่นในการเล่นกีฬ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ล่นกีฬาที่ตนเองชื่นชอบและสามารถประเมินทักษะ การเล่นของตนประจำ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ปฏิบัติตามกฎ กติกาตามชนิดกีฬาที่เล่น โดยคำนึงถึงความปลอดภัยของตนเองและผู้อื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จำแนกกลวิธีการรุก การป้องกัน และนำไปใช้ในการเล่นกีฬา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เล่นเกมและกีฬาด้วยความสามัคคีและมีน้ำใจนักกีฬ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สร้างเสริมและปรับปรุงสมรรถภาพทางกายเพื่อสุขภาพอย่างต่อเน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สามารถเลือกเข้าร่วมการเล่นกีฬาไทยและกีฬาสากลได้อย่างปลอดภัยและสนุกส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น้ำใจนักกีฬา โดยปฏิบัติตามกฎ กติกา สิทธิ และหน้าที่ของตนเองจนงานสำเร็จลุล่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วางแผนปฏิบัติกิจกรรมสร้างเสริมสมรรถภาพทางกายเพื่อสุขภาพได้ตามความเหมาะสม และความต้องการเป็นประจำ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สุขศึกษาและพลศึกษา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4.1 (4) </w:t>
      </w:r>
      <w:r>
        <w:rPr>
          <w:rFonts w:ascii="Angsana New" w:hAnsi="Angsana New"/>
          <w:sz w:val="32"/>
          <w:sz w:val="32"/>
          <w:szCs w:val="32"/>
        </w:rPr>
        <w:t>สร้างเสริมและปรับปรุงสมรรถภาพทางกายเพื่อสุขภาพอย่างต่อเนื่อง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วิธีทดสอบสมรรถภาพทางก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วิธีสร้างเสริมสมรรถภาพทางกาย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ทดสอบสมรรถภาพทางกาย จะทำให้เรารูระดับความสามารถของร่างกาย เพื่อนำไปปรับปรุงให้ดีขึ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กีฬาและไป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10 </w:t>
      </w:r>
      <w:r>
        <w:rPr>
          <w:rFonts w:ascii="Angsana New" w:hAnsi="Angsana New"/>
          <w:sz w:val="32"/>
          <w:sz w:val="32"/>
          <w:szCs w:val="32"/>
        </w:rPr>
        <w:t>นาที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</w:t>
      </w:r>
      <w:r>
        <w:rPr>
          <w:rFonts w:ascii="Angsana New" w:hAnsi="Angsana New"/>
          <w:sz w:val="32"/>
          <w:sz w:val="32"/>
          <w:szCs w:val="32"/>
        </w:rPr>
        <w:t>ใน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รูซักถามนักเรียนว่า “นักเรียนปฏิบัติกิจกรรมเสริมสร้างสมรรถภาพทางกายบ้างหรือไม่ อย่างไร” โดยให้นักเรียนออกมารายงานผลการปฏิบัติกิจกรรมฝึกปฏิบัติ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อภิปรายประโยชน์ของการปฏิบัติกิจกรรมเสริมสร้างสมรรถภาพ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ซักถามนักเรียนต่อไปว่า “นักเรียนคิดว่าสมรรถภาพทางกายของตนเองดีขึ้นหรือไม่ เพราะเหตุใดนักเรียนจึงคิดเช่นนั้น”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ทดสอบสมรรถภาพทางกายอีกครั้ง แล้วบันทึกผลลงในใบงานเสริ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นำผลการทดสอบมาเปรียบเทียบกับครั้งที่ผ่านม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กิจกรรมประเมิน </w:t>
      </w:r>
      <w:r>
        <w:rPr>
          <w:rFonts w:cs="Angsana New" w:ascii="Angsana New" w:hAnsi="Angsana New"/>
          <w:sz w:val="32"/>
          <w:szCs w:val="32"/>
        </w:rPr>
        <w:t xml:space="preserve">4.1) </w:t>
      </w:r>
      <w:r>
        <w:rPr>
          <w:rFonts w:ascii="Angsana New" w:hAnsi="Angsana New"/>
          <w:sz w:val="32"/>
          <w:sz w:val="32"/>
          <w:szCs w:val="32"/>
        </w:rPr>
        <w:t xml:space="preserve">ว่ามีความแตกต่างกันมากน้อยเพียงใด  แล้วบันทึกผลลงในกิจกรรมประเมิน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2 (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263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ถ้านักเรียนมีผลพัฒนาการที่ดีขึ้น ให้ครูกล่าวชมเชยนักเรียน ถ้านักเรียนคนใดมีผลพัฒนาการที่แย่ลง ครูแนะนำให้นักเรียนหมั่นออกกำลังกายและสร้างเสริมร่างก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อภิปรายสรุปผลการทดสอบสมรรถภาพทางกายของนักเรียน ข้อบกพร่องที่พบ และวิธีปรับปรุงแก้ไข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พิจารณาว่า นักเรียนคนใดที่มีผลการพัฒนาสมรรถภาพดีที่สุด แล้วให้ร่วมกันซักถามว่า “ทำอย่างไรจึงมีผลพัฒนาการที่ดีที่สุด”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ครูอธิบายเพิ่มเติมให้นักเรียนเห็นความสำคัญของการออกกำลังกายอย่างสม่ำเสมอ เพื่อให้มีสุขภาพและสมรรถภาพทางกายที่ด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ให้นักเรียนทำความสะอาดร่างกายก่อนเข้าเรียนชั่วโมงต่อ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/>
          <w:sz w:val="32"/>
          <w:sz w:val="32"/>
          <w:szCs w:val="32"/>
        </w:rPr>
        <w:t>ครูนักเรียนทำแบบทดสอบ</w:t>
      </w:r>
      <w:r>
        <w:rPr>
          <w:rFonts w:ascii="Angsana New" w:hAnsi="Angsana New"/>
          <w:sz w:val="32"/>
          <w:sz w:val="32"/>
          <w:szCs w:val="32"/>
        </w:rPr>
        <w:t>หลังเรียน</w:t>
      </w:r>
      <w:r>
        <w:rPr>
          <w:rFonts w:ascii="Angsana New" w:hAnsi="Angsana New"/>
          <w:sz w:val="32"/>
          <w:sz w:val="32"/>
          <w:szCs w:val="32"/>
        </w:rPr>
        <w:t xml:space="preserve"> เพื่อให้นักเรียน ประเมินตนเองว่า มีความรู้ความเข้าใจเพิ่มมากขึ้นหรือไม่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/>
          <w:sz w:val="32"/>
          <w:sz w:val="32"/>
          <w:szCs w:val="32"/>
        </w:rPr>
        <w:t>เสร็จแล้วร่วมกันเฉลยคำตอบแบบทดสอบโดยครูคอยอธิบายเพิ่มเติมในคำตอบที่นักเรียนยังไม่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4. </w:t>
      </w:r>
      <w:r>
        <w:rPr>
          <w:rFonts w:ascii="Angsana New" w:hAnsi="Angsana New"/>
          <w:sz w:val="32"/>
          <w:sz w:val="32"/>
          <w:szCs w:val="32"/>
        </w:rPr>
        <w:t>ครูเปรียบเทียบผลการทดสอบก่อนเรียนและทดสอบหลังเรียนของเด็กเป็นรายบุคคล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ความรู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สุขศึกษาและพลศึกษ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ของขั้นตอนในการทดลอง และผลของการทดล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6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ริเริ่มสร้างสรรค์ ชอบค้นคว้าหาความรู้ใหม่ๆ เข้าร่วมทำงานกลุ่ม รับผิดชอบต่องาน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ประการ มีเจตคติที่ดีต่อการใช้พลังงาน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ครูรักษาการใน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ีฬาสร้างสุข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ถ้าทำการทดสอบด้วยแรงบีบมือแล้วได้ผลไม่ดี  นักเรียนควรสร้างเสริมสมรรถภาพอย่างไ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ึกดันพื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ึกยืนด้วยขาข้างเดียว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ึกกลิ้งบอล  แล้ววิ่งแซ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ึกกระโดดแตะที่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ข้อใดเป็นหลักในการเสริมสร้างร่างกายที่ให้ผลดี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ฝึกแต่ที่สนใ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ึกพร้อมกับเพื่อ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ฏิบัติสม่ำเสมอ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เวลาปฏิบัติ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ข้อใดเป็นกิจกรมเสริมสร้างการทรงตัว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ืนก้มตัว  มือแตะปลายเท้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ินด้วยปลายเท้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่งรูปตัวว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นพื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ถ้าผู้ฝึกกลิ้งลูกบอล  แล้ววิ่งแซงหน้าลูกบอลได้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ธิบายว่า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ว่องไ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การทรงตัว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อด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่างกายแข็งแ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ถ้าต้องการเสริมสร้างความแข็งแรง ควรฝึกกิจกรรม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ืนแอ่น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่งสลับฟันป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ืนด้วยขาข้างเดี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โดดแตะที่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การวิ่งสลับฟันปลา จะต้องเตรียมการข้อใดก่อ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ิ่งกีดขวา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บาะร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ูกบอ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ู่วิ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การวิ่ง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เมตร  มีหลักการข้อใดสำคัญที่สุ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้องมีเส้นชั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้องวิ่งคนเดียว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้องวิ่งเต็มฝีเท้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้องมีเครื่องให้สัญญา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การยืนเท้าเดียว  เท้าอีกข้างแตะข้างเข่า  กางแขนให้อยู่ได้นาน  จะต้องใช้ความสามารถด้านใ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กล้าหาญ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แข็งแร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ว่องไ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ทรง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ผู้ที่นั่งเหยียดขา  ก้มตัว  มือแตะปลายเท้าได้ จะให้ผลดี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การทรงตัว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แข็งแ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อ่อนตัว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ร่างกายที่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การกระโดดแตะที่หมาย  ต้องใช้กล้ามเนื้อส่วนใด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ำตัว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เท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ข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ีฬาสร้างสุข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>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column">
                  <wp:posOffset>0</wp:posOffset>
                </wp:positionH>
                <wp:positionV relativeFrom="paragraph">
                  <wp:posOffset>-471170</wp:posOffset>
                </wp:positionV>
                <wp:extent cx="5638800" cy="6795770"/>
                <wp:effectExtent l="0" t="0" r="76200" b="76200"/>
                <wp:wrapNone/>
                <wp:docPr id="79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87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spacing w:before="3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บันทึก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ารทดสอบสมรรถภาพ  ครั้ง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0" w:after="240"/>
                              <w:ind w:left="360" w:right="230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0" w:after="240"/>
                              <w:ind w:left="360" w:right="23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 – นามสกุล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0" w:after="240"/>
                              <w:ind w:left="360" w:right="23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อายุ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ปี   ชั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พศ 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32"/>
                                <w:sz w:val="32"/>
                                <w:szCs w:val="32"/>
                              </w:rPr>
                              <w:t>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ชาย          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32"/>
                                <w:sz w:val="32"/>
                                <w:szCs w:val="32"/>
                              </w:rPr>
                              <w:t>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หญิ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225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่วนสู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..........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ซนติเมตร   น้ำหนั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.........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ิโลกรั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ผลการทดสอบ</w:t>
                            </w:r>
                          </w:p>
                          <w:tbl>
                            <w:tblPr>
                              <w:tblW w:w="87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4"/>
                              <w:gridCol w:w="1250"/>
                              <w:gridCol w:w="1250"/>
                              <w:gridCol w:w="1250"/>
                              <w:gridCol w:w="779"/>
                              <w:gridCol w:w="838"/>
                              <w:gridCol w:w="1193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1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รายการทดสอบ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ผลการทดสอบ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สรุปผ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 xml:space="preserve">ครั้ง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 xml:space="preserve">ครั้ง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ครั้งที่ดีที่สุด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ควรปรับปรุ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1)  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 xml:space="preserve">วิ่ง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เมตร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...........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วินาที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...........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วินาที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...........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วินาที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............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.............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2)  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ยืนกระโดดไกล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...............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ซ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...............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ซ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...............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ซ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............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.............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3)  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แรงบีบมือ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...............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กก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...............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กก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...............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กก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............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.............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4)  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 xml:space="preserve">ลุกนั่ง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วินาที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..............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ครั้ง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..............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ครั้ง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..............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ครั้ง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............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.............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5)  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วิ่งเก็บของ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...........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วินาที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...........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วินาที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...........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วินาที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............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.............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6)  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นั่งก้มตัว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...............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ซ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...............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ซ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...............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ซ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............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.............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left="1440" w:right="60" w:hanging="144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</w:t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นำผลการทดสอบสมรรถภาพทางกายเทียบกับเกณฑ์มาตรฐานที่กำหนด ถ้าผลการทดสอบต่ำกว่าเกณฑ์ให้นำมาปรับปรุงแก้ไขสมรรถภาพทางกายของตนเ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288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432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224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41.1pt;mso-wrap-distance-left:9.05pt;mso-wrap-distance-right:9.05pt;mso-wrap-distance-top:0pt;mso-wrap-distance-bottom:0pt;margin-top:-37.1pt;mso-position-vertical-relative:text;margin-left:0pt;mso-position-horizontal-relative:text">
                <v:shadow on="t" color="#C0C0C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spacing w:before="3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บันทึก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ารทดสอบสมรรถภาพ  ครั้ง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0" w:after="240"/>
                        <w:ind w:left="360" w:right="230" w:hanging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0" w:after="240"/>
                        <w:ind w:left="360" w:right="23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 – นามสกุล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0" w:after="240"/>
                        <w:ind w:left="360" w:right="23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อายุ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ปี   ชั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พศ          </w:t>
                      </w:r>
                      <w:r>
                        <w:rPr>
                          <w:rFonts w:ascii="Wingdings" w:hAnsi="Wingdings" w:eastAsia="Wingdings" w:cs="Wingdings"/>
                          <w:sz w:val="32"/>
                          <w:sz w:val="32"/>
                          <w:szCs w:val="32"/>
                        </w:rPr>
                        <w:t>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ชาย                   </w:t>
                      </w:r>
                      <w:r>
                        <w:rPr>
                          <w:rFonts w:ascii="Wingdings" w:hAnsi="Wingdings" w:eastAsia="Wingdings" w:cs="Wingdings"/>
                          <w:sz w:val="32"/>
                          <w:sz w:val="32"/>
                          <w:szCs w:val="32"/>
                        </w:rPr>
                        <w:t>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หญิง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225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่วนสู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..........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ซนติเมตร   น้ำหนั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.........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ิโลกรัม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ผลการทดสอบ</w:t>
                      </w:r>
                    </w:p>
                    <w:tbl>
                      <w:tblPr>
                        <w:tblW w:w="87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4"/>
                        <w:gridCol w:w="1250"/>
                        <w:gridCol w:w="1250"/>
                        <w:gridCol w:w="1250"/>
                        <w:gridCol w:w="779"/>
                        <w:gridCol w:w="838"/>
                        <w:gridCol w:w="1193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21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รายการทดสอบ</w:t>
                            </w:r>
                          </w:p>
                        </w:tc>
                        <w:tc>
                          <w:tcPr>
                            <w:tcW w:w="37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ผลการทดสอบ</w:t>
                            </w:r>
                          </w:p>
                        </w:tc>
                        <w:tc>
                          <w:tcPr>
                            <w:tcW w:w="28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สรุปผล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 xml:space="preserve">ครั้ง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 xml:space="preserve">ครั้ง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ครั้งที่ดีที่สุด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ควรปรับปรุง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1)  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วิ่ง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50 </w:t>
                            </w:r>
                            <w:r>
                              <w:rPr>
                                <w:rFonts w:ascii="Angsana New" w:hAnsi="Angsana New"/>
                              </w:rPr>
                              <w:t>เมตร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........... </w:t>
                            </w:r>
                            <w:r>
                              <w:rPr>
                                <w:rFonts w:ascii="Angsana New" w:hAnsi="Angsana New"/>
                              </w:rPr>
                              <w:t>วินาที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........... </w:t>
                            </w:r>
                            <w:r>
                              <w:rPr>
                                <w:rFonts w:ascii="Angsana New" w:hAnsi="Angsana New"/>
                              </w:rPr>
                              <w:t>วินาที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........... </w:t>
                            </w:r>
                            <w:r>
                              <w:rPr>
                                <w:rFonts w:ascii="Angsana New" w:hAnsi="Angsana New"/>
                              </w:rPr>
                              <w:t>วินาที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2)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ยืนกระโดดไกล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............... </w:t>
                            </w:r>
                            <w:r>
                              <w:rPr>
                                <w:rFonts w:ascii="Angsana New" w:hAnsi="Angsana New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............... </w:t>
                            </w:r>
                            <w:r>
                              <w:rPr>
                                <w:rFonts w:ascii="Angsana New" w:hAnsi="Angsana New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............... </w:t>
                            </w:r>
                            <w:r>
                              <w:rPr>
                                <w:rFonts w:ascii="Angsana New" w:hAnsi="Angsana New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3)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แรงบีบมือ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............... </w:t>
                            </w:r>
                            <w:r>
                              <w:rPr>
                                <w:rFonts w:ascii="Angsana New" w:hAnsi="Angsana New"/>
                              </w:rPr>
                              <w:t>กก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............... </w:t>
                            </w:r>
                            <w:r>
                              <w:rPr>
                                <w:rFonts w:ascii="Angsana New" w:hAnsi="Angsana New"/>
                              </w:rPr>
                              <w:t>กก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............... </w:t>
                            </w:r>
                            <w:r>
                              <w:rPr>
                                <w:rFonts w:ascii="Angsana New" w:hAnsi="Angsana New"/>
                              </w:rPr>
                              <w:t>กก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4)  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ลุกนั่ง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30 </w:t>
                            </w:r>
                            <w:r>
                              <w:rPr>
                                <w:rFonts w:ascii="Angsana New" w:hAnsi="Angsana New"/>
                              </w:rPr>
                              <w:t>วินาที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.............. </w:t>
                            </w:r>
                            <w:r>
                              <w:rPr>
                                <w:rFonts w:ascii="Angsana New" w:hAnsi="Angsana New"/>
                              </w:rPr>
                              <w:t>ครั้ง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.............. </w:t>
                            </w:r>
                            <w:r>
                              <w:rPr>
                                <w:rFonts w:ascii="Angsana New" w:hAnsi="Angsana New"/>
                              </w:rPr>
                              <w:t>ครั้ง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.............. </w:t>
                            </w:r>
                            <w:r>
                              <w:rPr>
                                <w:rFonts w:ascii="Angsana New" w:hAnsi="Angsana New"/>
                              </w:rPr>
                              <w:t>ครั้ง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5)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วิ่งเก็บของ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........... </w:t>
                            </w:r>
                            <w:r>
                              <w:rPr>
                                <w:rFonts w:ascii="Angsana New" w:hAnsi="Angsana New"/>
                              </w:rPr>
                              <w:t>วินาที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........... </w:t>
                            </w:r>
                            <w:r>
                              <w:rPr>
                                <w:rFonts w:ascii="Angsana New" w:hAnsi="Angsana New"/>
                              </w:rPr>
                              <w:t>วินาที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........... </w:t>
                            </w:r>
                            <w:r>
                              <w:rPr>
                                <w:rFonts w:ascii="Angsana New" w:hAnsi="Angsana New"/>
                              </w:rPr>
                              <w:t>วินาที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6)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นั่งก้มตัว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............... </w:t>
                            </w:r>
                            <w:r>
                              <w:rPr>
                                <w:rFonts w:ascii="Angsana New" w:hAnsi="Angsana New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............... </w:t>
                            </w:r>
                            <w:r>
                              <w:rPr>
                                <w:rFonts w:ascii="Angsana New" w:hAnsi="Angsana New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............... </w:t>
                            </w:r>
                            <w:r>
                              <w:rPr>
                                <w:rFonts w:ascii="Angsana New" w:hAnsi="Angsana New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44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left="1440" w:right="60" w:hanging="144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หมายเหตุ</w:t>
                      </w:r>
                      <w:r>
                        <w:rPr>
                          <w:rFonts w:ascii="Angsana New" w:hAnsi="Angsana New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 </w:t>
                        <w:tab/>
                        <w:tab/>
                      </w:r>
                      <w:r>
                        <w:rPr>
                          <w:rFonts w:ascii="Angsana New" w:hAnsi="Angsana New"/>
                        </w:rPr>
                        <w:t>นำผลการทดสอบสมรรถภาพทางกายเทียบกับเกณฑ์มาตรฐานที่กำหนด ถ้าผลการทดสอบต่ำกว่าเกณฑ์ให้นำมาปรับปรุงแก้ไขสมรรถภาพทางกายของตนเ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44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288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432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</w:r>
                    </w:p>
                    <w:p>
                      <w:pPr>
                        <w:pStyle w:val="Normal"/>
                        <w:ind w:right="224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2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ขศึกษาและพล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 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ีฬ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รรถภาพทางกา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844550</wp:posOffset>
                </wp:positionH>
                <wp:positionV relativeFrom="paragraph">
                  <wp:posOffset>134620</wp:posOffset>
                </wp:positionV>
                <wp:extent cx="1028700" cy="509905"/>
                <wp:effectExtent l="0" t="0" r="0" b="0"/>
                <wp:wrapNone/>
                <wp:docPr id="796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วิ่งผลัด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</w:t>
                            </w:r>
                            <w:r>
                              <w:rPr>
                                <w:szCs w:val="24"/>
                              </w:rPr>
                              <w:t xml:space="preserve">100 </w:t>
                            </w:r>
                            <w:r>
                              <w:rPr>
                                <w:szCs w:val="24"/>
                              </w:rPr>
                              <w:t>เมตร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ระโดดไก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0.15pt;mso-wrap-distance-left:9.05pt;mso-wrap-distance-right:9.05pt;mso-wrap-distance-top:0pt;mso-wrap-distance-bottom:0pt;margin-top:10.6pt;mso-position-vertical-relative:text;margin-left: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วิ่งผลัด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4</w:t>
                      </w:r>
                      <w:r>
                        <w:rPr>
                          <w:rFonts w:eastAsia="Wingdings 2" w:cs="Wingdings 2" w:ascii="Wingdings 2" w:hAnsi="Wingdings 2"/>
                          <w:sz w:val="16"/>
                          <w:szCs w:val="16"/>
                        </w:rPr>
                        <w:t></w:t>
                      </w:r>
                      <w:r>
                        <w:rPr>
                          <w:szCs w:val="24"/>
                        </w:rPr>
                        <w:t xml:space="preserve">100 </w:t>
                      </w:r>
                      <w:r>
                        <w:rPr>
                          <w:szCs w:val="24"/>
                        </w:rPr>
                        <w:t>เมตร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ระโดดไก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2804160</wp:posOffset>
                </wp:positionH>
                <wp:positionV relativeFrom="paragraph">
                  <wp:posOffset>45720</wp:posOffset>
                </wp:positionV>
                <wp:extent cx="1653540" cy="339725"/>
                <wp:effectExtent l="0" t="0" r="0" b="0"/>
                <wp:wrapNone/>
                <wp:docPr id="797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สร้างความคุ้นเคยกับลูกบอ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pt;height:26.75pt;mso-wrap-distance-left:9.05pt;mso-wrap-distance-right:9.05pt;mso-wrap-distance-top:0pt;mso-wrap-distance-bottom:0pt;margin-top:3.6pt;mso-position-vertical-relative:text;margin-left:2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สร้างความคุ้นเคยกับลูกบอ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column">
                  <wp:posOffset>2749550</wp:posOffset>
                </wp:positionH>
                <wp:positionV relativeFrom="paragraph">
                  <wp:posOffset>24765</wp:posOffset>
                </wp:positionV>
                <wp:extent cx="0" cy="955675"/>
                <wp:effectExtent l="9525" t="0" r="9525" b="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.95pt" to="216.5pt,77.15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2749550</wp:posOffset>
                </wp:positionH>
                <wp:positionV relativeFrom="paragraph">
                  <wp:posOffset>24765</wp:posOffset>
                </wp:positionV>
                <wp:extent cx="114300" cy="0"/>
                <wp:effectExtent l="0" t="9525" r="0" b="952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.95pt" to="225.45pt,1.95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2794000</wp:posOffset>
                </wp:positionH>
                <wp:positionV relativeFrom="paragraph">
                  <wp:posOffset>138430</wp:posOffset>
                </wp:positionV>
                <wp:extent cx="1549400" cy="342900"/>
                <wp:effectExtent l="0" t="0" r="0" b="0"/>
                <wp:wrapNone/>
                <wp:docPr id="80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ทักษะเบื้องต้นของวอลเลย์บอ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27pt;mso-wrap-distance-left:9.05pt;mso-wrap-distance-right:9.05pt;mso-wrap-distance-top:0pt;mso-wrap-distance-bottom:0pt;margin-top:10.9pt;mso-position-vertical-relative:text;margin-left:2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ทักษะเบื้องต้นของวอลเลย์บอ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column">
                  <wp:posOffset>1659890</wp:posOffset>
                </wp:positionH>
                <wp:positionV relativeFrom="paragraph">
                  <wp:posOffset>33020</wp:posOffset>
                </wp:positionV>
                <wp:extent cx="2540" cy="667385"/>
                <wp:effectExtent l="9525" t="635" r="9525" b="63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667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2.6pt" to="130.85pt,55.1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1543685</wp:posOffset>
                </wp:positionH>
                <wp:positionV relativeFrom="paragraph">
                  <wp:posOffset>46355</wp:posOffset>
                </wp:positionV>
                <wp:extent cx="114300" cy="0"/>
                <wp:effectExtent l="0" t="9525" r="0" b="952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3.65pt" to="130.5pt,3.65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2749550</wp:posOffset>
                </wp:positionH>
                <wp:positionV relativeFrom="paragraph">
                  <wp:posOffset>13335</wp:posOffset>
                </wp:positionV>
                <wp:extent cx="114300" cy="0"/>
                <wp:effectExtent l="0" t="9525" r="0" b="952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.05pt" to="225.45pt,1.05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842010</wp:posOffset>
                </wp:positionH>
                <wp:positionV relativeFrom="paragraph">
                  <wp:posOffset>132080</wp:posOffset>
                </wp:positionV>
                <wp:extent cx="806450" cy="342900"/>
                <wp:effectExtent l="0" t="0" r="0" b="0"/>
                <wp:wrapNone/>
                <wp:docPr id="80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ระโดดไก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27pt;mso-wrap-distance-left:9.05pt;mso-wrap-distance-right:9.05pt;mso-wrap-distance-top:0pt;mso-wrap-distance-bottom:0pt;margin-top:10.4pt;mso-position-vertical-relative:text;margin-left: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ระโดดไก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2787650</wp:posOffset>
                </wp:positionH>
                <wp:positionV relativeFrom="paragraph">
                  <wp:posOffset>151130</wp:posOffset>
                </wp:positionV>
                <wp:extent cx="1098550" cy="342900"/>
                <wp:effectExtent l="0" t="0" r="0" b="0"/>
                <wp:wrapNone/>
                <wp:docPr id="80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ติกาวอลเลย์บอ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27pt;mso-wrap-distance-left:9.05pt;mso-wrap-distance-right:9.05pt;mso-wrap-distance-top:0pt;mso-wrap-distance-bottom:0pt;margin-top:11.9pt;mso-position-vertical-relative:text;margin-left:2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ติกาวอลเลย์บอ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10">
            <wp:simplePos x="0" y="0"/>
            <wp:positionH relativeFrom="column">
              <wp:posOffset>1198880</wp:posOffset>
            </wp:positionH>
            <wp:positionV relativeFrom="paragraph">
              <wp:posOffset>73660</wp:posOffset>
            </wp:positionV>
            <wp:extent cx="914400" cy="561340"/>
            <wp:effectExtent l="0" t="0" r="0" b="0"/>
            <wp:wrapNone/>
            <wp:docPr id="80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1">
            <wp:simplePos x="0" y="0"/>
            <wp:positionH relativeFrom="column">
              <wp:posOffset>2292350</wp:posOffset>
            </wp:positionH>
            <wp:positionV relativeFrom="paragraph">
              <wp:posOffset>71120</wp:posOffset>
            </wp:positionV>
            <wp:extent cx="914400" cy="561340"/>
            <wp:effectExtent l="0" t="0" r="0" b="0"/>
            <wp:wrapNone/>
            <wp:docPr id="80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1537970</wp:posOffset>
                </wp:positionH>
                <wp:positionV relativeFrom="paragraph">
                  <wp:posOffset>10160</wp:posOffset>
                </wp:positionV>
                <wp:extent cx="114300" cy="0"/>
                <wp:effectExtent l="0" t="9525" r="0" b="952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0.8pt" to="130.05pt,0.8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2743200</wp:posOffset>
                </wp:positionH>
                <wp:positionV relativeFrom="paragraph">
                  <wp:posOffset>33020</wp:posOffset>
                </wp:positionV>
                <wp:extent cx="114300" cy="0"/>
                <wp:effectExtent l="0" t="9525" r="0" b="952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6pt" to="224.95pt,2.6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1118870</wp:posOffset>
                </wp:positionH>
                <wp:positionV relativeFrom="paragraph">
                  <wp:posOffset>227965</wp:posOffset>
                </wp:positionV>
                <wp:extent cx="994410" cy="342900"/>
                <wp:effectExtent l="0" t="0" r="0" b="0"/>
                <wp:wrapNone/>
                <wp:docPr id="81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>กรีฑ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27pt;mso-wrap-distance-left:9.05pt;mso-wrap-distance-right:9.05pt;mso-wrap-distance-top:0pt;mso-wrap-distance-bottom:0pt;margin-top:17.95pt;mso-position-vertical-relative:text;margin-left: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  <w:t>กรีฑ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2212340</wp:posOffset>
                </wp:positionH>
                <wp:positionV relativeFrom="paragraph">
                  <wp:posOffset>225425</wp:posOffset>
                </wp:positionV>
                <wp:extent cx="994410" cy="342900"/>
                <wp:effectExtent l="0" t="0" r="0" b="0"/>
                <wp:wrapNone/>
                <wp:docPr id="811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>วอลเลย์บอ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27pt;mso-wrap-distance-left:9.05pt;mso-wrap-distance-right:9.05pt;mso-wrap-distance-top:0pt;mso-wrap-distance-bottom:0pt;margin-top:17.75pt;mso-position-vertical-relative:text;margin-left:1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  <w:t>วอลเลย์บอ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column">
                  <wp:posOffset>1810385</wp:posOffset>
                </wp:positionH>
                <wp:positionV relativeFrom="paragraph">
                  <wp:posOffset>133350</wp:posOffset>
                </wp:positionV>
                <wp:extent cx="800100" cy="0"/>
                <wp:effectExtent l="0" t="9525" r="0" b="952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5pt,10.5pt" to="205.5pt,10.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column">
                  <wp:posOffset>2174875</wp:posOffset>
                </wp:positionH>
                <wp:positionV relativeFrom="paragraph">
                  <wp:posOffset>139700</wp:posOffset>
                </wp:positionV>
                <wp:extent cx="3175" cy="989330"/>
                <wp:effectExtent l="9525" t="635" r="9525" b="63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98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5pt,11pt" to="171.45pt,88.8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08">
            <wp:simplePos x="0" y="0"/>
            <wp:positionH relativeFrom="column">
              <wp:posOffset>1728470</wp:posOffset>
            </wp:positionH>
            <wp:positionV relativeFrom="paragraph">
              <wp:posOffset>104140</wp:posOffset>
            </wp:positionV>
            <wp:extent cx="900430" cy="490220"/>
            <wp:effectExtent l="0" t="0" r="0" b="0"/>
            <wp:wrapNone/>
            <wp:docPr id="8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1772920</wp:posOffset>
                </wp:positionH>
                <wp:positionV relativeFrom="paragraph">
                  <wp:posOffset>193040</wp:posOffset>
                </wp:positionV>
                <wp:extent cx="855980" cy="342900"/>
                <wp:effectExtent l="0" t="0" r="0" b="0"/>
                <wp:wrapNone/>
                <wp:docPr id="81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</w:rPr>
                              <w:t>กีฬ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27pt;mso-wrap-distance-left:9.05pt;mso-wrap-distance-right:9.05pt;mso-wrap-distance-top:0pt;mso-wrap-distance-bottom:0pt;margin-top:15.2pt;mso-position-vertical-relative:text;margin-left:1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333300"/>
                          <w:sz w:val="28"/>
                          <w:sz w:val="28"/>
                        </w:rPr>
                        <w:t>กีฬ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column">
                  <wp:posOffset>2749550</wp:posOffset>
                </wp:positionH>
                <wp:positionV relativeFrom="paragraph">
                  <wp:posOffset>238125</wp:posOffset>
                </wp:positionV>
                <wp:extent cx="0" cy="761365"/>
                <wp:effectExtent l="10160" t="0" r="9525" b="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1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8.75pt" to="216.5pt,78.6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307">
            <wp:simplePos x="0" y="0"/>
            <wp:positionH relativeFrom="column">
              <wp:posOffset>685800</wp:posOffset>
            </wp:positionH>
            <wp:positionV relativeFrom="paragraph">
              <wp:posOffset>71120</wp:posOffset>
            </wp:positionV>
            <wp:extent cx="1257300" cy="466725"/>
            <wp:effectExtent l="0" t="0" r="0" b="0"/>
            <wp:wrapNone/>
            <wp:docPr id="8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9">
            <wp:simplePos x="0" y="0"/>
            <wp:positionH relativeFrom="column">
              <wp:posOffset>2406650</wp:posOffset>
            </wp:positionH>
            <wp:positionV relativeFrom="paragraph">
              <wp:posOffset>43180</wp:posOffset>
            </wp:positionV>
            <wp:extent cx="1520190" cy="466725"/>
            <wp:effectExtent l="0" t="0" r="0" b="0"/>
            <wp:wrapNone/>
            <wp:docPr id="81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805815</wp:posOffset>
                </wp:positionH>
                <wp:positionV relativeFrom="paragraph">
                  <wp:posOffset>179070</wp:posOffset>
                </wp:positionV>
                <wp:extent cx="951230" cy="342900"/>
                <wp:effectExtent l="0" t="0" r="0" b="0"/>
                <wp:wrapNone/>
                <wp:docPr id="81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ตะกร้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27pt;mso-wrap-distance-left:9.05pt;mso-wrap-distance-right:9.05pt;mso-wrap-distance-top:0pt;mso-wrap-distance-bottom:0pt;margin-top:14.1pt;mso-position-vertical-relative:text;margin-left: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ตะกร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2551430</wp:posOffset>
                </wp:positionH>
                <wp:positionV relativeFrom="paragraph">
                  <wp:posOffset>156845</wp:posOffset>
                </wp:positionV>
                <wp:extent cx="1143000" cy="342900"/>
                <wp:effectExtent l="0" t="0" r="0" b="0"/>
                <wp:wrapNone/>
                <wp:docPr id="82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สมรรถภาพทางก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2.35pt;mso-position-vertical-relative:text;margin-left:20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สมรรถภาพทา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column">
                  <wp:posOffset>1720850</wp:posOffset>
                </wp:positionH>
                <wp:positionV relativeFrom="paragraph">
                  <wp:posOffset>38735</wp:posOffset>
                </wp:positionV>
                <wp:extent cx="914400" cy="0"/>
                <wp:effectExtent l="0" t="9525" r="0" b="952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5pt,3.05pt" to="207.45pt,3.0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column">
                  <wp:posOffset>890270</wp:posOffset>
                </wp:positionH>
                <wp:positionV relativeFrom="paragraph">
                  <wp:posOffset>163830</wp:posOffset>
                </wp:positionV>
                <wp:extent cx="1905" cy="629285"/>
                <wp:effectExtent l="9525" t="635" r="9525" b="63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62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12.9pt" to="70.2pt,62.4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2863850</wp:posOffset>
                </wp:positionH>
                <wp:positionV relativeFrom="paragraph">
                  <wp:posOffset>224790</wp:posOffset>
                </wp:positionV>
                <wp:extent cx="1365250" cy="342900"/>
                <wp:effectExtent l="0" t="0" r="0" b="0"/>
                <wp:wrapNone/>
                <wp:docPr id="82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วิธีทดสอบสมรรถ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27pt;mso-wrap-distance-left:9.05pt;mso-wrap-distance-right:9.05pt;mso-wrap-distance-top:0pt;mso-wrap-distance-bottom:0pt;margin-top:17.7pt;mso-position-vertical-relative:text;margin-left:2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วิธีทดสอบสมรรถ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1004570</wp:posOffset>
                </wp:positionH>
                <wp:positionV relativeFrom="paragraph">
                  <wp:posOffset>177165</wp:posOffset>
                </wp:positionV>
                <wp:extent cx="1442720" cy="319405"/>
                <wp:effectExtent l="0" t="0" r="0" b="0"/>
                <wp:wrapNone/>
                <wp:docPr id="82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ทักษะการเล่นตะกร้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5.15pt;mso-wrap-distance-left:9.05pt;mso-wrap-distance-right:9.05pt;mso-wrap-distance-top:0pt;mso-wrap-distance-bottom:0pt;margin-top:13.95pt;mso-position-vertical-relative:text;margin-left:7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ทักษะการเล่นตะกร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2756535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9525" r="0" b="952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05pt,9pt" to="226pt,9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897255</wp:posOffset>
                </wp:positionH>
                <wp:positionV relativeFrom="paragraph">
                  <wp:posOffset>61595</wp:posOffset>
                </wp:positionV>
                <wp:extent cx="114300" cy="0"/>
                <wp:effectExtent l="0" t="9525" r="0" b="952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5pt,4.85pt" to="79.6pt,4.8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2749550</wp:posOffset>
                </wp:positionH>
                <wp:positionV relativeFrom="paragraph">
                  <wp:posOffset>178435</wp:posOffset>
                </wp:positionV>
                <wp:extent cx="114300" cy="0"/>
                <wp:effectExtent l="0" t="9525" r="0" b="952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4.05pt" to="225.45pt,14.0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890270</wp:posOffset>
                </wp:positionH>
                <wp:positionV relativeFrom="paragraph">
                  <wp:posOffset>244475</wp:posOffset>
                </wp:positionV>
                <wp:extent cx="114300" cy="0"/>
                <wp:effectExtent l="0" t="9525" r="635" b="952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19.25pt" to="79.05pt,19.2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2863850</wp:posOffset>
                </wp:positionH>
                <wp:positionV relativeFrom="paragraph">
                  <wp:posOffset>10795</wp:posOffset>
                </wp:positionV>
                <wp:extent cx="1250950" cy="347980"/>
                <wp:effectExtent l="0" t="0" r="0" b="0"/>
                <wp:wrapNone/>
                <wp:docPr id="82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วิธีสร้างเสริมสมรรถ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27.4pt;mso-wrap-distance-left:9.05pt;mso-wrap-distance-right:9.05pt;mso-wrap-distance-top:0pt;mso-wrap-distance-bottom:0pt;margin-top:0.85pt;mso-position-vertical-relative:text;margin-left:2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วิธีสร้างเสริมสมรรถ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983615</wp:posOffset>
                </wp:positionH>
                <wp:positionV relativeFrom="paragraph">
                  <wp:posOffset>68580</wp:posOffset>
                </wp:positionV>
                <wp:extent cx="824230" cy="346710"/>
                <wp:effectExtent l="0" t="0" r="0" b="0"/>
                <wp:wrapNone/>
                <wp:docPr id="83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ตะกร้อวงใหญ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27.3pt;mso-wrap-distance-left:9.05pt;mso-wrap-distance-right:9.05pt;mso-wrap-distance-top:0pt;mso-wrap-distance-bottom:0pt;margin-top:5.4pt;mso-position-vertical-relative:text;margin-left:7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ตะกร้อวงใหญ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เข้าใจ มีทักษะในการเคลื่อนไหว กิจกรรมทางกาย การเล่มเกม และกีฬ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พ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รักการออกกำลังกาย การเล่นเกม และการเล่นกีฬา ปฏิบัติเป็นประจำอย่างสม่ำเสมอ มีวินัย เคารพสิทธิ กฎ กติกา มีน้ำใจนักกีฬา มีจิตวิญญาณในการแข่งขัน และชื่นชมในสุนทรียภาพของการกีฬ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พ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เห็นคุณค่าและมีทักษะในการสร้างเสริมสุขภาพ การดำรงสุขภาพ การป้องกันโรค และการสร้างเสริมสมรรถภาพเพื่อสุข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เล่นกีฬาไทย กีฬาสากลประเภทบุคคลและประเภททีมอย่า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นิ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ช้ทักษะกลไกเพื่อปรับปรุงเพิ่มพูนความสามารถของตนและผู้อื่นในการเล่นกีฬ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ล่นกีฬาที่ตนเองชื่นชอบและสามารถประเมินทักษะ การเล่นของตนประจำ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ปฏิบัติตามกฎ กติกาตามชนิดกีฬาที่เล่น โดยคำนึงถึงความปลอดภัยของตนเองและผู้อื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จำแนกกลวิธีการรุก การป้องกัน และนำไปใช้ในการเล่นกีฬา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เล่นเกมและกีฬาด้วยความสามัคคีและมีน้ำใจนักกีฬ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สร้างเสริมและปรับปรุงสมรรถภาพทางกายเพื่อสุขภาพอย่างต่อเน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สามารถเลือกเข้าร่วมการเล่นกีฬาไทยและกีฬาสากลได้อย่างปลอดภัยและสนุกส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น้ำใจนักกีฬา โดยปฏิบัติตามกฎ กติกา สิทธิ และหน้าที่ของตนเองจนงานสำเร็จลุล่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วางแผนปฏิบัติกิจกรรมสร้างเสริมสมรรถภาพทางกายเพื่อสุขภาพได้ตามความเหมาะสม และความต้องการเป็นประจำ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สุขศึกษาและพลศึกษา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4.1 (4) </w:t>
      </w:r>
      <w:r>
        <w:rPr>
          <w:rFonts w:ascii="Angsana New" w:hAnsi="Angsana New"/>
          <w:sz w:val="32"/>
          <w:sz w:val="32"/>
          <w:szCs w:val="32"/>
        </w:rPr>
        <w:t>สร้างเสริมและปรับปรุงสมรรถภาพทางกายเพื่อสุขภาพอย่างต่อเนื่อง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วิธีทดสอบสมรรถภาพทางก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วิธีสร้างเสริมสมรรถภาพทางกาย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ทดสอบสมรรถภาพทางกาย จะทำให้เรารูระดับความสามารถของร่างกาย เพื่อนำไปปรับปรุงให้ดีขึ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กีฬาและไป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ผลัดกันตั้งประเด็นคำถาม และตอบคำถามเกี่ยวกับเนื้อหาที่เรียนไปแล้วของหน่วยฯ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แบ่งนักเรียน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ลุ่ม แล้วให้แต่ละกลุ่มเลือกเนื้อหาที่เรียนไปแล้ว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บท จากนั้นให้แต่ละกลุ่มร่วมกันอภิปรายเกี่ยวกับการทดสอบสมรรถภาพทางกาย การสร้างเสริม และการปรับปรุงสมรรถภาพ แล้วออกมารายงานที่หน้าช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เปิดโอกาสให้นักเรียนซักถามเกี่ยวกับเรื่องที่เรียนผ่านไปแล้ว แต่นักเรียนยังไม่เข้าใจหรือมีข้อสงสั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แจกแบบบันทึกประสบการณ์การเรียนรู้ ให้นักเรียนทุกคนบันทึกข้อมูลตามความเป็นจริงและส่งคืนครู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นำคะแนนของกิจกรรมประเมินของแต่ละบทในหน่วยนี้มา</w:t>
      </w:r>
      <w:r>
        <w:rPr>
          <w:rFonts w:ascii="Angsana New" w:hAnsi="Angsana New"/>
          <w:sz w:val="32"/>
          <w:sz w:val="32"/>
          <w:szCs w:val="32"/>
        </w:rPr>
        <w:t>บันทึก</w:t>
      </w:r>
      <w:r>
        <w:rPr>
          <w:rFonts w:ascii="Angsana New" w:hAnsi="Angsana New"/>
          <w:sz w:val="32"/>
          <w:sz w:val="32"/>
          <w:szCs w:val="32"/>
        </w:rPr>
        <w:t xml:space="preserve"> แล้ว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ให้นักเรียนร่วมกันรายงานผลการเข้าร่วมโครงการรักสุขภาพ โดยแจกบันทึกการเข้าร่วมโครงการ ให้นักเรียนทุกคนบันทึกข้อมูลตามความเป็นจริง แล้วส่งคืนครู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ทำกิจกรรมประเมินคุณภาพการอ่าน วิเคราะห์ และเขียน ชิ้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ละชิ้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ล้วครูตรวจให้คะแนน เพื่อใช้เป็นส่วนหนึ่งในการประเมินร่วมกับการอ่าน คิด วิเคราะห์ เขีย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ลุ่มสาระอื่น 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ครูจัดทดสอบเพื่อวัดความรู้ความเข้าใจของนักเรียน โดยให้นักเรียนทำแบบทดสอบวัดผลสัมฤทธิ์ประจำหน่วย การจัดเวลาทดสอบขึ้นอยู่กับดุลยพินิจของครูผู้สอน  โดยดำเนินการ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นั่งสมาธิประมาณ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 หลังจากนั้นครูอธิบายการทำแบบทดสอบวัดผลสัมฤทธิ์ ของหน่วย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)</w:t>
      </w:r>
      <w:r>
        <w:rPr>
          <w:rFonts w:ascii="Angsana New" w:hAnsi="Angsana New"/>
          <w:sz w:val="32"/>
          <w:sz w:val="32"/>
          <w:szCs w:val="32"/>
        </w:rPr>
        <w:t>ครูแนะนำให้นักเรียนวางแผนการทำแบบทดสอบ โดยศึกษาแบบทดสอบและเลือกทำในส่วนที่สามารถทำได้ก่อน เพื่อให้เสร็จทันตามกำหนดเวล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ทุกคนทำแบบทดสอบในหนังสือ ม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ุขศึกษาฯ ป</w:t>
      </w:r>
      <w:r>
        <w:rPr>
          <w:rFonts w:cs="Angsana New" w:ascii="Angsana New" w:hAnsi="Angsana New"/>
          <w:sz w:val="32"/>
          <w:szCs w:val="32"/>
        </w:rPr>
        <w:t xml:space="preserve">.5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เฉลยแบบทดสอบ หากใครมีข้อสงสัยเกี่ยวกับคำตอบ ให้ครูอธิบายให้นักเรียนเข้าใจถูกต้อง จากนั้นเก็บรวบรวมหนังสือส่งครูตรวจอีกครั้งหนึ่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ตรวจให้คะแนนการทำแบบทดสอบ และบันทึกผล เป็นรายบุคคล เพื่อใช้เป็นส่วนหนึ่งในการวัดและประเมินผลการ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ตรวจสอบผลงาน หน่วยการเรียนรู้ ของนักเรียนทุกคน โดยพิจารณาจ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บบประเมินทักษะและกระบวนการเรียนรู้ฯ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บบประเมินผลสัมฤทธิ์ด้านความรู้และทักษะที่จำเป็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วัดและประเมินผลการบรรลุผลการเรียนรู้ของนักเรียน ในแต่ละแผนการเรียนรู้ จากนั้นนำมาบันทึกลงในแบบตรวจสอบท้ายแผนฯ  และสรุปเป็นจำนวนนักเรียนที่ผ่านมาตรฐานการเรียนรู้ของหน่วยฯ เพื่อเก็บไว้เป็นหลักฐานในการประเมินผลเมื่อจบภาคเรียนที่ </w:t>
      </w:r>
      <w:r>
        <w:rPr>
          <w:rFonts w:cs="Angsana New" w:ascii="Angsana New" w:hAnsi="Angsana New"/>
          <w:sz w:val="32"/>
          <w:szCs w:val="32"/>
        </w:rPr>
        <w:t>2   (</w:t>
      </w:r>
      <w:r>
        <w:rPr>
          <w:rFonts w:ascii="Angsana New" w:hAnsi="Angsana New"/>
          <w:sz w:val="32"/>
          <w:sz w:val="32"/>
          <w:szCs w:val="32"/>
        </w:rPr>
        <w:t>การสรุปผลการประเมินผ่านเกณฑ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ไม่ผ่านเกณฑ์ ของมาตรฐานการเรียนรู้ เป็นไปตามที่สถานศึกษากำหน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ความรู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สุขศึกษาและพลศึกษ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ของขั้นตอนในการทดลอง และผลของการทดล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6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ริเริ่มสร้างสรรค์ ชอบค้นคว้าหาความรู้ใหม่ๆ เข้าร่วมทำงานกลุ่ม รับผิดชอบต่องาน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ประการ มีเจตคติที่ดีต่อการใช้พลังงาน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ครูรักษาการใน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column">
                  <wp:posOffset>81915</wp:posOffset>
                </wp:positionH>
                <wp:positionV relativeFrom="paragraph">
                  <wp:posOffset>-356870</wp:posOffset>
                </wp:positionV>
                <wp:extent cx="5671185" cy="8496300"/>
                <wp:effectExtent l="0" t="0" r="76200" b="76200"/>
                <wp:wrapNone/>
                <wp:docPr id="831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857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ind w:right="40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ind w:right="40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1.1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เรียนที่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น  คิดเป็นร้อยละ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1.2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เรียนที่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ไม่ผ่า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จำนวน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น  คิดเป็นร้อยละ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>1)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าเหตุ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ถ้าทรา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  <w:t>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>2)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าเหตุ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1080" w:right="404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นวทางแก้ปัญหา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</w:tabs>
                              <w:ind w:right="404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</w:tabs>
                              <w:ind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before="120" w:after="0"/>
                              <w:ind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1.3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เรียนที่มีความสามารถพิเศษ ได้แก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4680" w:leader="none"/>
                                <w:tab w:val="left" w:pos="50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>1)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)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นวทางการพัฒน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่งเสริม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before="120" w:after="0"/>
                              <w:ind w:left="360"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4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ผู้เรียนได้รับความรู้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K)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1.5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ผู้เรียนเกิดทักษะกระบวนกา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P)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1.6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ผู้เรียนมีคุณธรรม จริยธรรม ค่านิย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A)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.</w:t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ัญหาอุปสรรค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before="120" w:after="0"/>
                              <w:ind w:left="360"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before="120" w:after="0"/>
                              <w:ind w:left="360"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.</w:t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ข้อเสนอแน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before="120" w:after="0"/>
                              <w:ind w:left="360"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before="120" w:after="0"/>
                              <w:ind w:left="360"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before="120" w:after="0"/>
                              <w:ind w:left="360"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before="120" w:after="0"/>
                              <w:ind w:left="360"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before="120" w:after="0"/>
                              <w:ind w:left="360"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5pt;height:675pt;mso-wrap-distance-left:9.05pt;mso-wrap-distance-right:9.05pt;mso-wrap-distance-top:0pt;mso-wrap-distance-bottom:0pt;margin-top:-28.1pt;mso-position-vertical-relative:text;margin-left:6.45pt;mso-position-horizontal-relative:text">
                <v:shadow on="t" color="#C0C0C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ind w:right="404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ind w:right="404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.</w:t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1.1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เรียนที่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ผ่า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rFonts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</w:t>
                      </w:r>
                      <w:r>
                        <w:rPr>
                          <w:rFonts w:cs="Angsana New" w:ascii="Angsana New" w:hAnsi="Angsana New"/>
                        </w:rPr>
                        <w:t>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น  คิดเป็นร้อยละ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1.2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เรียนที่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ไม่ผ่า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จำนวน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</w:t>
                      </w:r>
                      <w:r>
                        <w:rPr>
                          <w:rFonts w:cs="Angsana New" w:ascii="Angsana New" w:hAnsi="Angsana New"/>
                        </w:rPr>
                        <w:t>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น  คิดเป็นร้อยละ</w:t>
                      </w:r>
                      <w:r>
                        <w:rPr>
                          <w:rFonts w:cs="Angsana New" w:ascii="Angsana New" w:hAnsi="Angsana New"/>
                        </w:rPr>
                        <w:t>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>1)</w:t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าเหตุ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ถ้าทรา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  <w:t>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>2)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>...........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าเหตุ</w:t>
                      </w:r>
                      <w:r>
                        <w:rPr>
                          <w:rFonts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1080" w:right="404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นวทางแก้ปัญหา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</w:t>
                      </w:r>
                      <w:r>
                        <w:rPr>
                          <w:rFonts w:cs="Angsana New" w:ascii="Angsana New" w:hAnsi="Angsana New"/>
                        </w:rPr>
                        <w:t>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440" w:leader="none"/>
                        </w:tabs>
                        <w:ind w:right="404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>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440" w:leader="none"/>
                        </w:tabs>
                        <w:ind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>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before="120" w:after="0"/>
                        <w:ind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1.3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เรียนที่มีความสามารถพิเศษ ได้แก่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4680" w:leader="none"/>
                          <w:tab w:val="left" w:pos="50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>1)</w:t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</w:rPr>
                        <w:t>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)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นวทางการพัฒน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่งเสริม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  <w:t>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before="120" w:after="0"/>
                        <w:ind w:left="360"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4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ผู้เรียนได้รับความรู้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K)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1.5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ผู้เรียนเกิดทักษะกระบวนกา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(P)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1.6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ผู้เรียนมีคุณธรรม จริยธรรม ค่านิย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(A)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.</w:t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ัญหาอุปสรรค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before="120" w:after="0"/>
                        <w:ind w:left="360"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>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before="120" w:after="0"/>
                        <w:ind w:left="360"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>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.</w:t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ข้อเสนอแน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before="120" w:after="0"/>
                        <w:ind w:left="360"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>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before="120" w:after="0"/>
                        <w:ind w:left="360"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>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before="120" w:after="0"/>
                        <w:ind w:left="360"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before="120" w:after="0"/>
                        <w:ind w:left="360"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before="120" w:after="0"/>
                        <w:ind w:left="360"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 w:bidi="ar-SA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column">
                  <wp:posOffset>0</wp:posOffset>
                </wp:positionH>
                <wp:positionV relativeFrom="paragraph">
                  <wp:posOffset>-845820</wp:posOffset>
                </wp:positionV>
                <wp:extent cx="5638800" cy="7810500"/>
                <wp:effectExtent l="0" t="0" r="76200" b="76200"/>
                <wp:wrapNone/>
                <wp:docPr id="832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spacing w:before="3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สังเกต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ฤติกรรมการปฏิบัติกิจกรรมของตนเ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225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 – นามสกุล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 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60" w:right="23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.............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ท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คำชี้แจ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นักเรีย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ประเมินตนเองจากการสังเกตการปฏิบัติกิจกรรมในระหว่างเรียน และการปฏิบัติกิจกรรมกลุ่ม โดยขีด </w:t>
                            </w:r>
                            <w:r>
                              <w:rPr>
                                <w:rFonts w:ascii="Wingdings" w:hAnsi="Wingdings" w:eastAsia="Wingdings" w:cs="Wingdings"/>
                              </w:rPr>
                              <w:t>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ลงในช่องที่นักเรียนประเม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4140" w:leader="none"/>
                                <w:tab w:val="left" w:pos="4500" w:leader="none"/>
                                <w:tab w:val="left" w:pos="4860" w:leader="none"/>
                                <w:tab w:val="left" w:pos="5940" w:leader="none"/>
                                <w:tab w:val="left" w:pos="6300" w:leader="none"/>
                                <w:tab w:val="left" w:pos="66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เกณฑ์ให้คะแนนย่อ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=</w:t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ดี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=</w:t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พอใช้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1</w:t>
                              <w:tab/>
                              <w:t>=</w:t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ควรปรับปรุ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เกณฑ์การประเมินผล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คะแนน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25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30</w:t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มีพฤติกรรมในระดับด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คะแนน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9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24</w:t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มีพฤติกรรมในระดับพอใช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คะแนน ต่ำกว่า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19</w:t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มีพฤติกรรมในระดับควรปรับปรุ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tbl>
                            <w:tblPr>
                              <w:tblW w:w="871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967"/>
                              <w:gridCol w:w="967"/>
                              <w:gridCol w:w="967"/>
                              <w:gridCol w:w="1743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</w:rPr>
                                    <w:t>รายการ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</w:rPr>
                                    <w:t>ระดับ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</w:rPr>
                                    <w:t>หมายเหต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1. 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มีความรู้และทักษะในเรื่องที่ปฏิบัติ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มีความคิดริเริ่มสร้างสรรค์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เห็นประโยชน์ของการปฏิบัติกิจกรรม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4. 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ปฏิบัติกิจกรรมอย่างถูกต้อง และคล่องแคล่ว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5. 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ปฏิบัติตามระเบียบ กฎ กติกา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6. 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ปฏิบัติกิจกรรมได้อย่างปลอดภัยและสนุกสนาน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7. 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ปฏิบัติกิจกรรมเต็มความสามารถ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8. 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เต็มใจทำงานร่วมกับผู้อื่น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9. 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มีการปรับปรุงแก้ไขผลงาน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10.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เป็นผู้นำและผู้ตามที่ดี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/........................................./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21pt;mso-wrap-distance-left:9.05pt;mso-wrap-distance-right:9.05pt;mso-wrap-distance-top:0pt;mso-wrap-distance-bottom:0pt;margin-top:-66.6pt;mso-position-vertical-relative:text;margin-left:0pt;mso-position-horizontal-relative:text">
                <v:shadow on="t" color="#C0C0C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spacing w:before="3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สังเกต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ฤติกรรมการปฏิบัติกิจกรรมของตนเอง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225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 – นามสกุล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 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60" w:right="23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.............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ท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คำชี้แจ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ให้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นักเรียน</w:t>
                      </w:r>
                      <w:r>
                        <w:rPr>
                          <w:rFonts w:ascii="Angsana New" w:hAnsi="Angsana New"/>
                        </w:rPr>
                        <w:t xml:space="preserve"> ประเมินตนเองจากการสังเกตการปฏิบัติกิจกรรมในระหว่างเรียน และการปฏิบัติกิจกรรมกลุ่ม โดยขีด </w:t>
                      </w:r>
                      <w:r>
                        <w:rPr>
                          <w:rFonts w:ascii="Wingdings" w:hAnsi="Wingdings" w:eastAsia="Wingdings" w:cs="Wingdings"/>
                        </w:rPr>
                        <w:t></w:t>
                      </w:r>
                      <w:r>
                        <w:rPr>
                          <w:rFonts w:ascii="Angsana New" w:hAnsi="Angsana New"/>
                        </w:rPr>
                        <w:t xml:space="preserve"> ลงในช่องที่นักเรียนประเม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4140" w:leader="none"/>
                          <w:tab w:val="left" w:pos="4500" w:leader="none"/>
                          <w:tab w:val="left" w:pos="4860" w:leader="none"/>
                          <w:tab w:val="left" w:pos="5940" w:leader="none"/>
                          <w:tab w:val="left" w:pos="6300" w:leader="none"/>
                          <w:tab w:val="left" w:pos="66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เกณฑ์ให้คะแนนย่อย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>=</w:t>
                        <w:tab/>
                      </w:r>
                      <w:r>
                        <w:rPr>
                          <w:rFonts w:ascii="Angsana New" w:hAnsi="Angsana New"/>
                        </w:rPr>
                        <w:t>ดี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>2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>=</w:t>
                        <w:tab/>
                      </w:r>
                      <w:r>
                        <w:rPr>
                          <w:rFonts w:ascii="Angsana New" w:hAnsi="Angsana New"/>
                        </w:rPr>
                        <w:t>พอใช้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>1</w:t>
                        <w:tab/>
                        <w:t>=</w:t>
                        <w:tab/>
                      </w:r>
                      <w:r>
                        <w:rPr>
                          <w:rFonts w:ascii="Angsana New" w:hAnsi="Angsana New"/>
                        </w:rPr>
                        <w:t>ควรปรับปรุ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เกณฑ์การประเมินผล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คะแนน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25 </w:t>
                      </w:r>
                      <w:r>
                        <w:rPr>
                          <w:rFonts w:cs="Angsana New" w:ascii="Angsana New" w:hAnsi="Angsana New"/>
                        </w:rPr>
                        <w:t>–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30</w:t>
                        <w:tab/>
                      </w:r>
                      <w:r>
                        <w:rPr>
                          <w:rFonts w:ascii="Angsana New" w:hAnsi="Angsana New"/>
                        </w:rPr>
                        <w:t>มีพฤติกรรมในระดับด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คะแนน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19 </w:t>
                      </w:r>
                      <w:r>
                        <w:rPr>
                          <w:rFonts w:cs="Angsana New" w:ascii="Angsana New" w:hAnsi="Angsana New"/>
                        </w:rPr>
                        <w:t>–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24</w:t>
                        <w:tab/>
                      </w:r>
                      <w:r>
                        <w:rPr>
                          <w:rFonts w:ascii="Angsana New" w:hAnsi="Angsana New"/>
                        </w:rPr>
                        <w:t>มีพฤติกรรมในระดับพอใช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คะแนน ต่ำกว่า </w:t>
                      </w:r>
                      <w:r>
                        <w:rPr>
                          <w:rFonts w:cs="Angsana New" w:ascii="Angsana New" w:hAnsi="Angsana New"/>
                        </w:rPr>
                        <w:t>19</w:t>
                        <w:tab/>
                      </w:r>
                      <w:r>
                        <w:rPr>
                          <w:rFonts w:ascii="Angsana New" w:hAnsi="Angsana New"/>
                        </w:rPr>
                        <w:t>มีพฤติกรรมในระดับควรปรับปรุ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tbl>
                      <w:tblPr>
                        <w:tblW w:w="871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967"/>
                        <w:gridCol w:w="967"/>
                        <w:gridCol w:w="967"/>
                        <w:gridCol w:w="1743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รายการ</w:t>
                            </w:r>
                          </w:p>
                        </w:tc>
                        <w:tc>
                          <w:tcPr>
                            <w:tcW w:w="2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ระดับการประเมิน</w:t>
                            </w:r>
                          </w:p>
                        </w:tc>
                        <w:tc>
                          <w:tcPr>
                            <w:tcW w:w="17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มีความรู้และทักษะในเรื่องที่ปฏิบัติ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มีความคิดริเริ่มสร้างสรรค์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/>
                              </w:rPr>
                              <w:t>เห็นประโยชน์ของการปฏิบัติกิจกรรม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4.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ปฏิบัติกิจกรรมอย่างถูกต้อง และคล่องแคล่ว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5.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ปฏิบัติตามระเบียบ กฎ กติกา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6.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ปฏิบัติกิจกรรมได้อย่างปลอดภัยและสนุกสนาน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7.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ปฏิบัติกิจกรรมเต็มความสามารถ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8.  </w:t>
                            </w:r>
                            <w:r>
                              <w:rPr>
                                <w:rFonts w:ascii="Angsana New" w:hAnsi="Angsana New"/>
                              </w:rPr>
                              <w:t>เต็มใจทำงานร่วมกับผู้อื่น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9.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มีการปรับปรุงแก้ไขผลงาน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10. </w:t>
                            </w:r>
                            <w:r>
                              <w:rPr>
                                <w:rFonts w:ascii="Angsana New" w:hAnsi="Angsana New"/>
                              </w:rPr>
                              <w:t>เป็นผู้นำและผู้ตามที่ดี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/........................................./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column">
                  <wp:posOffset>0</wp:posOffset>
                </wp:positionH>
                <wp:positionV relativeFrom="paragraph">
                  <wp:posOffset>-388620</wp:posOffset>
                </wp:positionV>
                <wp:extent cx="5638800" cy="7810500"/>
                <wp:effectExtent l="0" t="0" r="76200" b="76200"/>
                <wp:wrapNone/>
                <wp:docPr id="833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40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บบบันทึกผลการเรียนรู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ทำ </w:t>
                            </w:r>
                            <w:r>
                              <w:rPr>
                                <w:rFonts w:ascii="Angsana New" w:hAnsi="Angsana New"/>
                              </w:rPr>
                              <w:t>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………………………………………………….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 – นามสกุล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……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Angsana New" w:hAnsi="Angsana New"/>
                              </w:rPr>
                              <w:t>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ัวข้อเรื่องที่เรียน </w:t>
                            </w:r>
                            <w:r>
                              <w:rPr>
                                <w:rFonts w:ascii="Angsana New" w:hAnsi="Angsana New"/>
                              </w:rPr>
                              <w:t>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………………………………………………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วามคิดสำคัญและใจความสำคัญของเรื่องที่เรียน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ักเรียนสามารถเชื่อมโยงความรู้ ความเข้าใจ ในเรื่องที่เรียนมาใช้ในชีวิตประจำวันได้ ดังนี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60" w:right="4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เรียนยังมีข้อสงสัยหรือคำถามกับเรื่องต่อไปนี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21pt;mso-wrap-distance-left:9.05pt;mso-wrap-distance-right:9.05pt;mso-wrap-distance-top:0pt;mso-wrap-distance-bottom:0pt;margin-top:-30.6pt;mso-position-vertical-relative:text;margin-left:0pt;mso-position-horizontal-relative:text">
                <v:shadow on="t" color="#C0C0C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right="404" w:hanging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บบบันทึกผลการเรียนรู้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ันที่ทำ </w:t>
                      </w:r>
                      <w:r>
                        <w:rPr>
                          <w:rFonts w:ascii="Angsana New" w:hAnsi="Angsana New"/>
                        </w:rPr>
                        <w:t>………………</w:t>
                      </w:r>
                      <w:r>
                        <w:rPr>
                          <w:rFonts w:cs="Angsana New" w:ascii="Angsana New" w:hAnsi="Angsana New"/>
                        </w:rPr>
                        <w:t>.………………………………………………….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 – นามสกุล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</w:rPr>
                        <w:t>……………………</w:t>
                      </w:r>
                      <w:r>
                        <w:rPr>
                          <w:rFonts w:cs="Angsana New" w:ascii="Angsana New" w:hAnsi="Angsana New"/>
                        </w:rPr>
                        <w:t>...</w:t>
                      </w:r>
                      <w:r>
                        <w:rPr>
                          <w:rFonts w:cs="Angsana New" w:ascii="Angsana New" w:hAnsi="Angsana New"/>
                        </w:rPr>
                        <w:t>.....…</w:t>
                      </w:r>
                      <w:r>
                        <w:rPr>
                          <w:rFonts w:cs="Angsana New" w:ascii="Angsana New" w:hAnsi="Angsana New"/>
                        </w:rPr>
                        <w:t>...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...</w:t>
                      </w:r>
                      <w:r>
                        <w:rPr>
                          <w:rFonts w:cs="Angsana New" w:ascii="Angsana New" w:hAnsi="Angsana New"/>
                        </w:rPr>
                        <w:t>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Angsana New" w:hAnsi="Angsana New"/>
                        </w:rPr>
                        <w:t>……</w:t>
                      </w:r>
                      <w:r>
                        <w:rPr>
                          <w:rFonts w:cs="Angsana New" w:ascii="Angsana New" w:hAnsi="Angsana New"/>
                        </w:rPr>
                        <w:t>...............</w:t>
                      </w:r>
                      <w:r>
                        <w:rPr>
                          <w:rFonts w:cs="Angsana New" w:ascii="Angsana New" w:hAnsi="Angsana New"/>
                        </w:rPr>
                        <w:t>……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ัวข้อเรื่องที่เรียน </w:t>
                      </w:r>
                      <w:r>
                        <w:rPr>
                          <w:rFonts w:ascii="Angsana New" w:hAnsi="Angsana New"/>
                        </w:rPr>
                        <w:t>………………</w:t>
                      </w:r>
                      <w:r>
                        <w:rPr>
                          <w:rFonts w:cs="Angsana New" w:ascii="Angsana New" w:hAnsi="Angsana New"/>
                        </w:rPr>
                        <w:t>.………………………………………………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วามคิดสำคัญและใจความสำคัญของเรื่องที่เรียน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ักเรียนสามารถเชื่อมโยงความรู้ ความเข้าใจ ในเรื่องที่เรียนมาใช้ในชีวิตประจำวันได้ ดังนี้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60" w:right="4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เรียนยังมีข้อสงสัยหรือคำถามกับเรื่องต่อไปนี้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 w:bidi="ar-SA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column">
                  <wp:posOffset>0</wp:posOffset>
                </wp:positionH>
                <wp:positionV relativeFrom="paragraph">
                  <wp:posOffset>-731520</wp:posOffset>
                </wp:positionV>
                <wp:extent cx="5638800" cy="7810500"/>
                <wp:effectExtent l="0" t="0" r="76200" b="76200"/>
                <wp:wrapNone/>
                <wp:docPr id="834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spacing w:before="3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ประเมิ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ฤติกรรมการเรียนและ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ิชา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……………………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left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คำชี้แจ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ผู้สอ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สังเกตพฤติกรรมผู้เรียนในขณะปฏิบัติกิจกรรมของแต่ละบทในทุกๆ หน่วยการ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แล้วขีด </w:t>
                            </w:r>
                            <w:r>
                              <w:rPr>
                                <w:rFonts w:ascii="Wingdings" w:hAnsi="Wingdings" w:eastAsia="Wingdings" w:cs="Wingdings"/>
                              </w:rPr>
                              <w:t>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ลงในช่องที่ตรงกับระดับคะแน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ระดับคะแน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ดี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พอใช้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1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ควรปรับปรุ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84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6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ะแน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45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</w:rPr>
                                    <w:t xml:space="preserve">ด้านทักษะ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</w:rPr>
                                    <w:t xml:space="preserve">กระบวนการ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>P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3" w:hanging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1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คิดอย่างมีวิจารณญาณและสร้างสรรค์เกี่ยวกับสุขภาพบนพื้นฐานความเป็นจริ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ตัดสินใจและแก้ปัญหาการดำเนินชีวิตและสุขภาพ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3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แสวงหา เลือก และใช้ข้อมูลข่าวสารด้านสุขภาพ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4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ดูแลสุขภาพของตนเอง พัฒนาบุคลิกภาพ และสร้างเสริมสมรรถภาพ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5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สื่อสารและสร้างสัมพันธภาพระหว่างบุคค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เข้าร่วมกิจกรรมทางสุขศึกษาและพลศึกษาได้อย่างปลอดภัย สนุกสนาน สม่ำเสมอ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ปฏิบัติตามกฎ กติกา หน้าที่ความรับผิดชอบ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</w:rPr>
                                    <w:t xml:space="preserve">ด้านเจตคติ คุณธรรม จริยธรรม และค่านิยม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>A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5" w:right="43" w:hanging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1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เห็นคุณค่าของตนเองและผู้อื่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right="43" w:hanging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มีจิตสำนึกในการดูแลและรับผิดชอบสุขภาพ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right="43" w:hanging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3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มีระเบียบวินัย เคารพกฎและกติก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right="43" w:hanging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เอื้ออาทร เสียสละ และคำนึงถึงส่วนรว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right="43" w:hanging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5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พึ่งตนเอง และมีวิสัยทัศน์ในการดูแลสุขภาพและการดำรงชีวิต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360" w:after="0"/>
                              <w:ind w:right="230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ind w:right="224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/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………………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/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21pt;mso-wrap-distance-left:9.05pt;mso-wrap-distance-right:9.05pt;mso-wrap-distance-top:0pt;mso-wrap-distance-bottom:0pt;margin-top:-57.6pt;mso-position-vertical-relative:text;margin-left:0pt;mso-position-horizontal-relative:text">
                <v:shadow on="t" color="#C0C0C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spacing w:before="3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ประเมิ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ฤติกรรมการเรียนและคุณลักษณะอันพึงประสงค์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ิชา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ิจกรรม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……………………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left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คำชี้แจ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ให้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ผู้สอน</w:t>
                      </w:r>
                      <w:r>
                        <w:rPr>
                          <w:rFonts w:ascii="Angsana New" w:hAnsi="Angsana New"/>
                        </w:rPr>
                        <w:t xml:space="preserve"> สังเกตพฤติกรรมผู้เรียนในขณะปฏิบัติกิจกรรมของแต่ละบทในทุกๆ หน่วยการ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  <w:t xml:space="preserve">    </w:t>
                      </w:r>
                      <w:r>
                        <w:rPr>
                          <w:rFonts w:ascii="Angsana New" w:hAnsi="Angsana New"/>
                        </w:rPr>
                        <w:t xml:space="preserve">แล้วขีด </w:t>
                      </w:r>
                      <w:r>
                        <w:rPr>
                          <w:rFonts w:ascii="Wingdings" w:hAnsi="Wingdings" w:eastAsia="Wingdings" w:cs="Wingdings"/>
                        </w:rPr>
                        <w:t></w:t>
                      </w:r>
                      <w:r>
                        <w:rPr>
                          <w:rFonts w:ascii="Angsana New" w:hAnsi="Angsana New"/>
                        </w:rPr>
                        <w:t xml:space="preserve"> ลงในช่องที่ตรงกับระดับคะแน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ระดับคะแนน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>ดี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>พอใช้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>1</w:t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>ควรปรับปรุ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  <w:sz w:val="10"/>
                          <w:szCs w:val="10"/>
                        </w:rPr>
                      </w:pPr>
                      <w:r>
                        <w:rPr>
                          <w:rFonts w:cs="Angsana New" w:ascii="Angsana New" w:hAnsi="Angsana New"/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84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6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6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ดับคะแนน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  <w:cantSplit w:val="true"/>
                        </w:trPr>
                        <w:tc>
                          <w:tcPr>
                            <w:tcW w:w="6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45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ด้านทักษ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กระบวนกา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P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4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1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คิดอย่างมีวิจารณญาณและสร้างสรรค์เกี่ยวกับสุขภาพบนพื้นฐานความเป็นจริ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ตัดสินใจและแก้ปัญหาการดำเนินชีวิตและสุขภาพ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3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แสวงหา เลือก และใช้ข้อมูลข่าวสารด้านสุขภาพ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4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ดูแลสุขภาพของตนเอง พัฒนาบุคลิกภาพ และสร้างเสริมสมรรถภาพ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5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สื่อสารและสร้างสัมพันธภาพระหว่างบุคค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6. </w:t>
                            </w:r>
                            <w:r>
                              <w:rPr>
                                <w:rFonts w:ascii="Angsana New" w:hAnsi="Angsana New"/>
                              </w:rPr>
                              <w:t>เข้าร่วมกิจกรรมทางสุขศึกษาและพลศึกษาได้อย่างปลอดภัย สนุกสนาน สม่ำเสมอ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7. </w:t>
                            </w:r>
                            <w:r>
                              <w:rPr>
                                <w:rFonts w:ascii="Angsana New" w:hAnsi="Angsana New"/>
                              </w:rPr>
                              <w:t>ปฏิบัติตามกฎ กติกา หน้าที่ความรับผิดชอบ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ด้านเจตคติ คุณธรรม จริยธรรม และค่านิย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15" w:right="4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1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เห็นคุณค่าของตนเองและผู้อื่น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5" w:right="4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มีจิตสำนึกในการดูแลและรับผิดชอบสุขภาพ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5" w:right="4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3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มีระเบียบวินัย เคารพกฎและกติก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5" w:right="4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</w:rPr>
                              <w:t>เอื้ออาทร เสียสละ และคำนึงถึงส่วนรว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5" w:right="4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5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พึ่งตนเอง และมีวิสัยทัศน์ในการดูแลสุขภาพและการดำรงชีวิต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360" w:after="0"/>
                        <w:ind w:right="230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</w:p>
                    <w:p>
                      <w:pPr>
                        <w:pStyle w:val="Normal"/>
                        <w:ind w:right="224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/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………………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/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 w:bidi="ar-SA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5638800" cy="7810500"/>
                <wp:effectExtent l="0" t="0" r="76200" b="76200"/>
                <wp:wrapNone/>
                <wp:docPr id="835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spacing w:before="3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ประเมิ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กษะการดูแลสุขภา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ิชา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……………………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คำชี้แจ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ผู้สอ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ประเมินจากการสังเกตพฤติกรรมการดูแลสุขภาพของผู้เรียนระหว่างเรียนและหลังเรียน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โดยให้ระดับคะแนน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5, 4, 3, 2,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หรือ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ลงในตารางที่ตรงกับพฤติกรรม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เกณฑ์การให้คะแน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5   =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กระทำมากที่สุด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4   =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กระทำมาก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3   =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กระทำปานกลา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2   =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กระทำน้อย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1   =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ไม่ค่อยกระทำหรือไม่กระทำเล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86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758"/>
                              <w:gridCol w:w="720"/>
                              <w:gridCol w:w="900"/>
                              <w:gridCol w:w="734"/>
                              <w:gridCol w:w="540"/>
                              <w:gridCol w:w="540"/>
                              <w:gridCol w:w="1080"/>
                              <w:gridCol w:w="720"/>
                              <w:gridCol w:w="900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เลขที่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ชื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นามสกุล 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พฤติกรรมที่สังเก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วมคะแน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สรุปผลการประเมิ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วางแผนในการดูแลสุขภาพ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45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รวบรวมข้อมูลในการดูแลสุขภาพ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ตัดสินใจเลือกวิธีดูแลสุขภาพ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แก้ไขปัญห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ตรวจสอบตนเอ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ผ่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32"/>
                                      <w:szCs w:val="32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ไม่ผ่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32"/>
                                      <w:szCs w:val="32"/>
                                    </w:rPr>
                                    <w:t>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360" w:after="0"/>
                              <w:ind w:right="230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ind w:right="224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/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………………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/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21pt;mso-wrap-distance-left:9.05pt;mso-wrap-distance-right:9.05pt;mso-wrap-distance-top:0pt;mso-wrap-distance-bottom:0pt;margin-top:-45pt;mso-position-vertical-relative:text;margin-left:0pt;mso-position-horizontal-relative:text">
                <v:shadow on="t" color="#C0C0C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spacing w:before="3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ประเมิ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กษะการดูแลสุขภาพ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ิชา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ิจกรรม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……………………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คำชี้แจ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ให้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ผู้สอน</w:t>
                      </w:r>
                      <w:r>
                        <w:rPr>
                          <w:rFonts w:ascii="Angsana New" w:hAnsi="Angsana New"/>
                        </w:rPr>
                        <w:t xml:space="preserve"> ประเมินจากการสังเกตพฤติกรรมการดูแลสุขภาพของผู้เรียนระหว่างเรียนและหลังเรียน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rFonts w:ascii="Angsana New" w:hAnsi="Angsana New"/>
                        </w:rPr>
                        <w:t xml:space="preserve">โดยให้ระดับคะแนน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5, 4, 3, 2, </w:t>
                      </w:r>
                      <w:r>
                        <w:rPr>
                          <w:rFonts w:ascii="Angsana New" w:hAnsi="Angsana New"/>
                        </w:rPr>
                        <w:t xml:space="preserve">หรือ </w:t>
                      </w:r>
                      <w:r>
                        <w:rPr>
                          <w:rFonts w:cs="Angsana New" w:ascii="Angsana New" w:hAnsi="Angsana New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</w:rPr>
                        <w:t>ลงในตารางที่ตรงกับพฤติกรรม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เกณฑ์การให้คะแนน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 xml:space="preserve">5   =   </w:t>
                      </w:r>
                      <w:r>
                        <w:rPr>
                          <w:rFonts w:ascii="Angsana New" w:hAnsi="Angsana New"/>
                        </w:rPr>
                        <w:t>กระทำมากที่สุด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 xml:space="preserve">4   =   </w:t>
                      </w:r>
                      <w:r>
                        <w:rPr>
                          <w:rFonts w:ascii="Angsana New" w:hAnsi="Angsana New"/>
                        </w:rPr>
                        <w:t>กระทำมาก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 xml:space="preserve">3   =   </w:t>
                      </w:r>
                      <w:r>
                        <w:rPr>
                          <w:rFonts w:ascii="Angsana New" w:hAnsi="Angsana New"/>
                        </w:rPr>
                        <w:t>กระทำปานกลา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  <w:t xml:space="preserve">  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2   =   </w:t>
                      </w:r>
                      <w:r>
                        <w:rPr>
                          <w:rFonts w:ascii="Angsana New" w:hAnsi="Angsana New"/>
                        </w:rPr>
                        <w:t>กระทำน้อย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1   =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</w:rPr>
                        <w:t>ไม่ค่อยกระทำหรือไม่กระทำเล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  <w:sz w:val="10"/>
                          <w:szCs w:val="10"/>
                        </w:rPr>
                      </w:pPr>
                      <w:r>
                        <w:rPr>
                          <w:rFonts w:cs="Angsana New" w:ascii="Angsana New" w:hAnsi="Angsana New"/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86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758"/>
                        <w:gridCol w:w="720"/>
                        <w:gridCol w:w="900"/>
                        <w:gridCol w:w="734"/>
                        <w:gridCol w:w="540"/>
                        <w:gridCol w:w="540"/>
                        <w:gridCol w:w="1080"/>
                        <w:gridCol w:w="720"/>
                        <w:gridCol w:w="900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</w:p>
                        </w:tc>
                        <w:tc>
                          <w:tcPr>
                            <w:tcW w:w="17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นามสกุล </w:t>
                            </w:r>
                          </w:p>
                        </w:tc>
                        <w:tc>
                          <w:tcPr>
                            <w:tcW w:w="34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ฤติกรรมที่สังเกต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วมคะแนน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รุปผลการประเมิน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วางแผนในการดูแลสุขภาพ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45" w:hanging="0"/>
                              <w:rPr>
                                <w:rFonts w:ascii="Angsana New" w:hAnsi="Angsana New" w:cs="Angsana Ne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รวบรวมข้อมูลในการดูแลสุขภาพ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ตัดสินใจเลือกวิธีดูแลสุขภาพ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แก้ไขปัญห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ตรวจสอบตนเอ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ไม่ผ่าน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  <w:szCs w:val="32"/>
                              </w:rPr>
                              <w:t>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360" w:after="0"/>
                        <w:ind w:right="230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</w:p>
                    <w:p>
                      <w:pPr>
                        <w:pStyle w:val="Normal"/>
                        <w:ind w:right="224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/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………………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/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 w:bidi="ar-SA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column">
                  <wp:posOffset>0</wp:posOffset>
                </wp:positionH>
                <wp:positionV relativeFrom="paragraph">
                  <wp:posOffset>-731520</wp:posOffset>
                </wp:positionV>
                <wp:extent cx="5638800" cy="7810500"/>
                <wp:effectExtent l="0" t="0" r="76200" b="76200"/>
                <wp:wrapNone/>
                <wp:docPr id="836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spacing w:before="3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ประเมิ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กษะการปฏิบัต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ิชา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คำชี้แจ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ผู้สอ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ประเมินจากการสังเกต ทักษะการปฏิบัติกิจกรรมทางพลศึกษาของผู้เรียนขณะปฏิบัติกิจกรรม โดยให้ระดับคะแนนลงในตารางที่ตรงกับพฤติกรรมของผู้เรีย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2520" w:leader="none"/>
                                <w:tab w:val="left" w:pos="2700" w:leader="none"/>
                                <w:tab w:val="left" w:pos="3960" w:leader="none"/>
                                <w:tab w:val="left" w:pos="4140" w:leader="none"/>
                                <w:tab w:val="left" w:pos="432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left="360"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เกณฑ์การให้คะแน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3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ดี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2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พอใช้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1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ควรปรับปรุ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83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  <w:gridCol w:w="2051"/>
                              <w:gridCol w:w="648"/>
                              <w:gridCol w:w="648"/>
                              <w:gridCol w:w="648"/>
                              <w:gridCol w:w="648"/>
                              <w:gridCol w:w="648"/>
                              <w:gridCol w:w="900"/>
                              <w:gridCol w:w="720"/>
                              <w:gridCol w:w="666"/>
                            </w:tblGrid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เลขที่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ชื่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นามสกุล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รวมคะแนน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สรุปผลการ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ระเมิ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Cs w:val="24"/>
                                    </w:rPr>
                                    <w:t>ปฏิบัติได้ถูกต้องตามวิธีปฏิบัติ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Cs w:val="24"/>
                                    </w:rPr>
                                    <w:t>ปฏิบัติทักษะได้ด้วยความคล่องแคล่ว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Cs w:val="24"/>
                                    </w:rPr>
                                    <w:t>ปฏิบัติทักษะด้วยความเร็วตามที่เกณฑ์กำหน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Cs w:val="24"/>
                                    </w:rPr>
                                    <w:t>ปฏิบัติด้วยความระมัดระวังด้านความปลอดภัย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Cs w:val="24"/>
                                    </w:rPr>
                                    <w:t>ระมัดระวังไม่ให้เกิดอันตรายต่อผู้อื่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  <w:t xml:space="preserve">15 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ผ่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32"/>
                                      <w:szCs w:val="32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ไม่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ผ่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32"/>
                                      <w:szCs w:val="32"/>
                                    </w:rPr>
                                    <w:t>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360" w:after="0"/>
                              <w:ind w:right="230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ind w:right="224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/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………………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/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21pt;mso-wrap-distance-left:9.05pt;mso-wrap-distance-right:9.05pt;mso-wrap-distance-top:0pt;mso-wrap-distance-bottom:0pt;margin-top:-57.6pt;mso-position-vertical-relative:text;margin-left:0pt;mso-position-horizontal-relative:text">
                <v:shadow on="t" color="#C0C0C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spacing w:before="3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ประเมิ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กษะการปฏิบัติ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ิชา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ิจกรรม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คำชี้แจ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ให้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ผู้สอน</w:t>
                      </w:r>
                      <w:r>
                        <w:rPr>
                          <w:rFonts w:ascii="Angsana New" w:hAnsi="Angsana New"/>
                        </w:rPr>
                        <w:t xml:space="preserve"> ประเมินจากการสังเกต ทักษะการปฏิบัติกิจกรรมทางพลศึกษาของผู้เรียนขณะปฏิบัติกิจกรรม โดยให้ระดับคะแนนลงในตารางที่ตรงกับพฤติกรรมของผู้เรียน</w:t>
                      </w:r>
                      <w:r>
                        <w:rPr>
                          <w:rFonts w:ascii="Angsana New" w:hAnsi="Angsana Ne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2520" w:leader="none"/>
                          <w:tab w:val="left" w:pos="2700" w:leader="none"/>
                          <w:tab w:val="left" w:pos="3960" w:leader="none"/>
                          <w:tab w:val="left" w:pos="4140" w:leader="none"/>
                          <w:tab w:val="left" w:pos="432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left="360"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เกณฑ์การให้คะแนน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>3</w:t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>ดี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>2</w:t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>พอใช้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>1</w:t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>ควรปรับปรุ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  <w:sz w:val="10"/>
                          <w:szCs w:val="10"/>
                        </w:rPr>
                      </w:pPr>
                      <w:r>
                        <w:rPr>
                          <w:rFonts w:cs="Angsana New" w:ascii="Angsana New" w:hAnsi="Angsana New"/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83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2"/>
                        <w:gridCol w:w="2051"/>
                        <w:gridCol w:w="648"/>
                        <w:gridCol w:w="648"/>
                        <w:gridCol w:w="648"/>
                        <w:gridCol w:w="648"/>
                        <w:gridCol w:w="648"/>
                        <w:gridCol w:w="900"/>
                        <w:gridCol w:w="720"/>
                        <w:gridCol w:w="666"/>
                      </w:tblGrid>
                      <w:tr>
                        <w:trPr>
                          <w:trHeight w:val="888" w:hRule="atLeast"/>
                        </w:trPr>
                        <w:tc>
                          <w:tcPr>
                            <w:tcW w:w="7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</w:p>
                        </w:tc>
                        <w:tc>
                          <w:tcPr>
                            <w:tcW w:w="2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มสกุล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รวมคะแนน</w:t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รุปผลการ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ปฏิบัติได้ถูกต้องตามวิธีปฏิบัติ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ปฏิบัติทักษะได้ด้วยความคล่องแคล่ว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ปฏิบัติทักษะด้วยความเร็วตามที่เกณฑ์กำหน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ปฏิบัติด้วยความระมัดระวังด้านความปลอดภัย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ระมัดระวังไม่ให้เกิดอันตรายต่อผู้อื่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 xml:space="preserve">15 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ไม่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  <w:szCs w:val="32"/>
                              </w:rPr>
                              <w:t>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360" w:after="0"/>
                        <w:ind w:right="230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</w:p>
                    <w:p>
                      <w:pPr>
                        <w:pStyle w:val="Normal"/>
                        <w:ind w:right="224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/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………………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/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16"/>
          <w:szCs w:val="16"/>
        </w:rPr>
      </w:pPr>
      <w:r>
        <w:rPr>
          <w:rFonts w:cs="Angsana New" w:ascii="Angsana New" w:hAnsi="Angsana New"/>
          <w:color w:val="0000FF"/>
          <w:sz w:val="16"/>
          <w:szCs w:val="16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 w:bidi="ar-SA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column">
                  <wp:posOffset>0</wp:posOffset>
                </wp:positionH>
                <wp:positionV relativeFrom="paragraph">
                  <wp:posOffset>-731520</wp:posOffset>
                </wp:positionV>
                <wp:extent cx="5638800" cy="7810500"/>
                <wp:effectExtent l="0" t="0" r="76200" b="76200"/>
                <wp:wrapNone/>
                <wp:docPr id="837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spacing w:before="3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ประเมิ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กษะการประเมินตนเ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ิชา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……………………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คำชี้แจ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ผู้สอ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ประเมินจากการสังเกตพฤติกรรมผู้เรียนขณะปฏิบัติกิจกรรมและหลังการเรียนรู้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โดยให้ระดับคะแนน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5, 4, 3, 2,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หรือ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ลงในตารางที่ตรงกับพฤติกรรม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เกณฑ์การให้คะแน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5   =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กระทำมากที่สุด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4   =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กระทำมาก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3   =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กระทำปานกลา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2   =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กระทำน้อย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1   =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ไม่ค่อยกระทำหรือไม่กระทำเล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86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758"/>
                              <w:gridCol w:w="858"/>
                              <w:gridCol w:w="859"/>
                              <w:gridCol w:w="858"/>
                              <w:gridCol w:w="859"/>
                              <w:gridCol w:w="1080"/>
                              <w:gridCol w:w="720"/>
                              <w:gridCol w:w="900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เลขที่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 xml:space="preserve">ชื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 xml:space="preserve">นามสกุล 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พฤติกรรมที่สังเก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รวมคะแน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สรุปผลการประเมิ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Cs w:val="24"/>
                                    </w:rPr>
                                    <w:t>ความถูกต้องในการวิเคราะห์ตนเอง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45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Cs w:val="24"/>
                                    </w:rPr>
                                    <w:t>ความมีเหตุผล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Cs w:val="24"/>
                                    </w:rPr>
                                    <w:t>ความซื่อสัตย์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Cs w:val="24"/>
                                    </w:rPr>
                                    <w:t>ความมุ่งมั่นพัฒนาตนเอ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  <w:t xml:space="preserve">0 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</w:rPr>
                                    <w:t>ผ่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</w:rPr>
                                    <w:t>ไม่ผ่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</w:rPr>
                                    <w:t>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360" w:after="0"/>
                              <w:ind w:right="230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ind w:right="224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/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………………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/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21pt;mso-wrap-distance-left:9.05pt;mso-wrap-distance-right:9.05pt;mso-wrap-distance-top:0pt;mso-wrap-distance-bottom:0pt;margin-top:-57.6pt;mso-position-vertical-relative:text;margin-left:0pt;mso-position-horizontal-relative:text">
                <v:shadow on="t" color="#C0C0C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spacing w:before="3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ประเมิ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กษะการประเมินตนเอง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ิชา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ิจกรรม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……………………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คำชี้แจ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ให้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ผู้สอน</w:t>
                      </w:r>
                      <w:r>
                        <w:rPr>
                          <w:rFonts w:ascii="Angsana New" w:hAnsi="Angsana New"/>
                        </w:rPr>
                        <w:t xml:space="preserve"> ประเมินจากการสังเกตพฤติกรรมผู้เรียนขณะปฏิบัติกิจกรรมและหลังการเรียนรู้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rFonts w:ascii="Angsana New" w:hAnsi="Angsana New"/>
                        </w:rPr>
                        <w:t xml:space="preserve">โดยให้ระดับคะแนน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5, 4, 3, 2, </w:t>
                      </w:r>
                      <w:r>
                        <w:rPr>
                          <w:rFonts w:ascii="Angsana New" w:hAnsi="Angsana New"/>
                        </w:rPr>
                        <w:t xml:space="preserve">หรือ </w:t>
                      </w:r>
                      <w:r>
                        <w:rPr>
                          <w:rFonts w:cs="Angsana New" w:ascii="Angsana New" w:hAnsi="Angsana New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</w:rPr>
                        <w:t>ลงในตารางที่ตรงกับพฤติกรรม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เกณฑ์การให้คะแนน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 xml:space="preserve">5   =   </w:t>
                      </w:r>
                      <w:r>
                        <w:rPr>
                          <w:rFonts w:ascii="Angsana New" w:hAnsi="Angsana New"/>
                        </w:rPr>
                        <w:t>กระทำมากที่สุด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 xml:space="preserve">4   =   </w:t>
                      </w:r>
                      <w:r>
                        <w:rPr>
                          <w:rFonts w:ascii="Angsana New" w:hAnsi="Angsana New"/>
                        </w:rPr>
                        <w:t>กระทำมาก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 xml:space="preserve">3   =   </w:t>
                      </w:r>
                      <w:r>
                        <w:rPr>
                          <w:rFonts w:ascii="Angsana New" w:hAnsi="Angsana New"/>
                        </w:rPr>
                        <w:t>กระทำปานกลา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  <w:t xml:space="preserve">  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2   =   </w:t>
                      </w:r>
                      <w:r>
                        <w:rPr>
                          <w:rFonts w:ascii="Angsana New" w:hAnsi="Angsana New"/>
                        </w:rPr>
                        <w:t>กระทำน้อย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1   =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</w:rPr>
                        <w:t>ไม่ค่อยกระทำหรือไม่กระทำเล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  <w:sz w:val="10"/>
                          <w:szCs w:val="10"/>
                        </w:rPr>
                      </w:pPr>
                      <w:r>
                        <w:rPr>
                          <w:rFonts w:cs="Angsana New" w:ascii="Angsana New" w:hAnsi="Angsana New"/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86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758"/>
                        <w:gridCol w:w="858"/>
                        <w:gridCol w:w="859"/>
                        <w:gridCol w:w="858"/>
                        <w:gridCol w:w="859"/>
                        <w:gridCol w:w="1080"/>
                        <w:gridCol w:w="720"/>
                        <w:gridCol w:w="900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เลขที่</w:t>
                            </w:r>
                          </w:p>
                        </w:tc>
                        <w:tc>
                          <w:tcPr>
                            <w:tcW w:w="17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 xml:space="preserve">นามสกุล </w:t>
                            </w:r>
                          </w:p>
                        </w:tc>
                        <w:tc>
                          <w:tcPr>
                            <w:tcW w:w="34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พฤติกรรมที่สังเกต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รวมคะแนน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สรุปผลการประเมิน</w:t>
                            </w:r>
                          </w:p>
                        </w:tc>
                      </w:tr>
                      <w:tr>
                        <w:trPr>
                          <w:trHeight w:val="1538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ความถูกต้องในการวิเคราะห์ตนเอง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45" w:hanging="0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ความมีเหตุผล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ความซื่อสัตย์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ความมุ่งมั่นพัฒนาตนเอ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 xml:space="preserve">0 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ไม่ผ่าน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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360" w:after="0"/>
                        <w:ind w:right="230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</w:p>
                    <w:p>
                      <w:pPr>
                        <w:pStyle w:val="Normal"/>
                        <w:ind w:right="224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/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………………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/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 w:bidi="ar-SA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column">
                  <wp:posOffset>0</wp:posOffset>
                </wp:positionH>
                <wp:positionV relativeFrom="paragraph">
                  <wp:posOffset>-731520</wp:posOffset>
                </wp:positionV>
                <wp:extent cx="5638800" cy="7810500"/>
                <wp:effectExtent l="0" t="0" r="76200" b="76200"/>
                <wp:wrapNone/>
                <wp:docPr id="838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spacing w:before="3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ประเมิ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ร่วมอภิปร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ิชา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คำชี้แจ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ผู้สอ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ประเมินจากการสังเกตการร่วมอภิปรายในระหว่างเรียน และการปฏิบัติกิจกรรมกลุ่ม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โดยให้ระดับคะแนนลงในตารางที่ตรงกับพฤติกรรมของผู้เรีย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  <w:tab w:val="left" w:pos="2700" w:leader="none"/>
                                <w:tab w:val="left" w:pos="2880" w:leader="none"/>
                                <w:tab w:val="left" w:pos="3960" w:leader="none"/>
                                <w:tab w:val="left" w:pos="4140" w:leader="none"/>
                                <w:tab w:val="left" w:pos="432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left="360"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เกณฑ์การให้คะแน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3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ดี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2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พอใช้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1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ควรปรับปรุ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83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  <w:gridCol w:w="2051"/>
                              <w:gridCol w:w="720"/>
                              <w:gridCol w:w="720"/>
                              <w:gridCol w:w="540"/>
                              <w:gridCol w:w="540"/>
                              <w:gridCol w:w="720"/>
                              <w:gridCol w:w="900"/>
                              <w:gridCol w:w="720"/>
                              <w:gridCol w:w="666"/>
                            </w:tblGrid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เลขที่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ชื่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นามสกุล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รวมคะแนน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สรุปผลการ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ระเมิ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3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</w:rPr>
                                    <w:t>การแสดงความคิดเห็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</w:rPr>
                                    <w:t>การรับฟังความคิดเห็นของผู้อื่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</w:rPr>
                                    <w:t>ตรงประเด็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</w:rPr>
                                    <w:t>ความสมเหตุสมผ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</w:rPr>
                                    <w:t>ความมั่นใจในการแสดงออ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  <w:t xml:space="preserve">15 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ผ่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32"/>
                                      <w:szCs w:val="32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ไม่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ผ่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32"/>
                                      <w:szCs w:val="32"/>
                                    </w:rPr>
                                    <w:t>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360" w:after="0"/>
                              <w:ind w:right="230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ind w:right="224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/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………………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/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21pt;mso-wrap-distance-left:9.05pt;mso-wrap-distance-right:9.05pt;mso-wrap-distance-top:0pt;mso-wrap-distance-bottom:0pt;margin-top:-57.6pt;mso-position-vertical-relative:text;margin-left:0pt;mso-position-horizontal-relative:text">
                <v:shadow on="t" color="#C0C0C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spacing w:before="3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ประเมิ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ร่วมอภิปราย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ิชา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ิจกรรม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คำชี้แจ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ให้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ผู้สอน</w:t>
                      </w:r>
                      <w:r>
                        <w:rPr>
                          <w:rFonts w:ascii="Angsana New" w:hAnsi="Angsana New"/>
                        </w:rPr>
                        <w:t xml:space="preserve"> ประเมินจากการสังเกตการร่วมอภิปรายในระหว่างเรียน และการปฏิบัติกิจกรรมกลุ่ม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  <w:t xml:space="preserve">    </w:t>
                      </w:r>
                      <w:r>
                        <w:rPr>
                          <w:rFonts w:ascii="Angsana New" w:hAnsi="Angsana New"/>
                        </w:rPr>
                        <w:t>โดยให้ระดับคะแนนลงในตารางที่ตรงกับพฤติกรรมของผู้เรียน</w:t>
                      </w:r>
                      <w:r>
                        <w:rPr>
                          <w:rFonts w:ascii="Angsana New" w:hAnsi="Angsana Ne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  <w:tab w:val="left" w:pos="2700" w:leader="none"/>
                          <w:tab w:val="left" w:pos="2880" w:leader="none"/>
                          <w:tab w:val="left" w:pos="3960" w:leader="none"/>
                          <w:tab w:val="left" w:pos="4140" w:leader="none"/>
                          <w:tab w:val="left" w:pos="432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left="360"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เกณฑ์การให้คะแนน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>3</w:t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>ดี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>2</w:t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>พอใช้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>1</w:t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>ควรปรับปรุ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  <w:sz w:val="10"/>
                          <w:szCs w:val="10"/>
                        </w:rPr>
                      </w:pPr>
                      <w:r>
                        <w:rPr>
                          <w:rFonts w:cs="Angsana New" w:ascii="Angsana New" w:hAnsi="Angsana New"/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83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2"/>
                        <w:gridCol w:w="2051"/>
                        <w:gridCol w:w="720"/>
                        <w:gridCol w:w="720"/>
                        <w:gridCol w:w="540"/>
                        <w:gridCol w:w="540"/>
                        <w:gridCol w:w="720"/>
                        <w:gridCol w:w="900"/>
                        <w:gridCol w:w="720"/>
                        <w:gridCol w:w="666"/>
                      </w:tblGrid>
                      <w:tr>
                        <w:trPr>
                          <w:trHeight w:val="888" w:hRule="atLeast"/>
                        </w:trPr>
                        <w:tc>
                          <w:tcPr>
                            <w:tcW w:w="7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</w:p>
                        </w:tc>
                        <w:tc>
                          <w:tcPr>
                            <w:tcW w:w="2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มสกุล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รวมคะแนน</w:t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รุปผลการ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</w:p>
                        </w:tc>
                      </w:tr>
                      <w:tr>
                        <w:trPr>
                          <w:trHeight w:val="1663" w:hRule="atLeast"/>
                          <w:cantSplit w:val="true"/>
                        </w:trPr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การแสดงความคิดเห็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การรับฟังความคิดเห็นของผู้อื่น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ตรงประเด็น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ความสมเหตุสมผ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ความมั่นใจในการแสดงออ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 xml:space="preserve">15 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ไม่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  <w:szCs w:val="32"/>
                              </w:rPr>
                              <w:t>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360" w:after="0"/>
                        <w:ind w:right="230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</w:p>
                    <w:p>
                      <w:pPr>
                        <w:pStyle w:val="Normal"/>
                        <w:ind w:right="224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/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………………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/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column">
                  <wp:posOffset>0</wp:posOffset>
                </wp:positionH>
                <wp:positionV relativeFrom="paragraph">
                  <wp:posOffset>-617220</wp:posOffset>
                </wp:positionV>
                <wp:extent cx="5671820" cy="7729220"/>
                <wp:effectExtent l="0" t="0" r="76200" b="76200"/>
                <wp:wrapNone/>
                <wp:docPr id="839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780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0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ประเมินการทำงานกลุ่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้อ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ลุ่มที่</w:t>
                            </w:r>
                            <w:r>
                              <w:rPr>
                                <w:rFonts w:ascii="Angsana New" w:hAnsi="Angsana New"/>
                              </w:rPr>
                              <w:t>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คำชี้แจ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ผู้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สอ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ประเมิ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จากการสังเกตพฤติกรรมผู้เรียนขณะปฏิบัติกิจกรรมกลุ่มโดยให้ระดับคะแนน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3, 2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หรือ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</w:rPr>
                              <w:t>ลงในตารางที่ตรงกับพฤติกรรม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left="360" w:right="224" w:hanging="0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เกณฑ์การให้คะแน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left="360"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พฤติกรรมหรือผลงานที่ชัดเจ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ถือว่า  ดี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3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left="360"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พฤติกรรมหรือผลงานเทียบเท่าคนทั่วไป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ถือว่า  พอใช้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left="360"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พฤติกรรมหรือผลงานต่ำกว่าคนทั่วไป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ถือว่า  ควรปรับปรุง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tbl>
                            <w:tblPr>
                              <w:tblW w:w="828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ind w:right="40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พฤติกรรมที่สังเกต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ุณภาพการปฏิบัต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72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ind w:right="72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1.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ีการปรึกษาและวางแผนร่วมกันก่อนทำงา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ind w:right="72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ีการแบ่งหน้าที่อย่างเหมาะสม และสมาชิกทำงานตามหน้าที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ind w:righ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ีการปฏิบัติงานตามขั้นตอ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ind w:right="72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4.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ีการให้ความช่วยเหลือกั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ind w:right="72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5.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ผลงานเสร็จทันตามกำหนดเวล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360" w:after="0"/>
                              <w:ind w:right="403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........................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pt;height:614.6pt;mso-wrap-distance-left:9.05pt;mso-wrap-distance-right:9.05pt;mso-wrap-distance-top:0pt;mso-wrap-distance-bottom:0pt;margin-top:-48.6pt;mso-position-vertical-relative:text;margin-left:0pt;mso-position-horizontal-relative:text">
                <v:shadow on="t" color="#C0C0C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04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ประเมินการทำงานกลุ่ม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้อ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ลุ่มที่</w:t>
                      </w:r>
                      <w:r>
                        <w:rPr>
                          <w:rFonts w:ascii="Angsana New" w:hAnsi="Angsana New"/>
                        </w:rPr>
                        <w:t>………………………………</w:t>
                      </w:r>
                      <w:r>
                        <w:rPr>
                          <w:rFonts w:cs="Angsana New" w:ascii="Angsana New" w:hAnsi="Angsana New"/>
                        </w:rPr>
                        <w:t>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</w:rPr>
                        <w:t>……………………………………………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ิจกรรม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คำชี้แจ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  <w:t>: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ให้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ผู้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สอน</w:t>
                      </w:r>
                      <w:r>
                        <w:rPr>
                          <w:rFonts w:ascii="Angsana New" w:hAnsi="Angsana New"/>
                        </w:rPr>
                        <w:t xml:space="preserve"> ประเมิน</w:t>
                      </w:r>
                      <w:r>
                        <w:rPr>
                          <w:rFonts w:ascii="Angsana New" w:hAnsi="Angsana New"/>
                        </w:rPr>
                        <w:t xml:space="preserve">จากการสังเกตพฤติกรรมผู้เรียนขณะปฏิบัติกิจกรรมกลุ่มโดยให้ระดับคะแนน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3, 2 </w:t>
                      </w:r>
                      <w:r>
                        <w:rPr>
                          <w:rFonts w:ascii="Angsana New" w:hAnsi="Angsana New"/>
                        </w:rPr>
                        <w:t xml:space="preserve">หรือ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</w:rPr>
                        <w:t>ลงในตารางที่ตรงกับพฤติกรรม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ind w:left="360" w:right="224" w:hanging="0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เกณฑ์การให้คะแน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ind w:left="360"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</w:rPr>
                        <w:t>พฤติกรรมหรือผลงานที่ชัดเจน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</w:rPr>
                        <w:t>ถือว่า  ดี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ให้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3  </w:t>
                      </w:r>
                      <w:r>
                        <w:rPr>
                          <w:rFonts w:ascii="Angsana New" w:hAnsi="Angsan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ind w:left="360"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</w:rPr>
                        <w:t>พฤติกรรมหรือผลงานเทียบเท่าคนทั่วไป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</w:rPr>
                        <w:t>ถือว่า  พอใช้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ให้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2  </w:t>
                      </w:r>
                      <w:r>
                        <w:rPr>
                          <w:rFonts w:ascii="Angsana New" w:hAnsi="Angsan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ind w:left="360"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</w:rPr>
                        <w:t>พฤติกรรมหรือผลงานต่ำกว่าคนทั่วไป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</w:rPr>
                        <w:t>ถือว่า  ควรปรับปรุง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ให้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1  </w:t>
                      </w:r>
                      <w:r>
                        <w:rPr>
                          <w:rFonts w:ascii="Angsana New" w:hAnsi="Angsan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tbl>
                      <w:tblPr>
                        <w:tblW w:w="828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0"/>
                        <w:gridCol w:w="720"/>
                        <w:gridCol w:w="720"/>
                        <w:gridCol w:w="7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40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ฤติกรรมที่สังเกต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ุณภาพการปฏิบัต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72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72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การปรึกษาและวางแผนร่วมกันก่อนทำงา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72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การแบ่งหน้าที่อย่างเหมาะสม และสมาชิกทำงานตามหน้าที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72" w:hanging="0"/>
                              <w:jc w:val="left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การปฏิบัติงานตามขั้นตอ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72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การให้ความช่วยเหลือกั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72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ลงานเสร็จทันตามกำหนดเวล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360" w:after="0"/>
                        <w:ind w:right="403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........................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360" w:right="404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ประสบการณ์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ให้นักเรียนบันทึกผลการเรียนรู้ของตนเองเมื่อเรียนจบในแต่ละหน่วย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2. </w:t>
      </w:r>
      <w:r>
        <w:rPr>
          <w:rFonts w:ascii="Angsana New" w:hAnsi="Angsana New"/>
          <w:sz w:val="32"/>
          <w:sz w:val="32"/>
          <w:szCs w:val="32"/>
        </w:rPr>
        <w:t>ครูเก็บเป็นหลักฐานเพื่อใช้เป็นข้อมูลอ้างอิงในการวินิจฉัยความรู้ ความสามารถ และเพื่อซ่อมเสริมผู้เรียนให้พัฒนาความรู้ ความสามารถ และทักษะกระบวนการเรียนรู้ได้เต็มศักยภาพเป็นรายบุคคล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-28575</wp:posOffset>
                </wp:positionH>
                <wp:positionV relativeFrom="paragraph">
                  <wp:posOffset>135890</wp:posOffset>
                </wp:positionV>
                <wp:extent cx="5286375" cy="5257800"/>
                <wp:effectExtent l="5080" t="5080" r="27940" b="1713865"/>
                <wp:wrapNone/>
                <wp:docPr id="8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240" cy="5257800"/>
                          <a:chOff x="0" y="0"/>
                          <a:chExt cx="5286240" cy="5257800"/>
                        </a:xfrm>
                      </wpg:grpSpPr>
                      <wps:wsp>
                        <wps:cNvSpPr/>
                        <wps:spPr>
                          <a:xfrm>
                            <a:off x="303480" y="0"/>
                            <a:ext cx="2171880" cy="2057400"/>
                          </a:xfrm>
                          <a:prstGeom prst="roundRect">
                            <a:avLst>
                              <a:gd name="adj" fmla="val 648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99cc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ความรู้ใหม่ที่ได้จากบท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.........................................................................................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.........................................................................................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8080" y="0"/>
                            <a:ext cx="2171880" cy="2057400"/>
                          </a:xfrm>
                          <a:prstGeom prst="roundRect">
                            <a:avLst>
                              <a:gd name="adj" fmla="val 648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99cc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เรื่องที่ต้องการให้ครูอธิบายเพิ่มเติ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.........................................................................................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.........................................................................................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.........................................................................................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.........................................................................................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.........................................................................................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5360" y="1028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1036440"/>
                            <a:ext cx="0" cy="244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308628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3086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360" y="3086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0"/>
                            <a:ext cx="1714680" cy="2057400"/>
                          </a:xfrm>
                          <a:custGeom>
                            <a:avLst/>
                            <a:gdLst>
                              <a:gd name="textAreaLeft" fmla="*/ 18360 w 972000"/>
                              <a:gd name="textAreaRight" fmla="*/ 953640 w 972000"/>
                              <a:gd name="textAreaTop" fmla="*/ 18360 h 1166400"/>
                              <a:gd name="textAreaBottom" fmla="*/ 1148040 h 116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918">
                                <a:moveTo>
                                  <a:pt x="1400" y="0"/>
                                </a:moveTo>
                                <a:arcTo wR="1400" hR="1400" stAng="16200000" swAng="-5400000"/>
                                <a:lnTo>
                                  <a:pt x="0" y="24518"/>
                                </a:lnTo>
                                <a:arcTo wR="1400" hR="1400" stAng="10800000" swAng="-5400000"/>
                                <a:lnTo>
                                  <a:pt x="20200" y="25918"/>
                                </a:lnTo>
                                <a:arcTo wR="1400" hR="1400" stAng="5400000" swAng="-5400000"/>
                                <a:lnTo>
                                  <a:pt x="21600" y="1400"/>
                                </a:lnTo>
                                <a:arcTo wR="1400" hR="14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99cc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กิจกรรมที่ชอบท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7160" y="3200400"/>
                            <a:ext cx="1781280" cy="2057400"/>
                          </a:xfrm>
                          <a:custGeom>
                            <a:avLst/>
                            <a:gdLst>
                              <a:gd name="textAreaLeft" fmla="*/ 19080 w 1009800"/>
                              <a:gd name="textAreaRight" fmla="*/ 990720 w 1009800"/>
                              <a:gd name="textAreaTop" fmla="*/ 19080 h 1166400"/>
                              <a:gd name="textAreaBottom" fmla="*/ 1147320 h 116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949">
                                <a:moveTo>
                                  <a:pt x="1400" y="0"/>
                                </a:moveTo>
                                <a:arcTo wR="1400" hR="1400" stAng="16200000" swAng="-5400000"/>
                                <a:lnTo>
                                  <a:pt x="0" y="23549"/>
                                </a:lnTo>
                                <a:arcTo wR="1400" hR="1400" stAng="10800000" swAng="-5400000"/>
                                <a:lnTo>
                                  <a:pt x="20200" y="24949"/>
                                </a:lnTo>
                                <a:arcTo wR="1400" hR="1400" stAng="5400000" swAng="-5400000"/>
                                <a:lnTo>
                                  <a:pt x="21600" y="1400"/>
                                </a:lnTo>
                                <a:arcTo wR="1400" hR="14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99cc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ผลงานที่พอใจและต้อง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เก็บเป็นหลักฐานแสดงควา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ก้าวหน้า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1920" y="3200400"/>
                            <a:ext cx="1714680" cy="2057400"/>
                          </a:xfrm>
                          <a:custGeom>
                            <a:avLst/>
                            <a:gdLst>
                              <a:gd name="textAreaLeft" fmla="*/ 18360 w 972000"/>
                              <a:gd name="textAreaRight" fmla="*/ 953640 w 972000"/>
                              <a:gd name="textAreaTop" fmla="*/ 18360 h 1166400"/>
                              <a:gd name="textAreaBottom" fmla="*/ 1148040 h 116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918">
                                <a:moveTo>
                                  <a:pt x="1400" y="0"/>
                                </a:moveTo>
                                <a:arcTo wR="1400" hR="1400" stAng="16200000" swAng="-5400000"/>
                                <a:lnTo>
                                  <a:pt x="0" y="24518"/>
                                </a:lnTo>
                                <a:arcTo wR="1400" hR="1400" stAng="10800000" swAng="-5400000"/>
                                <a:lnTo>
                                  <a:pt x="20200" y="25918"/>
                                </a:lnTo>
                                <a:arcTo wR="1400" hR="1400" stAng="5400000" swAng="-5400000"/>
                                <a:lnTo>
                                  <a:pt x="21600" y="1400"/>
                                </a:lnTo>
                                <a:arcTo wR="1400" hR="14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99cc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ประโยชน์ที่ได้จากการนำผลการเรียนรู้เรื่องนี้ไปใช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ในชีวิตประจำวัน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1160" y="2171880"/>
                            <a:ext cx="2743200" cy="800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99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99cc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10.7pt;width:416.25pt;height:414pt" coordorigin="-45,214" coordsize="8325,8280">
                <v:roundrect id="shape_0" fillcolor="white" stroked="t" o:allowincell="f" style="position:absolute;left:433;top:214;width:3419;height:32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ความรู้ใหม่ที่ได้จากบทเรีย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.........................................................................................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.........................................................................................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aqua" weight="9360" joinstyle="miter" endcap="flat"/>
                  <v:shadow on="t" obscured="f" color="#99ccff"/>
                  <w10:wrap type="none"/>
                </v:roundrect>
                <v:roundrect id="shape_0" fillcolor="white" stroked="t" o:allowincell="f" style="position:absolute;left:4393;top:214;width:3419;height:32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เรื่องที่ต้องการให้ครูอธิบายเพิ่มเติ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.........................................................................................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.........................................................................................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.........................................................................................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.........................................................................................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.........................................................................................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aqua" weight="9360" joinstyle="miter" endcap="flat"/>
                  <v:shadow on="t" obscured="f" color="#99ccff"/>
                  <w10:wrap type="none"/>
                </v:roundrect>
                <v:line id="shape_0" from="3853,1834" to="4392,1834" stroked="t" o:allowincell="f" style="position:absolute">
                  <v:stroke color="aqua" weight="9360" joinstyle="miter" endcap="flat"/>
                  <v:fill o:detectmouseclick="t" on="false"/>
                  <v:shadow on="t" obscured="f" color="#99ccff"/>
                  <w10:wrap type="none"/>
                </v:line>
                <v:line id="shape_0" from="4117,1846" to="4117,5697" stroked="t" o:allowincell="f" style="position:absolute">
                  <v:stroke color="aqua" weight="9360" joinstyle="miter" endcap="flat"/>
                  <v:fill o:detectmouseclick="t" on="false"/>
                  <v:shadow on="t" obscured="f" color="#99ccff"/>
                  <w10:wrap type="none"/>
                </v:line>
                <v:line id="shape_0" from="973,5074" to="7452,5074" stroked="t" o:allowincell="f" style="position:absolute">
                  <v:stroke color="aqua" weight="9360" joinstyle="miter" endcap="flat"/>
                  <v:fill o:detectmouseclick="t" on="false"/>
                  <v:shadow on="t" obscured="f" color="#99ccff"/>
                  <w10:wrap type="none"/>
                </v:line>
                <v:line id="shape_0" from="973,5074" to="973,5433" stroked="t" o:allowincell="f" style="position:absolute">
                  <v:stroke color="aqua" weight="9360" joinstyle="miter" endcap="flat"/>
                  <v:fill o:detectmouseclick="t" on="false"/>
                  <v:shadow on="t" obscured="f" color="#99ccff"/>
                  <w10:wrap type="none"/>
                </v:line>
                <v:line id="shape_0" from="7453,5074" to="7453,5433" stroked="t" o:allowincell="f" style="position:absolute">
                  <v:stroke color="aqua" weight="9360" joinstyle="miter" endcap="flat"/>
                  <v:fill o:detectmouseclick="t" on="false"/>
                  <v:shadow on="t" obscured="f" color="#99ccff"/>
                  <w10:wrap type="none"/>
                </v:line>
                <v:roundrect id="shape_0" fillcolor="white" stroked="t" o:allowincell="f" style="position:absolute;left:-45;top:5254;width:2699;height:32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กิจกรรมที่ชอบท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aqua" weight="9360" joinstyle="miter" endcap="flat"/>
                  <v:shadow on="t" obscured="f" color="#99ccff"/>
                  <w10:wrap type="none"/>
                </v:roundrect>
                <v:roundrect id="shape_0" fillcolor="white" stroked="t" o:allowincell="f" style="position:absolute;left:2722;top:5254;width:2804;height:32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ผลงานที่พอใจและต้อง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เก็บเป็นหลักฐานแสดงควา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 xml:space="preserve">ก้าวหน้า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……………………………………………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aqua" weight="9360" joinstyle="miter" endcap="flat"/>
                  <v:shadow on="t" obscured="f" color="#99ccff"/>
                  <w10:wrap type="none"/>
                </v:roundrect>
                <v:roundrect id="shape_0" fillcolor="white" stroked="t" o:allowincell="f" style="position:absolute;left:5580;top:5254;width:2699;height:32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ประโยชน์ที่ได้จากการนำผลการเรียนรู้เรื่องนี้ไปใช้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ในชีวิตประจำวัน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..................................................................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aqua" weight="9360" joinstyle="miter" endcap="flat"/>
                  <v:shadow on="t" obscured="f" color="#99ccff"/>
                  <w10:wrap type="none"/>
                </v:roundrect>
                <v:oval id="shape_0" fillcolor="white" stroked="t" o:allowincell="f" style="position:absolute;left:1957;top:3634;width:431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หน่วยการเรียนรู้ที่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cc99ff"/>
                  <v:stroke color="aqua" weight="9360" joinstyle="miter" endcap="flat"/>
                  <v:shadow on="t" obscured="f" color="#99ccff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ครูถ่ายเอกสารในหน้านี้แจกนักเรียน หรือให้นักเรียนบันทึกการเรียนรู้ตามแบ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  <w:lang w:bidi="th-TH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240" w:after="60"/>
      <w:ind w:firstLine="720"/>
      <w:outlineLvl w:val="0"/>
    </w:pPr>
    <w:rPr>
      <w:rFonts w:ascii="Angsana New" w:hAnsi="Angsana New" w:eastAsia="Cordia New" w:cs="Angsana New"/>
      <w:b/>
      <w:bCs/>
      <w:color w:val="000080"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32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SimSun;宋体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SimSun;宋体"/>
      <w:i/>
      <w:iCs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SimSun;宋体" w:cs="Cordia New"/>
      <w:sz w:val="22"/>
      <w:szCs w:val="25"/>
      <w:lang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  <w:lang w:bidi="th-TH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cs="Wingdings"/>
    </w:rPr>
  </w:style>
  <w:style w:type="character" w:styleId="WW8Num20z3">
    <w:name w:val="WW8Num20z3"/>
    <w:qFormat/>
    <w:rPr>
      <w:rFonts w:ascii="Times New Roman" w:hAnsi="Times New Roman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ท้ายกระดาษ อักขระ"/>
    <w:basedOn w:val="Style5"/>
    <w:qFormat/>
    <w:rPr>
      <w:rFonts w:cs="Angsana New"/>
      <w:sz w:val="28"/>
      <w:szCs w:val="32"/>
      <w:u w:val="single"/>
      <w:lang w:val="en-US" w:bidi="th-TH"/>
    </w:rPr>
  </w:style>
  <w:style w:type="character" w:styleId="PageNumber">
    <w:name w:val="Page Number"/>
    <w:basedOn w:val="Style5"/>
    <w:rPr/>
  </w:style>
  <w:style w:type="character" w:styleId="9">
    <w:name w:val="หัวเรื่อง 9 อักขระ"/>
    <w:basedOn w:val="Style5"/>
    <w:qFormat/>
    <w:rPr>
      <w:rFonts w:ascii="Arial" w:hAnsi="Arial" w:eastAsia="SimSun;宋体" w:cs="Cordia New"/>
      <w:sz w:val="22"/>
      <w:szCs w:val="25"/>
      <w:lang w:val="en-US" w:eastAsia="zh-CN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AngsanaUPC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ordia New" w:hAnsi="Cordia New" w:eastAsia="Cordia New" w:cs="AngsanaUPC"/>
      <w:sz w:val="32"/>
      <w:szCs w:val="32"/>
    </w:rPr>
  </w:style>
  <w:style w:type="paragraph" w:styleId="List">
    <w:name w:val="List"/>
    <w:basedOn w:val="Normal"/>
    <w:pPr>
      <w:ind w:left="283" w:hanging="283"/>
    </w:pPr>
    <w:rPr>
      <w:rFonts w:eastAsia="SimSun;宋体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">
    <w:name w:val="balloon"/>
    <w:qFormat/>
    <w:pPr>
      <w:widowControl/>
      <w:bidi w:val="0"/>
      <w:jc w:val="center"/>
    </w:pPr>
    <w:rPr>
      <w:rFonts w:ascii="Angsana New" w:hAnsi="Angsana New" w:eastAsia="Cordia New" w:cs="Angsana New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32"/>
      <w:u w:val="single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eastAsia="SimSun;宋体"/>
      <w:szCs w:val="24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Style7">
    <w:name w:val="ข้อความบอลลูน"/>
    <w:basedOn w:val="Normal"/>
    <w:qFormat/>
    <w:pPr/>
    <w:rPr>
      <w:rFonts w:ascii="Tahoma" w:hAnsi="Tahoma" w:eastAsia="SimSun;宋体" w:cs="Tahoma"/>
      <w:sz w:val="16"/>
      <w:szCs w:val="18"/>
      <w:lang w:eastAsia="zh-CN"/>
    </w:rPr>
  </w:style>
  <w:style w:type="paragraph" w:styleId="Style8">
    <w:name w:val="ผังเอกสาร"/>
    <w:basedOn w:val="Normal"/>
    <w:qFormat/>
    <w:pPr>
      <w:shd w:fill="000080" w:val="clear"/>
    </w:pPr>
    <w:rPr>
      <w:rFonts w:ascii="Tahoma" w:hAnsi="Tahoma" w:eastAsia="SimSun;宋体" w:cs="Tahoma"/>
      <w:lang w:eastAsia="zh-CN"/>
    </w:rPr>
  </w:style>
  <w:style w:type="paragraph" w:styleId="HTML">
    <w:name w:val="HTML ที่ได้รับการจัดรูปแบบแล้ว"/>
    <w:basedOn w:val="Normal"/>
    <w:qFormat/>
    <w:pPr/>
    <w:rPr>
      <w:rFonts w:ascii="Courier New" w:hAnsi="Courier New" w:eastAsia="SimSun;宋体" w:cs="Courier New"/>
      <w:sz w:val="20"/>
      <w:szCs w:val="23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>
      <w:rFonts w:eastAsia="SimSun;宋体"/>
      <w:lang w:eastAsia="zh-CN"/>
    </w:rPr>
  </w:style>
  <w:style w:type="paragraph" w:styleId="Index2">
    <w:name w:val="Index 2"/>
    <w:basedOn w:val="Normal"/>
    <w:next w:val="Normal"/>
    <w:pPr>
      <w:ind w:left="480" w:hanging="240"/>
    </w:pPr>
    <w:rPr>
      <w:rFonts w:eastAsia="SimSun;宋体"/>
      <w:lang w:eastAsia="zh-CN"/>
    </w:rPr>
  </w:style>
  <w:style w:type="paragraph" w:styleId="Index3">
    <w:name w:val="Index 3"/>
    <w:basedOn w:val="Normal"/>
    <w:next w:val="Normal"/>
    <w:pPr>
      <w:ind w:left="720" w:hanging="240"/>
    </w:pPr>
    <w:rPr>
      <w:rFonts w:eastAsia="SimSun;宋体"/>
      <w:lang w:eastAsia="zh-CN"/>
    </w:rPr>
  </w:style>
  <w:style w:type="paragraph" w:styleId="4">
    <w:name w:val="ดัชนี 4"/>
    <w:basedOn w:val="Normal"/>
    <w:next w:val="Normal"/>
    <w:qFormat/>
    <w:pPr>
      <w:ind w:left="960" w:hanging="240"/>
    </w:pPr>
    <w:rPr>
      <w:rFonts w:eastAsia="SimSun;宋体"/>
      <w:lang w:eastAsia="zh-CN"/>
    </w:rPr>
  </w:style>
  <w:style w:type="paragraph" w:styleId="5">
    <w:name w:val="ดัชนี 5"/>
    <w:basedOn w:val="Normal"/>
    <w:next w:val="Normal"/>
    <w:qFormat/>
    <w:pPr>
      <w:ind w:left="1200" w:hanging="240"/>
    </w:pPr>
    <w:rPr>
      <w:rFonts w:eastAsia="SimSun;宋体"/>
      <w:lang w:eastAsia="zh-CN"/>
    </w:rPr>
  </w:style>
  <w:style w:type="paragraph" w:styleId="6">
    <w:name w:val="ดัชนี 6"/>
    <w:basedOn w:val="Normal"/>
    <w:next w:val="Normal"/>
    <w:qFormat/>
    <w:pPr>
      <w:ind w:left="1440" w:hanging="240"/>
    </w:pPr>
    <w:rPr>
      <w:rFonts w:eastAsia="SimSun;宋体"/>
      <w:lang w:eastAsia="zh-CN"/>
    </w:rPr>
  </w:style>
  <w:style w:type="paragraph" w:styleId="7">
    <w:name w:val="ดัชนี 7"/>
    <w:basedOn w:val="Normal"/>
    <w:next w:val="Normal"/>
    <w:qFormat/>
    <w:pPr>
      <w:ind w:left="1680" w:hanging="240"/>
    </w:pPr>
    <w:rPr>
      <w:rFonts w:eastAsia="SimSun;宋体"/>
      <w:lang w:eastAsia="zh-CN"/>
    </w:rPr>
  </w:style>
  <w:style w:type="paragraph" w:styleId="8">
    <w:name w:val="ดัชนี 8"/>
    <w:basedOn w:val="Normal"/>
    <w:next w:val="Normal"/>
    <w:qFormat/>
    <w:pPr>
      <w:ind w:left="1920" w:hanging="240"/>
    </w:pPr>
    <w:rPr>
      <w:rFonts w:eastAsia="SimSun;宋体"/>
      <w:lang w:eastAsia="zh-CN"/>
    </w:rPr>
  </w:style>
  <w:style w:type="paragraph" w:styleId="91">
    <w:name w:val="ดัชนี 9"/>
    <w:basedOn w:val="Normal"/>
    <w:next w:val="Normal"/>
    <w:qFormat/>
    <w:pPr>
      <w:ind w:left="2160" w:hanging="240"/>
    </w:pPr>
    <w:rPr>
      <w:rFonts w:eastAsia="SimSun;宋体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eastAsia="zh-CN"/>
    </w:rPr>
  </w:style>
  <w:style w:type="paragraph" w:styleId="3">
    <w:name w:val="การเยื้องเนื้อความ 3"/>
    <w:basedOn w:val="Normal"/>
    <w:qFormat/>
    <w:pPr>
      <w:spacing w:before="0" w:after="120"/>
      <w:ind w:left="283" w:hanging="0"/>
    </w:pPr>
    <w:rPr>
      <w:rFonts w:eastAsia="SimSun;宋体"/>
      <w:sz w:val="16"/>
      <w:szCs w:val="18"/>
      <w:lang w:eastAsia="zh-CN"/>
    </w:rPr>
  </w:style>
  <w:style w:type="paragraph" w:styleId="Style9">
    <w:name w:val="การเยื้องปกติ"/>
    <w:basedOn w:val="Normal"/>
    <w:qFormat/>
    <w:pPr>
      <w:ind w:left="720" w:hanging="0"/>
    </w:pPr>
    <w:rPr>
      <w:rFonts w:eastAsia="SimSun;宋体"/>
      <w:lang w:eastAsia="zh-CN"/>
    </w:rPr>
  </w:style>
  <w:style w:type="paragraph" w:styleId="Style10">
    <w:name w:val="เยื้องย่อหน้าแรกของเนื้อความ"/>
    <w:basedOn w:val="TextBody"/>
    <w:qFormat/>
    <w:pPr>
      <w:spacing w:before="0" w:after="120"/>
      <w:ind w:firstLine="210"/>
      <w:jc w:val="left"/>
    </w:pPr>
    <w:rPr>
      <w:rFonts w:ascii="Times New Roman" w:hAnsi="Times New Roman" w:eastAsia="SimSun;宋体" w:cs="Angsana New"/>
      <w:sz w:val="24"/>
      <w:szCs w:val="28"/>
      <w:lang w:eastAsia="zh-CN"/>
    </w:rPr>
  </w:style>
  <w:style w:type="paragraph" w:styleId="21">
    <w:name w:val="เยื้องย่อหน้าแรกของเนื้อความ 2"/>
    <w:basedOn w:val="TextBodyIndent"/>
    <w:qFormat/>
    <w:pPr>
      <w:ind w:left="283" w:firstLine="210"/>
    </w:pPr>
    <w:rPr/>
  </w:style>
  <w:style w:type="paragraph" w:styleId="Style11">
    <w:name w:val="ข้อความข้อคิดเห็น"/>
    <w:basedOn w:val="Normal"/>
    <w:qFormat/>
    <w:pPr/>
    <w:rPr>
      <w:rFonts w:eastAsia="SimSun;宋体"/>
      <w:sz w:val="20"/>
      <w:szCs w:val="23"/>
      <w:lang w:eastAsia="zh-CN"/>
    </w:rPr>
  </w:style>
  <w:style w:type="paragraph" w:styleId="Footnote">
    <w:name w:val="Footnote Text"/>
    <w:basedOn w:val="Normal"/>
    <w:pPr/>
    <w:rPr>
      <w:rFonts w:eastAsia="SimSun;宋体"/>
      <w:sz w:val="20"/>
      <w:szCs w:val="23"/>
      <w:lang w:eastAsia="zh-CN"/>
    </w:rPr>
  </w:style>
  <w:style w:type="paragraph" w:styleId="Style12">
    <w:name w:val="ข้อความแบบบล็อก"/>
    <w:basedOn w:val="Normal"/>
    <w:qFormat/>
    <w:pPr>
      <w:spacing w:before="0" w:after="120"/>
      <w:ind w:left="1440" w:right="1440" w:hanging="0"/>
    </w:pPr>
    <w:rPr>
      <w:rFonts w:eastAsia="SimSun;宋体"/>
      <w:lang w:eastAsia="zh-CN"/>
    </w:rPr>
  </w:style>
  <w:style w:type="paragraph" w:styleId="Style1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宋体" w:cs="Courier New"/>
      <w:color w:val="auto"/>
      <w:sz w:val="20"/>
      <w:szCs w:val="23"/>
      <w:lang w:val="en-US" w:eastAsia="zh-CN" w:bidi="th-TH"/>
    </w:rPr>
  </w:style>
  <w:style w:type="paragraph" w:styleId="Style14">
    <w:name w:val="ข้อความธรรมดา"/>
    <w:basedOn w:val="Normal"/>
    <w:qFormat/>
    <w:pPr/>
    <w:rPr>
      <w:rFonts w:ascii="Courier New" w:hAnsi="Courier New" w:eastAsia="SimSun;宋体" w:cs="Courier New"/>
      <w:sz w:val="20"/>
      <w:szCs w:val="23"/>
      <w:lang w:eastAsia="zh-CN"/>
    </w:rPr>
  </w:style>
  <w:style w:type="paragraph" w:styleId="Endnote">
    <w:name w:val="Endnote Text"/>
    <w:basedOn w:val="Normal"/>
    <w:pPr/>
    <w:rPr>
      <w:rFonts w:eastAsia="SimSun;宋体"/>
      <w:sz w:val="20"/>
      <w:szCs w:val="23"/>
      <w:lang w:eastAsia="zh-CN"/>
    </w:rPr>
  </w:style>
  <w:style w:type="paragraph" w:styleId="Style15">
    <w:name w:val="คำขึ้นต้นจดหมาย"/>
    <w:basedOn w:val="Normal"/>
    <w:next w:val="Normal"/>
    <w:qFormat/>
    <w:pPr/>
    <w:rPr>
      <w:rFonts w:eastAsia="SimSun;宋体"/>
      <w:lang w:eastAsia="zh-CN"/>
    </w:rPr>
  </w:style>
  <w:style w:type="paragraph" w:styleId="Style16">
    <w:name w:val="คำลงท้าย"/>
    <w:basedOn w:val="Normal"/>
    <w:qFormat/>
    <w:pPr>
      <w:ind w:left="4252" w:hanging="0"/>
    </w:pPr>
    <w:rPr>
      <w:rFonts w:eastAsia="SimSun;宋体"/>
      <w:lang w:eastAsia="zh-CN"/>
    </w:rPr>
  </w:style>
  <w:style w:type="paragraph" w:styleId="Style17">
    <w:name w:val="คำอธิบายภาพ"/>
    <w:basedOn w:val="Normal"/>
    <w:next w:val="Normal"/>
    <w:qFormat/>
    <w:pPr/>
    <w:rPr>
      <w:rFonts w:eastAsia="SimSun;宋体"/>
      <w:b/>
      <w:bCs/>
      <w:sz w:val="20"/>
      <w:szCs w:val="23"/>
      <w:lang w:eastAsia="zh-CN"/>
    </w:rPr>
  </w:style>
  <w:style w:type="paragraph" w:styleId="Sender">
    <w:name w:val="Envelope Return"/>
    <w:basedOn w:val="Normal"/>
    <w:pPr/>
    <w:rPr>
      <w:rFonts w:ascii="Arial" w:hAnsi="Arial" w:eastAsia="SimSun;宋体" w:cs="Cordia New"/>
      <w:sz w:val="20"/>
      <w:szCs w:val="23"/>
      <w:lang w:eastAsia="zh-CN"/>
    </w:rPr>
  </w:style>
  <w:style w:type="paragraph" w:styleId="Style18">
    <w:name w:val="ชื่อเรื่องของข้อคิดเห็น"/>
    <w:basedOn w:val="Style11"/>
    <w:next w:val="Style11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SimSun;宋体" w:cs="Cordia New"/>
      <w:lang w:eastAsia="zh-CN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rFonts w:eastAsia="SimSun;宋体"/>
      <w:lang w:eastAsia="zh-CN"/>
    </w:rPr>
  </w:style>
  <w:style w:type="paragraph" w:styleId="31">
    <w:name w:val="เนื้อความ 3"/>
    <w:basedOn w:val="Normal"/>
    <w:qFormat/>
    <w:pPr>
      <w:spacing w:before="0" w:after="120"/>
    </w:pPr>
    <w:rPr>
      <w:rFonts w:eastAsia="SimSun;宋体"/>
      <w:sz w:val="16"/>
      <w:szCs w:val="18"/>
      <w:lang w:eastAsia="zh-CN"/>
    </w:rPr>
  </w:style>
  <w:style w:type="paragraph" w:styleId="HTML1">
    <w:name w:val="ที่อยู่ HTML"/>
    <w:basedOn w:val="Normal"/>
    <w:qFormat/>
    <w:pPr/>
    <w:rPr>
      <w:rFonts w:eastAsia="SimSun;宋体"/>
      <w:i/>
      <w:iCs/>
      <w:lang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SimSun;宋体" w:cs="Cordia New"/>
      <w:lang w:eastAsia="zh-CN"/>
    </w:rPr>
  </w:style>
  <w:style w:type="paragraph" w:styleId="Style19">
    <w:name w:val="ปกติ (เว็บ)"/>
    <w:basedOn w:val="Normal"/>
    <w:qFormat/>
    <w:pPr/>
    <w:rPr>
      <w:rFonts w:eastAsia="SimSun;宋体"/>
      <w:lang w:eastAsia="zh-CN"/>
    </w:rPr>
  </w:style>
  <w:style w:type="paragraph" w:styleId="23">
    <w:name w:val="รายการ 2"/>
    <w:basedOn w:val="Normal"/>
    <w:qFormat/>
    <w:pPr>
      <w:ind w:left="566" w:hanging="283"/>
    </w:pPr>
    <w:rPr>
      <w:rFonts w:eastAsia="SimSun;宋体"/>
      <w:lang w:eastAsia="zh-CN"/>
    </w:rPr>
  </w:style>
  <w:style w:type="paragraph" w:styleId="32">
    <w:name w:val="รายการ 3"/>
    <w:basedOn w:val="Normal"/>
    <w:qFormat/>
    <w:pPr>
      <w:ind w:left="849" w:hanging="283"/>
    </w:pPr>
    <w:rPr>
      <w:rFonts w:eastAsia="SimSun;宋体"/>
      <w:lang w:eastAsia="zh-CN"/>
    </w:rPr>
  </w:style>
  <w:style w:type="paragraph" w:styleId="41">
    <w:name w:val="รายการ 4"/>
    <w:basedOn w:val="Normal"/>
    <w:qFormat/>
    <w:pPr>
      <w:ind w:left="1132" w:hanging="283"/>
    </w:pPr>
    <w:rPr>
      <w:rFonts w:eastAsia="SimSun;宋体"/>
      <w:lang w:eastAsia="zh-CN"/>
    </w:rPr>
  </w:style>
  <w:style w:type="paragraph" w:styleId="51">
    <w:name w:val="รายการ 5"/>
    <w:basedOn w:val="Normal"/>
    <w:qFormat/>
    <w:pPr>
      <w:ind w:left="1415" w:hanging="283"/>
    </w:pPr>
    <w:rPr>
      <w:rFonts w:eastAsia="SimSun;宋体"/>
      <w:lang w:eastAsia="zh-CN"/>
    </w:rPr>
  </w:style>
  <w:style w:type="paragraph" w:styleId="Style20">
    <w:name w:val="รายการต่อเนื่อง"/>
    <w:basedOn w:val="Normal"/>
    <w:qFormat/>
    <w:pPr>
      <w:spacing w:before="0" w:after="120"/>
      <w:ind w:left="283" w:hanging="0"/>
    </w:pPr>
    <w:rPr>
      <w:rFonts w:eastAsia="SimSun;宋体"/>
      <w:lang w:eastAsia="zh-CN"/>
    </w:rPr>
  </w:style>
  <w:style w:type="paragraph" w:styleId="24">
    <w:name w:val="รายการต่อเนื่อง 2"/>
    <w:basedOn w:val="Normal"/>
    <w:qFormat/>
    <w:pPr>
      <w:spacing w:before="0" w:after="120"/>
      <w:ind w:left="566" w:hanging="0"/>
    </w:pPr>
    <w:rPr>
      <w:rFonts w:eastAsia="SimSun;宋体"/>
      <w:lang w:eastAsia="zh-CN"/>
    </w:rPr>
  </w:style>
  <w:style w:type="paragraph" w:styleId="33">
    <w:name w:val="รายการต่อเนื่อง 3"/>
    <w:basedOn w:val="Normal"/>
    <w:qFormat/>
    <w:pPr>
      <w:spacing w:before="0" w:after="120"/>
      <w:ind w:left="849" w:hanging="0"/>
    </w:pPr>
    <w:rPr>
      <w:rFonts w:eastAsia="SimSun;宋体"/>
      <w:lang w:eastAsia="zh-CN"/>
    </w:rPr>
  </w:style>
  <w:style w:type="paragraph" w:styleId="42">
    <w:name w:val="รายการต่อเนื่อง 4"/>
    <w:basedOn w:val="Normal"/>
    <w:qFormat/>
    <w:pPr>
      <w:spacing w:before="0" w:after="120"/>
      <w:ind w:left="1132" w:hanging="0"/>
    </w:pPr>
    <w:rPr>
      <w:rFonts w:eastAsia="SimSun;宋体"/>
      <w:lang w:eastAsia="zh-CN"/>
    </w:rPr>
  </w:style>
  <w:style w:type="paragraph" w:styleId="52">
    <w:name w:val="รายการต่อเนื่อง 5"/>
    <w:basedOn w:val="Normal"/>
    <w:qFormat/>
    <w:pPr>
      <w:spacing w:before="0" w:after="120"/>
      <w:ind w:left="1415" w:hanging="0"/>
    </w:pPr>
    <w:rPr>
      <w:rFonts w:eastAsia="SimSun;宋体"/>
      <w:lang w:eastAsia="zh-CN"/>
    </w:rPr>
  </w:style>
  <w:style w:type="paragraph" w:styleId="Style21">
    <w:name w:val="สัญลักษณ์แสดงหัวข้อย่อยรายการ"/>
    <w:basedOn w:val="Normal"/>
    <w:qFormat/>
    <w:pPr>
      <w:numPr>
        <w:ilvl w:val="0"/>
        <w:numId w:val="11"/>
      </w:numPr>
    </w:pPr>
    <w:rPr>
      <w:rFonts w:eastAsia="SimSun;宋体"/>
      <w:lang w:eastAsia="zh-CN"/>
    </w:rPr>
  </w:style>
  <w:style w:type="paragraph" w:styleId="43">
    <w:name w:val="สัญลักษณ์แสดงหัวข้อย่อยของรายการ 4"/>
    <w:basedOn w:val="Normal"/>
    <w:qFormat/>
    <w:pPr>
      <w:numPr>
        <w:ilvl w:val="0"/>
        <w:numId w:val="7"/>
      </w:numPr>
    </w:pPr>
    <w:rPr>
      <w:rFonts w:eastAsia="SimSun;宋体"/>
      <w:lang w:eastAsia="zh-CN"/>
    </w:rPr>
  </w:style>
  <w:style w:type="paragraph" w:styleId="53">
    <w:name w:val="สัญลักษณ์แสดงหัวข้อย่อยของรายการ 5"/>
    <w:basedOn w:val="Normal"/>
    <w:qFormat/>
    <w:pPr>
      <w:numPr>
        <w:ilvl w:val="0"/>
        <w:numId w:val="6"/>
      </w:numPr>
    </w:pPr>
    <w:rPr>
      <w:rFonts w:eastAsia="SimSun;宋体"/>
      <w:lang w:eastAsia="zh-CN"/>
    </w:rPr>
  </w:style>
  <w:style w:type="paragraph" w:styleId="Signature">
    <w:name w:val="Signature"/>
    <w:basedOn w:val="Normal"/>
    <w:pPr>
      <w:ind w:left="4252" w:hanging="0"/>
    </w:pPr>
    <w:rPr>
      <w:rFonts w:eastAsia="SimSun;宋体"/>
      <w:lang w:eastAsia="zh-CN"/>
    </w:rPr>
  </w:style>
  <w:style w:type="paragraph" w:styleId="Style22">
    <w:name w:val="ลายเซ็นอีเมล"/>
    <w:basedOn w:val="Normal"/>
    <w:qFormat/>
    <w:pPr/>
    <w:rPr>
      <w:rFonts w:eastAsia="SimSun;宋体"/>
      <w:lang w:eastAsia="zh-CN"/>
    </w:rPr>
  </w:style>
  <w:style w:type="paragraph" w:styleId="Style23">
    <w:name w:val="ลำดับเลขรายการ"/>
    <w:basedOn w:val="Normal"/>
    <w:qFormat/>
    <w:pPr>
      <w:numPr>
        <w:ilvl w:val="0"/>
        <w:numId w:val="10"/>
      </w:numPr>
    </w:pPr>
    <w:rPr>
      <w:rFonts w:eastAsia="SimSun;宋体"/>
      <w:lang w:eastAsia="zh-CN"/>
    </w:rPr>
  </w:style>
  <w:style w:type="paragraph" w:styleId="25">
    <w:name w:val="ลำดับเลขรายการ 2"/>
    <w:basedOn w:val="Normal"/>
    <w:qFormat/>
    <w:pPr>
      <w:numPr>
        <w:ilvl w:val="0"/>
        <w:numId w:val="5"/>
      </w:numPr>
    </w:pPr>
    <w:rPr>
      <w:rFonts w:eastAsia="SimSun;宋体"/>
      <w:lang w:eastAsia="zh-CN"/>
    </w:rPr>
  </w:style>
  <w:style w:type="paragraph" w:styleId="34">
    <w:name w:val="ลำดับเลขรายการ 3"/>
    <w:basedOn w:val="Normal"/>
    <w:qFormat/>
    <w:pPr>
      <w:numPr>
        <w:ilvl w:val="0"/>
        <w:numId w:val="4"/>
      </w:numPr>
    </w:pPr>
    <w:rPr>
      <w:rFonts w:eastAsia="SimSun;宋体"/>
      <w:lang w:eastAsia="zh-CN"/>
    </w:rPr>
  </w:style>
  <w:style w:type="paragraph" w:styleId="44">
    <w:name w:val="ลำดับเลขรายการ 4"/>
    <w:basedOn w:val="Normal"/>
    <w:qFormat/>
    <w:pPr>
      <w:numPr>
        <w:ilvl w:val="0"/>
        <w:numId w:val="3"/>
      </w:numPr>
    </w:pPr>
    <w:rPr>
      <w:rFonts w:eastAsia="SimSun;宋体"/>
      <w:lang w:eastAsia="zh-CN"/>
    </w:rPr>
  </w:style>
  <w:style w:type="paragraph" w:styleId="54">
    <w:name w:val="ลำดับเลขรายการ 5"/>
    <w:basedOn w:val="Normal"/>
    <w:qFormat/>
    <w:pPr>
      <w:numPr>
        <w:ilvl w:val="0"/>
        <w:numId w:val="2"/>
      </w:numPr>
    </w:pPr>
    <w:rPr>
      <w:rFonts w:eastAsia="SimSun;宋体"/>
      <w:lang w:eastAsia="zh-CN"/>
    </w:rPr>
  </w:style>
  <w:style w:type="paragraph" w:styleId="Style24">
    <w:name w:val="วันที่"/>
    <w:basedOn w:val="Normal"/>
    <w:next w:val="Normal"/>
    <w:qFormat/>
    <w:pPr/>
    <w:rPr>
      <w:rFonts w:eastAsia="SimSun;宋体"/>
      <w:lang w:eastAsia="zh-CN"/>
    </w:rPr>
  </w:style>
  <w:style w:type="paragraph" w:styleId="Style25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eastAsia="SimSun;宋体" w:cs="Cordia New"/>
      <w:lang w:eastAsia="zh-CN"/>
    </w:rPr>
  </w:style>
  <w:style w:type="paragraph" w:styleId="Style26">
    <w:name w:val="ส่วนหัวของบันทึกย่อ"/>
    <w:basedOn w:val="Normal"/>
    <w:next w:val="Normal"/>
    <w:qFormat/>
    <w:pPr/>
    <w:rPr>
      <w:rFonts w:eastAsia="SimSun;宋体"/>
      <w:lang w:eastAsia="zh-CN"/>
    </w:rPr>
  </w:style>
  <w:style w:type="paragraph" w:styleId="26">
    <w:name w:val="สัญลักษณ์แสดงหัวข้อย่อยของรายการ 2"/>
    <w:basedOn w:val="Normal"/>
    <w:qFormat/>
    <w:pPr>
      <w:numPr>
        <w:ilvl w:val="0"/>
        <w:numId w:val="9"/>
      </w:numPr>
    </w:pPr>
    <w:rPr>
      <w:rFonts w:eastAsia="SimSun;宋体"/>
      <w:lang w:eastAsia="zh-CN"/>
    </w:rPr>
  </w:style>
  <w:style w:type="paragraph" w:styleId="35">
    <w:name w:val="สัญลักษณ์แสดงหัวข้อย่อยของรายการ 3"/>
    <w:basedOn w:val="Normal"/>
    <w:qFormat/>
    <w:pPr>
      <w:numPr>
        <w:ilvl w:val="0"/>
        <w:numId w:val="8"/>
      </w:numPr>
    </w:pPr>
    <w:rPr>
      <w:rFonts w:eastAsia="SimSun;宋体"/>
      <w:lang w:eastAsia="zh-CN"/>
    </w:rPr>
  </w:style>
  <w:style w:type="paragraph" w:styleId="Contents1">
    <w:name w:val="TOC 1"/>
    <w:basedOn w:val="Normal"/>
    <w:next w:val="Normal"/>
    <w:pPr/>
    <w:rPr>
      <w:rFonts w:eastAsia="SimSun;宋体"/>
      <w:lang w:eastAsia="zh-CN"/>
    </w:rPr>
  </w:style>
  <w:style w:type="paragraph" w:styleId="Contents2">
    <w:name w:val="TOC 2"/>
    <w:basedOn w:val="Normal"/>
    <w:next w:val="Normal"/>
    <w:pPr>
      <w:ind w:left="240" w:hanging="0"/>
    </w:pPr>
    <w:rPr>
      <w:rFonts w:eastAsia="SimSun;宋体"/>
      <w:lang w:eastAsia="zh-CN"/>
    </w:rPr>
  </w:style>
  <w:style w:type="paragraph" w:styleId="Contents3">
    <w:name w:val="TOC 3"/>
    <w:basedOn w:val="Normal"/>
    <w:next w:val="Normal"/>
    <w:pPr>
      <w:ind w:left="480" w:hanging="0"/>
    </w:pPr>
    <w:rPr>
      <w:rFonts w:eastAsia="SimSun;宋体"/>
      <w:lang w:eastAsia="zh-CN"/>
    </w:rPr>
  </w:style>
  <w:style w:type="paragraph" w:styleId="Contents4">
    <w:name w:val="TOC 4"/>
    <w:basedOn w:val="Normal"/>
    <w:next w:val="Normal"/>
    <w:pPr>
      <w:ind w:left="720" w:hanging="0"/>
    </w:pPr>
    <w:rPr>
      <w:rFonts w:eastAsia="SimSun;宋体"/>
      <w:lang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eastAsia="SimSun;宋体"/>
      <w:lang w:eastAsia="zh-CN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SimSun;宋体"/>
      <w:lang w:eastAsia="zh-CN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SimSun;宋体"/>
      <w:lang w:eastAsia="zh-CN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SimSun;宋体"/>
      <w:lang w:eastAsia="zh-CN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SimSun;宋体"/>
      <w:lang w:eastAsia="zh-CN"/>
    </w:rPr>
  </w:style>
  <w:style w:type="paragraph" w:styleId="Style27">
    <w:name w:val="สารบัญอ้างอิงทางกฎหมาย"/>
    <w:basedOn w:val="Normal"/>
    <w:next w:val="Normal"/>
    <w:qFormat/>
    <w:pPr>
      <w:ind w:left="240" w:hanging="240"/>
    </w:pPr>
    <w:rPr>
      <w:rFonts w:eastAsia="SimSun;宋体"/>
      <w:lang w:eastAsia="zh-CN"/>
    </w:rPr>
  </w:style>
  <w:style w:type="paragraph" w:styleId="Style28">
    <w:name w:val="สารบัญภาพ"/>
    <w:basedOn w:val="Normal"/>
    <w:next w:val="Normal"/>
    <w:qFormat/>
    <w:pPr/>
    <w:rPr>
      <w:rFonts w:eastAsia="SimSun;宋体"/>
      <w:lang w:eastAsia="zh-CN"/>
    </w:rPr>
  </w:style>
  <w:style w:type="paragraph" w:styleId="IndexHeading">
    <w:name w:val="Index Heading"/>
    <w:basedOn w:val="Normal"/>
    <w:next w:val="Index1"/>
    <w:pPr/>
    <w:rPr>
      <w:rFonts w:ascii="Arial" w:hAnsi="Arial" w:eastAsia="SimSun;宋体" w:cs="Cordia New"/>
      <w:b/>
      <w:bCs/>
      <w:lang w:eastAsia="zh-CN"/>
    </w:rPr>
  </w:style>
  <w:style w:type="paragraph" w:styleId="Style29">
    <w:name w:val="หัวเรื่องสารบัญอ้างอิงทางกฎหมาย"/>
    <w:basedOn w:val="Normal"/>
    <w:next w:val="Normal"/>
    <w:qFormat/>
    <w:pPr>
      <w:spacing w:before="120" w:after="0"/>
    </w:pPr>
    <w:rPr>
      <w:rFonts w:ascii="Arial" w:hAnsi="Arial" w:eastAsia="SimSun;宋体" w:cs="Cordia New"/>
      <w:b/>
      <w:bCs/>
      <w:lang w:eastAsia="zh-CN"/>
    </w:rPr>
  </w:style>
  <w:style w:type="paragraph" w:styleId="1">
    <w:name w:val="หัวข้อย่อย 1"/>
    <w:basedOn w:val="Normal"/>
    <w:qFormat/>
    <w:pPr>
      <w:tabs>
        <w:tab w:val="clear" w:pos="720"/>
        <w:tab w:val="left" w:pos="284" w:leader="none"/>
        <w:tab w:val="left" w:pos="784" w:leader="none"/>
        <w:tab w:val="left" w:pos="994" w:leader="none"/>
      </w:tabs>
    </w:pPr>
    <w:rPr>
      <w:rFonts w:ascii="Angsana New" w:hAnsi="Angsana New" w:cs="Angsana New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2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2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2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2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2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2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2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2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2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2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2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2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2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2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2:26:00Z</dcterms:created>
  <dc:creator>good idea system</dc:creator>
  <dc:description/>
  <cp:keywords/>
  <dc:language>en-US</dc:language>
  <cp:lastModifiedBy>a</cp:lastModifiedBy>
  <dcterms:modified xsi:type="dcterms:W3CDTF">2015-10-22T09:59:00Z</dcterms:modified>
  <cp:revision>899</cp:revision>
  <dc:subject/>
  <dc:title>สุขศึกษาและพลศึกษา</dc:title>
</cp:coreProperties>
</file>