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สมุดมิตร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และตอบคำถ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tabs>
          <w:tab w:val="clear" w:pos="720"/>
          <w:tab w:val="left" w:pos="7344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128270</wp:posOffset>
                </wp:positionV>
                <wp:extent cx="1861185" cy="448310"/>
                <wp:effectExtent l="635" t="0" r="2222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มุดมิตร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29.9pt;margin-top:10.1pt;width:146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มุดมิตรภาพ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  เรื่อง  สมุดมิ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  ตอบคำถามและสรุปข้อคิดจาก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นทนาถึงภาพในบทเรียนที่ ๖  ครูช่วยถามนำเพื่อกระตุ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อบ  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นักเรียนในรูปภาพกำลังทำอะไรอยู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ที่เห็นเป็นภาพ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สึกอย่างไรกับภาพที่เห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อ่านในใจบทเรียนที่  ๖  เรื่อง  โดยนักเรียนร่วมกันตอบปากเปล่า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ข้าใจ  ความรู้สึกนึก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รายบุคคล เน้นการอ่านอย่างพินิจพิจา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ๆ ละ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ทำกิจกรรม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คำถามจากเรื่องที่อ่านให้ได้มากที่สุด  ครอบคลุมเนื้อหามากที่สุดเท่าที่จะทำได้พร้อมวงเล็บคำตอบไว้ด้วย  เพื่อที่จะได้ถามกลุ่มอื่นแล้วมีคำตอบให้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เขียนคำถามลงในแถบประโยค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แถบประโยคคำถามติดไว้บนกระเป๋าผน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ถามอาจซ้ำกั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ใดตอบคำถามจากเพื่อนหรือกลุ่มอื่นได้  ให้ทำแถบคำตอบไปติดต่อหลังคำถามนั้น  กลุ่มใดทำได้ ได้คะแนนสะส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ร่วมกันอ่านประโยคคำถามและคำตอบพร้อมกันทั้งหม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ถามเพื่อนกลุ่มอื่น  เมื่อเพื่อนตอบแล้ว ผู้ถามจะต้อง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่าถูกหรือผิด  หมุนเวียนไป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ฝึกหัด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เรียน  </w:t>
      </w:r>
      <w:r>
        <w:rPr>
          <w:rFonts w:ascii="Angsana New" w:hAnsi="Angsana New" w:eastAsia="Angsana New" w:cs="Angsana New"/>
          <w:szCs w:val="32"/>
        </w:rPr>
        <w:t xml:space="preserve">เรื่อง  </w:t>
      </w:r>
      <w:r>
        <w:rPr>
          <w:rFonts w:ascii="Angsana New" w:hAnsi="Angsana New" w:cs="Angsana New"/>
          <w:szCs w:val="32"/>
        </w:rPr>
        <w:t>สมุดมิตรภาพ</w:t>
      </w:r>
      <w:r>
        <w:rPr>
          <w:rFonts w:cs="Angsana New" w:ascii="Angsana New" w:hAnsi="Angsana New"/>
          <w:szCs w:val="32"/>
        </w:rPr>
        <w:tab/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ดอกทองกวาวได้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ดอกไม้สัญลักษณ์ของภาค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ของวันปิดภาคเรียนใกล้จะมา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ทองกวาวภาคเหนือเรียกว่า  “ ดอกจาน 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พืชล้มลุ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  <w:r>
        <w:rPr>
          <w:rFonts w:ascii="Angsana New" w:hAnsi="Angsana New" w:cs="Angsana New"/>
          <w:sz w:val="32"/>
          <w:sz w:val="32"/>
          <w:szCs w:val="32"/>
        </w:rPr>
        <w:t>มิตรภาพ</w:t>
      </w:r>
      <w:r>
        <w:rPr>
          <w:rFonts w:ascii="Angsana New" w:hAnsi="Angsana New" w:cs="Angsana New"/>
          <w:sz w:val="32"/>
          <w:sz w:val="32"/>
          <w:szCs w:val="32"/>
        </w:rPr>
        <w:t>หมายถึงสมุดชนิด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ุดที่ครูกำหนดให้บันทึก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ุดบันทึกเหตุการณ์ประจำวัน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สมุดมิตรภาพสำหรับให้เพื่อนแสดงความรู้สึกต่อเร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สมุดที่มอบให้เป็นที่ระลึกก่อนอ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ดอกพุทธรักษาเป็นสัญลักษณ์ของวัน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ขึ้นปี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แม่แห่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พ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พาหนะของผมแกละคื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้านิลมัง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้าก้านกล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กอินท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อ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ผมแกละคือ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์ตูนที่ท่องอยู่ในโลก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ของชาลีที่ย้ายไปอยู่ต่างจังห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์ตูนที่มะปรางวาดประกอบสมุด</w:t>
      </w:r>
      <w:r>
        <w:rPr>
          <w:rFonts w:ascii="Angsana New" w:hAnsi="Angsana New" w:cs="Angsana New"/>
          <w:sz w:val="32"/>
          <w:sz w:val="32"/>
          <w:szCs w:val="32"/>
        </w:rPr>
        <w:t>มิตร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ักเรียนต่างโรงเรียนของมิ่งขว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 “ </w:t>
      </w:r>
      <w:r>
        <w:rPr>
          <w:rFonts w:ascii="Angsana New" w:hAnsi="Angsana New" w:cs="Angsana New"/>
          <w:sz w:val="32"/>
          <w:sz w:val="32"/>
          <w:szCs w:val="32"/>
        </w:rPr>
        <w:t>เจ้าดวงมาลา ” หมายถึง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อก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วงม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 “ </w:t>
      </w:r>
      <w:r>
        <w:rPr>
          <w:rFonts w:ascii="Angsana New" w:hAnsi="Angsana New" w:cs="Angsana New"/>
          <w:sz w:val="32"/>
          <w:sz w:val="32"/>
          <w:szCs w:val="32"/>
        </w:rPr>
        <w:t>เมื่อทำการสิ่งใดด้านไอรัก  ถึงงานหนักก็เบาลงแล้วครึ่งหนึ่ง” มีความหมายตรงกับข้อใ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ต่าง ๆ ถ้าทำงานเป็นทีม ต้องแบ่งกันทำคนละครึ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ร่วมกับผู้ร่วมงานที่ดีจะทำให้งานประสบผล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ใด ๆ ที่ชอบ จะทำให้มีกำลังใจใน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จะต้องมีความพยายามและความ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>เสียสัตย์อย่าเสียสู้ ชีพม้วยมรณา”  กล่าวถึงบุคคลในลักษณะ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ีระเบียบ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กษา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ที่ซื่อสัตย์ส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คนรักวรรณคดี  ตั้งขึ้นเพื่อจุดประสงค์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่ายทอดเรื่องราววรรณคดีไทยให้คนอื่นได้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กันแต่ง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ี่ชุมนุมของเพื่อ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เป็นคนทำสมุดมิตรภาพ  ให้เพื่อน ๆ 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มลงป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4457700" cy="571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48pt;margin-top:0.7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10160</wp:posOffset>
                </wp:positionV>
                <wp:extent cx="3200400" cy="384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ก่อน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0.8pt;width:252pt;height:302.4pt" coordorigin="2559,16" coordsize="5040,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8;top:1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ก่อน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44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งตอบคำถามต่อไปนี้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มะปรางจึงเรียกสมุด  </w:t>
      </w:r>
      <w:r>
        <w:rPr>
          <w:rFonts w:cs="Angsana New" w:ascii="Angsana New" w:hAnsi="Angsana New"/>
          <w:sz w:val="32"/>
          <w:szCs w:val="32"/>
        </w:rPr>
        <w:t xml:space="preserve">friendship  </w:t>
      </w:r>
      <w:r>
        <w:rPr>
          <w:rFonts w:ascii="Angsana New" w:hAnsi="Angsana New" w:cs="Angsana New"/>
          <w:sz w:val="32"/>
          <w:sz w:val="32"/>
          <w:szCs w:val="32"/>
        </w:rPr>
        <w:t>ว่า “สมุดมิตรภาพ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ุดมิตรภาพของมะปรางแตกต่างจากของคนอื่น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 </w:t>
      </w:r>
      <w:r>
        <w:rPr>
          <w:rFonts w:cs="Angsana New" w:ascii="Angsana New" w:hAnsi="Angsana New"/>
          <w:sz w:val="32"/>
          <w:szCs w:val="32"/>
        </w:rPr>
        <w:t xml:space="preserve">friendship  </w:t>
      </w:r>
      <w:r>
        <w:rPr>
          <w:rFonts w:ascii="Angsana New" w:hAnsi="Angsana New" w:cs="Angsana New"/>
          <w:sz w:val="32"/>
          <w:sz w:val="32"/>
          <w:szCs w:val="32"/>
        </w:rPr>
        <w:t>หรือ  สมุดมิตรภาพ  มีความสำคัญ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ดอกทองกวาวบาน เป็นสัญญาณบอกถึง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ุดมิตรภาพของมะปรางทำจาก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การอ่านเรื่อง “สมุดมิตรภาพ”  นักเรียนได้ข้อคิด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ทเชิญดอกไม้ “เจ้าดวงมาลา”  ที่มะปรางเขียนในสมุดมิตรภาพ  มะปรางหมายถึงดอกไม้         ชนิดใ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บทร้อยกรองเรื่อง “เป็นมนุษย์หรือเป็นคน”   ได้แง่คิด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ชาลีจึงบอกว่าลำบากใจที่จะเขียนสมุดมิตรภาพของมะปร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บทร้อยกรองเรื่อง “ผู้ชนะ”  ได้แง่คิด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นามสกุล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…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76900" cy="7505700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581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อ่านใ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เป็นบทบาทเฉพาะตัวของบุคคล   ที่มีจุดมุ่งหมายจะจับใจ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่านในใ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อย่างละเอีย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>จะทำให้มองเห็นการเชื่อมโยงระหว่างใจความสำคัญ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พื่อจับใจความสำ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ัญ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่านอย่างคร่าว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เพื่อวิจา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ใช้ประสบการณ์เดิมของตนให้เป็นประโยชน์  เพื่อ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ปฏิบัติใน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ในใจต้องอาศัยความแม่นยำในการจับตามองดูตัวหนังสือ  การเคลื่อนไหวสายต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บ่งช่วงวรรคตอน  ซึ่งต้องฝึกให้เกิดความแม่นยำและรวดเร็ว  จึงจะสามารถเก็บได้ครบทุกค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597pt;mso-wrap-distance-left:9.05pt;mso-wrap-distance-right:9.05pt;mso-wrap-distance-top:0pt;mso-wrap-distance-bottom:0pt;margin-top:3pt;mso-position-vertical-relative:text;margin-left:-15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อ่านใ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เป็นบทบาทเฉพาะตัวของบุคคล   ที่มีจุดมุ่งหมายจะจับใจ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่านในใ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อย่างละเอีย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>จะทำให้มองเห็นการเชื่อมโยงระหว่างใจความสำคัญ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พื่อจับใจความสำ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ัญ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ย่างรวดเร็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่านอย่างคร่าว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เพื่อวิจา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ใช้ประสบการณ์เดิมของตนให้เป็นประโยชน์  เพื่อท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ปฏิบัติใน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ในใจต้องอาศัยความแม่นยำในการจับตามองดูตัวหนังสือ  การเคลื่อนไหวสายต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บ่งช่วงวรรคตอน  ซึ่งต้องฝึกให้เกิดความแม่นยำและรวดเร็ว  จึงจะสามารถเก็บได้ครบทุกค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76900" cy="5334000"/>
                <wp:effectExtent l="76200" t="7620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41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ในใจมีแนวปฏิบัติ  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วาดสายตามองตัวอักษรให้ได้ช่วงประมาณ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 คำ  เป็นอย่างน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ทำปากขมุบขมิบเวลาอ่าน  ต้องฝึกเร่งอัตราความเร็วของตาและส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อ่านย้อนกลับหลังจากอ่านจบ  อ่านจากซ้ายไปขวาโดยตลอ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อ่านในใจเป็นทักษะที่สามารถพัฒนาได้เช่นเดียวกับการอ่านออกเสียง  ซึ่ง                 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ฝึกการอ่านในใจ  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ง่าย ๆ ไม่มีคำศัพท์มาก ไม่ซับซ้อน ยาวประมาณ ๑ หน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บเวลาที่ใช้ในการอ่านข้อความ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คำถามเพื่อถามตนเองเกี่ยวกับเรื่องราวหรือข้อความที่อ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ตนเองว่าตอบคำถามเกี่ยวกับสิ่งที่อ่านได้มากเพียงใด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นั้นซ้ำอีกครั้งหนึ่ง  พยายามทำเวลาในการอ่านให้น้อย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เกี่ยวกับสิ่งที่อ่านอีกครั้งว่า ตอบได้ดีกว่าครั้งแรกหรือไม่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ngsana New" w:hAnsi="Angsana New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426pt;mso-wrap-distance-left:9.05pt;mso-wrap-distance-right:9.05pt;mso-wrap-distance-top:0pt;mso-wrap-distance-bottom:0pt;margin-top:3pt;mso-position-vertical-relative:text;margin-left:-6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ในใจมีแนวปฏิบัติ  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วาดสายตามองตัวอักษรให้ได้ช่วงประมาณ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 คำ  เป็นอย่างน้อ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ทำปากขมุบขมิบเวลาอ่าน  ต้องฝึกเร่งอัตราความเร็วของตาและสม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อ่านย้อนกลับหลังจากอ่านจบ  อ่านจากซ้ายไปขวาโดยตลอ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อ่านในใจเป็นทักษะที่สามารถพัฒนาได้เช่นเดียวกับการอ่านออกเสียง  ซึ่ง                 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ฝึกการอ่านในใจ  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ง่าย ๆ ไม่มีคำศัพท์มาก ไม่ซับซ้อน ยาวประมาณ ๑ หน้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บเวลาที่ใช้ในการอ่านข้อความนั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คำถามเพื่อถามตนเองเกี่ยวกับเรื่องราวหรือข้อความที่อ่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ตนเองว่าตอบคำถามเกี่ยวกับสิ่งที่อ่านได้มากเพียงใด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นั้นซ้ำอีกครั้งหนึ่ง  พยายามทำเวลาในการอ่านให้น้อย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เกี่ยวกับสิ่งที่อ่านอีกครั้งว่า ตอบได้ดีกว่าครั้งแรกหรือไม่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ngsana New" w:hAnsi="Angsana New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สมุดมิตร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ออกเสียงและเขียนตามคำบ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tabs>
          <w:tab w:val="clear" w:pos="720"/>
          <w:tab w:val="left" w:pos="734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9730</wp:posOffset>
                </wp:positionH>
                <wp:positionV relativeFrom="paragraph">
                  <wp:posOffset>128270</wp:posOffset>
                </wp:positionV>
                <wp:extent cx="1861185" cy="448310"/>
                <wp:effectExtent l="635" t="0" r="2222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มุดมิตร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29.9pt;margin-top:10.1pt;width:146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มุดมิตรภาพ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ยากได้ถูกต้อง  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ประโยค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ตาม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อก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บท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สมุดมิตรภา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นื้อเรื่องใน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อ่านออกเสียงเป็นการอ่านที่คนอื่นสามารถรับรู้เรื่องร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าระการเรียนรู้จากผู้อ่านได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ควรอ่านให้ถูกต้องตามหลักผู้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ึงจะทำให้การอ่านประสบความสำเ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ทำได้โดยฝึกคำ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ฝึกอ่านตามลักษณะของเสียงและคำประพั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ู้จักใช้น้ำเสียงตามอารมณ์ของตัวละ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น้นจังหวะหนักเบาเหมือนเสียงพ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ทำให้อ่านได้ถูกต้องคล่องแคล่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ช่วยให้สื่อสาร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อ่านแล้วควรฝึกการค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น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ข้อความเน้น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วยง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ดเร็วและมี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จะเป็นการสนับสนุนกิจกรรมการอ่าน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ความหมายของคำยาก โดยให้นักเรียนค้นหาความหม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จนานุกรมแล้วทำลงในใบกิจกรรมที่ครูแจก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ความหมายของคำยาก โดยให้นักเรียนค้น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ทำลงในใบ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ที่ครูแจ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ออกเสียงจากแถบประโยค   หรือแผนภูมิประโยคที่ครูเขีย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นดำ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ในบทเรียน 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อ่านให้นักเรียนฟังเป็นตัวอย่างแล้วให้นักเรียนอ่านต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คนละ  ๑  ย่อหน้าจนจ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ในกลุ่มของตนเองจนคล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อ่านบกพร่อง  ให้มาอ่านกับครูเป็น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  เสร็จแล้วตรวจคำตอบจากบัตรเฉลยที่ครูชูให้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หัดเป็นการ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พจนานุก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ragraph">
                  <wp:posOffset>-76200</wp:posOffset>
                </wp:positionV>
                <wp:extent cx="5643245" cy="6919595"/>
                <wp:effectExtent l="0" t="0" r="109855" b="10985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54940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คือการอ่านที่ผู้อื่นสามารถได้ยินเสียงอ่านได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อกจากเป็นการสื่อสารอย่างหนึ่งแล้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ู้ฟังยังได้รับประโยชน์คือเกิดความเพลิดเพลินในน้ำเสียงและจังหวะ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อ่านออกเสียงที่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ออกเสียงได้ชัดเจน  และตรงตามอักข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  เช่น  อ่านคำควบกล้ำ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ถูกจังหวะวรรคตอน  และอ่านเครื่องหมายวรรคตอนได้ถูกต้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เสียงเหมาะสมกับข้อความหรือเนื้อเรื่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อ่านตู่ตัว  เติมคำ  หรืออ่านตะกุกตะกั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เอียงเข้าหาตัวเล็กน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มุม ๔๕ องศ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ตั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มาณ  ๑๒  นิ้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ให้ถูกต้องขณะอ่า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วางหนังสือบนโต๊ะ  ใช้มือซ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ายตาจับจ้องที่คำ  กวาดสายตาจากซ้ายไปขวา  อ่านไปข้างหน้าไม่อ่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้อนหลัง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อ่านไม่เอียงคอ  ไม่ส่ายหน้าตามบรรทัดอ่าน  ไม่ชี้ตามอักษร  ไม่เอา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ณะอ่านทำจิตใจให้จดจ่ออยู่กับสิ่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มา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CC99" style="position:absolute;rotation:-0;width:453pt;height:553.5pt;mso-wrap-distance-left:9.05pt;mso-wrap-distance-right:9.05pt;mso-wrap-distance-top:0pt;mso-wrap-distance-bottom:0pt;margin-top:-6pt;mso-position-vertical-relative:text;margin-left:-25.5pt;mso-position-horizontal-relative:text">
                <v:shadow on="t" color="#FF9900" offset="8.65pt,8.6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คือการอ่านที่ผู้อื่นสามารถได้ยินเสียงอ่านได้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นอกจากเป็นการสื่อสารอย่างหนึ่งแล้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ู้ฟังยังได้รับประโยชน์คือเกิดความเพลิดเพลินในน้ำเสียงและจังหวะ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อ่านออกเสียงที่ดี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ออกเสียงได้ชัดเจน  และตรงตามอักขร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  เช่น  อ่านคำควบกล้ำ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ถูกจังหวะวรรคตอน  และอ่านเครื่องหมายวรรคตอนได้ถูกต้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เสียงเหมาะสมกับข้อความหรือเนื้อเรื่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อ่านตู่ตัว  เติมคำ  หรืออ่านตะกุกตะกัก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เอียงเข้าหาตัวเล็กน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มุม ๔๕ องศ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ห่างจากตั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มาณ  ๑๒  นิ้ว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ให้ถูกต้องขณะอ่า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วางหนังสือบนโต๊ะ  ใช้มือซ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ายตาจับจ้องที่คำ  กวาดสายตาจากซ้ายไปขวา  อ่านไปข้างหน้าไม่อ่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้อนหลัง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อ่านไม่เอียงคอ  ไม่ส่ายหน้าตามบรรทัดอ่าน  ไม่ชี้ตามอักษร  ไม่เอา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ณะอ่านทำจิตใจให้จดจ่ออยู่กับสิ่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มา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สมุดมิตร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แผนผังความคิดขอ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tabs>
          <w:tab w:val="clear" w:pos="720"/>
          <w:tab w:val="left" w:pos="734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9730</wp:posOffset>
                </wp:positionH>
                <wp:positionV relativeFrom="paragraph">
                  <wp:posOffset>128270</wp:posOffset>
                </wp:positionV>
                <wp:extent cx="1861185" cy="448310"/>
                <wp:effectExtent l="635" t="0" r="22225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มุดมิตร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29.9pt;margin-top:10.1pt;width:146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มุดมิตรภาพ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ครงเรื่อง  ลำดับเหตุการณ์ได้อย่างถูกต้อง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ของเรื่องจากเรื่อง  สมุดมิตร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รื่อ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ย้อนกล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ามแผนผังความคิดของเรื่อง สมุดมิตร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right="-175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การวิเคราะห์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ุดมิตร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รื่อง  วิเคราะห์โครงเรื่องที่อ่านแล้วทำแผนผังความคิดของเรื่อง จะช่วยให้นักเรียนเข้าใจเรื่อง  และจำเรื่องที่อ่านได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สนทนา เรื่อง “สมุดมิตรภาพ” เพื่อเป็นการทบท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มความคิด  หาข้อความหรือคำตอบมาเติมใน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เสนอผลการทำแผนผังความคิดของเรื่อง  โดยส่งตัวแทนออกมา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ะ  ๒  คน  ให้ช่วยกันนำเสนอผลงานหน้าชั้นเรียน  เพื่อให้เพื่อนกลุ่มอื่นช่วยเพิ่มเติมแนะนำ ปรับปรุง  แก้ไขให้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แต่ละกลุ่มนำกลับไปแก้ไขปรับปรุงตามข้อเสนอเพิ่มเติมของเพื่อนแล้ว 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เล่าเรื่องตาม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ขียนเรื่องแผนผังความคิดของเรื่องด้วยสำนวนภาษา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ใบงานที่ครูแจ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ร็จแล้วนำส่งเพื่อนและ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ระดาษเปล่า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ทดสอบหลั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ัสดุ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 xml:space="preserve">เรียน  </w:t>
      </w:r>
      <w:r>
        <w:rPr>
          <w:rFonts w:ascii="Angsana New" w:hAnsi="Angsana New" w:eastAsia="Angsana New" w:cs="Angsana New"/>
          <w:szCs w:val="32"/>
        </w:rPr>
        <w:t xml:space="preserve">เรื่อง  </w:t>
      </w:r>
      <w:r>
        <w:rPr>
          <w:rFonts w:ascii="Angsana New" w:hAnsi="Angsana New" w:cs="Angsana New"/>
          <w:szCs w:val="32"/>
        </w:rPr>
        <w:t>ศึกสายเลือด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ดอกทองกวาวได้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ดอกไม้สัญลักษณ์ของภาคอี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ของวันปิดภาคเรียนใกล้จะมา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ทองกวาวภาคเหนือเรียกว่า  “ ดอกจาน 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พืชล้มลุ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รภาพ </w:t>
      </w:r>
      <w:r>
        <w:rPr>
          <w:rFonts w:ascii="Angsana New" w:hAnsi="Angsana New" w:cs="Angsana New"/>
          <w:sz w:val="32"/>
          <w:sz w:val="32"/>
          <w:szCs w:val="32"/>
        </w:rPr>
        <w:t>หมายถึงสมุดชนิด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ุดที่ครูกำหนดให้บันทึก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ุดบันทึกเหตุการณ์ประจำวัน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สมุดมิตรภาพสำหรับให้เพื่อนแสดงความรู้สึกต่อเร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สมุดที่มอบให้เป็นที่ระลึกก่อนอ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ดอกพุทธรักษาเป็นสัญลักษณ์ของวัน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ขึ้นปี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แม่แห่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พ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พาหนะของผมแกละคื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้านิลมัง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้าก้านกล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กอินท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อ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ผมแกละคือ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์ตูนที่ท่องอยู่ในโลก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ของชาลีที่ย้ายไปอยู่ต่างจังห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์ตูนที่มะปรางวาดประกอบสมุด</w:t>
      </w:r>
      <w:r>
        <w:rPr>
          <w:rFonts w:ascii="Angsana New" w:hAnsi="Angsana New" w:cs="Angsana New"/>
          <w:sz w:val="32"/>
          <w:sz w:val="32"/>
          <w:szCs w:val="32"/>
        </w:rPr>
        <w:t>มิตร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ักเรียนต่างโรงเรียนของมิ่งขว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 “ </w:t>
      </w:r>
      <w:r>
        <w:rPr>
          <w:rFonts w:ascii="Angsana New" w:hAnsi="Angsana New" w:cs="Angsana New"/>
          <w:sz w:val="32"/>
          <w:sz w:val="32"/>
          <w:szCs w:val="32"/>
        </w:rPr>
        <w:t>เจ้าดวงมาลา ” หมายถึง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อก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วงม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 “ </w:t>
      </w:r>
      <w:r>
        <w:rPr>
          <w:rFonts w:ascii="Angsana New" w:hAnsi="Angsana New" w:cs="Angsana New"/>
          <w:sz w:val="32"/>
          <w:sz w:val="32"/>
          <w:szCs w:val="32"/>
        </w:rPr>
        <w:t>เมื่อทำการสิ่งใดด้านไอรัก  ถึงงานหนักก็เบาลงแล้วครึ่งหนึ่ง” มีความหมายตรงกับข้อใ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ต่าง ๆ ถ้าทำงานเป็นทีม ต้องแบ่งกันทำคนละครึ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ร่วมกับผู้ร่วมงานที่ดีจะทำให้งานประสบผล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ใด ๆ ที่ชอบ จะทำให้มีกำลังใจใน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จะต้องมีความพยายามและความ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>เสียสัตย์อย่าเสียสู้ ชีพม้วยมรณา”  กล่าวถึงบุคคลในลักษณะ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ีระเบียบ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กษา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ที่ซื่อสัตย์ส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คนรักวรรณคดี  ตั้งขึ้นเพื่อจุดประสงค์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่ายทอดเรื่องราววรรณคดีไทยให้คนอื่นได้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กันแต่ง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ี่ชุมนุมของเพื่อ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เป็นคนทำสมุดมิตรภาพ  ให้เพื่อน ๆ 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มลงป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4457700" cy="5715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pt;margin-top:0.7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965</wp:posOffset>
                </wp:positionH>
                <wp:positionV relativeFrom="paragraph">
                  <wp:posOffset>10160</wp:posOffset>
                </wp:positionV>
                <wp:extent cx="3200400" cy="3840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หลัง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0.8pt;width:252pt;height:302.4pt" coordorigin="2559,16" coordsize="5040,6048">
                <v:shape id="shape_0" stroked="f" o:allowincell="f" style="position:absolute;left:3118;top:1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หลัง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44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2:00Z</dcterms:created>
  <dc:creator>กู๊ดไอเดีย ซีสเต็ม</dc:creator>
  <dc:description/>
  <cp:keywords/>
  <dc:language>en-US</dc:language>
  <cp:lastModifiedBy>a</cp:lastModifiedBy>
  <dcterms:modified xsi:type="dcterms:W3CDTF">2015-10-22T08:55:00Z</dcterms:modified>
  <cp:revision>31</cp:revision>
  <dc:subject/>
  <dc:title>หน่วยการเรียนรู้ที่  ๖  เรื่อง  สมุดมิตรภาพ</dc:title>
</cp:coreProperties>
</file>