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สะท้อ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ศนศิลป์สะท้อนชีว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บทบาทของงานทัศนศิลป์ในชีวิต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ิทธิพลของศาสนาที่มีต่องานทัศนศิลป์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ิทธิพลทางวัฒนธรรมในท้องถิ่นที่มีผลต่อการสร้างงานทัศน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งานทัศนศิลป์ในชีวิต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งานทัศนศิลป์ที่เป็นมรดกทางวัฒนธรรม ภูมิปัญญา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บรรยายบทบาทของทัศนศิลป์ที่สะท้อน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รรยายบทบาทของงานทัศนศิลป์ที่สะท้อนชีวิต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ความเชื่อความศรัทธาในศาสนาที่มีต่อผ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บุและบรรยายอิทธิพลทางวัฒนธรรมในท้องถิ่นที่มีผลต่อการสร้างงานทัศนศิลป์ขอ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งานทัศนศิลป์ที่ถ่ายทอดต่อกันมาตั้งแต่บรรพบุรุษเป็นงานที่มีคุณค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ร้างขึ้นสอดคล้องกับวิถีชีวิตของคนในท้องถิ่นหรือในสังค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ของงานทัศนศิลป์ในท้องถิ่นที่สะท้อนชีวิตและ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งานทัศนศิลป์ในท้องถิ่นที่สะท้อนชีวิตและสังค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งานทัศนศิลป์ในท้องถิ่นที่สะท้อน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บาทของงานทัศนศิลป์ใน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ทั่วทุกภาคของประเทศไทย ที่ถ่ายทอดต่อกันมาตั้งแต่บรรพบุรุษจนถึงปัจจุบัน เป็นงานที่มีคุณค่า ส่วนมากสร้างขึ้นให้สอดคล้องกับวิถีชีวิตของผู้คนในท้องถิ่นหรือในสังค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ตะกร้าสานที่เป็นภูมิปัญญาไทย และตะกร้าพลาสติกมาให้นักเรียนวิเคราะห์เปรียบเทียบ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มีความเหมือนก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ใส่ข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มีความต่างก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กร้าสานทำจากวัสดุธรรมชาติ แต่ตะกร้าพลาสติกทำจากวัสดุสัง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ใดมีคุณค่าต่อนักเรียน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กร้า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งานทัศนศิลป์ที่มีอยู่ในท้องถิ่น เช่น กระบุง ร่มกระดาษสา ตุง หรือเครื่องมือจับสัตว์น้ำ ให้นักเรียนร่วมกันสนทนาเกี่ยวกับงานทัศนศิลป์ที่มีบทบาทต่อ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หรือตามความเหมาะสม จากนั้นให้ร่วมกันวาดภาพงานทัศนศิลป์ในท้องถิ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จากนั้นให้แต่ละกลุ่มออกมานำเสนอเกี่ยวกับงานทัศนศิลป์โดยมีหัวข้อนำเสน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กี่ยวข้องกับ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รุปคุณค่าของบทบาทของงานทัศนศิลป์ใน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งานทัศนศิลป์เป็นสิ่งที่ถ่ายทอดต่อกันมาตั้งแต่   บรรพบุรุษ เป็นงานที่มีคุณค่า ส่วนมากสร้างขึ้นให้สอดคล้องกับวิถีชีวิตของผู้คน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ในสังค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สะท้อนชีวิต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ศิลปะไทยเป็นหน้าที่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ไทย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ไทย 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จุดขายให้นัก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ุณค่าทางด้าน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ชาติมีความ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ความก้าวหน้าทา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ศิลปะไทย นักเรียนควรเริ่มจากสิ่งใ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ศิลป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ชมนิทรรศการทา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งานแสดงผลงานทา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้นคว้าข้อมูลเกี่ยวกับงาน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ช่วยอนุรักษ์ศิลปะไทย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งช่วยวาดภาพ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่งช่วยถือของให้ครู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้งซื้อภาพโปสเตอร์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นเข้าชมภาพจิตรกรรมที่พิพิธ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้าปาเต๊ะ เป็นผลงานศิลปะพื้นบ้าน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ที่ใดที่มีภาพวาดแบบ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าด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ศิลปะพื้นบ้านทาง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ังตะ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้ง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ภาพวาดแสดงความเชื่อ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ชาวนาจูง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แห่นาง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จราจรติด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ระเพณี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งานศิลปะ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๊กตาชาว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ด่านเก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สาทหินต่างๆ ในภาคอีสาน ได้รับอิทธิพลจาก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สะท้อน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ทธิพลของศาสนาที่มีต่องานทัศนศิลป์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งานทัศนศิลป์ที่เป็นมรดกทางวัฒนธรรม ภูมิปัญญา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อภิปรายเกี่ยวกับอิทธิพลของความ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ศรัทธาในศาสนาที่มี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่องานทัศนศิลป์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รรยายบทบาทของงานทัศนศิลป์ที่สะท้อนชีวิต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ความเชื่อความศรัทธาในศาสนาที่มีต่อผ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บุและบรรยายอิทธิพลทางวัฒนธรรมในท้องถิ่นที่มีผลต่อการสร้างงานทัศนศิลป์ขอ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  <w:szCs w:val="28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สามารถสรุปได้ว่าศาสนามีอิทธิพลต่อการสร้างงานทัศนศิลป์ของไทยให้มีเอกลักษณ์และ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ข้อมูลเกี่ยวกับอิทธิพลของความเชื่อ ความศรัทธาในศาสนาที่มีผลต่องานทัศนศิลป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แสดงความสัมพันธ์ของอิทธิพลของศาสนาที่มีต่อ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กี่ยวกับอิทธิพลของศาสนาที่มีต่องานทัศนศิลป์ใน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ิทธิพลของศาสนาที่มีต่องานทัศนศิลป์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าสนาเป็นแรงบันดาลใจในการสร้างสรรค์งานทัศนศิลป์ทำให้เกิดศิลปะ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ภาพงานทัศนศิลป์ที่เกี่ยวกับอิทธิพลของศาสนามาให้นักเรียนวิเคราะห์ดังตัวอย่า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ลายกระจังปูนปั้นใน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108pt;height:45pt" coordorigin="720,179" coordsize="2160,900">
                <v:roundrect id="shape_0" fillcolor="white" stroked="t" o:allowincell="f" style="position:absolute;left:72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ลายกระจังปูนปั้นใน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307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ลายไทยประดับกระจกใน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95pt;width:108pt;height:45pt" coordorigin="3060,179" coordsize="2160,900">
                <v:roundrect id="shape_0" fillcolor="white" stroked="t" o:allowincell="f" style="position:absolute;left:306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ลายไทยประดับกระจกใน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307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เทียนพรรษาที่แกะส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5pt;width:108pt;height:45pt" coordorigin="5400,179" coordsize="2160,900">
                <v:roundrect id="shape_0" fillcolor="white" stroked="t" o:allowincell="f" style="position:absolute;left:540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0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เทียนพรรษาที่แกะสล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นั้นให้นักเรียนแลกเปลี่ยนความคิดเห็นแต่ละภาพ โดยครูใช้คำถาม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>-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ที่เห็นเป็นภาพเกี่ยวกับ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ที่เห็นเกี่ยวข้องกับศาสนา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ู้สึกอย่างไรต่อภาพที่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เกี่ยวกับการไปร่วมพิธ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ี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รมทางศาสนาที่นับถือในสถานที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างศาสนา เช่น การไปวัด การไปโบสถ์ หรือการไปมัสยิด และยกตัวอย่างงานทัศนศิลป์ที่เกี่ยวข้องกับศาสนาที่นักเรียนเคยพบ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 หรือตามความเหมาะสม ให้ครูนำนักเรียนไปศึกษาศาสนสถานที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สำรวจงานทัศนศิลป์ที่พบ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ต่ละกลุ่มวาดภาพงานทัศนศิลป์ที่เห็นลงในกระดาษปรู๊ฟแล้วเขียนเป็นแผนภาพ อธิบายถึงอิทธิพลของศาสนาที่มีผลต่องานทัศนศิลป์  จากนั้นให้แต่ละกลุ่มออกมานำเสนอข้อมูลอิทธิพลของความเชื่อคาวามศรัทธาที่มีต่องานทัศ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ภิปรายเสนอข้อคิดเห็นเพิ่มเติ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ดังนี้ ศาสนามีอิทธิพลต่อการสร้างงานทัศนศิลป์ของไทยให้มีเอกลักษณ์และ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ทธิพลทางวัฒนธรรมในท้องถิ่นที่มีผลต่อการสร้างงาน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งานทัศนศิลป์ที่เป็นมรดกทางวัฒนธรรม ภูมิปัญญา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ะบุและบรรยายอิทธิพลทางวัฒนธรรมในท้องถิ่นที่มีผลต่อการสร้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านทัศนศิลป์ของ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รรยายบทบาทของงานทัศนศิลป์ที่สะท้อนชีวิต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ความเชื่อความศรัทธาในศาสนาที่มีต่อผ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บุและบรรยายอิทธิพลทางวัฒนธรรมในท้องถิ่นที่มีผลต่อการสร้างงานทัศนศิลป์ขอ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ท้องถิ่นมี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ที่มีผลต่อการสร้างงานทัศนศิลป์ที่มีคุณค่าควรแก่การอนุรักษ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ำเสนอข้อมูลเกี่ยวกับอิทธิพลทางวัฒนธรรมในท้องถิ่นที่มีผลต่อการสร้างงานทัศนศิลป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แสดงความสัมพันธ์ของอิทธิพลทางวัฒนธรรมในท้องถิ่นที่มีผลต่อการสร้างงานทัศนศิลป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ิทธิพลทางวัฒนธรรมในท้องถิ่นที่มีผลต่อการสร้าง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แต่ละท้องถิ่นมีการสร้างสรรค์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ข้ากับ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ในท้องถิ่น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เอกลักษ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ภาพการละเล่นผีตาโขนในงานบุ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ลวงจังหวัดเลยให้นักเรียนวิเคราะห์ โดยครูใช้คำถาม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านในภาพเป็นงาน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ิ่งที่เห็นเป็น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านในภาพมีความเกี่ยวข้องกับทัศนศิลป์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วัฒนธรรมประเพณีในท้องถิ่นของตนเองว่ามีอะไรบ้าง จากนั้นให้ตัวแท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นออกมาบันทึกคำตอบเป็นแผนภาพบนกระดาน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วัฒนธรรม ประเพณีในท้องถิ่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657350" cy="1133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 ประเพณี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8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 ประเพณี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จำนวนวัฒนธรรมประเพณีในท้องถิ่นที่กำหนดไว้ในแผนภาพข้อ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นั้นให้วาดภาพงานทัศนศิลป์ที่เกี่ยวข้องกับวัฒนธรรมประเพณีนั้นลงในกระดาษปรู๊ฟแล้วเขียนเป็นแผนภาพอธิบายถึงอิทธิพลของวัฒนธรรมประเพณีที่มีผลต่องานท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ข้อมูลอิทธิพลทางวัฒนธรรมในท้องถิ่นที่มีผลต่อการสร้างงานทัศ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อภิปรายเสนอข้อคิดเห็นเพิ่มเติม นอกจากนี้ครูอาจให้นักเรียนทำงานทัศนศิลป์ที่เกี่ยวข้องกับวัฒนธรรมประเพณี เช่น การวาดหน้าผีตาโขน การออกแบบกระทงลด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โลกร้อน เป็นต้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อนุรักษ์งานทัศนศิลป์เกี่ยวข้องกับวัฒนธรร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ดังนี้ ในแต่ละท้องถิ่นมีวัฒนธรรม ประเพณีที่มีผลต่อการสร้างงานท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ศิลป์ที่มีคุณค่าควรแก่การอนุรักษ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สะท้อนชีวิต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ศิลปะไทยเป็นหน้าที่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ไทย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ไทย 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จุดขายให้นัก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ุณค่าทางด้าน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ชาติมีความเจริญรุ่ง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ความก้าวหน้าทา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ศิลปะไทย นักเรียนควรเริ่มจากสิ่งใ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ศิลป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ชมนิทรรศการทา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งานแสดงผลงานทา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้นคว้าข้อมูลเกี่ยวกับงาน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ช่วยอนุรักษ์ศิลปะไทย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งช่วยวาดภาพ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่งช่วยถือของให้ครู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้งซื้อภาพโปสเตอร์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นเข้าชมภาพจิตรกรรมที่พิพิธ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้าปาเต๊ะ เป็นผลงานศิลปะพื้นบ้าน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ที่ใดที่มีภาพวาดแบบ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าด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ศิลปะพื้นบ้านทาง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ังตะ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้ง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ภาพวาดแสดงความเชื่อ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ชาวนาจูง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แห่นาง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จราจรติด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ระเพณี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งานศิลปะ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๊กตาชาว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ด่านเก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สาทหินต่างๆ ในภาคอีสาน ได้รับอิทธิพลจาก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สะท้อน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9:00Z</dcterms:created>
  <dc:creator>กู๊ดไอเดีย ซีสเต็ม</dc:creator>
  <dc:description/>
  <cp:keywords/>
  <dc:language>en-US</dc:language>
  <cp:lastModifiedBy>a</cp:lastModifiedBy>
  <dcterms:modified xsi:type="dcterms:W3CDTF">2015-10-22T09:36:00Z</dcterms:modified>
  <cp:revision>42</cp:revision>
  <dc:subject/>
  <dc:title>หน่วยการเรียนรู้ที่  6  ทัศนศิลป์สะท้อนชีวิต</dc:title>
</cp:coreProperties>
</file>